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5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ODY MAZOWIECKI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 2 kwietnia 2021 r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 sprawie wyrażenia zgody na zbycie w formie darowizny na rzecz miasta Ostrołęki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awa własność części nieruchomości Skarbu Państwa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łożonej w Ostrołęce obręb 0005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3 ust. 2a w związku z art. 11 ust. 2 ustawy z dnia 21 sierpnia 1997 r. o gospodarce nieruchomościami (Dz. U. z 2020 r. poz. 1990 oraz z 2021 r. poz. 11 i 234)</w:t>
      </w:r>
      <w:r>
        <w:rPr>
          <w:sz w:val="24"/>
          <w:szCs w:val="24"/>
        </w:rPr>
        <w:t xml:space="preserve"> </w:t>
      </w:r>
      <w:r>
        <w:rPr>
          <w:rFonts w:cs="Calibri"/>
          <w:i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za się, co następuje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 xml:space="preserve">1. Wyrażam zgodę Prezydentowi Miasta Ostrołęka na zbycie w formie darowizny na rzecz miasta Ostrołęki, prawa własności części nieruchomości położonej w Ostrołęce, obręb 0005, oznaczonej w ewidencji gruntów i budynków jako działki nr 51109/6 o powierzchni 0,3913 ha i nr 51109/11 o powierzchni 0,0906 ha, dla której prowadzona jest księga wieczysta w VI Wydziale Ksiąg Wieczystych Sądu Rejonowego w Ostrołęce Nr OS1O/00068183/1. </w:t>
      </w:r>
    </w:p>
    <w:p>
      <w:pPr>
        <w:pStyle w:val="Akapitzlist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zęść nieruchomości, o której mowa w ust 1, zostanie przekazana dla realizacji, przez miasto Ostrołęka, zadań własnych określonych w art. 7 ust. 1 pkt 12 ustawy z dnia 8 marca 1990 r. o samorządzie gminnym (Dz. U. z 2020 r. poz. 713 i 1378) z przeznaczeniem pod zieleń publiczną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 przypadku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iezrealizowania celu darowizny w terminie pięciu lat od daty zawarcia umowy  darowizny,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iewykonywania przez okres kolejnych pięciu lat po zrealizowaniu celu darowizny,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użytkowania nieruchomości w sposób oczywiście sprzeczny z przeznaczenie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rowizna podlega odwołaniu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Zgoda na dokonanie czynności, o której mowa w ust. 1, jest ważna do dnia 30 czerwca 2022 r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ykonanie zarządzenia powierza się Prezydentowi Miasta Ostrołęka, wykonującemu zadania z zakresu administracji rządowej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.  </w:t>
      </w: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Garamond" w:hAnsi="Garamond" w:eastAsia="Times New Roman" w:cs="Times New Roman"/>
      <w:sz w:val="26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0"/>
      <w:ind w:firstLine="708"/>
    </w:pPr>
    <w:rPr>
      <w:rFonts w:ascii="Garamond" w:hAnsi="Garamond" w:eastAsia="Times New Roman" w:cs="Times New Roman"/>
      <w:sz w:val="26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14:00Z</dcterms:created>
  <dc:creator>Krzysztof Grzelka</dc:creator>
  <dc:description/>
  <cp:keywords/>
  <dc:language>en-US</dc:language>
  <cp:lastModifiedBy>Beata Darnowska</cp:lastModifiedBy>
  <cp:lastPrinted>2020-12-15T14:44:00Z</cp:lastPrinted>
  <dcterms:modified xsi:type="dcterms:W3CDTF">2021-04-06T06:14:00Z</dcterms:modified>
  <cp:revision>2</cp:revision>
  <dc:subject/>
  <dc:title/>
</cp:coreProperties>
</file>