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ce, dnia 13 czerwca 2022 r.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-I.420.6.2022.NS.7</w:t>
        <w:tab/>
      </w:r>
    </w:p>
    <w:p>
      <w:pPr>
        <w:pStyle w:val="Heading1"/>
        <w:spacing w:lineRule="auto" w:line="276"/>
        <w:jc w:val="left"/>
        <w:rPr>
          <w:rFonts w:ascii="Calibri" w:hAnsi="Calibri" w:cs="Calibri"/>
          <w:b w:val="false"/>
          <w:b w:val="false"/>
          <w:w w:val="150"/>
          <w:sz w:val="22"/>
          <w:szCs w:val="22"/>
          <w:u w:val="none"/>
          <w:lang w:val="pl-PL"/>
        </w:rPr>
      </w:pPr>
      <w:r>
        <w:rPr>
          <w:rFonts w:cs="Calibri" w:ascii="Calibri" w:hAnsi="Calibri"/>
          <w:b w:val="false"/>
          <w:w w:val="150"/>
          <w:sz w:val="22"/>
          <w:szCs w:val="22"/>
          <w:u w:val="none"/>
        </w:rPr>
        <w:t>OBWIESZCZEN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godnie z art. 10 § 1 oraz art. 49 ustawy z dnia 14 czerwca 1960 r. - Kodeks postępowania administracyjnego (Dz. U. z 2021 r., poz. 735 ze zm. - cyt. dalej jako „k.p.a.”) w związku z art. 74 ust. 3 i art. 75 ust. 1 pkt 1 lit. d ustawy z dnia 3 października 2008 r. o udostępnianiu informacji o środowisku i jego ochronie, udziale społeczeństwa w ochronie środowiska oraz o ocenach oddziaływania na środowisko (tekst jedn. Dz. U. z 2022 r., poz. 1029 - cyt. dalej jako „UUOŚ”), </w:t>
      </w:r>
    </w:p>
    <w:p>
      <w:pPr>
        <w:pStyle w:val="Normal"/>
        <w:spacing w:lineRule="auto" w:line="276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ionalny Dyrektor Ochrony Środowiska w Kielcach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iadamia strony postępowania </w:t>
      </w:r>
      <w:r>
        <w:rPr>
          <w:rFonts w:cs="Calibri" w:ascii="Calibri" w:hAnsi="Calibri"/>
          <w:sz w:val="22"/>
          <w:szCs w:val="22"/>
        </w:rPr>
        <w:t xml:space="preserve">o zakończeniu postępowania dowodowego w sprawie wydania decyzji o środowiskowych uwarunkowaniach dla przedsięwzięcia polegającego na zmianie lasu </w:t>
        <w:br/>
        <w:t>na użytek rolny na działce o nr ewid. 159/2 oraz na części działek o nr ewid. 159/1 i 159/3 obręb 0003 Janów, gm. Piekoszów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o możliwości zapoznania się i wypowiedzenia, co do zebranych dowodów i materiałów oraz zgłoszonych żądań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cześnie informuję, iż jak wynika z przedłożonej dokumentacji w/w działki, na których planowane jest przedmiotowe zamierzenie, zlokalizowane są na terenie ochrony pośredniej strefy ochronnej ujęcia wody podziemnej Kielce-Białogon, ustanowionej rozporządzeniem Nr 4/2019 Wojewody Świętokrzyskiego z dnia 19 grudnia 2019 r. w sprawie ustanowienia strefy ochronnej ujęcia wody podziemnej Kielce-Białogon, gmina Kielce, powiat kielecki (Dz. Urz. Woj. Święt. z 2019 r., poz. 5314). W świetle </w:t>
      </w:r>
      <w:r>
        <w:rPr>
          <w:rFonts w:cs="Calibri" w:ascii="Calibri" w:hAnsi="Calibri"/>
          <w:sz w:val="22"/>
          <w:szCs w:val="22"/>
        </w:rPr>
        <w:t xml:space="preserve">§ 4 ust.1 pkt. 2 w/w rozporządzenia na terenie </w:t>
      </w:r>
      <w:r>
        <w:rPr>
          <w:rFonts w:cs="Calibri" w:ascii="Calibri" w:hAnsi="Calibri"/>
          <w:bCs/>
          <w:sz w:val="22"/>
          <w:szCs w:val="22"/>
        </w:rPr>
        <w:t xml:space="preserve">obszaru ochrony pośredniej strefy ochronnej ujęcia wody podziemnej Kielce-Białogon obowiązuje zakaz lokalizowania nowych przedsięwzięć mogących znacząco oddziaływać na środowisko, do których, zgodnie z § 3 </w:t>
      </w:r>
      <w:r>
        <w:rPr>
          <w:rFonts w:cs="Calibri" w:ascii="Calibri" w:hAnsi="Calibri"/>
          <w:sz w:val="22"/>
          <w:szCs w:val="22"/>
        </w:rPr>
        <w:t xml:space="preserve">ust. 1 pkt 88 lit. c rozporządzenia Rady Ministrów </w:t>
      </w:r>
      <w:r>
        <w:rPr>
          <w:rFonts w:cs="Calibri" w:ascii="Calibri" w:hAnsi="Calibri"/>
          <w:sz w:val="22"/>
          <w:szCs w:val="22"/>
          <w:shd w:fill="FFFFFF" w:val="clear"/>
        </w:rPr>
        <w:t>z dnia 10 września 2019 r.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w sprawie przedsięwzięć mogących znacząco oddziaływać na środowisko </w:t>
      </w:r>
      <w:r>
        <w:rPr>
          <w:rFonts w:cs="Calibri" w:ascii="Calibri" w:hAnsi="Calibri"/>
          <w:sz w:val="22"/>
          <w:szCs w:val="22"/>
        </w:rPr>
        <w:t>(Dz. U. z 2019 r., poz. 1839 ze zm.), zalicza się zmiana lasu na użytek roln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 pod uwagę powyższe przedmiotowe przedsięwzięcie narusza zakaz wynikający </w:t>
        <w:br/>
        <w:t xml:space="preserve">z w/w  </w:t>
      </w:r>
      <w:r>
        <w:rPr>
          <w:rFonts w:cs="Calibri" w:ascii="Calibri" w:hAnsi="Calibri"/>
          <w:bCs/>
          <w:sz w:val="22"/>
          <w:szCs w:val="22"/>
        </w:rPr>
        <w:t>rozporządzenia Nr 4/2019 Wojewody Świętokrzyskiego co stanowi przesłankę do odmowy wydania decyzji o środowiskowych uwarunkowania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cyzja kończąca postępowanie zostanie wydana nie wcześniej niż po upływie 5 dni </w:t>
        <w:br/>
        <w:t>od dnia doręczenia niniejszego zawiadomi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myśl art. 49 Kpa, zawiadomienie stron postępowania o czynnościach następuje w formie publicznego obwieszczenia. Zawiadomienie uważa się za dokonane po upływie 14 dni od dnia, w którym nastąpiło publiczne obwieszczenie. Wskazuje się dzień 14.06.2022 r. jako dzień, w którym nastąpiło publiczne obwieszczen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ktami sprawy można zapoznać się w pokoju nr 120 w Wydziale Ocen Oddziaływania </w:t>
        <w:br/>
        <w:t xml:space="preserve">na Środowisko Regionalnej Dyrekcji Ochrony Środowiska w Kielcach po uprzednim umówieniu </w:t>
        <w:br/>
        <w:t>się z pracownikiem tutejszej Dyrekcji (nr telefonu do kontaktu: 41 3435361 lub 41 3435363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dona Sobol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Dyrek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y Środowiska w Kielca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ieszczenie nastąpiło w dniach: od 14.06.2022 r. do 28.06.2022 r.                 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ę prowadzi: Nina Siudak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 kontaktowy: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>41) 3435361 lub (41) 3435363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strony poprzez obwieszczenie wywieszone na tablicach ogłos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G Piekosz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 Now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Kiel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Regionalnej Dyrekcji Ochrony Środowiska w Kiel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Informacji Publicznej Regionalnej Dyrekcji Ochrony Środowiska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ind w:left="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 (PCL6);Times New Roman" w:hAnsi="Clarendon Condensed (PCL6);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0:00Z</dcterms:created>
  <dc:creator>Pietrasik, Waldemar</dc:creator>
  <dc:description/>
  <cp:keywords/>
  <dc:language>en-US</dc:language>
  <cp:lastModifiedBy>Siudak, Nina</cp:lastModifiedBy>
  <cp:lastPrinted>2022-06-09T12:01:00Z</cp:lastPrinted>
  <dcterms:modified xsi:type="dcterms:W3CDTF">2022-06-13T12:44:00Z</dcterms:modified>
  <cp:revision>6</cp:revision>
  <dc:subject/>
  <dc:title/>
</cp:coreProperties>
</file>