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ab/>
        <w:t xml:space="preserve">Uprzejmie informuję, o wyznaczeniu dodatkowego terminu wizji lokalnej w dniu </w:t>
      </w:r>
      <w:r>
        <w:rPr>
          <w:b/>
          <w:sz w:val="24"/>
          <w:szCs w:val="24"/>
          <w:lang w:val="pl-PL" w:eastAsia="pl-PL"/>
        </w:rPr>
        <w:t xml:space="preserve">8 września 2021 r. o godz. 08.00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potkanie Wykonawców na wizję lokalną odbędzie się w siedzibie Podlaskiego Urzędu Wojewódzkiego w Białymstoku, przy ulicy Mickiewicza 3, obok portierni przy wejściu do Urzędu, od strony Wydziału Prawa Uniwersytetu w Białymstoku.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ind w:left="4248" w:firstLine="708"/>
        <w:rPr/>
      </w:pPr>
      <w:r>
        <w:rPr>
          <w:color w:val="FF0000"/>
          <w:sz w:val="22"/>
          <w:szCs w:val="22"/>
          <w:lang w:val="pl-PL" w:eastAsia="pl-PL"/>
        </w:rPr>
        <w:t xml:space="preserve">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01T11:10:00Z</cp:lastPrinted>
  <dcterms:modified xsi:type="dcterms:W3CDTF">2021-09-07T07:32:00Z</dcterms:modified>
  <cp:revision>22</cp:revision>
  <dc:subject/>
  <dc:title/>
</cp:coreProperties>
</file>