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2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 na wywóz odpadów z 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rzejmie informuję, że </w:t>
      </w:r>
      <w:r>
        <w:rPr>
          <w:sz w:val="24"/>
          <w:szCs w:val="24"/>
          <w:lang w:val="en-US"/>
        </w:rPr>
        <w:t>najkorzystniejsz</w:t>
      </w:r>
      <w:r>
        <w:rPr>
          <w:sz w:val="24"/>
          <w:szCs w:val="24"/>
          <w:lang w:val="pl-PL"/>
        </w:rPr>
        <w:t>e oferty</w:t>
      </w:r>
      <w:r>
        <w:rPr>
          <w:sz w:val="24"/>
          <w:szCs w:val="24"/>
          <w:lang w:val="en-US"/>
        </w:rPr>
        <w:t xml:space="preserve"> złoży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en-US"/>
        </w:rPr>
        <w:t xml:space="preserve"> Wykonawc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zakresie części 1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b/>
          <w:sz w:val="24"/>
          <w:lang w:val="pl-PL" w:eastAsia="pl-PL"/>
        </w:rPr>
        <w:t xml:space="preserve">MPO Sp. z o.o., ul. 42 Pułku Piechoty 48, 15-950 Białystok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189,00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zakresie części 2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b/>
          <w:sz w:val="24"/>
          <w:lang w:val="pl-PL" w:eastAsia="pl-PL"/>
        </w:rPr>
        <w:t>Przedsiębiorstwo Usług Komunalnych Sp. z o.o.,</w:t>
      </w:r>
      <w:r>
        <w:rPr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 xml:space="preserve">ul. Łowcza 4, 17-200 Hajnówka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177,57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16 godzin </w:t>
      </w:r>
    </w:p>
    <w:p>
      <w:pPr>
        <w:pStyle w:val="Normal"/>
        <w:suppressAutoHyphens w:val="false"/>
        <w:overflowPunct w:val="true"/>
        <w:autoSpaceDE w:val="true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zakresie części 3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sz w:val="24"/>
          <w:lang w:val="pl-PL" w:eastAsia="pl-PL"/>
        </w:rPr>
        <w:t>Przedsiębiorstwo Usług Komunalnych Sp. z o.o.,</w:t>
      </w:r>
      <w:r>
        <w:rPr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>ul. Łowcza 4, 17-200 Hajnówk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Cena brutto: 231,14 PLN za 1 m</w:t>
      </w:r>
      <w:r>
        <w:rPr>
          <w:b/>
          <w:sz w:val="24"/>
          <w:vertAlign w:val="superscript"/>
          <w:lang w:val="pl-PL" w:eastAsia="pl-PL"/>
        </w:rPr>
        <w:t>3</w:t>
      </w:r>
      <w:r>
        <w:rPr>
          <w:b/>
          <w:sz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16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lang w:val="pl-PL" w:eastAsia="pl-PL"/>
        </w:rPr>
        <w:t xml:space="preserve">w zakresie części 4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>MPO Sp. z o.o., ul. 42 Pułku Piechoty 48, 15-950 Białystok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750,00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lang w:val="pl-PL" w:eastAsia="pl-PL"/>
        </w:rPr>
        <w:t xml:space="preserve">w zakresie części 5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>MPO Sp. z o.o., ul. 42 Pułku Piechoty 48, 15-950 Białystok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2 400,00 PLN za 1 Mg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lang w:val="pl-PL" w:eastAsia="pl-PL"/>
        </w:rPr>
        <w:t xml:space="preserve">w zakresie części 6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>MPO Sp. z o.o., ul. 42 Pułku Piechoty 48, 15-950 Białystok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2 400,00 PLN za 1 Mg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ferty złożyli: </w:t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1)</w:t>
        <w:tab/>
        <w:t xml:space="preserve"> Przedsiębiorstwo Usług Komunalnych Sp. z o.o., ul. Łowcza 4, 17-200 Hajnówka</w:t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2)</w:t>
        <w:tab/>
        <w:t xml:space="preserve"> MPO Sp. z o.o., ul. 42 Pułku Piechoty 48, 15-950 Białystok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Punkty przyznane ofertom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1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2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8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3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8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4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5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Część 6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zas wywiezienia odpadów na zgłoszenie Zamawiającego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a podstawie art. 239 ust. 1 ww. ustawy oferty ww. Wykonawców zostały wybrane jako najkorzystniejsze w poszczególnych częściach, ponieważ uzyskały najwyższą łączną liczbę punktów w kryteriach oceny ofert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lang w:val="pl-PL" w:eastAsia="pl-PL"/>
        </w:rPr>
        <w:t>Jednocześnie informuję, że w zakresie części 7 postępowanie o udzielenie zamówienia publicznego zostało unieważnione na podstawie art. 255 pkt 1 ww. ustawy, ponieważ nie złożono żadnej oferty. W wyznaczonym przez Zamawiającego terminie, tj. 18 listopada 2021 r. do godz. 10:00 na stronie https://miniportal.uzp.gov.pl/ nie złożono żadnej oferty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Pietrzak Joanna Brygida</dc:creator>
  <dc:description/>
  <cp:keywords/>
  <dc:language>en-US</dc:language>
  <cp:lastModifiedBy>Kiersnowska Ewelina</cp:lastModifiedBy>
  <cp:lastPrinted>2021-09-22T11:05:00Z</cp:lastPrinted>
  <dcterms:modified xsi:type="dcterms:W3CDTF">2021-12-14T09:58:00Z</dcterms:modified>
  <cp:revision>2</cp:revision>
  <dc:subject/>
  <dc:title/>
</cp:coreProperties>
</file>