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bookmarkStart w:id="0" w:name="_Hlk92777072"/>
      <w:bookmarkEnd w:id="0"/>
      <w:r>
        <w:rPr>
          <w:rFonts w:cs="Tahoma" w:ascii="Tahoma" w:hAnsi="Tahoma"/>
          <w:b/>
          <w:sz w:val="22"/>
          <w:szCs w:val="22"/>
          <w:lang w:val="pl-PL"/>
        </w:rPr>
        <w:t xml:space="preserve">Szkolenie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pl-PL"/>
              </w:rPr>
              <w:t>Szkolenie dla szkolnych i powiatowych koordynatorów programu edukacyjnego ,,Wybierz Życie- Pierwszy krok”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color w:val="FF0000"/>
                <w:sz w:val="22"/>
                <w:szCs w:val="22"/>
                <w:lang w:val="pl-PL"/>
              </w:rPr>
              <w:t>kontynuujących realizację programu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filaktyka raka szyjki macicy – zadanie dla każdego”</w:t>
            </w:r>
          </w:p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 xml:space="preserve">16 lutego 2022 r. , godz. 9:00- 10:30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Wojewódzka Stacja Sanitarno-Epidemiologiczna w Krakowie oraz Fundacja MSD Chrońmy Zdr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do dnia 9 lutego 2022 r.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e-mail: oz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501 lub 012/25 49 429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szkoleniu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są przetwarzane przez Małopolskiego Państwowego Wojewódzkiego Inspektora Sanitarnego, ul. Prądnicka 76, 31-202 Kraków, e-mail: wsse@wsse.krakow.pl, centrala telefoniczna: (+48) 12 25 49 400,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Pani/Pana danych jest Małopolski Państwowy Wojewódzki Inspektor  Sanitarny, 31-202 Kraków, ul. Prądnicka 76, e-mail: https://www.gov.pl/web/wsse-krakow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bookmarkStart w:id="1" w:name="_Hlk92777072"/>
      <w:bookmarkStart w:id="2" w:name="_Hlk92777072"/>
      <w:bookmarkEnd w:id="2"/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szkoleniu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6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2-01-11T07:19:00Z</dcterms:modified>
  <cp:revision>12</cp:revision>
  <dc:subject/>
  <dc:title>KARTA ZWROTNA</dc:title>
</cp:coreProperties>
</file>