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9687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29 października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7.4.5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12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eastAsia="Palatino Linotype" w:cs="Palatino Linotype"/>
          <w:sz w:val="22"/>
          <w:szCs w:val="22"/>
        </w:rPr>
        <w:t>Na podstawie art. 12 ustawy z dnia 24 kwietnia 2009 r. o inwestycjach w zakresie terminalu regazyfikacyjnego skroplonego gazu ziemnego w Świnoujściu (Dz.U. z 2021 r., poz. 1836 ze zmianami) oraz</w:t>
      </w:r>
      <w:r>
        <w:rPr>
          <w:sz w:val="22"/>
          <w:szCs w:val="22"/>
        </w:rPr>
        <w:t xml:space="preserve"> </w:t>
      </w:r>
      <w:r>
        <w:rPr>
          <w:rFonts w:eastAsia="Palatino Linotype" w:cs="Palatino Linotype"/>
          <w:sz w:val="22"/>
          <w:szCs w:val="22"/>
        </w:rPr>
        <w:t xml:space="preserve">art. 49 ustawy z dnia 14 czerwca 1960 r. Kodeks postępowania administracyjnego (Dz.U. z 2021 r. poz. 735 ze zmianami), 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12"/>
        <w:jc w:val="both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12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amia, że na wniosek pełnomocników Polskiej Spółki Gazownictwa sp. z o. o z siedzibą                    w Tarnowie, w dniu  28 października 2021 r. została wydana decyzja nr G-1/2021, znak:                        WIN-I.747.4.5.202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 ustaleniu lokalizacji inwestycji towarzyszącej inwestycjom w zakresie terminalu regazyfikacyjnego skroplonego gazu ziemnego w Świnoujściu dla inwestycji: „Budowa gazociągu Kolnik – Elbląg wraz z infrastrukturą niezbędną do jego obsługi na terenie województw pomorskiego  i warmińsko-mazurskiego” na odcinku od granicy woj. warmińsko – mazurskiego do stacji gazowej wysokiego ciśnienia (włącznie) w miejscowości Raczki Elbląskie (gm. Elbląg)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owa inwestycja będzie usytuowana na działkach  ewidencyjnych położonych                                w  województwie warmińsko-mazurskim, na terenie powiatu elbląskiego i miasta na prawach powiatu Elbląg, na działkach ewidencyjnych o numerach (w nawiasie podano numer działki przed podziałem wg oznaczenia w katastrze nieruchomości)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eastAsia="Palatino Linotype"/>
          <w:b/>
          <w:b/>
          <w:sz w:val="22"/>
          <w:szCs w:val="22"/>
        </w:rPr>
      </w:pPr>
      <w:r>
        <w:rPr>
          <w:rFonts w:eastAsia="Palatino Linotype"/>
          <w:b/>
          <w:sz w:val="22"/>
          <w:szCs w:val="22"/>
        </w:rPr>
        <w:t>w gminie Elbląg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>6, 8/1, 8/2, 39/3, 39/6, 39/10, 43/1, 43/3, 65/4, 66/1, 67/1, 75/6, 76/6, 77/11, 78/9, 78/11, 79/10, 80/11, 89/20, 90/2, 90/4, 90/5, 91/20, 92/24, 92/28, 92/32, 92/33, 119/3 w obrębie  ewidencyjnym 0001 Adamow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Palatino Linotype"/>
          <w:sz w:val="22"/>
          <w:szCs w:val="22"/>
        </w:rPr>
        <w:t>168/3, 168/9 (168/8),</w:t>
      </w:r>
      <w:r>
        <w:rPr/>
        <w:t xml:space="preserve"> </w:t>
      </w:r>
      <w:r>
        <w:rPr>
          <w:rFonts w:eastAsia="Palatino Linotype"/>
          <w:sz w:val="22"/>
          <w:szCs w:val="22"/>
        </w:rPr>
        <w:t>168/10 (168/8) 169/9, 170/7, 174/2 w obrębie  ewidencyjnym 0024 Raczki Elbląskie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>251, 336, 337, 339, 340, 341, 343, 344, 346, 350, 351, 354, 357, 358, 359, 360, 361, 434, 436, 446, 447, 448 w obrębie  ewidencyjnym 0029 Władysławowo;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eastAsia="Palatino Linotype"/>
          <w:b/>
          <w:b/>
          <w:sz w:val="22"/>
          <w:szCs w:val="22"/>
        </w:rPr>
      </w:pPr>
      <w:r>
        <w:rPr>
          <w:rFonts w:eastAsia="Palatino Linotype"/>
          <w:b/>
          <w:sz w:val="22"/>
          <w:szCs w:val="22"/>
        </w:rPr>
        <w:t>w gminie Gronowo Elbląskie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>1, 19, 20, 21 w obrębie  ewidencyjnym 0016 Wikrowo;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eastAsia="Palatino Linotype"/>
          <w:b/>
          <w:b/>
          <w:sz w:val="22"/>
          <w:szCs w:val="22"/>
        </w:rPr>
      </w:pPr>
      <w:r>
        <w:rPr>
          <w:rFonts w:eastAsia="Palatino Linotype"/>
          <w:b/>
          <w:sz w:val="22"/>
          <w:szCs w:val="22"/>
        </w:rPr>
        <w:t>w mieście  Elbląg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>197/1, 197/2 w obrębie  ewidencyjnym 0032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12"/>
        <w:jc w:val="both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12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cyzja podlega natychmiastowemu wykonaniu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12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cyzją został określony sposób, zakres, termin korzystania z nieruchomości oraz zatwierdzony geodezyjny podział nieruchomości.</w:t>
      </w:r>
    </w:p>
    <w:p>
      <w:pPr>
        <w:pStyle w:val="Standard"/>
        <w:shd w:fill="FFFFFF" w:val="clear"/>
        <w:jc w:val="center"/>
        <w:rPr>
          <w:rFonts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/>
          <w:b/>
          <w:color w:val="000000"/>
          <w:spacing w:val="-1"/>
          <w:sz w:val="22"/>
          <w:szCs w:val="22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Pouczenie</w:t>
      </w:r>
    </w:p>
    <w:p>
      <w:pPr>
        <w:pStyle w:val="Standard"/>
        <w:shd w:fill="FFFFFF" w:val="clea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/>
          <w:color w:val="000000"/>
          <w:kern w:val="2"/>
          <w:sz w:val="22"/>
          <w:szCs w:val="22"/>
          <w:lang w:eastAsia="hi-IN" w:bidi="hi-IN"/>
        </w:rPr>
        <w:t>Strony mogą zapoznać się z treścią decyzji w powyższej sprawie, w Wydziale Infrastruktury                   i Nieruchomości Warmińsko - Mazurskiego Urzędu Wojewódzkiego w Olsztynie,                                    Al. Marsz. J. Piłsudskiego 7/9, 10-575 Olsztyn, pok. 326, w godzinach 8:00–15:00 po uprzednim uzgodnieniu terminu wizyty poprzez kontakt telefoniczny: 89-5232620 lub mailowy: sekrwin@uw.olsztyn.p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/>
          <w:color w:val="000000"/>
          <w:kern w:val="2"/>
          <w:sz w:val="22"/>
          <w:szCs w:val="22"/>
          <w:lang w:eastAsia="hi-IN" w:bidi="hi-IN"/>
        </w:rPr>
        <w:t>Informuję, że treść decyzji została udostępniona w Biuletynie Informacji Publicznej na stronie internetowej Warmińsko-Mazurskiego Urzędu Wojewódzkiego w dniu 29.10.2021 r.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color w:val="000000"/>
          <w:kern w:val="2"/>
          <w:sz w:val="22"/>
          <w:szCs w:val="22"/>
          <w:lang w:eastAsia="hi-IN" w:bidi="hi-IN"/>
        </w:rPr>
        <w:t>Od  decyzji  służy stronom odwołanie do Ministra Rozwoju i Technologii za pośrednictwem Wojewody  Warmińsko – Mazurskiego. Odwołanie od decyzji, wnosi się w terminie 7 dni od dnia jej doręczenia stronie albo w terminie 14 dni od dnia, w którym zawiadomienie o ich wydaniu w drodze obwieszczenia uważa się za dokonane.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color w:val="000000"/>
          <w:kern w:val="2"/>
          <w:sz w:val="22"/>
          <w:szCs w:val="22"/>
          <w:lang w:eastAsia="hi-IN" w:bidi="hi-IN"/>
        </w:rPr>
        <w:t>Odwołanie od decyzji administracyjnych, o których mowa w niniejszej ustawie, powinno zawierać zarzuty odnoszące się do decyzji, określać istotę i zakres żądania będącego przedmiotem odwołania oraz wskazywać dowody uzasadniające to żąd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color w:val="000000"/>
          <w:kern w:val="2"/>
          <w:sz w:val="22"/>
          <w:szCs w:val="22"/>
          <w:lang w:eastAsia="hi-IN" w:bidi="hi-IN"/>
        </w:rPr>
        <w:t>Zgodnie z art. 127a. § 1 i 2 Kpa, w trakcie biegu terminu do wniesienia odwołania strona może zrzec się prawa do wniesienia odwołania wobec organu administracji publicznej, który wydał decyzję. W takich okolicznościach decyzja staje się ostateczna i prawomocna, z dniem doręczenia Wojewodzie Warmińsko-Mazurskiemu oświadczenia o zrzeczeniu się prawa do wniesienia odwołania przez ostatnią ze stron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dotychczasowy właściciel lub użytkownik wieczysty nieruchomości objętej decyzją                      o ustaleniu lokalizacji inwestycji w zakresie terminalu wyda tę nieruchomość lub wyda nieruchomość i opróżni lokal oraz inne pomieszczenia niezwłocznie, lecz nie później niż                       w terminie 28 dni od dnia otrzymania od inwestora wezwania do wydania nieruchomości, to wysokość odszkodowania powiększa się o kwotę równą 5% wartości nieruchomości lub wartości prawa użytkowania wieczystego, określonej w operacie, o którym mowa w art. 23 ust. 3. u.i.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60" w:right="1405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lang w:val="pl-PL" w:eastAsia="zh-CN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lang w:val="pl-PL" w:eastAsia="zh-CN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auto" w:val="clear"/>
      <w:lang w:val="pl-PL" w:eastAsia="zh-CN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shd w:fill="auto" w:val="clear"/>
      <w:lang w:val="pl-PL" w:eastAsia="zh-CN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2:00Z</dcterms:created>
  <dc:creator>WOI</dc:creator>
  <dc:description/>
  <cp:keywords/>
  <dc:language>en-US</dc:language>
  <cp:lastModifiedBy>Adriana Stawicka</cp:lastModifiedBy>
  <cp:lastPrinted>2021-10-29T14:21:00Z</cp:lastPrinted>
  <dcterms:modified xsi:type="dcterms:W3CDTF">2021-10-29T12:22:00Z</dcterms:modified>
  <cp:revision>2</cp:revision>
  <dc:subject/>
  <dc:title>RR</dc:title>
</cp:coreProperties>
</file>