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hanging="268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/>
          <w:iCs/>
          <w:vertAlign w:val="subscript"/>
        </w:rPr>
        <w:t>(pieczęć z nazwą i adresem Podmiotu lub dane Podmiotu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ŚRODKÓW Z FUNDUSZU PRACY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iCs/>
        </w:rPr>
        <w:t xml:space="preserve">(moduł 4) </w:t>
      </w:r>
      <w:r>
        <w:rPr>
          <w:rFonts w:cs="Times New Roman"/>
        </w:rPr>
        <w:t>oferty złożonej przez: ………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320" w:hanging="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świadczam, że przyjmuję środki z Funduszu Pracy na realizację zadania w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3600" w:firstLine="720"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 wysokości …………………zł  (słownie zł: ………………………………………..…………..……………...).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Cs/>
          <w:vertAlign w:val="sub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  <w:tab/>
        <w:tab/>
      </w:r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firstLine="72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Cs/>
          <w:vertAlign w:val="subscript"/>
        </w:rPr>
        <w:t>(podpis i pieczęć składającego ofertę lub osoby upoważnionej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b/>
        <w:iCs/>
        <w:sz w:val="20"/>
        <w:szCs w:val="20"/>
      </w:rPr>
      <w:t>Załącznik nr 22 do Programu „MALUCH+” 2021 - moduł 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0:00Z</dcterms:created>
  <dc:creator>Dorota Marciniak</dc:creator>
  <dc:description/>
  <cp:keywords/>
  <dc:language>en-US</dc:language>
  <cp:lastModifiedBy>Dorota Marciniak-Budecka</cp:lastModifiedBy>
  <dcterms:modified xsi:type="dcterms:W3CDTF">2020-07-07T08:03:00Z</dcterms:modified>
  <cp:revision>7</cp:revision>
  <dc:subject/>
  <dc:title>                            </dc:title>
</cp:coreProperties>
</file>