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Beata Mik</w:t>
      </w:r>
    </w:p>
    <w:p>
      <w:pPr>
        <w:pStyle w:val="Tytulprokuratury"/>
        <w:rPr/>
      </w:pPr>
      <w:r>
        <w:rPr/>
        <w:t>Glosa do uchwały Pełnego Składu Sądu Najwyższego z dnia 14 listopada 2007 r., sygn. BSA–4110–5/07 (dot. uprawnienia Ministra Sprawiedliwości do delegowania sędziego)</w:t>
      </w:r>
    </w:p>
    <w:p>
      <w:pPr>
        <w:pStyle w:val="Tekstprokuratury"/>
        <w:ind w:hanging="0"/>
        <w:rPr/>
      </w:pPr>
      <w:r>
        <w:rPr>
          <w:rFonts w:cs="Arial" w:ascii="Arial" w:hAnsi="Arial"/>
          <w:b/>
        </w:rPr>
        <w:t>Ustawowe uprawnienie Ministra Sprawiedliwości do delegowania sędziego do pełnienia obowiązków sędziego w innym sądzie (art. 77 § 1 ustawy z dnia 27 lipca 2001 r. – Prawo o ustroju sądów powszechnych, Dz. U. Nr 98, poz. 1070 ze zm.) może być w jego zastępstwie (art. 37 ust. 5 ustawy z dnia 8 sierpnia 1996 r. o Radzie Ministrów, tekst jedn. Dz. U. z 2003 r., Nr 24, poz. 199 ze zm.) albo z jego upoważnienia (art. 37 ust. 1 ustawy z dnia 8 sierpnia 1996 r. o Radzie Ministrów, tekst jedn. Dz. U. z 2003 r., Nr 24, poz. 199 ze zm.) wykonywane przez sekretarza stanu lub podsekretarza stanu.</w:t>
      </w:r>
    </w:p>
    <w:p>
      <w:pPr>
        <w:pStyle w:val="Tekstprokuratury"/>
        <w:rPr>
          <w:rFonts w:ascii="Arial" w:hAnsi="Arial" w:cs="Arial"/>
          <w:b/>
          <w:b/>
        </w:rPr>
      </w:pPr>
      <w:r>
        <w:rPr>
          <w:rFonts w:cs="Arial" w:ascii="Arial" w:hAnsi="Arial"/>
          <w:b/>
        </w:rPr>
      </w:r>
    </w:p>
    <w:p>
      <w:pPr>
        <w:pStyle w:val="Tekstprokuratury"/>
        <w:rPr/>
      </w:pPr>
      <w:r>
        <w:rPr>
          <w:rFonts w:cs="Arial" w:ascii="Arial" w:hAnsi="Arial"/>
        </w:rPr>
        <w:t>1. Glosowana uchwała odnosi się wprost do wniosku Pierwszego Prezesa Sądu Najwyższego o rozstrzygnięcie, czy Minister Sprawiedliwości jest zobowiązany do wykonywania uprawnienia do delegowania sędziego do pełnienia obowiązków w innym sądzie na podstawie art. 77 § 1 ustawy z dnia 27 lipca 2001 r. – Prawo o ustroju sądów powszechnych</w:t>
      </w:r>
      <w:r>
        <w:rPr>
          <w:rStyle w:val="FootnoteCharacters"/>
          <w:rStyle w:val="FootnoteAnchor"/>
          <w:rFonts w:cs="Arial" w:ascii="Arial" w:hAnsi="Arial"/>
        </w:rPr>
        <w:footnoteReference w:id="2"/>
      </w:r>
      <w:r>
        <w:rPr>
          <w:rFonts w:cs="Arial" w:ascii="Arial" w:hAnsi="Arial"/>
        </w:rPr>
        <w:t xml:space="preserve"> osobiście, czy też może być ono wykonywane na zasadach przewidzianych w ustawie z dnia 8 sierpnia 1996 r. o Radzie Ministrów</w:t>
      </w:r>
      <w:r>
        <w:rPr>
          <w:rStyle w:val="FootnoteCharacters"/>
          <w:rStyle w:val="FootnoteAnchor"/>
          <w:rFonts w:cs="Arial" w:ascii="Arial" w:hAnsi="Arial"/>
        </w:rPr>
        <w:footnoteReference w:id="3"/>
      </w:r>
      <w:r>
        <w:rPr>
          <w:rFonts w:cs="Arial" w:ascii="Arial" w:hAnsi="Arial"/>
        </w:rPr>
        <w:t xml:space="preserve"> przez inne osoby. Nie jest to jednak judykat monotematyczny. Zanim bowiem w jego uzasadnieniu pada konkretna odpowiedź na tak wyartykułowane pytanie, Pełen Skład Sądu Najwyższego rozstrzyga kilka doniosłych problemów szczegółowych. Cały zaś wywód zmierza do wytyczenia czytelnej granicy pomiędzy dwoma obszarami władztwa publicznego: władzy sądowniczej i wykonawczej, z uwzględnieniem ustanowionego w art. 10 ust. 1 Konstytucji kanonu, iż są to obszary nie tylko oddzielne, ale i równoważne. W tym właśnie zdawała się tkwić istota rozstrzyganej kwestii prawnej, zamykająca się w nigdzie niepostawionym otwarcie pytaniu o to, czy wykonywanie rozważanej kompetencji Ministra Sprawiedliwości przez sekretarza lub podsekretarza stanu w Ministerstwie Sprawiedliwości nie narusza przypadkiem konstytucyjnej zasady nie tyle trójpodziału, co równowagi władz. Tego rodzaju obawy dały o sobie znać zwłaszcza w motywach, branej w procesie wykładni pod uwagę, uchwały Izby Cywilnej Sądu Najwyższego z dnia 17 lipca 2007 r., III CZP 81/07</w:t>
      </w:r>
      <w:r>
        <w:rPr>
          <w:rStyle w:val="FootnoteCharacters"/>
          <w:rStyle w:val="FootnoteAnchor"/>
          <w:rFonts w:cs="Arial" w:ascii="Arial" w:hAnsi="Arial"/>
        </w:rPr>
        <w:footnoteReference w:id="4"/>
      </w:r>
      <w:r>
        <w:rPr>
          <w:rFonts w:cs="Arial" w:ascii="Arial" w:hAnsi="Arial"/>
        </w:rPr>
        <w:t>. Było to widoczne szczególnie w miejscu, w którym trzyosobowy skład tej Izby, rozstrzygający jemu przedstawioną wątpliwość interpretacyjną, zakwestionował zarówno samą kompetencję Ministra Sprawiedliwości do delegowania sędziego poza miejsce służbowe wyznaczone aktem powołania do pełnienia urzędu na stanowisku sędziowskim, z odwołaniem się tutaj dodatkowo do kanonu z art. 173 konstytucji, jak i dopuszczalność wykonywania tej kompetencji nie dość, że w ramach władzy wykonawczej, to jeszcze z pozycji niższej niż członek Rady Ministrów.</w:t>
      </w:r>
    </w:p>
    <w:p>
      <w:pPr>
        <w:pStyle w:val="Tekstprokuratury"/>
        <w:rPr/>
      </w:pPr>
      <w:r>
        <w:rPr>
          <w:rFonts w:cs="Arial" w:ascii="Arial" w:hAnsi="Arial"/>
        </w:rPr>
        <w:t>2. Do aspektu równowagi obu władz w glosowanej uchwale nawiązano też wprawdzie jedynie pośrednio, jednakże dostatecznie wyraźnie. Zwrócono mianowicie uwagę, że przy rozważanej delegacji nie chodzi o arbitralną ingerencję władzy wykonawczej w sposób wykonywania władzy sądowniczej, lecz o czasową zmianę miejsca służbowego sędziego, następującą za jego zgodą oraz uzasadnioną czysto organizacyjną koniecznością zapewnienia ciągłości i sprawności rozstrzygania spraw w sądach. W takim wszakże wymiarze problem „przewagi” aparatu rządowego nad delegowanym sędzią, mierzonej liczbą bądź rangą funkcji w Ministerstwie Sprawiedliwości, które są legitymowane do udzielenia delegacji, po prostu nie występuje.</w:t>
      </w:r>
    </w:p>
    <w:p>
      <w:pPr>
        <w:pStyle w:val="Tekstprokuratury"/>
        <w:rPr/>
      </w:pPr>
      <w:r>
        <w:rPr>
          <w:rFonts w:cs="Arial" w:ascii="Arial" w:hAnsi="Arial"/>
        </w:rPr>
        <w:t>Zważyć przy tym trzeba, że zawarte w uchwale III CZP 81/07 sugestie, jakoby pozycja ustrojowa sekretarza i podsekretarza stanu nie licowała z powagą delegacji sędziowskiej, nie znajdują potwierdzenia w obowiązującym stanie prawnym.</w:t>
      </w:r>
    </w:p>
    <w:p>
      <w:pPr>
        <w:pStyle w:val="Tekstprokuratury"/>
        <w:rPr/>
      </w:pPr>
      <w:r>
        <w:rPr>
          <w:rFonts w:cs="Arial" w:ascii="Arial" w:hAnsi="Arial"/>
        </w:rPr>
        <w:t>Jak słusznie zauważa Pełen Skład Sądu Najwyższego, już przepis art. 37 ust. 5 u.r.m. przewiduje dla sekretarza stanu, a w razie jego niepowołania – dla podsekretarza stanu, funkcję zastępcy ministra, podobnie jak art. 36 u.r.m. czyni to w odniesieniu do Prezesa Rady Ministrów bądź wyznaczonego przez niego członka Rady Ministrów. Różnice w ilości wykonywanych zadań ministra zastępowanego są tu nieistotne, ponieważ wynikają z odmiennych warunków, z powodu których ustanawia się każde z tych zastępstw. Ważne wydaje się natomiast to, że w granicach powierzonego – odpowiednio: ustawą albo aktem ustalającym – zastępstwa każdemu zastępującemu, przeto i sekretarzowi albo podsekretarzowi stanu, przysługują wszystkie uprawnienia naczelnego organu administracji rządowej, którego zadania w ten sposób się realizuje.</w:t>
      </w:r>
    </w:p>
    <w:p>
      <w:pPr>
        <w:pStyle w:val="Tekstprokuratury"/>
        <w:rPr/>
      </w:pPr>
      <w:r>
        <w:rPr>
          <w:rFonts w:cs="Arial" w:ascii="Arial" w:hAnsi="Arial"/>
        </w:rPr>
        <w:t>Niepodobna również zgodzić się z interpretacją, preferowaną przez skład rozstrzygający kwestię prawną w sprawie III CZP 81/07, według której art. 37 ust. 1 u.r.m. sytuuje sekretarza i podsekretarza stanu w roli zaledwie pomocników i współpracowników ministra oraz najwyższych urzędników ministerstwa. Można przyznać wyłącznie to, że akurat ten przepis – w przeciwieństwie do art. 37 ust. 5 u.r.m. w zestawieniu z art. 36 u.r.m. – został wyjątkowo niefortunnie sformułowany.</w:t>
      </w:r>
    </w:p>
    <w:p>
      <w:pPr>
        <w:pStyle w:val="Tekstprokuratury"/>
        <w:rPr/>
      </w:pPr>
      <w:r>
        <w:rPr>
          <w:rFonts w:cs="Arial" w:ascii="Arial" w:hAnsi="Arial"/>
        </w:rPr>
        <w:t>Niewątpliwie wykładnia literalna nie wystarcza do sprecyzowania, co oznacza wykonywanie przez ministra swoich zadań „przy pomocy” czy to, używając języka potocznego, wiceministrów, czy gabinetu politycznego. Nie wiadomo także, dlaczego w kontekście owej „pomocy” wiceministrów stawia się w jednym rzędzie z gabinetem politycznym, spełniającym przecież rolę typowo doradczą i pozbawionym instrumentów bezpośredniego oddziaływania na innych, podległych ministrowi, pracowników ministerstwa. Niczego nie wyjaśnia „mechaniczne” posłużenie się wykładnią funkcjonalną, upatrującą we wszystkich tych funkcjach statusu stanowisk pomocniczych. Co więcej, tego rodzaju zabieg prowadzi do wniosków wręcz absurdalnych. Jeśliby wszakże spróbować porównania pozycji osób piastujących owe funkcje z pozycją np. osób będących pracownikami administracji rządowej, które pełnią wyłącznie czynności usługowe i przez to nie pretendują do statusu funkcjonariusza publicznego w sensie art. 115 § 13 pkt 4 k.k., to należałoby uznać, że mamy do czynienia z funkcjami znamiennymi pozycją porównywalną z pozycją pracowników wykonujących czynności o charakterze czysto usługowym.</w:t>
      </w:r>
    </w:p>
    <w:p>
      <w:pPr>
        <w:pStyle w:val="Tekstprokuratury"/>
        <w:rPr/>
      </w:pPr>
      <w:r>
        <w:rPr>
          <w:rFonts w:cs="Arial" w:ascii="Arial" w:hAnsi="Arial"/>
        </w:rPr>
        <w:t>Tymczasem szereg przepisów ustawowych wyróżnia przynajmniej funkcje sekretarza i podsekretarza stanu walorami wynoszącymi je ponad pozostałych pracowników (</w:t>
      </w:r>
      <w:r>
        <w:rPr>
          <w:rFonts w:cs="Arial" w:ascii="Arial" w:hAnsi="Arial"/>
          <w:i/>
        </w:rPr>
        <w:t>sensu largo</w:t>
      </w:r>
      <w:r>
        <w:rPr>
          <w:rFonts w:cs="Arial" w:ascii="Arial" w:hAnsi="Arial"/>
        </w:rPr>
        <w:t>) danego ministerstwa, a niekiedy wręcz zrównuje je z funkcją ministra.</w:t>
      </w:r>
    </w:p>
    <w:p>
      <w:pPr>
        <w:pStyle w:val="Tekstprokuratury"/>
        <w:rPr/>
      </w:pPr>
      <w:r>
        <w:rPr>
          <w:rFonts w:cs="Arial" w:ascii="Arial" w:hAnsi="Arial"/>
        </w:rPr>
        <w:t>Przykładowo, stosownie do art. 9 ust. 3 pkt 1 i 2 oraz ust. 4 u.r.m., sekretarz i podsekretarz stanu mogą, z upoważnienia Prezesa Rady Ministrów udzielonego na wniosek właściwego ministra, reprezentować Rząd przed każdym gremium Sejmu i Senatu, podczas gdy z zakresu analogicznego upoważnienia dla innej osoby czynnej w danym dziale administracji rządowej wyłącza się reprezentację Rządu na posiedzeniach plenarnych parlamentu. Innym przykładem rangi, jaką ustawa nadaje obu tym rzekomo „pomocniczym” funkcjom, jest ciążący na podsekretarzach i sekretarzach stanu, z mocy art. 38 u.r.m., obowiązek złożenia dymisji w razie przyjęcia dymisji Rządu przez Prezydenta Rzeczypospolitej Polskiej. W stosunku do sekretarza stanu w administracji rządowej wnioski te do pewnego stopnia potwierdza unormowanie art. 103 ust. 1 zd. drugie konstytucji, wykluczające go, na wzór członka Rady Ministrów, spod zakazu jednoczesnego piastowania mandatu posła i senatora. Trudno zarazem nie dostrzec, iż sekretarza i podsekretarza stanu, jako jedynych współpracowników ministra w bezpośrednim kierowaniu danym działem administracji rządowej, powołuje i odwołuje – na podstawie, odpowiednio: art. 37 ust. 3 bądź 4 u.r.m. – nie on sam, lecz Prezes Rady Ministrów.</w:t>
      </w:r>
    </w:p>
    <w:p>
      <w:pPr>
        <w:pStyle w:val="Tekstprokuratury"/>
        <w:rPr/>
      </w:pPr>
      <w:r>
        <w:rPr>
          <w:rFonts w:cs="Arial" w:ascii="Arial" w:hAnsi="Arial"/>
        </w:rPr>
        <w:t>Ta sama myśl wydaje się przyświecać regulacji § 1 ust. 4 rozporządzenia Prezesa Rady Ministrów z dnia 18 lipca 2006 r. w sprawie szczegółowego zakresu działania Ministra Sprawiedliwości</w:t>
      </w:r>
      <w:r>
        <w:rPr>
          <w:rStyle w:val="FootnoteCharacters"/>
          <w:rStyle w:val="FootnoteAnchor"/>
          <w:rFonts w:cs="Arial" w:ascii="Arial" w:hAnsi="Arial"/>
        </w:rPr>
        <w:footnoteReference w:id="5"/>
      </w:r>
      <w:r>
        <w:rPr>
          <w:rFonts w:cs="Arial" w:ascii="Arial" w:hAnsi="Arial"/>
        </w:rPr>
        <w:t>, wydanego z upoważnienia art. 33 ust. 1 i 1a u.r.m., która jednoznacznie oddziela rolę resortowego aparatu urzędniczego Ministerstwa Sprawiedliwości od ról spełnianych przez sekretarza i podsekretarza stanu w tym ministerstwie.</w:t>
      </w:r>
    </w:p>
    <w:p>
      <w:pPr>
        <w:pStyle w:val="Tekstprokuratury"/>
        <w:rPr/>
      </w:pPr>
      <w:r>
        <w:rPr>
          <w:rFonts w:cs="Arial" w:ascii="Arial" w:hAnsi="Arial"/>
        </w:rPr>
        <w:t>Nie stanowi natomiast żadnego argumentu postanowienie § 2 ust. 1 załącznika do zarządzenia Ministra Sprawiedliwości z dnia 14 lipca 2006 r. w sprawie ustalenia regulaminu organizacyjnego Ministerstwa Sprawiedliwości</w:t>
      </w:r>
      <w:r>
        <w:rPr>
          <w:rStyle w:val="FootnoteCharacters"/>
          <w:rStyle w:val="FootnoteAnchor"/>
          <w:rFonts w:cs="Arial" w:ascii="Arial" w:hAnsi="Arial"/>
        </w:rPr>
        <w:footnoteReference w:id="6"/>
      </w:r>
      <w:r>
        <w:rPr>
          <w:rFonts w:cs="Arial" w:ascii="Arial" w:hAnsi="Arial"/>
        </w:rPr>
        <w:t>, zgodnie z którym ministra w czasie nieobecności zastępuje sekretarz stanu oraz wyznaczony podsekretarz stanu. Zarządzenie to jest aktem normatywnym o charakterze wewnętrznym, wydanym na podstawie i z oczywistym przekroczeniem art. 39 ust. 6 u.r.m., który to przepis zobowiązuje każdego ministra, jako kierownika przypisanego mu działu administracji rządowej, do ustalenia, w drodze zarządzenia, regulaminu organizacyjnego ministerstwa określającego zakres zadań i tryb pracy komórek organizacyjnych ministerstwa oraz jednostek organizacyjnych podległych i nadzorowanych przez ministra, nie zaś do ustalenia zakresu czynności sekretarza i podsekretarza stanu. Obowiązek ministra do uregulowania tej drugiej kwestii wynika z art. 37 ust. 2 u.r.m. Poza tym wymienione postanowienie regulaminowe koliduje, co zrozumiałe, z art. 37 ust. 5 u.r.m., wykluczającym równoczesne zastępstwo ministra przez sekretarza i podsekretarza stanu.</w:t>
      </w:r>
    </w:p>
    <w:p>
      <w:pPr>
        <w:pStyle w:val="Tekstprokuratury"/>
        <w:rPr/>
      </w:pPr>
      <w:r>
        <w:rPr>
          <w:rFonts w:cs="Arial" w:ascii="Arial" w:hAnsi="Arial"/>
        </w:rPr>
        <w:t>W każdym razie nie powinno dziwić, że przy podejmowaniu glosowanej uchwały zwyciężyła koncepcja, według której art. 37 ust. 1 u.r.m., odczytywany razem z ust. 2 tego samego artykułu, stwarza możliwość udzielenia przez kierownika resortu sekretarzowi lub podsekretarzowi stanu szczególnego rodzaju upoważnienia do wykonywania własnych kompetencji, niemającego nic wspólnego z ustaleniem zastępstwa w oparciu o art. 37 ust. 5 u.r.m.</w:t>
      </w:r>
    </w:p>
    <w:p>
      <w:pPr>
        <w:pStyle w:val="Tekstprokuratury"/>
        <w:rPr/>
      </w:pPr>
      <w:r>
        <w:rPr>
          <w:rFonts w:cs="Arial" w:ascii="Arial" w:hAnsi="Arial"/>
        </w:rPr>
        <w:t>Niesporne wydaje się i to, że skutki tej – być może nadmiernej – dywersyfikacji uprawnień Ministra Sprawiedliwości neutralizuje w kontekście zasady równowagi władz spójność przepisu art. 77 § 1 u.s.p. z proklamowanym w art. 180 ust. 2 Konstytucji zakazem przenoszenia sędziego do innej siedziby lub na inne stanowisko wbrew jego woli.</w:t>
      </w:r>
    </w:p>
    <w:p>
      <w:pPr>
        <w:pStyle w:val="Tekstprokuratury"/>
        <w:rPr/>
      </w:pPr>
      <w:r>
        <w:rPr>
          <w:rFonts w:cs="Arial" w:ascii="Arial" w:hAnsi="Arial"/>
        </w:rPr>
        <w:t xml:space="preserve">3. Najwięcej miejsca poszukiwaniu odpowiedzi na pytanie, czy podstawy prawnej do wykonywania kompetencji ministra przez sekretarzy i podsekretarzy stanu można upatrywać tylko w art. 36 u.r.m. oraz art. 37 ust. 5 u.r.m. czy również w art. 37 ust. 1 u.r.m. (w powiązaniu z ust. 2 tego artykułu), poświęcono w zdaniu odrębnym do glosowanego judykatu autorstwa sędziego S. Zabłockiego, który stoi na stanowisku, że uprawnionym do delegowania sędziego do pełnienia obowiązków w innym sądzie w oparciu o art. 77 § 1 u.s.p., poza Prezesem Rady Ministrów lub innym wskazanym przez niego członkiem Rady Ministrów, jest Minister Sprawiedliwości osobiście, zastępujący go sekretarz stanu albo – jeżeli sekretarz stanu nie został powołany – zastępujący go podsekretarz stanu, jeśli minister upoważnił którąś z tych osób do zastępowania w tym zakresie. Odpowiedź przeczącą uzasadnia się tam brakiem tożsamości między pojęciem zakresu „zadań” czy zakresu „działania” ministra a pojęciem jego „kompetencji” i – </w:t>
      </w:r>
      <w:r>
        <w:rPr>
          <w:rFonts w:cs="Arial" w:ascii="Arial" w:hAnsi="Arial"/>
          <w:i/>
        </w:rPr>
        <w:t>verba auctoris</w:t>
      </w:r>
      <w:r>
        <w:rPr>
          <w:rFonts w:cs="Arial" w:ascii="Arial" w:hAnsi="Arial"/>
        </w:rPr>
        <w:t xml:space="preserve"> – władczego imperium do wykonywania tych kompetencji. Zwraca się uwagę, że wprawdzie owych pojęć używa się niejednokrotnie zamiennie, jednakowoż w piśmiennictwie skrupulatnie się je odróżnia. I tak, o ile „kompetencje” organu władzy publicznej zawierają w sobie zarówno aspekt obowiązków, jak i uprawnień, w tym uprawnień władczych, to pojęcie „zadań” odnosi się jedynie do jego obowiązków</w:t>
      </w:r>
      <w:r>
        <w:rPr>
          <w:rStyle w:val="FootnoteCharacters"/>
          <w:rStyle w:val="FootnoteAnchor"/>
          <w:rFonts w:cs="Arial" w:ascii="Arial" w:hAnsi="Arial"/>
        </w:rPr>
        <w:footnoteReference w:id="7"/>
      </w:r>
      <w:r>
        <w:rPr>
          <w:rFonts w:cs="Arial" w:ascii="Arial" w:hAnsi="Arial"/>
        </w:rPr>
        <w:t>. Poza tym normy zadaniowe, jak dalej stwierdza się w zdaniu odrębnym, nie mają mocy upoważniającej, przez co nie mogą stanowić podstawy do działań władczych organu administracji publicznej</w:t>
      </w:r>
      <w:r>
        <w:rPr>
          <w:rStyle w:val="FootnoteCharacters"/>
          <w:rStyle w:val="FootnoteAnchor"/>
          <w:rFonts w:cs="Arial" w:ascii="Arial" w:hAnsi="Arial"/>
        </w:rPr>
        <w:footnoteReference w:id="8"/>
      </w:r>
      <w:r>
        <w:rPr>
          <w:rFonts w:cs="Arial" w:ascii="Arial" w:hAnsi="Arial"/>
        </w:rPr>
        <w:t>. Wszystko to miałoby świadczyć o tym, że wykonywanie zadań ministra, z zastosowaniem art. 37 ust. 1 u.r.m., przy czyjejś pomocy oznacza jedynie rozłożenie na pewien krąg osób obowiązków tego organu, zgodnie z zakresem czynności ustalonym na podstawie art. 37 ust. 2 u.r.m., a nie możliwość wykonywania przez podmioty udzielające tej pomocy kompetencji ministra. Innymi słowy, z przepisu stwierdzającego, że minister wykonuje swoje „zadania” przy pomocy innych podmiotów oraz upoważniającego ministra do ustalenia zakresu czynności podmiotów mu podległych, nie można wyprowadzać odrębnej podstawy prawnej do zastępstwa ministra w wykonaniu jego kompetencji. Dodatkowego argumentu wspierającego taką interpretację dostarcza, zdaniem Autora, okoliczność, że w art. 37 ust. 1 u.r.m. jest mowa jedynie o „pomocy” ministrowi w wykonywaniu zadań, nie zaś o „zastępowaniu” go, bowiem pojęcie „pomocy” odnosi się w szeregu słowników do działań mających jedynie ułatwić działania innej osoby, zwłaszcza przez dostarczenie jej środków, udzielenie rady lub informacji, a nie do działań polegających na wyręczeniu tej osoby, choćby poprzez działanie w jej imieniu i na jej rachunek.</w:t>
      </w:r>
    </w:p>
    <w:p>
      <w:pPr>
        <w:pStyle w:val="Tekstprokuratury"/>
        <w:rPr/>
      </w:pPr>
      <w:r>
        <w:rPr>
          <w:rFonts w:cs="Arial" w:ascii="Arial" w:hAnsi="Arial"/>
        </w:rPr>
        <w:t>Powyższa argumentacja wydaje się niewątpliwie poprawna pod względem teoretyczno-prawnym, mało jednak przydatnym dla potrzeb wykładni art. 37 ust. 1 w zw. z ust. 2 u.r.m.</w:t>
      </w:r>
    </w:p>
    <w:p>
      <w:pPr>
        <w:pStyle w:val="Tekstprokuratury"/>
        <w:rPr/>
      </w:pPr>
      <w:r>
        <w:rPr>
          <w:rFonts w:cs="Arial" w:ascii="Arial" w:hAnsi="Arial"/>
        </w:rPr>
        <w:t>Należy zgodzić się z poglądem, że zawartość pojęciowa wyrazów „zadania” i „kompetencje”, w odniesieniu do – na razie ogólnie ujmując – obszaru identyfikującego dany organ władzy publicznej, raczej nie są tożsame. Z całą też pewnością wyrazy te znaczą co innego jako wyrażenia normatywne, o czym świadczy chociażby jednoczesne ich użycie w art. 2 ust. 1, art. 5, art. 6 ust. 2 i art. 12 ust. 1 u.r.m., czy w art. 167 ust. 4 Konstytucji (odnośnie do zadań i kompetencji jednostek samorządu terytorialnego). Prawdą jest także to, że pierwsze z tych wyrażeń jest bliskie pojęciowo sferze li tylko obowiązków (powinności) danego organu, podczas gdy kompetencje obejmują nadto jego uprawnienia, w tym te o charakterze władczym.</w:t>
      </w:r>
    </w:p>
    <w:p>
      <w:pPr>
        <w:pStyle w:val="Tekstprokuratury"/>
        <w:rPr/>
      </w:pPr>
      <w:r>
        <w:rPr>
          <w:rFonts w:cs="Arial" w:ascii="Arial" w:hAnsi="Arial"/>
        </w:rPr>
        <w:t xml:space="preserve">Niemniej godzi się zauważyć, że w obowiązującym porządku normatywnym wyrażeń tych używa się niekiedy zamiennie nawet w aktach prawnych o charakterze </w:t>
      </w:r>
      <w:r>
        <w:rPr>
          <w:rFonts w:cs="Arial" w:ascii="Arial" w:hAnsi="Arial"/>
          <w:i/>
        </w:rPr>
        <w:t>iuris cogentis</w:t>
      </w:r>
      <w:r>
        <w:rPr>
          <w:rFonts w:cs="Arial" w:ascii="Arial" w:hAnsi="Arial"/>
        </w:rPr>
        <w:t>, a w każdym razie bez zważania na subtelności prawne „automatycznego” zastępowania jednego z nich drugim.</w:t>
      </w:r>
    </w:p>
    <w:p>
      <w:pPr>
        <w:pStyle w:val="Tekstprokuratury"/>
        <w:rPr/>
      </w:pPr>
      <w:r>
        <w:rPr>
          <w:rFonts w:cs="Arial" w:ascii="Arial" w:hAnsi="Arial"/>
        </w:rPr>
        <w:t>Za przykład niech posłuży przepis art. 157 ust. 2 Konstytucji, którego mocą członkowie Rady Ministrów ponoszą przed Sejmem odpowiedzialność indywidualną „za sprawy należące do ich kompetencji lub powierzone im przez Prezesa Rady Ministrów”. Pamiętając, że w przywołanym wcześniej art. 167 ust. 4 Konstytucji mówi się zarówno o zakresie zadań, jak i kompetencji jednostek samorządu terytorialnego, nasuwa się wszak wcale niełatwe do rozstrzygnięcia pytanie o przedmiot owej indywidualnej odpowiedzialności członka Rady Ministrów w zakresie innym niż sprawy powierzone przez Prezesa Rady Ministrów. Niejasne jest to, co właściwie ustrojodawca „miał na myśli”, stanowiąc, że chodzi akurat o sprawy z zakresu kompetencji, a już nie z zakresu zadań ministra.</w:t>
      </w:r>
    </w:p>
    <w:p>
      <w:pPr>
        <w:pStyle w:val="Tekstprokuratury"/>
        <w:rPr/>
      </w:pPr>
      <w:r>
        <w:rPr>
          <w:rFonts w:cs="Arial" w:ascii="Arial" w:hAnsi="Arial"/>
        </w:rPr>
        <w:t xml:space="preserve">Przykład ów pokazuje rzecz jeszcze ważniejszą, to mianowicie, że podejmowane w piśmiennictwie próby uściślenia znaczenia analizowanych wyrażeń przeważnie gubi błąd logiczny </w:t>
      </w:r>
      <w:r>
        <w:rPr>
          <w:rFonts w:cs="Arial" w:ascii="Arial" w:hAnsi="Arial"/>
          <w:i/>
        </w:rPr>
        <w:t>ignotum per ignotum</w:t>
      </w:r>
      <w:r>
        <w:rPr>
          <w:rFonts w:cs="Arial" w:ascii="Arial" w:hAnsi="Arial"/>
        </w:rPr>
        <w:t>, polegający na ich dekodowaniu w sposób nadmiernie skomplikowany i przez to mało komunikatywny. Tak też prezentuje się powtórzony w zdaniu odrębnym za M. Matczakiem wywód, jakoby pojęcie „zadań” mogło być utożsamiane z pojęciem „kompetencji” jedynie w rozważaniach prowadzonych w ramach kontekstu, który można określić mianem relacji poziomej, obejmującego sytuację określonego organu w relacji do innych organów administracji i oddzielającego fragment rzeczywistości społecznej, który temu organowi podlega, ale już nie w ramach kontekstu, który należałoby określić jako relację pionową, prezentującą upoważnienie danego organu do ingerencji w prawa i obowiązki podmiotów administrowanych</w:t>
      </w:r>
      <w:r>
        <w:rPr>
          <w:rStyle w:val="FootnoteCharacters"/>
          <w:rStyle w:val="FootnoteAnchor"/>
          <w:rFonts w:cs="Arial" w:ascii="Arial" w:hAnsi="Arial"/>
        </w:rPr>
        <w:footnoteReference w:id="9"/>
      </w:r>
      <w:r>
        <w:rPr>
          <w:rFonts w:cs="Arial" w:ascii="Arial" w:hAnsi="Arial"/>
        </w:rPr>
        <w:t>. Wszelako akurat takie tłumaczenie w najmniejszym stopniu nie wyjaśnia, dlaczego w art. 157 ust. 2 konstytucji pominięto zadania ministra, podobnie jak tego, w jakim znaczeniu użyto wyrażenia „zadania” w art. 37 ust. 1 u.r.m., gdy chodzi o sekretarza i podsekretarzy stanu.</w:t>
      </w:r>
    </w:p>
    <w:p>
      <w:pPr>
        <w:pStyle w:val="Tekstprokuratury"/>
        <w:rPr/>
      </w:pPr>
      <w:r>
        <w:rPr>
          <w:rFonts w:cs="Arial" w:ascii="Arial" w:hAnsi="Arial"/>
        </w:rPr>
        <w:t xml:space="preserve">W rzeczywistości problem znaczenia obu wyrażeń wydaje się mniej złożony. Zważywszy na bynajmniej nieodosobnione przypadki ich jednoczesnego występowania w tekstach aktów prawnych, z respektem dla zakazu wykładni </w:t>
      </w:r>
      <w:r>
        <w:rPr>
          <w:rFonts w:cs="Arial" w:ascii="Arial" w:hAnsi="Arial"/>
          <w:i/>
        </w:rPr>
        <w:t>per non est</w:t>
      </w:r>
      <w:r>
        <w:rPr>
          <w:rFonts w:cs="Arial" w:ascii="Arial" w:hAnsi="Arial"/>
        </w:rPr>
        <w:t xml:space="preserve"> oraz dla skutku połączenia ich w tych przypadkach więzią koniunkcji, należy po prostu przyjąć, że znaczą one co innego. Punktem wyjścia dalszych rozważań powinna być natomiast konstatacja, że jednym z aspektów zasady podziału władzy publicznej, stanowionej przez art. 10 ust. 2 konstytucji, jest przydział określonego zakresu tej władzy wskazanym w tymże przepisie prawa ustrojowego organom, które tę władzę sprawują. Jeszcze na poziomie ustrojowym przydział ów ulega dalszej specyfikacji, dzięki czemu zostają dookreślone zakresy części władzy ustawodawczej powierzonej Sejmowi i Senatowi, władzy wykonawczej powierzonej Prezydentowi Rzeczypospolitej Polskiej, Radzie Ministrów, Prezesowi Rady Ministrów oraz ministrom itd. Kolejne uszczegółowienie przydzielonego zakresu władzy danemu organowi następuje na poziomie ustawowym. We wszystkich tych sytuacjach mamy bezsprzecznie do czynienia najpierw ogólnym, a następnie z coraz bardziej skonkretyzowanym przydziałem zadań z zakresu władzy publicznej, rozumianych – w najprostszym i niespornym ujęciu – jako wycinek materii, którą zajmują się organy tej władzy.</w:t>
      </w:r>
    </w:p>
    <w:p>
      <w:pPr>
        <w:pStyle w:val="Tekstprokuratury"/>
        <w:rPr/>
      </w:pPr>
      <w:r>
        <w:rPr>
          <w:rFonts w:cs="Arial" w:ascii="Arial" w:hAnsi="Arial"/>
        </w:rPr>
        <w:t>Sam przydział odpowiedniego wycinka władzy publicznej nie wystarcza jednak do tego, by właściwy organ mógł tę władzę sprawować. Organ ów musi być wyposażony w określone instrumentarium, z użyciem którego będzie mógł wykonać przydzielone mu zadania. Owo instrumentarium to nic innego jak właśnie kompetencje organu, czyli instrumenty służące do wykonywania powierzonych zadań. Będą to zarówno obowiązki, jak i uprawnienia do określonego działania, niezbędne do realizacji danego zadania bądź grupy zadań.</w:t>
      </w:r>
    </w:p>
    <w:p>
      <w:pPr>
        <w:pStyle w:val="Tekstprokuratury"/>
        <w:rPr/>
      </w:pPr>
      <w:r>
        <w:rPr>
          <w:rFonts w:cs="Arial" w:ascii="Arial" w:hAnsi="Arial"/>
        </w:rPr>
        <w:t>Za takim rozumieniem wyrażeń „zadania” i „kompetencje” przemawiają zresztą nie tylko przepisy używające ich jednocześnie i koniunkcyjnie, ale i przepisy szeregu tzw. ustaw organicznych, określających przedmiot i sposób działania niektórych organów administracji publicznej. Przykładowo, przepis art. 1 ust. 2 ustawy z dnia 6 kwietnia 1990 r. o Policji</w:t>
      </w:r>
      <w:r>
        <w:rPr>
          <w:rStyle w:val="FootnoteCharacters"/>
          <w:rStyle w:val="FootnoteAnchor"/>
          <w:rFonts w:cs="Arial" w:ascii="Arial" w:hAnsi="Arial"/>
        </w:rPr>
        <w:footnoteReference w:id="10"/>
      </w:r>
      <w:r>
        <w:rPr>
          <w:rFonts w:cs="Arial" w:ascii="Arial" w:hAnsi="Arial"/>
        </w:rPr>
        <w:t xml:space="preserve"> ustala – </w:t>
      </w:r>
      <w:r>
        <w:rPr>
          <w:rFonts w:cs="Arial" w:ascii="Arial" w:hAnsi="Arial"/>
          <w:i/>
        </w:rPr>
        <w:t>verba legis</w:t>
      </w:r>
      <w:r>
        <w:rPr>
          <w:rFonts w:cs="Arial" w:ascii="Arial" w:hAnsi="Arial"/>
        </w:rPr>
        <w:t xml:space="preserve"> – podstawowe zadania Policji, do których należy między innymi ochrona życia i zdrowia ludzi oraz mienia przed bezprawnymi zamachami naruszającymi te dobra (pkt 1) czy wykrywanie przestępstw i wykroczeń oraz ściganie ich sprawców (pkt 4). W art. 14 ust. 1–3 tej ustawy dochodzi do uszczegółowienia i określenia elementarnych warunków wykonywania tych zadań w drodze wskazania, że w granicach swych zadań Policja w celu rozpoznawania, zapobiegania i wykrywania przestępstw i wykroczeń wykonuje czynności: operacyjno-rozpoznawcze, dochodzeniowo-śledcze i administracyjno-porządkowe, a także czynności na polecenie sądu, prokuratora, organów administracji państwowej i samorządu terytorialnego w zakresie, w jakim obowiązek ten został określony w odrębnych ustawach, w związku z którymi to czynnościami policjanci mają obowiązek respektowania godności ludzkiej oraz przestrzegania i ochrony praw człowieka. Wreszcie unormowanie art. 15 ust. 1 ustanawia katalog instrumentów, które umożliwiają policjantom realizację zadań przypisanych Policji, a więc ich kompetencji, z natury rzeczy władczych, w szczególności do legitymowania osób (pkt 1) oraz zatrzymywania osób czy przeszukiwania osób i pomieszczeń (pkt 2,4), w trybie i przypadkach określonych w przepisach kodeksu postępowania karnego i innych ustaw.</w:t>
      </w:r>
    </w:p>
    <w:p>
      <w:pPr>
        <w:pStyle w:val="Tekstprokuratury"/>
        <w:rPr/>
      </w:pPr>
      <w:r>
        <w:rPr>
          <w:rFonts w:cs="Arial" w:ascii="Arial" w:hAnsi="Arial"/>
        </w:rPr>
        <w:t>Tak więc za wyrażeniem „zadania organu władzy (w tym administracji) publicznej” kryje się najprędzej zakres spraw z dziedziny władzy publicznej, jakie konstytucja lub tzw. ustawodawstwo zwykłe powierzają temu organowi, przeto nie tyle jego obowiązki, co przypisany mu przedmiot działalności. Kompetencjami owego organu będą zaś sposoby wykonywania tych zadań, przybierające zazwyczaj postać określonych uprawnień władczych lub obowiązków określonego postępowania w sytuacjach, w których zadania te podlegają realizacji.</w:t>
      </w:r>
    </w:p>
    <w:p>
      <w:pPr>
        <w:pStyle w:val="Tekstprokuratury"/>
        <w:rPr/>
      </w:pPr>
      <w:r>
        <w:rPr>
          <w:rFonts w:cs="Arial" w:ascii="Arial" w:hAnsi="Arial"/>
        </w:rPr>
        <w:t>W przedstawionym ujęciu pojęciem nadrzędnym są „zadania” organu władzy publicznej, gdyż bez ich określenia temat „kompetencji” tego organu jest bezprzedmiotowy.</w:t>
      </w:r>
    </w:p>
    <w:p>
      <w:pPr>
        <w:pStyle w:val="Tekstprokuratury"/>
        <w:rPr/>
      </w:pPr>
      <w:r>
        <w:rPr>
          <w:rFonts w:cs="Arial" w:ascii="Arial" w:hAnsi="Arial"/>
        </w:rPr>
        <w:t>Tylko takie, jak się zdaje, rozumienie tychże wyrażeń pozwala sensownie wytłumaczyć normę zawartą np. w art. 6a ust. 1 ustawy o Policji, ustalającą, że w postępowaniu administracyjnym, w sprawach związanych z wykonywaniem zadań i kompetencji Policji, jeżeli ustawy nie stanowią inaczej, organem właściwym jest komendant powiatowy (miejski) Policji, a na obszarze miasta stołecznego Warszawy – komendant rejonowy Policji. Tak samo rzecz się ma z normą art. 2 ust. 1 u.r.m., która określa formę działania Rady Ministrów, polegającą na rozpatrywaniu spraw i podejmowaniu rozstrzygnięć na posiedzeniach, a odnoszoną do wykonywania zadań i kompetencji ustanowionych dla tego organu w Konstytucji i ustawach.</w:t>
      </w:r>
    </w:p>
    <w:p>
      <w:pPr>
        <w:pStyle w:val="Tekstprokuratury"/>
        <w:rPr/>
      </w:pPr>
      <w:r>
        <w:rPr>
          <w:rFonts w:cs="Arial" w:ascii="Arial" w:hAnsi="Arial"/>
        </w:rPr>
        <w:t>Oczywiście ani powyższa, ani prezentowana w zdaniu odrębnym zawartość pojęciowa dekodowanych wyrażeń nie zmienia faktu, że w wielu przepisach ustawodawca posługuje się nimi na przemian bądź używa wyrazu „kompetencje” w znaczeniu zbiorczym, rozciągającym się również na zadania danego organu. Z ostatnią sytuacją mamy do czynienia np. w art. 72 ust. 4 Konstytucji, który nie określając zadań Rzecznika Praw Dziecka, przekazuje do uregulowania w ustawie jedynie jego kompetencje i tryb powoływania. Zdarzają się też sytuacje odwrotne, to znaczy takie, w których znaczenie zbiorcze nadaje się wyrażeniu „zadania”, jak np. w art. 2 ustawy o Policji, współkreującym zasadę, że w Siłach Zbrojnych i w stosunku do żołnierzy zadania Policji wykonują, w trybie i na zasadach określonych w odrębnych przepisach, Żandarmeria Wojskowa i wojskowe organy porządkowe.</w:t>
      </w:r>
    </w:p>
    <w:p>
      <w:pPr>
        <w:pStyle w:val="Tekstprokuratury"/>
        <w:rPr/>
      </w:pPr>
      <w:r>
        <w:rPr>
          <w:rFonts w:cs="Arial" w:ascii="Arial" w:hAnsi="Arial"/>
        </w:rPr>
        <w:t xml:space="preserve">Aby zatem prawidłowo odczytać normę kreowaną przepisem, w którym występuje tylko jedno z tych wyrażeń, nie należy koncentrować się wyłącznie na jego dosłownym brzmieniu, bo może to doprowadzić do wniosków zgoła błędnych lub niedorzecznych. W tego rodzaju przypadkach trzeba każdorazowo badać otoczenie normatywne interpretowanego przepisu i poszukiwać jego </w:t>
      </w:r>
      <w:r>
        <w:rPr>
          <w:rFonts w:cs="Arial" w:ascii="Arial" w:hAnsi="Arial"/>
          <w:i/>
        </w:rPr>
        <w:t>ratio legis</w:t>
      </w:r>
      <w:r>
        <w:rPr>
          <w:rFonts w:cs="Arial" w:ascii="Arial" w:hAnsi="Arial"/>
        </w:rPr>
        <w:t>.</w:t>
      </w:r>
    </w:p>
    <w:p>
      <w:pPr>
        <w:pStyle w:val="Tekstprokuratury"/>
        <w:rPr/>
      </w:pPr>
      <w:r>
        <w:rPr>
          <w:rFonts w:cs="Arial" w:ascii="Arial" w:hAnsi="Arial"/>
        </w:rPr>
        <w:t>W takim razie pozostaje rozstrzygnąć, w jakim znaczeniu wyraz „zadania” został użyty w art. 37 ust. 1 u.r.m. Odpowiedź narzuca się prosta. Ponad wszelką wątpliwość chodzi o znaczenie zbiorcze. Wszak przy założeniu, że sekretarz i podsekretarze stanu mieliby udzielać ministrowi pomocy w granicach przypisanego mu przedmiotu działalności, ale nie przy wykonywaniu związanych z tym kompetencji, przepis ów nie miałby sensu.</w:t>
      </w:r>
    </w:p>
    <w:p>
      <w:pPr>
        <w:pStyle w:val="Tekstprokuratury"/>
        <w:rPr/>
      </w:pPr>
      <w:r>
        <w:rPr>
          <w:rFonts w:cs="Arial" w:ascii="Arial" w:hAnsi="Arial"/>
        </w:rPr>
        <w:t>Wątpliwe wydaje się przy tym aż tak, jak twierdzi się w zdaniu odrębnym, wąskie rozumienie wyrażenia „pomoc” w języku powszechnym, jakoby wykluczające wyręczenie się pomocnikiem. Przeciwnie, bez potrzeby odwoływania się do słowników języka polskiego można z powodzeniem bronić tezy, że pomoc może też polegać na pełnym zastąpieniu osoby, której się pomaga, w danym działaniu. Przykładem jest choćby tzw. pomoc domowa, czyli osoba, która samodzielnie dokonuje zleconych czynności przy prowadzeniu gospodarstwa domowego. Tendencje zawężające są charakterystyczne raczej dla określeń ustawowych, np. dla pomocnictwa w znaczeniu art. 18 § 3 k.k., do którego zdaje się nawiązywać zdanie odrębne.</w:t>
      </w:r>
    </w:p>
    <w:p>
      <w:pPr>
        <w:pStyle w:val="Tekstprokuratury"/>
        <w:rPr/>
      </w:pPr>
      <w:r>
        <w:rPr>
          <w:rFonts w:cs="Arial" w:ascii="Arial" w:hAnsi="Arial"/>
        </w:rPr>
        <w:t>Z kolei całkowicie obojętny dla dokonywanej wykładni jest argument odwołujący się do zakazu wywodzenia norm kompetencyjnych z przepisów, które określają jedynie zadania organu. Wynika to nie tylko z faktu, iż użyty w art. 37 ust. 1 u.r.m. wyraz „zadania” ma znaczenie zbiorcze. Sedno problemu tkwi w tym, że przedmiotem dociekań jest dopuszczalność upoważnienia sekretarza i podsekretarzy stanu na tej podstawie prawnej do wykonywania kompetencji ministra, a nie samodzielna sfera kompetencyjna wiceministrów.</w:t>
      </w:r>
    </w:p>
    <w:p>
      <w:pPr>
        <w:pStyle w:val="Tekstprokuratury"/>
        <w:rPr/>
      </w:pPr>
      <w:r>
        <w:rPr>
          <w:rFonts w:cs="Arial" w:ascii="Arial" w:hAnsi="Arial"/>
        </w:rPr>
        <w:t xml:space="preserve">Tezie wiodącej judykatu nie przeczy wreszcie istnienie instytucji zastępstwa ministra według art. 37 ust. 5 u.r.m., tak jak istnieniu tej ostatniej instytucji nie przeszkadza zastępstwo z mocy art. 36 u.r.m. Wszelkie wątpliwości rozwiewa zakaz wykładni </w:t>
      </w:r>
      <w:r>
        <w:rPr>
          <w:rFonts w:cs="Arial" w:ascii="Arial" w:hAnsi="Arial"/>
          <w:i/>
        </w:rPr>
        <w:t>per non est</w:t>
      </w:r>
      <w:r>
        <w:rPr>
          <w:rFonts w:cs="Arial" w:ascii="Arial" w:hAnsi="Arial"/>
        </w:rPr>
        <w:t>. Skoro bowiem absurdem okazuje się przypuszczenie, iżby przedmiotem aktywności sekretarza i podsekretarzy stanu według art. 37 ust. 1 u.r.m. mogły być typowe czynności pomocnicze, przedstawiające znaczenie podrzędne, to brakuje argumentów jurydycznych, aby przekreślić możliwość wykonywania czynności należących do kompetencji ministra na podstawie udzielonego im przezeń upoważnienia, niezależnego od ustalenia zastępstwa w oparciu o art. 37 ust. 5 u.r.m. Za dopuszczeniem takiej możliwości przemawiają jednoznaczne względy pragmatyczne, z których na pierwszy plan wysuwa się pożądana wnikliwość oraz minimalizacja stopnia fikcji przy podejmowaniu decyzji (</w:t>
      </w:r>
      <w:r>
        <w:rPr>
          <w:rFonts w:cs="Arial" w:ascii="Arial" w:hAnsi="Arial"/>
          <w:i/>
        </w:rPr>
        <w:t>sensu largo</w:t>
      </w:r>
      <w:r>
        <w:rPr>
          <w:rFonts w:cs="Arial" w:ascii="Arial" w:hAnsi="Arial"/>
        </w:rPr>
        <w:t>) obciążających ministra. Brakuje nadto przeszkód prawnych dla roli wykonawcy kompetencji, jakie przysługują ministrowi, całkowicie pozbawionej samodzielności i spełnianej, w zależności od potrzeb, chociażby doraźnie.</w:t>
      </w:r>
    </w:p>
    <w:p>
      <w:pPr>
        <w:pStyle w:val="Tekstprokuratury"/>
        <w:rPr/>
      </w:pPr>
      <w:r>
        <w:rPr>
          <w:rFonts w:cs="Arial" w:ascii="Arial" w:hAnsi="Arial"/>
        </w:rPr>
        <w:t xml:space="preserve">4. Niezwykle istotną kwestią, należycie wyeksponowaną w motywach glosowanej uchwały, jest forma upoważnienia do wykonywania kompetencji ministra na podstawie art. 37 ust. 1 w zw. z ust. 2 u.r.m. Wszak, gdyby obowiązywał przepis zastrzegający dla takiego upoważnienia określoną formę, to w razie niezachowania jej, wchodziłby w rachubę akt nieważny albo nieistniejący ze względów dowodowych, skutkujący brakiem umocowania do wykonywania kompetencji ministra. Kwestia ta nie została jednak nigdzie uregulowana. W szczególności z art. 37 ust. 2 u.r.m. niepodobna wywieść, by owo upoważnienie stanowiło materię o charakterze wewnętrznym, która z mocy art. 93 ust. 2 w zw. z ust. 1 Konstytucji podlega regulacji zarządzeniami właściwych ministrów. W konsekwencji należy uznać, że tenże swoisty akt administracyjny o charakterze wewnętrznym nie wymaga – </w:t>
      </w:r>
      <w:r>
        <w:rPr>
          <w:rFonts w:cs="Arial" w:ascii="Arial" w:hAnsi="Arial"/>
          <w:i/>
        </w:rPr>
        <w:t>lege non distinguendae</w:t>
      </w:r>
      <w:r>
        <w:rPr>
          <w:rFonts w:cs="Arial" w:ascii="Arial" w:hAnsi="Arial"/>
        </w:rPr>
        <w:t xml:space="preserve"> – zachowania żadnej określonej formy, co oznacza, że może nawet przybrać postać jednorazowej dyspozycji ustnej.</w:t>
      </w:r>
    </w:p>
    <w:p>
      <w:pPr>
        <w:pStyle w:val="Tekstprokuratury"/>
        <w:rPr/>
      </w:pPr>
      <w:r>
        <w:rPr>
          <w:rFonts w:cs="Arial" w:ascii="Arial" w:hAnsi="Arial"/>
        </w:rPr>
        <w:t>Interpretacja ta znajduje także odbicie w praktyce stosowania przez poszczególnych ministrów regulacji art. 37 ust. 2 w zw. z ust. 1 u.r.m. Przykładem jest decyzja nr 112 Ministra Spraw Wewnętrznych i Administracji z dnia 25 maja 2007 r. w sprawie zakresu czynności Sekretarza Stanu oraz Podsekretarzy Stanu w Ministerstwie Spraw Wewnętrznych i Administracji</w:t>
      </w:r>
      <w:r>
        <w:rPr>
          <w:rStyle w:val="FootnoteCharacters"/>
          <w:rStyle w:val="FootnoteAnchor"/>
          <w:rFonts w:cs="Arial" w:ascii="Arial" w:hAnsi="Arial"/>
        </w:rPr>
        <w:footnoteReference w:id="11"/>
      </w:r>
      <w:r>
        <w:rPr>
          <w:rFonts w:cs="Arial" w:ascii="Arial" w:hAnsi="Arial"/>
        </w:rPr>
        <w:t>. Na wybór innej formy dla uregulowania tej problematyki natrafiamy między innymi w przypadkach: zarządzenia nr 2/MON Ministra Obrony Narodowej z dnia 23 stycznia 2004 r. w sprawie rozszerzenia zakresu czynności osób zajmujących kierownicze stanowiska w Ministerstwie Obrony Narodowej</w:t>
      </w:r>
      <w:r>
        <w:rPr>
          <w:rStyle w:val="FootnoteCharacters"/>
          <w:rStyle w:val="FootnoteAnchor"/>
          <w:rFonts w:cs="Arial" w:ascii="Arial" w:hAnsi="Arial"/>
        </w:rPr>
        <w:footnoteReference w:id="12"/>
      </w:r>
      <w:r>
        <w:rPr>
          <w:rFonts w:cs="Arial" w:ascii="Arial" w:hAnsi="Arial"/>
        </w:rPr>
        <w:t xml:space="preserve"> i zarządzenia Ministra Zdrowia z dnia 11 września 2006 r. w sprawie zakresu czynności Sekretarza Stanu i Podsekretarzy Stanu w Ministerstwie Zdrowia</w:t>
      </w:r>
      <w:r>
        <w:rPr>
          <w:rStyle w:val="FootnoteCharacters"/>
          <w:rStyle w:val="FootnoteAnchor"/>
          <w:rFonts w:cs="Arial" w:ascii="Arial" w:hAnsi="Arial"/>
        </w:rPr>
        <w:footnoteReference w:id="13"/>
      </w:r>
      <w:r>
        <w:rPr>
          <w:rFonts w:cs="Arial" w:ascii="Arial" w:hAnsi="Arial"/>
        </w:rPr>
        <w:t>.</w:t>
      </w:r>
    </w:p>
    <w:p>
      <w:pPr>
        <w:pStyle w:val="Tekstprokuratury"/>
        <w:rPr/>
      </w:pPr>
      <w:r>
        <w:rPr>
          <w:rFonts w:cs="Arial" w:ascii="Arial" w:hAnsi="Arial"/>
        </w:rPr>
        <w:t>Dopuszczalność udzielania przedmiotowych upoważnień w formie ustnej jest nadto normalną konsekwencją niekwestionowanej w doktrynie prawa administracyjnego reguły, że przy wydawaniu aktów administracyjnych wewnętrznych nie stosuje się przepisów kodeksu postępowania administracyjnego</w:t>
      </w:r>
      <w:r>
        <w:rPr>
          <w:rStyle w:val="FootnoteCharacters"/>
          <w:rStyle w:val="FootnoteAnchor"/>
          <w:rFonts w:cs="Arial" w:ascii="Arial" w:hAnsi="Arial"/>
        </w:rPr>
        <w:footnoteReference w:id="14"/>
      </w:r>
      <w:r>
        <w:rPr>
          <w:rFonts w:cs="Arial" w:ascii="Arial" w:hAnsi="Arial"/>
        </w:rPr>
        <w:t>.</w:t>
      </w:r>
    </w:p>
    <w:p>
      <w:pPr>
        <w:pStyle w:val="Tekstprokuratury"/>
        <w:rPr/>
      </w:pPr>
      <w:r>
        <w:rPr>
          <w:rFonts w:cs="Arial" w:ascii="Arial" w:hAnsi="Arial"/>
        </w:rPr>
        <w:t>Tym samym nie sposób nie zgodzić się z poglądem Pełnego Składu Sądu Najwyższego, że dla oceny ważności delegacji sędziowskiej, podpisanej przez sekretarza bądź podsekretarza stanu, nie ma znaczenia okoliczność braku wzmianki o upoważnieniu do tego podsekretarza stanu w obowiązującym w czasie rozstrzygania problemu zarządzeniu Ministra Sprawiedliwości – Prokuratora Generalnego nr 241/06/DO z dnia 13 października 2006 r. w sprawie ustalenia zakresu czynności Kierownictwa Ministerstwa Sprawiedliwości</w:t>
      </w:r>
      <w:r>
        <w:rPr>
          <w:rStyle w:val="FootnoteCharacters"/>
          <w:rStyle w:val="FootnoteAnchor"/>
          <w:rFonts w:cs="Arial" w:ascii="Arial" w:hAnsi="Arial"/>
        </w:rPr>
        <w:footnoteReference w:id="15"/>
      </w:r>
      <w:r>
        <w:rPr>
          <w:rFonts w:cs="Arial" w:ascii="Arial" w:hAnsi="Arial"/>
        </w:rPr>
        <w:t xml:space="preserve">. Wszelako pisemny zakres czynności może być uzupełniany w każdym czasie i w dowolnej formie, zależnie od bieżących potrzeb ministra w kierowaniu resortem, o ile dodawane lub ujmowane czynności nie kolidują, rzecz prosta, z ustawą. Ewentualne zaś wątpliwości mogą być przedmiotem dowodzenia w postępowaniu, w którym uprawnienie danego wiceministra ma istotne znaczenie dla rozstrzygnięcia, jak np. w postępowaniu karnym odwoławczym – pod kątem wystąpienia tzw. bezwzględnej przyczyny odwoławczej przewidzianej w art. 439 § 1 pkt 2 k.p.k. </w:t>
      </w:r>
      <w:r>
        <w:rPr>
          <w:rFonts w:cs="Arial" w:ascii="Arial" w:hAnsi="Arial"/>
          <w:i/>
        </w:rPr>
        <w:t>in principio</w:t>
      </w:r>
      <w:r>
        <w:rPr>
          <w:rFonts w:cs="Arial" w:ascii="Arial" w:hAnsi="Arial"/>
        </w:rPr>
        <w:t>.</w:t>
      </w:r>
    </w:p>
    <w:p>
      <w:pPr>
        <w:pStyle w:val="Tekstprokuratury"/>
        <w:rPr/>
      </w:pPr>
      <w:r>
        <w:rPr>
          <w:rFonts w:cs="Arial" w:ascii="Arial" w:hAnsi="Arial"/>
        </w:rPr>
        <w:t xml:space="preserve">Analogicznie przedstawia się problem formy informowania Prezesa Rady Ministrów przez każdego ministra, stosownie do art. 37 ust. 2 u.r.m. </w:t>
      </w:r>
      <w:r>
        <w:rPr>
          <w:rFonts w:cs="Arial" w:ascii="Arial" w:hAnsi="Arial"/>
          <w:i/>
        </w:rPr>
        <w:t>in fine</w:t>
      </w:r>
      <w:r>
        <w:rPr>
          <w:rFonts w:cs="Arial" w:ascii="Arial" w:hAnsi="Arial"/>
        </w:rPr>
        <w:t>, o ustaleniu zakresu czynności sekretarza i podsekretarzy stanu. Nie wydaje się przy tym, aby niewywiązanie się przez ministra z tego obowiązku informacyjnego wpływało na skuteczność upoważnienia z umocowaniem w art. 37 ust. 1 u.r.m.</w:t>
      </w:r>
    </w:p>
    <w:p>
      <w:pPr>
        <w:pStyle w:val="Tekstprokuratury"/>
        <w:rPr/>
      </w:pPr>
      <w:r>
        <w:rPr>
          <w:rFonts w:cs="Arial" w:ascii="Arial" w:hAnsi="Arial"/>
        </w:rPr>
        <w:t>5. W fakcie, iż kompetencję Ministra Sprawiedliwości do udzielania delegacji sędziowskich określa przepis ustawy szczególnej – w relacji do ustaw ustalających zadania i podstawowe kompetencje rządu, jego organów oraz ministrów – nie ma nic osobliwego. W tym aspekcie rysujące się w orzecznictwie Sądu Najwyższego kontrowersje powinno rozwiać specyficzne, nie dość wnikliwie chyba dotąd zgłębione, unormowanie ustawy z dnia 4 września 1997 r. o działach administracji rządowej</w:t>
      </w:r>
      <w:r>
        <w:rPr>
          <w:rStyle w:val="FootnoteCharacters"/>
          <w:rStyle w:val="FootnoteAnchor"/>
          <w:rFonts w:cs="Arial" w:ascii="Arial" w:hAnsi="Arial"/>
        </w:rPr>
        <w:footnoteReference w:id="16"/>
      </w:r>
      <w:r>
        <w:rPr>
          <w:rFonts w:cs="Arial" w:ascii="Arial" w:hAnsi="Arial"/>
        </w:rPr>
        <w:t>. Zasadniczy problem sprowadza się do tego, że w owym akcie normatywnym w ogóle nie wymienia się kompetencji Ministra Sprawiedliwości wiążących się z wycinkiem zadań powierzonego mu działu administracji rządowej „sprawiedliwość”, które przepis art. 24 ust. 1 pkt 1 u.d.a.r. nazywa „sprawami sądownictwa”. Co więcej, w akcie tym nie definiuje się wyrażenia „sprawy sądownictwa”. Jedynym przepisem dookreślającym tę kategorię spraw jest art. 24 ust. 3 u.d.a.r. Stanowi on, że minister właściwy do spraw sprawiedliwości jest właściwy w sprawach sądownictwa w zakresie niezastrzeżonym odrębnymi przepisami do kompetencji innych organów państwowych i z uwzględnieniem niezawisłości sędziowskiej. Interesująca dystynkcja dotyczy więc zaledwie repartycji zadań pomiędzy Ministrem Sprawiedliwości oraz innymi organami państwowymi, np. Prezydentem Rzeczypospolitej Polskiej.</w:t>
      </w:r>
    </w:p>
    <w:p>
      <w:pPr>
        <w:pStyle w:val="Tekstprokuratury"/>
        <w:rPr/>
      </w:pPr>
      <w:r>
        <w:rPr>
          <w:rFonts w:cs="Arial" w:ascii="Arial" w:hAnsi="Arial"/>
        </w:rPr>
        <w:t>Jakkolwiek by nie oceniać, wynikająca z art. 77 § 1 u.s.p. kompetencja do delegowania sędziów bezspornie dotyczy jednej ze spraw z zakresu sądownictwa, którą ów przepis zastrzega do właściwości Ministra Sprawiedliwości. Brakuje natomiast podstaw do uznania, że uprawnienie to leży poza obszarem spraw sądownictwa i zalicza się do kategorii spraw określonych art. 4 ust. 3 u.d.a.r., zgodnie z którym ministrowie właściwi do spraw oznaczonych nazwą danego działu mogą wykonywać inne zadania i kompetencje, jeżeli przewidują to przepisy odrębne. Drugi z wymienionych przepisów nawiązuje przecież do spraw bez jakiegokolwiek związku z działem administracji rządowej, przypisanym danemu ministrowi.</w:t>
      </w:r>
    </w:p>
    <w:p>
      <w:pPr>
        <w:pStyle w:val="Tekstprokuratury"/>
        <w:rPr/>
      </w:pPr>
      <w:r>
        <w:rPr>
          <w:rFonts w:cs="Arial" w:ascii="Arial" w:hAnsi="Arial"/>
        </w:rPr>
        <w:t>Ten właśnie walor przepisu art. 77 § 1 u.s.p., w zestawieniu z brakiem wskazania w ustawie – Prawo o ustroju sądów powszechnych, w jaki sposób Minister Sprawiedliwości może realizować rozważaną kompetencję, w wystarczającym stopniu dowodzi dopuszczalności działania przezeń zarówno bezpośrednio, jak i pośrednio, z wykorzystaniem instytucji z art. 37 ust. 5 albo ust. 1 w zw. z ust. 2 u.r.m.</w:t>
      </w:r>
    </w:p>
    <w:p>
      <w:pPr>
        <w:pStyle w:val="Tekstprokuratury"/>
        <w:rPr/>
      </w:pPr>
      <w:r>
        <w:rPr>
          <w:rFonts w:cs="Arial" w:ascii="Arial" w:hAnsi="Arial"/>
        </w:rPr>
        <w:t>6. Trzeba przyznać, że kwestię szeroko rozumianego zastępstwa ministra przez sekretarza lub podsekretarzy stanu nieporównywalnie jaśniej od art. 37 ust. 1 w zw. z ust. 2 u.r.m. normuje przepis szczególny art. 3 ust. 3 ustawy z dnia 14 grudnia 1995 r. o urzędzie Ministra Obrony Narodowej</w:t>
      </w:r>
      <w:r>
        <w:rPr>
          <w:rStyle w:val="FootnoteCharacters"/>
          <w:rStyle w:val="FootnoteAnchor"/>
          <w:rFonts w:cs="Arial" w:ascii="Arial" w:hAnsi="Arial"/>
        </w:rPr>
        <w:footnoteReference w:id="17"/>
      </w:r>
      <w:r>
        <w:rPr>
          <w:rFonts w:cs="Arial" w:ascii="Arial" w:hAnsi="Arial"/>
        </w:rPr>
        <w:t>. Według tego przepisu, w razie nieobecności Ministra Obrony Narodowej, jego obowiązki może pełnić, w ramach udzielonych przez niego pełnomocnictw, sekretarz stanu lub wyznaczony podsekretarz stanu.</w:t>
      </w:r>
    </w:p>
    <w:p>
      <w:pPr>
        <w:pStyle w:val="Tekstprokuratury"/>
        <w:rPr/>
      </w:pPr>
      <w:r>
        <w:rPr>
          <w:rFonts w:cs="Arial" w:ascii="Arial" w:hAnsi="Arial"/>
        </w:rPr>
        <w:t>Przytoczony przepis przedstawia kapitalne znaczenie w procesie delegowania sędziego sądu wojskowego do wykonywania czynności poza wyznaczonym mu miejscem służbowym, w tym na podstawie art. 26 § 1 ustawy z dnia 21 sierpnia 1997 r. – Prawo o ustroju sądów wojskowych</w:t>
      </w:r>
      <w:r>
        <w:rPr>
          <w:rStyle w:val="FootnoteCharacters"/>
          <w:rStyle w:val="FootnoteAnchor"/>
          <w:rFonts w:cs="Arial" w:ascii="Arial" w:hAnsi="Arial"/>
        </w:rPr>
        <w:footnoteReference w:id="18"/>
      </w:r>
      <w:r>
        <w:rPr>
          <w:rFonts w:cs="Arial" w:ascii="Arial" w:hAnsi="Arial"/>
        </w:rPr>
        <w:t>. Kompetencje delegacyjne w tym zakresie wykonuje bowiem Minister Sprawiedliwości w porozumieniu z Ministrem Obrony Narodowej.</w:t>
      </w:r>
    </w:p>
    <w:p>
      <w:pPr>
        <w:pStyle w:val="Tekstprokuratury"/>
        <w:rPr/>
      </w:pPr>
      <w:r>
        <w:rPr>
          <w:rFonts w:cs="Arial" w:ascii="Arial" w:hAnsi="Arial"/>
        </w:rPr>
        <w:t>Pozostaje poza sporem, że w świetle art. 3 ust. 3 ustawy o urzędzie Ministra Obrony Narodowej nie można uznać za skuteczne udzielenia sędziemu sądu wojskowego delegacji podpisanej, wespół z Ministrem Sprawiedliwości, przez osobę inną niż Minister Obrony Narodowej albo – jeżeli jest on nieobecny – wyraźnie upoważniony do tego sekretarz lub wyznaczony podsekretarz stanu w Ministerstwie Obrony Narodowej, ewentualnie podmiot wymieniony w art. 36 u.r.m.</w:t>
      </w:r>
    </w:p>
    <w:p>
      <w:pPr>
        <w:pStyle w:val="Tekstprokuratury"/>
        <w:rPr/>
      </w:pPr>
      <w:r>
        <w:rPr>
          <w:rFonts w:cs="Arial" w:ascii="Arial" w:hAnsi="Arial"/>
        </w:rPr>
        <w:t>Z odmiennym, oczywiście nietrafnym stanowiskiem spotykamy się między innymi w postanowieniu Sądu Najwyższego z dnia 9 sierpnia 2007 r., WZ 25/07</w:t>
      </w:r>
      <w:r>
        <w:rPr>
          <w:rStyle w:val="FootnoteCharacters"/>
          <w:rStyle w:val="FootnoteAnchor"/>
          <w:rFonts w:cs="Arial" w:ascii="Arial" w:hAnsi="Arial"/>
        </w:rPr>
        <w:footnoteReference w:id="19"/>
      </w:r>
      <w:r>
        <w:rPr>
          <w:rFonts w:cs="Arial" w:ascii="Arial" w:hAnsi="Arial"/>
        </w:rPr>
        <w:t xml:space="preserve"> oraz w Wyroku Sądu Apelacyjnego w Warszawie z dnia 24 kwietnia 2007 r., AKz 164/07</w:t>
      </w:r>
      <w:r>
        <w:rPr>
          <w:rStyle w:val="FootnoteCharacters"/>
          <w:rStyle w:val="FootnoteAnchor"/>
          <w:rFonts w:cs="Arial" w:ascii="Arial" w:hAnsi="Arial"/>
        </w:rPr>
        <w:footnoteReference w:id="20"/>
      </w:r>
      <w:r>
        <w:rPr>
          <w:rFonts w:cs="Arial" w:ascii="Arial" w:hAnsi="Arial"/>
        </w:rPr>
        <w:t>, gdzie przechodzi się do porządku nad figurującym na delegacji sędziego sądu wojskowego do orzekania w pierwszej instancji w sądzie powszechnym, obok podpisu upoważnionego reprezentanta Ministra Sprawiedliwości, podpisem dyrektora departamentu w Ministerstwie Obrony Narodowej.</w:t>
      </w:r>
    </w:p>
    <w:p>
      <w:pPr>
        <w:pStyle w:val="Tekstprokuratury"/>
        <w:rPr>
          <w:rFonts w:ascii="Arial" w:hAnsi="Arial" w:cs="Arial"/>
        </w:rPr>
      </w:pPr>
      <w:r>
        <w:rPr>
          <w:rFonts w:cs="Arial" w:ascii="Arial" w:hAnsi="Arial"/>
        </w:rPr>
        <w:t>7. Jednoczesne komentowanie pozostałych doniosłych aspektów uchwały z dnia 14 listopada 2007 r. przekraczałoby tolerowane ramy glos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98, poz. 1070 z późn. zm.; dalej w skrócie: u.s.p.</w:t>
      </w:r>
    </w:p>
  </w:footnote>
  <w:footnote w:id="3">
    <w:p>
      <w:pPr>
        <w:pStyle w:val="Przypisy"/>
        <w:rPr/>
      </w:pPr>
      <w:r>
        <w:rPr>
          <w:rStyle w:val="FootnoteCharacters"/>
        </w:rPr>
        <w:footnoteRef/>
      </w:r>
      <w:r>
        <w:rPr/>
        <w:tab/>
        <w:t xml:space="preserve"> </w:t>
      </w:r>
      <w:r>
        <w:rPr/>
        <w:t>Dz. U. z 2003 r., Nr 24, poz. 199 z późn. zm.; dalej w skrócie: u.r.m.</w:t>
      </w:r>
    </w:p>
  </w:footnote>
  <w:footnote w:id="4">
    <w:p>
      <w:pPr>
        <w:pStyle w:val="Przypisy"/>
        <w:rPr/>
      </w:pPr>
      <w:r>
        <w:rPr>
          <w:rStyle w:val="FootnoteCharacters"/>
        </w:rPr>
        <w:footnoteRef/>
      </w:r>
      <w:r>
        <w:rPr/>
        <w:tab/>
        <w:t xml:space="preserve"> </w:t>
      </w:r>
      <w:r>
        <w:rPr/>
        <w:t>OSNCP 2007, nr 10, poz. 154.</w:t>
      </w:r>
    </w:p>
  </w:footnote>
  <w:footnote w:id="5">
    <w:p>
      <w:pPr>
        <w:pStyle w:val="Przypisy"/>
        <w:rPr/>
      </w:pPr>
      <w:r>
        <w:rPr>
          <w:rStyle w:val="FootnoteCharacters"/>
        </w:rPr>
        <w:footnoteRef/>
      </w:r>
      <w:r>
        <w:rPr/>
        <w:tab/>
        <w:t xml:space="preserve"> </w:t>
      </w:r>
      <w:r>
        <w:rPr/>
        <w:t>Dz. U. Nr 131, poz. 921.</w:t>
      </w:r>
    </w:p>
  </w:footnote>
  <w:footnote w:id="6">
    <w:p>
      <w:pPr>
        <w:pStyle w:val="Przypisy"/>
        <w:rPr/>
      </w:pPr>
      <w:r>
        <w:rPr>
          <w:rStyle w:val="FootnoteCharacters"/>
        </w:rPr>
        <w:footnoteRef/>
      </w:r>
      <w:r>
        <w:rPr/>
        <w:tab/>
        <w:t xml:space="preserve"> </w:t>
      </w:r>
      <w:r>
        <w:rPr/>
        <w:t>Dz. Urz. MS nr 6, poz. 118 z późn. zm.</w:t>
      </w:r>
    </w:p>
  </w:footnote>
  <w:footnote w:id="7">
    <w:p>
      <w:pPr>
        <w:pStyle w:val="Przypisy"/>
        <w:rPr/>
      </w:pPr>
      <w:r>
        <w:rPr>
          <w:rStyle w:val="FootnoteCharacters"/>
        </w:rPr>
        <w:footnoteRef/>
      </w:r>
      <w:r>
        <w:rPr/>
        <w:tab/>
        <w:t xml:space="preserve">Tak np. D. </w:t>
      </w:r>
      <w:r>
        <w:rPr>
          <w:spacing w:val="32"/>
        </w:rPr>
        <w:t>Mazurkiewic</w:t>
      </w:r>
      <w:r>
        <w:rPr/>
        <w:t>z, Pojęcie kompetencji w prawie administracyjnym, PiP 1988, nr 3, s. 78.</w:t>
      </w:r>
    </w:p>
  </w:footnote>
  <w:footnote w:id="8">
    <w:p>
      <w:pPr>
        <w:pStyle w:val="Przypisy"/>
        <w:rPr/>
      </w:pPr>
      <w:r>
        <w:rPr>
          <w:rStyle w:val="FootnoteCharacters"/>
        </w:rPr>
        <w:footnoteRef/>
      </w:r>
      <w:r>
        <w:rPr/>
        <w:tab/>
        <w:t xml:space="preserve">Por. np. M. </w:t>
      </w:r>
      <w:r>
        <w:rPr>
          <w:spacing w:val="32"/>
        </w:rPr>
        <w:t>Matcza</w:t>
      </w:r>
      <w:r>
        <w:rPr/>
        <w:t>k, Kompetencja organu administracji publicznej, Kraków 2004, s. 62; W. </w:t>
      </w:r>
      <w:r>
        <w:rPr>
          <w:spacing w:val="32"/>
        </w:rPr>
        <w:t>Góralczy</w:t>
      </w:r>
      <w:r>
        <w:rPr/>
        <w:t xml:space="preserve">k, Zasada kompetencyjności w prawie administracyjnym, Warszawa 1986, s. 41; D. </w:t>
      </w:r>
      <w:r>
        <w:rPr>
          <w:spacing w:val="32"/>
        </w:rPr>
        <w:t>Mazurkiewic</w:t>
      </w:r>
      <w:r>
        <w:rPr/>
        <w:t xml:space="preserve">z, </w:t>
      </w:r>
      <w:r>
        <w:rPr>
          <w:i/>
        </w:rPr>
        <w:t>op. cit.</w:t>
      </w:r>
      <w:r>
        <w:rPr/>
        <w:t>, s. 77.</w:t>
      </w:r>
    </w:p>
  </w:footnote>
  <w:footnote w:id="9">
    <w:p>
      <w:pPr>
        <w:pStyle w:val="Przypisy"/>
        <w:rPr/>
      </w:pPr>
      <w:r>
        <w:rPr>
          <w:rStyle w:val="FootnoteCharacters"/>
        </w:rPr>
        <w:footnoteRef/>
      </w:r>
      <w:r>
        <w:rPr/>
        <w:tab/>
        <w:t xml:space="preserve"> </w:t>
      </w:r>
      <w:r>
        <w:rPr/>
        <w:t xml:space="preserve">Zob. M. </w:t>
      </w:r>
      <w:r>
        <w:rPr>
          <w:spacing w:val="32"/>
        </w:rPr>
        <w:t>Matcza</w:t>
      </w:r>
      <w:r>
        <w:rPr/>
        <w:t xml:space="preserve">k, </w:t>
      </w:r>
      <w:r>
        <w:rPr>
          <w:i/>
        </w:rPr>
        <w:t>op. cit.</w:t>
      </w:r>
      <w:r>
        <w:rPr/>
        <w:t>, s. 60–62.</w:t>
      </w:r>
    </w:p>
  </w:footnote>
  <w:footnote w:id="10">
    <w:p>
      <w:pPr>
        <w:pStyle w:val="Przypisy"/>
        <w:rPr/>
      </w:pPr>
      <w:r>
        <w:rPr>
          <w:rStyle w:val="FootnoteCharacters"/>
        </w:rPr>
        <w:footnoteRef/>
      </w:r>
      <w:r>
        <w:rPr/>
        <w:tab/>
        <w:t xml:space="preserve"> </w:t>
      </w:r>
      <w:r>
        <w:rPr/>
        <w:t>Dz. U. z 2007 r., Nr 43, poz. 277 z późn. zm.</w:t>
      </w:r>
    </w:p>
  </w:footnote>
  <w:footnote w:id="11">
    <w:p>
      <w:pPr>
        <w:pStyle w:val="Przypisy"/>
        <w:rPr/>
      </w:pPr>
      <w:r>
        <w:rPr>
          <w:rStyle w:val="FootnoteCharacters"/>
        </w:rPr>
        <w:footnoteRef/>
      </w:r>
      <w:r>
        <w:rPr/>
        <w:tab/>
        <w:t xml:space="preserve"> </w:t>
      </w:r>
      <w:r>
        <w:rPr/>
        <w:t>Dz. Urz. MSWiA nr 6, poz. 29 z późn. zm.</w:t>
      </w:r>
    </w:p>
  </w:footnote>
  <w:footnote w:id="12">
    <w:p>
      <w:pPr>
        <w:pStyle w:val="Przypisy"/>
        <w:ind w:left="170" w:hanging="170"/>
        <w:rPr/>
      </w:pPr>
      <w:r>
        <w:rPr>
          <w:rStyle w:val="FootnoteCharacters"/>
        </w:rPr>
        <w:footnoteRef/>
      </w:r>
      <w:r>
        <w:rPr/>
        <w:tab/>
        <w:t>Dz. Urz. MON nr 1, poz. 2 z późn. zm.</w:t>
      </w:r>
    </w:p>
  </w:footnote>
  <w:footnote w:id="13">
    <w:p>
      <w:pPr>
        <w:pStyle w:val="Przypisy"/>
        <w:ind w:left="170" w:hanging="170"/>
        <w:rPr/>
      </w:pPr>
      <w:r>
        <w:rPr>
          <w:rStyle w:val="FootnoteCharacters"/>
        </w:rPr>
        <w:footnoteRef/>
      </w:r>
      <w:r>
        <w:rPr/>
        <w:tab/>
        <w:t>Dz. Urz. MZ nr 14, poz. 69 z późn. zm.</w:t>
      </w:r>
    </w:p>
  </w:footnote>
  <w:footnote w:id="14">
    <w:p>
      <w:pPr>
        <w:pStyle w:val="Przypisy"/>
        <w:ind w:left="170" w:hanging="170"/>
        <w:rPr/>
      </w:pPr>
      <w:r>
        <w:rPr>
          <w:rStyle w:val="FootnoteCharacters"/>
        </w:rPr>
        <w:footnoteRef/>
      </w:r>
      <w:r>
        <w:rPr/>
        <w:tab/>
        <w:t xml:space="preserve">Zob. np. M. </w:t>
      </w:r>
      <w:r>
        <w:rPr>
          <w:spacing w:val="32"/>
        </w:rPr>
        <w:t>Wierzbowsk</w:t>
      </w:r>
      <w:r>
        <w:rPr/>
        <w:t xml:space="preserve">i, A. </w:t>
      </w:r>
      <w:r>
        <w:rPr>
          <w:spacing w:val="32"/>
        </w:rPr>
        <w:t>Wiktorowsk</w:t>
      </w:r>
      <w:r>
        <w:rPr/>
        <w:t xml:space="preserve">a, (w:) Prawo administracyjne, A. </w:t>
      </w:r>
      <w:r>
        <w:rPr>
          <w:spacing w:val="32"/>
        </w:rPr>
        <w:t>Wierzbowsk</w:t>
      </w:r>
      <w:r>
        <w:rPr/>
        <w:t>i (red.), Warszawa 2003, s. 275.</w:t>
      </w:r>
    </w:p>
  </w:footnote>
  <w:footnote w:id="15">
    <w:p>
      <w:pPr>
        <w:pStyle w:val="Przypisy"/>
        <w:ind w:left="170" w:hanging="170"/>
        <w:rPr/>
      </w:pPr>
      <w:r>
        <w:rPr>
          <w:rStyle w:val="FootnoteCharacters"/>
        </w:rPr>
        <w:footnoteRef/>
      </w:r>
      <w:r>
        <w:rPr/>
        <w:tab/>
        <w:t>Niepubl.; dostępne na stronach internetowych resortu.</w:t>
      </w:r>
    </w:p>
  </w:footnote>
  <w:footnote w:id="16">
    <w:p>
      <w:pPr>
        <w:pStyle w:val="Przypisy"/>
        <w:ind w:left="170" w:hanging="170"/>
        <w:rPr/>
      </w:pPr>
      <w:r>
        <w:rPr>
          <w:rStyle w:val="FootnoteCharacters"/>
        </w:rPr>
        <w:footnoteRef/>
      </w:r>
      <w:r>
        <w:rPr/>
        <w:tab/>
        <w:t xml:space="preserve"> </w:t>
      </w:r>
      <w:r>
        <w:rPr/>
        <w:t>Dz. U. z 2007 r., Nr 67, poz. 237 z późn. zm.; dalej w skrócie: u.d.a.r.</w:t>
      </w:r>
    </w:p>
  </w:footnote>
  <w:footnote w:id="17">
    <w:p>
      <w:pPr>
        <w:pStyle w:val="Przypisy"/>
        <w:ind w:left="170" w:hanging="170"/>
        <w:rPr/>
      </w:pPr>
      <w:r>
        <w:rPr>
          <w:rStyle w:val="FootnoteCharacters"/>
        </w:rPr>
        <w:footnoteRef/>
      </w:r>
      <w:r>
        <w:rPr/>
        <w:tab/>
        <w:t xml:space="preserve"> </w:t>
      </w:r>
      <w:r>
        <w:rPr/>
        <w:t>Dz. U. z 1996 r., Nr 10, poz. 56 z późn. zm.</w:t>
      </w:r>
    </w:p>
  </w:footnote>
  <w:footnote w:id="18">
    <w:p>
      <w:pPr>
        <w:pStyle w:val="Przypisy"/>
        <w:ind w:left="170" w:hanging="170"/>
        <w:rPr/>
      </w:pPr>
      <w:r>
        <w:rPr>
          <w:rStyle w:val="FootnoteCharacters"/>
        </w:rPr>
        <w:footnoteRef/>
      </w:r>
      <w:r>
        <w:rPr/>
        <w:tab/>
        <w:t xml:space="preserve"> </w:t>
      </w:r>
      <w:r>
        <w:rPr/>
        <w:t>Dz. U. Nr 117, poz. 753 z późn. zm.</w:t>
      </w:r>
    </w:p>
  </w:footnote>
  <w:footnote w:id="19">
    <w:p>
      <w:pPr>
        <w:pStyle w:val="Przypisy"/>
        <w:ind w:left="170" w:hanging="170"/>
        <w:rPr/>
      </w:pPr>
      <w:r>
        <w:rPr>
          <w:rStyle w:val="FootnoteCharacters"/>
        </w:rPr>
        <w:footnoteRef/>
      </w:r>
      <w:r>
        <w:rPr/>
        <w:tab/>
        <w:t xml:space="preserve"> </w:t>
      </w:r>
      <w:r>
        <w:rPr/>
        <w:t>Niepubl.</w:t>
      </w:r>
    </w:p>
  </w:footnote>
  <w:footnote w:id="20">
    <w:p>
      <w:pPr>
        <w:pStyle w:val="Przypisy"/>
        <w:ind w:left="170" w:hanging="170"/>
        <w:rPr/>
      </w:pPr>
      <w:r>
        <w:rPr>
          <w:rStyle w:val="FootnoteCharacters"/>
        </w:rPr>
        <w:footnoteRef/>
      </w:r>
      <w:r>
        <w:rPr/>
        <w:tab/>
        <w:t xml:space="preserve"> </w:t>
      </w:r>
      <w:r>
        <w:rPr/>
        <w:t>Apel. Warszawa 2007, nr 3, poz.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M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rPr>
    </w:pPr>
    <w:r>
      <w:rPr>
        <w:rFonts w:cs="Arial" w:ascii="Arial" w:hAnsi="Arial"/>
        <w:i/>
        <w:sz w:val="18"/>
      </w:rPr>
      <w:t>Glosa do uchwały Pełnego Składu SN z dnia 14.XI.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Footer">
    <w:name w:val="WW-Footer"/>
    <w:qFormat/>
    <w:pPr>
      <w:widowControl/>
      <w:bidi w:val="0"/>
      <w:snapToGrid w:val="false"/>
    </w:pPr>
    <w:rPr>
      <w:rFonts w:ascii="Times New Roman" w:hAnsi="Times New Roman" w:eastAsia="Times New Roman" w:cs="Times New Roman"/>
      <w:color w:val="000000"/>
      <w:sz w:val="20"/>
      <w:szCs w:val="20"/>
      <w:lang w:val="pl-PL" w:eastAsia="zh-CN" w:bidi="hi-IN"/>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44:00Z</dcterms:created>
  <dc:creator>Dorota Kaleta</dc:creator>
  <dc:description/>
  <dc:language>en-US</dc:language>
  <cp:lastModifiedBy>Jacek R. Hebenstreit</cp:lastModifiedBy>
  <cp:lastPrinted>2008-05-16T10:39:00Z</cp:lastPrinted>
  <dcterms:modified xsi:type="dcterms:W3CDTF">2008-05-16T08:39:00Z</dcterms:modified>
  <cp:revision>9</cp:revision>
  <dc:subject/>
  <dc:title>Marek Mozgawa</dc:title>
</cp:coreProperties>
</file>