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2 do pisma SA.270.79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 xml:space="preserve">Formularz oferty na wykonanie prac remontowych 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jc w:val="center"/>
        <w:rPr/>
      </w:pPr>
      <w:r>
        <w:rPr>
          <w:rFonts w:eastAsia="Calibri"/>
        </w:rPr>
        <w:t xml:space="preserve">Niniejszym składamy ofertę na wykonanie prac remontowych w osadzie Mętna 45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Oferuję wykonanie w/w prac remontowych, zgodnie z wymogami pisma SA.270.79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do 30 listopada 2022r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Udzielam(y) gwarancji jakości na okres 36 miesięcy licząc od dnia końcowego odbioru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remontowych dotyczącym zamówienia oraz wykonaliśmy własne obmiary i nie wnosimy do nich zastrzeżeń oraz zdobyliśmy informacje konieczne do przygotowania oferty. W ofercie zostały uwzględnione ewentualne niezgodności zakresu ze stanem faktycznym na gruncie i na przeznaczonych do remontu obiekta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Zobowiązuję(emy) się do przedłożenia przed podpisaniem umowy polisy OC w zakresie prowadzonej działalności i jej kontynuowanie przez okres obowiązywania podpisanej umowy. Wymagana wartość polisy OC min. 20 tys. zł. 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rtur Tichoniuk</cp:lastModifiedBy>
  <cp:lastPrinted>2019-06-17T09:49:00Z</cp:lastPrinted>
  <dcterms:modified xsi:type="dcterms:W3CDTF">2022-07-18T09:59:00Z</dcterms:modified>
  <cp:revision>32</cp:revision>
  <dc:subject/>
  <dc:title/>
</cp:coreProperties>
</file>