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Górecki</w:t>
      </w:r>
    </w:p>
    <w:p>
      <w:pPr>
        <w:pStyle w:val="Tytulprokuratury"/>
        <w:rPr/>
      </w:pPr>
      <w:r>
        <w:rPr/>
        <w:t>Rola i zadania obrońcy nieletniego w świetle znowelizowanej ustawy o postępowaniu w sprawach nieletnich</w:t>
      </w:r>
    </w:p>
    <w:p>
      <w:pPr>
        <w:pStyle w:val="Podtytulprokuratury"/>
        <w:rPr/>
      </w:pPr>
      <w:r>
        <w:rPr/>
        <w:t>Streszczenie</w:t>
      </w:r>
    </w:p>
    <w:p>
      <w:pPr>
        <w:pStyle w:val="Tekstprokuratury"/>
        <w:rPr/>
      </w:pPr>
      <w:r>
        <w:rPr>
          <w:i/>
        </w:rPr>
        <w:t>Z dniem 2 stycznia 2014 r. została znowelizowana obowiązująca od 13 maja 1983 r. ustawa o postępowaniu w sprawach nieletnich. Ustawa przewiduje możliwość korzystania przez nieletniego z pomocy obrońcy. Tak jak przed nowelizacją, obrona nieletniego może być obligatoryjna, jak i fakultatywna. Obrońcą nieletniego może być tylko adwokat. Do powołania i działania obrońcy stosuje się przepisy kodeksu postępowania karnego. Artykuł charakteryzuje krótko model postępowania w sprawach nieletnich, zwracając uwagę na rolę i zadania obrońcy nieletniego w całym postępowaniu, także na tle wcześniejszych polskich uregulowań prawnych w tym zakresie. Mimo odrębności postępowania dotyczącego nieletnich, toczącego się w oparciu o przepisy kodeksu postępowania cywilnego, rola i zadania obrońcy nieletniego w zasadzie są podobne do działań obrończych adwokata w zwykłym procesie karnym.</w:t>
      </w:r>
    </w:p>
    <w:p>
      <w:pPr>
        <w:pStyle w:val="Podtytulprokuratury"/>
        <w:rPr/>
      </w:pPr>
      <w:r>
        <w:rPr/>
        <w:t>Wprowadzenie</w:t>
      </w:r>
    </w:p>
    <w:p>
      <w:pPr>
        <w:pStyle w:val="Tekstprokuratury"/>
        <w:rPr/>
      </w:pPr>
      <w:r>
        <w:rPr/>
        <w:t>Obowiązująca od 13 maja 1983 r. ustawa o postępowaniu w sprawach nieletnich (dalej: u.p.n.) została w sposób istotny znowelizowana z dniem 2 stycznia 2014 r.</w:t>
      </w:r>
      <w:r>
        <w:rPr>
          <w:rStyle w:val="Odwoanieprzypisudolnego"/>
          <w:rStyle w:val="FootnoteAnchor"/>
          <w:rFonts w:cs="Arial" w:ascii="Arial" w:hAnsi="Arial"/>
          <w:szCs w:val="21"/>
        </w:rPr>
        <w:footnoteReference w:id="2"/>
      </w:r>
      <w:r>
        <w:rPr/>
        <w:t>. Prace nad nowelizacją trwały z przerwami od 2003 r. Projekty ustawy z 2005 r., 2007 r. i 2008 r., przygotowywane w Ministerstwie Sprawiedliwości przez powoływane kolejne zespoły, w skład których wchodzili przedstawiciele nauki i praktyki, spotykały się z krytyką i w rezultacie nie zostały zaaprobowane. Trzy pierwsze projekty zmian przepisów u.p.n. doczekały się jednak wielu opracowań</w:t>
      </w:r>
      <w:r>
        <w:rPr>
          <w:rStyle w:val="Odwoanieprzypisudolnego"/>
          <w:rStyle w:val="FootnoteAnchor"/>
          <w:rFonts w:cs="Arial" w:ascii="Arial" w:hAnsi="Arial"/>
          <w:szCs w:val="21"/>
        </w:rPr>
        <w:footnoteReference w:id="3"/>
      </w:r>
      <w:r>
        <w:rPr/>
        <w:t xml:space="preserve">. Dopiero czwarty projekt z roku 2010 został uznany za optymalny i jako taki został skierowany do prac legislacyjnych. Prace nad tym projektem zostały zapoczątkowane Zarządzeniem Ministra Sprawiedliwości z dnia 13 października 2009 r. o powołaniu zespołu do spraw „wypracowania nowych modelowych rozwiązań prawnych w zakresie problematyki nieletnich”. Przewodniczącą dziesięcioosobowego zespołu złożonego z praktyków i teoretyków, została prof. V. Konarska-Wrzosek. Efektem prac zakończonych w 2010 r. był projekt głębokich zmian u.p.n. Z przyczyn pragmatycznych nie zdecydowano się na opracowanie całkiem nowej ustawy. Przyjęty w projekcie model postępowania zasadniczo odbiegał od uregulowań karnistycznych. Został bowiem oparty na modelu wychowawczym, gdzie naczelną zasadą całego postępowania jest zasada dobra dziecka. W sposób zasadniczy zmodyfikowano przebieg postępowania przed sądem rodzinnym, w szczególności w kierunku jego usprawnienia. Osiągnięto to między innymi poprzez rezygnację z dotychczasowych postępowań, a mianowicie postępowania wyjaśniającego i dwóch postępowań rozpoznawczych (tj. opiekuńczo-wychowawczego oraz poprawczego). Uwzględniono przy tym standardy międzynarodowe w zakresie postępowania z nieletnimi oraz dostosowano przepisy u.p.n. do innych gałęzi prawa polskiego. Ten właśnie kierunek zmian został ostatecznie zaaprobowany i po pewnych korektach stał się podstawą do uchwalania ustawy z dnia 30 sierpnia 2013 r. o zmianie ustawy o postępowaniu w sprawach nieletnich oraz niektórych innych ustaw. </w:t>
      </w:r>
    </w:p>
    <w:p>
      <w:pPr>
        <w:pStyle w:val="Tekstprokuratury"/>
        <w:rPr/>
      </w:pPr>
      <w:r>
        <w:rPr/>
        <w:t>Zarówno przepisy u.p.n. sprzed nowelizacji, jak i po nowelizacji z roku 2013 przewidywały możliwość posiadania przez nieletniego obrońcy, co stanowiło przejaw funkcjonowania zasady prawa do obrony</w:t>
      </w:r>
      <w:r>
        <w:rPr>
          <w:rStyle w:val="Odwoanieprzypisudolnego"/>
          <w:rStyle w:val="FootnoteAnchor"/>
          <w:rFonts w:cs="Arial" w:ascii="Arial" w:hAnsi="Arial"/>
          <w:szCs w:val="21"/>
        </w:rPr>
        <w:footnoteReference w:id="4"/>
      </w:r>
      <w:r>
        <w:rPr/>
        <w:t>. Wypada zauważyć, że podstawowe zasady dotyczące obrony nieletniego zostały zawarte we Wskazaniach Narodów Zjednoczonych Dotyczących Zapobiegania Przestępczości Nieletnich. Tzw. Reguły Pekińskie – przyjęte przez VII Kongres Narodów Zjednoczonych – przewidują w punkcie 15.1, że „nieletni powinien mieć prawo do korzystania w ciągu całego postępowania z pomocy obrońcy lub zwrócenia się o bezpłatną pomoc prawną, jeżeli tylko istnieją przepisy krajowe przewidujące taką pomoc”</w:t>
      </w:r>
      <w:r>
        <w:rPr>
          <w:rStyle w:val="Odwoanieprzypisudolnego"/>
          <w:rStyle w:val="FootnoteAnchor"/>
          <w:rFonts w:cs="Arial" w:ascii="Arial" w:hAnsi="Arial"/>
          <w:szCs w:val="21"/>
        </w:rPr>
        <w:footnoteReference w:id="5"/>
      </w:r>
      <w:r>
        <w:rPr/>
        <w:t>. Również Reguły Narodów Zjednoczonych Dotyczące Ochrony Nieletnich Pozbawionych Wolności przyjmują istotną zasadę, że nieletni powinni mieć zagwarantowane prawo do „regularnego, poufnego i odbywającego się w odosobnieniu kontaktowania się ze swoimi doradcami prawnymi” (pkt 18a Reguł)</w:t>
      </w:r>
      <w:r>
        <w:rPr>
          <w:rStyle w:val="Odwoanieprzypisudolnego"/>
          <w:rStyle w:val="FootnoteAnchor"/>
          <w:rFonts w:cs="Arial" w:ascii="Arial" w:hAnsi="Arial"/>
          <w:szCs w:val="21"/>
        </w:rPr>
        <w:footnoteReference w:id="6"/>
      </w:r>
      <w:r>
        <w:rPr/>
        <w:t>.</w:t>
      </w:r>
    </w:p>
    <w:p>
      <w:pPr>
        <w:pStyle w:val="Podtytulprokuratury"/>
        <w:rPr/>
      </w:pPr>
      <w:r>
        <w:rPr/>
        <w:t>Obrońca nieletniego w okresie przed dniem 2 stycznia 2014 r.</w:t>
      </w:r>
    </w:p>
    <w:p>
      <w:pPr>
        <w:pStyle w:val="Tekstprokuratury"/>
        <w:rPr/>
      </w:pPr>
      <w:r>
        <w:rPr/>
        <w:t xml:space="preserve">Ustawa z dnia 26 października 1982 r. o postępowaniu w sprawach nieletnich (dalej: u.p.n.) zastąpiła pochodzące z okresu międzywojennego </w:t>
      </w:r>
      <w:r>
        <w:rPr>
          <w:spacing w:val="-2"/>
        </w:rPr>
        <w:t>przepisy regulujące postępowanie w sprawach nieletnich (art. 69–78 Kodeksu karnego z 1932 r. i art. 476–495 Kodeksu postępowania karnego z 1928</w:t>
      </w:r>
      <w:r>
        <w:rPr/>
        <w:t xml:space="preserve"> r.). Zatem, przed dniem 13 maja 1983 r., kiedy to weszła w życie ustawa z 1982 r., funkcjonowała obrona konieczna w postępowaniu prowadzonym w stosunku do nieletnich sprawców przestępstw i wykroczeń. Obrońcą, tak jak i obecnie, mógł być tylko adwokat. W sprawach należących do właściwości sądów obrona formalna była obowiązkowa (art. 79 § 1 pkt 1 k.p.k. z 1928 r. w zw. z art. 1 § 1 pkt 2 ustawy z dnia 22 grudnia 1969 r. o utrzymaniu w mocy niektórych przepisów prawa karnego)</w:t>
      </w:r>
      <w:r>
        <w:rPr>
          <w:rStyle w:val="Odwoanieprzypisudolnego"/>
          <w:rStyle w:val="FootnoteAnchor"/>
          <w:rFonts w:cs="Arial" w:ascii="Arial" w:hAnsi="Arial"/>
          <w:szCs w:val="21"/>
        </w:rPr>
        <w:footnoteReference w:id="7"/>
      </w:r>
      <w:r>
        <w:rPr/>
        <w:t>. Ustanowienie obrońcy było możliwe już w postępowaniu przygotowawczym w sprawie dotyczącej nieletniego. Odpowiedzialność karna nieletniego uzależniona była wówczas od występowania rozeznania, co miało istotny wpływ na sposób prowadzenia obrony nieletniego przez adwokata. Jego zadaniem było uzyskanie dla swego nieletniego klienta jak najkorzystniejszego rozstrzygnięcia i dlatego starał się on kwestionować zarówno sprawstwo, jak i rozeznanie. W ówczesnej literaturze wskazywano na wychowawcze aspekty postępowania dotyczącego nieletnich i wyciągano wniosek, że adwokat nie powinien zmierzać do uniewinnienia nieletniego oskarżonego, tak jak ma to miejsce w zwykłym procesie karnym</w:t>
      </w:r>
      <w:r>
        <w:rPr>
          <w:rStyle w:val="Odwoanieprzypisudolnego"/>
          <w:rStyle w:val="FootnoteAnchor"/>
          <w:rFonts w:cs="Arial" w:ascii="Arial" w:hAnsi="Arial"/>
          <w:szCs w:val="21"/>
        </w:rPr>
        <w:footnoteReference w:id="8"/>
      </w:r>
      <w:r>
        <w:rPr/>
        <w:t>. Przeciwnicy tego poglądu akcentowali, że postępowanie przed sądami dla nieletnich pomimo pewnych różnic miało cechy karnistyczne i z tego właśnie względu rola adwokata powinna być taka sama jak w sprawie przeciwko dorosłemu oskarżonemu. Nie bez racji zauważano, że obrońca jest tylko obrońcą i winien wykorzystywać wszelkie prawne środki dla uzyskania najkorzystniejszego rozstrzygnięcia</w:t>
      </w:r>
      <w:r>
        <w:rPr>
          <w:rStyle w:val="Odwoanieprzypisudolnego"/>
          <w:rStyle w:val="FootnoteAnchor"/>
          <w:rFonts w:cs="Arial" w:ascii="Arial" w:hAnsi="Arial"/>
          <w:szCs w:val="21"/>
        </w:rPr>
        <w:footnoteReference w:id="9"/>
      </w:r>
      <w:r>
        <w:rPr/>
        <w:t>. Nie wnikając bliżej w sporną problematykę charakteru prawnego obrońcy, można jednak przyjąć, że obrońca jest pomocnikiem procesowym nieletniego (na gruncie k.p.k. – oskarżanego), gdyż działa jak przedstawiciel na podstawie upoważnienia, w interesie nieletniego i to na jego korzyść. Jak podkreśla się w literaturze, jest to jednak przedstawicielstwo o swoistym charakterze, bowiem obrońca, działając obok nieletniego (oskarżonego), podejmuje czynności na jego korzyść</w:t>
      </w:r>
      <w:r>
        <w:rPr>
          <w:rStyle w:val="Odwoanieprzypisudolnego"/>
          <w:rStyle w:val="FootnoteAnchor"/>
          <w:rFonts w:cs="Arial" w:ascii="Arial" w:hAnsi="Arial"/>
          <w:szCs w:val="21"/>
        </w:rPr>
        <w:footnoteReference w:id="10"/>
      </w:r>
      <w:r>
        <w:rPr/>
        <w:t xml:space="preserve">. </w:t>
      </w:r>
    </w:p>
    <w:p>
      <w:pPr>
        <w:pStyle w:val="Tekstprokuratury"/>
        <w:rPr/>
      </w:pPr>
      <w:r>
        <w:rPr/>
        <w:t>Pozycja prawna obrońcy nieletniego w zasadzie nie zmieniła się po uchwaleniu ustawy z 1982 r. o postępowaniu w sprawach nieletnich. Ustawa ta przewidywała udział obrońcy w całym postępowaniu. Zgodnie z art. 20 u.p.n. do „powoływania i działania obrońcy” stosowało się przepisy Kodeksu postępowania karnego ze zmianami wynikającymi z u.p.n. (w brzmieniu sprzed nowelizacji). Tak więc zastosowanie miały wszystkie przepisy k.p.k. regulujące działanie obrońcy w postępowaniu karnym, a nie tylko te z Rozdziału 9 Działu I (pt. „Obrońcy i pełnomocnicy”). W literaturze zwracano jednak uwagę na to, że mechaniczne odwołanie się ustawodawcy do rozwiązań przyjętych w k.p.k. budzić może poważne zastrzeżenia, bowiem rola obrońcy tak w przepisach, jak i praktyce nie jest dostosowana do szczególnego charakteru spraw nieletnich</w:t>
      </w:r>
      <w:r>
        <w:rPr>
          <w:rStyle w:val="Odwoanieprzypisudolnego"/>
          <w:rStyle w:val="FootnoteAnchor"/>
          <w:rFonts w:cs="Arial" w:ascii="Arial" w:hAnsi="Arial"/>
          <w:szCs w:val="21"/>
        </w:rPr>
        <w:footnoteReference w:id="11"/>
      </w:r>
      <w:r>
        <w:rPr/>
        <w:t>.</w:t>
      </w:r>
    </w:p>
    <w:p>
      <w:pPr>
        <w:pStyle w:val="Tekstprokuratury"/>
        <w:rPr/>
      </w:pPr>
      <w:r>
        <w:rPr>
          <w:rFonts w:eastAsia="Helvetica"/>
        </w:rPr>
        <w:t xml:space="preserve"> </w:t>
      </w:r>
      <w:r>
        <w:rPr/>
        <w:t>Z przepisów u.p.n. sprzed nowelizacji wynikało, że w niektórych przypadkach obrona nieletniego mogła być dobrowolna, w innych obowiązkowa. W wypadku obligatoryjności obrońcę nieletniego ustanowić mogli jego rodzice lub opiekun (art. 76 k.p.k.). Nieletni lub jego rodzice (opiekun) mogli domagać się też ustanowienia obrońcy z urzędu, jeżeli wykazali, że nie byli w stanie ponieść kosztów obrony, bez uszczerbku dla niezbędnego utrzymania siebie i rodziny (art. 78 § 1 k.p.k.). Jeżeli nieletni nie miał obrońcy, a jego obrona była obowiązkowa, obrońcę wyznaczał mu sąd (art. 36 § 1 u.p.n. w zw. z art. 81 k.p.k.). Obrona obowiązkowa nieletniego występowała przy tym przypadkach, gdy:</w:t>
      </w:r>
    </w:p>
    <w:p>
      <w:pPr>
        <w:pStyle w:val="Tekstprokuratury"/>
        <w:numPr>
          <w:ilvl w:val="0"/>
          <w:numId w:val="2"/>
        </w:numPr>
        <w:tabs>
          <w:tab w:val="clear" w:pos="709"/>
          <w:tab w:val="left" w:pos="284" w:leader="none"/>
        </w:tabs>
        <w:ind w:left="284" w:right="0" w:hanging="284"/>
        <w:rPr/>
      </w:pPr>
      <w:r>
        <w:rPr/>
        <w:t>umieszczono nieletniego w schronisku dla nieletnich (art. 49 u.p.n.),</w:t>
      </w:r>
    </w:p>
    <w:p>
      <w:pPr>
        <w:pStyle w:val="Tekstprokuratury"/>
        <w:numPr>
          <w:ilvl w:val="0"/>
          <w:numId w:val="2"/>
        </w:numPr>
        <w:tabs>
          <w:tab w:val="clear" w:pos="709"/>
          <w:tab w:val="left" w:pos="284" w:leader="none"/>
        </w:tabs>
        <w:ind w:left="284" w:right="0" w:hanging="284"/>
        <w:rPr/>
      </w:pPr>
      <w:r>
        <w:rPr/>
        <w:t>interesy nieletniego i jego rodziców bądź opiekuna pozostawały w sprzeczności (art. 36 § 1 u.p.n.),</w:t>
      </w:r>
    </w:p>
    <w:p>
      <w:pPr>
        <w:pStyle w:val="Tekstprokuratury"/>
        <w:numPr>
          <w:ilvl w:val="0"/>
          <w:numId w:val="2"/>
        </w:numPr>
        <w:tabs>
          <w:tab w:val="clear" w:pos="709"/>
          <w:tab w:val="left" w:pos="284" w:leader="none"/>
        </w:tabs>
        <w:ind w:left="284" w:right="0" w:hanging="284"/>
        <w:rPr/>
      </w:pPr>
      <w:r>
        <w:rPr/>
        <w:t>w postępowaniu w sprawie zastosowania środka leczniczo-wychowaw-czego (art. 56 § 1 u.p.n. w zw. z art. 49 u.p.n.),</w:t>
      </w:r>
    </w:p>
    <w:p>
      <w:pPr>
        <w:pStyle w:val="Tekstprokuratury"/>
        <w:numPr>
          <w:ilvl w:val="0"/>
          <w:numId w:val="2"/>
        </w:numPr>
        <w:tabs>
          <w:tab w:val="clear" w:pos="709"/>
          <w:tab w:val="left" w:pos="284" w:leader="none"/>
        </w:tabs>
        <w:ind w:left="284" w:right="0" w:hanging="284"/>
        <w:rPr/>
      </w:pPr>
      <w:r>
        <w:rPr/>
        <w:t>w postępowaniu poprawczym (art. 49 u.p.n.),</w:t>
      </w:r>
    </w:p>
    <w:p>
      <w:pPr>
        <w:pStyle w:val="Tekstprokuratury"/>
        <w:numPr>
          <w:ilvl w:val="0"/>
          <w:numId w:val="2"/>
        </w:numPr>
        <w:tabs>
          <w:tab w:val="clear" w:pos="709"/>
          <w:tab w:val="left" w:pos="284" w:leader="none"/>
        </w:tabs>
        <w:ind w:left="284" w:right="0" w:hanging="284"/>
        <w:rPr/>
      </w:pPr>
      <w:r>
        <w:rPr/>
        <w:t>w zwykłym postępowaniu karnym (art. 79 § 1 pkt 1 k.p.k.).</w:t>
      </w:r>
    </w:p>
    <w:p>
      <w:pPr>
        <w:pStyle w:val="Tekstprokuratury"/>
        <w:rPr/>
      </w:pPr>
      <w:r>
        <w:rPr/>
        <w:t>Rola i zadania obrońcy nieletniego na tle przepisów u.p.n. przed nowelizacją, tj. przed dniem 2 stycznia 2014 r., były w zasadzie takie same, jak w zwykłym procesie karnym. Z pomocy obrońcy, którym mógł być – tak jak i obecnie – tylko adwokat, korzystał wyłącznie nieletni. Rodzice nieletniego będący zarazem stroną całego postępowania mogli ustanowić dla siebie jedynie pełnomocnika</w:t>
      </w:r>
      <w:r>
        <w:rPr>
          <w:rStyle w:val="Odwoanieprzypisudolnego"/>
          <w:rStyle w:val="FootnoteAnchor"/>
          <w:rFonts w:cs="Arial" w:ascii="Arial" w:hAnsi="Arial"/>
          <w:szCs w:val="21"/>
        </w:rPr>
        <w:footnoteReference w:id="12"/>
      </w:r>
      <w:r>
        <w:rPr/>
        <w:t xml:space="preserve">. </w:t>
      </w:r>
    </w:p>
    <w:p>
      <w:pPr>
        <w:pStyle w:val="Podtytulprokuratury"/>
        <w:rPr/>
      </w:pPr>
      <w:r>
        <w:rPr/>
        <w:t>Obrońca nieletniego od dnia 2 stycznia 2014 r.</w:t>
      </w:r>
    </w:p>
    <w:p>
      <w:pPr>
        <w:pStyle w:val="Tekstprokuratury"/>
        <w:rPr/>
      </w:pPr>
      <w:r>
        <w:rPr/>
        <w:t xml:space="preserve">Postępowanie w sprawach nieletnich po nowelizacji z roku 2013 ma charakter typowo wychowawczy. Ograniczono – co warto podkreślić – możliwość karania nieletniego. Sprawy nieletnich należą do właściwości sądu rodzinnego, który nie może wymierzyć kary z powodu popełnienia przez nieletniego czynu zabronionego pod groźbą kary w sytuacji, gdy wszczęto postępowanie przed ukończeniem przez niego lat 18, ale w chwili orzekania ukończył 18 lat. Zmiana ta ma na celu zakończenie praktyki wydawania wyroków karnych w sprawach osób, które w czasie popełnienia czynu zabronionego nie podlegały z racji wieku odpowiedzialności karnej. Na gruncie u.p.n. sprzed nowelizacji było to możliwe na podstawie art. 13 u.p.n. Wcześniejsze uregulowanie czyniło bowiem fikcją zasadę nieodpowiedzialności karnej nieletnich. Sąd karny może zatem obecnie orzekać w sprawie nieletniego tylko w dwóch przypadkach. Przede wszystkim wtedy, gdy o przekazaniu sprawy nieletniego na drogę postępowania karnego zdecyduje sąd rodzinny na podstawie art. 10 § 2 k.k. Drugi przypadek dotyczy sytuacji, kiedy to względy procesowe przemawiają za celowością łącznego rozpoznania przez sąd karny sprawy dorosłego i nieletniego współsprawcy czynu. Karnistyczne uregulowania u.p.n. zostały także ograniczone poprzez rezygnację z postępowania poprawczego, które toczyło się według procedury karnej. Całe postępowanie sądowe w sprawie nieletniego toczy się aktualnie w oparciu o procedurę cywilną trybu nieprocesowego. Orzeczenia merytoryczne są wydawane w formie postanowień, od których przysługuje stronom apelacja. Skarga kasacyjna nie jest dopuszczalna. </w:t>
      </w:r>
    </w:p>
    <w:p>
      <w:pPr>
        <w:pStyle w:val="Tekstprokuratury"/>
        <w:rPr/>
      </w:pPr>
      <w:r>
        <w:rPr/>
        <w:t>Przepisy u.p.n. przewidują możliwość ustanowienia dla nieletniego obrońcy – z wyboru lub z urzędu</w:t>
      </w:r>
      <w:r>
        <w:rPr>
          <w:rStyle w:val="Odwoanieprzypisudolnego"/>
          <w:rStyle w:val="FootnoteAnchor"/>
        </w:rPr>
        <w:footnoteReference w:id="13"/>
      </w:r>
      <w:r>
        <w:rPr/>
        <w:t>. Prawo nieletniego do korzystania z pomocy obrońcy należy do tzw. formalnego prawa do obrony. Jedną z charakterystycznych cech funkcjonowania obrońcy jest jego daleko posunięta niezależność wobec oskarżonego (nieletniego) i to niezależnie, czy jest on ustanowiony z urzędu, czy z wyboru. W szczególności obrońca nie może być związany tzw. instrukcją wewnętrzną, narzucającą określoną linię obrony nieletniego. Obrońca może działać tylko na korzyść nieletniego (art. 86 k.p.k.). Do czynności niekorzystnych obrońca nie ma legitymacji, toteż czynności takie są bezskuteczne. W literaturze zwrócono uwagę, że w praktyce mogą powstawać trudności w ocenie tego, czy dana czynność adwokata jest korzystna, czy też niekorzystna dla nieletniego</w:t>
      </w:r>
      <w:r>
        <w:rPr>
          <w:rStyle w:val="Odwoanieprzypisudolnego"/>
          <w:rStyle w:val="FootnoteAnchor"/>
          <w:rFonts w:cs="Arial" w:ascii="Arial" w:hAnsi="Arial"/>
          <w:szCs w:val="21"/>
        </w:rPr>
        <w:footnoteReference w:id="14"/>
      </w:r>
      <w:r>
        <w:rPr/>
        <w:t>. Orzekanych wobec nieletniego środków wychowawczych nie można bowiem klasyfikować na surowsze lub „lepsze” czy „gorsze”</w:t>
      </w:r>
      <w:r>
        <w:rPr>
          <w:rStyle w:val="Odwoanieprzypisudolnego"/>
          <w:rStyle w:val="FootnoteAnchor"/>
          <w:rFonts w:cs="Arial" w:ascii="Arial" w:hAnsi="Arial"/>
          <w:szCs w:val="21"/>
        </w:rPr>
        <w:footnoteReference w:id="15"/>
      </w:r>
      <w:r>
        <w:rPr/>
        <w:t>. W razie ich zmiany nie można zatem mówić o „niekorzyści” wnoszącego środek odwoławczy. Miarą orzekanych środków wychowawczych jest tylko ich przydatność do resocjalizacji nieletniego zgodnie z zasadą dobra dziecka (nieletniego).</w:t>
      </w:r>
    </w:p>
    <w:p>
      <w:pPr>
        <w:pStyle w:val="Tekstprokuratury"/>
        <w:rPr/>
      </w:pPr>
      <w:r>
        <w:rPr/>
        <w:t>Obrońca jest obowiązany zachować w tajemnicy wszystko, o czym dowiedział się w związku z prowadzeniem sprawy nieletniego, a nawet w związku z udzieleniem mu jednorazowej porady (art. 7 prawa o adwokaturze). Dodać trzeba, że adwokat powinien kierować się również zasadami etyki adwokackiej</w:t>
      </w:r>
      <w:r>
        <w:rPr>
          <w:rStyle w:val="Odwoanieprzypisudolnego"/>
          <w:rStyle w:val="FootnoteAnchor"/>
          <w:rFonts w:cs="Arial" w:ascii="Arial" w:hAnsi="Arial"/>
          <w:szCs w:val="21"/>
        </w:rPr>
        <w:footnoteReference w:id="16"/>
      </w:r>
      <w:r>
        <w:rPr/>
        <w:t xml:space="preserve">. </w:t>
      </w:r>
    </w:p>
    <w:p>
      <w:pPr>
        <w:pStyle w:val="Tekstprokuratury"/>
        <w:rPr/>
      </w:pPr>
      <w:r>
        <w:rPr/>
        <w:t>W toku postępowania, które co do zasady odbywa się z wyłączeniem jawności, obrońca ma duże możliwości procesowe. Może bowiem składać oświadczenia, wnioski dowodowe, uczestniczyć przy przeprowadzaniu dowodów, jak i składać środki odwoławcze od zapadłych orzeczeń. Znaczące uprawnienia procesowe obrońcy nieletniego są istotne o tyle, że zadania sądu rodzinnego w toku postępowania zostały przez ustawodawcę określone dość szeroko. W postępowaniu sąd rodzinny zbiera bowiem dane o osobie nieletniego, jego warunkach wychowawczych, zdrowotnych i bytowych oraz przeprowadza inne dowody (art. 32b § 1 u.p.n.).</w:t>
      </w:r>
    </w:p>
    <w:p>
      <w:pPr>
        <w:pStyle w:val="Tekstprokuratury"/>
        <w:rPr/>
      </w:pPr>
      <w:r>
        <w:rPr/>
        <w:t xml:space="preserve">Wypada zauważyć, że zakres uprawnień obrońcy przed sądem rodzinnym nie jest zależny od tego, czy sprawa dotyczy czynu karalnego, czy też demoralizacji nieletniego. W postępowaniu przed sądem rodzinnym w sprawach dotyczących demoralizacji zadaniem obrońcy będzie – tak jak i w postępowaniu w sprawach nieletnich sprzed nowelizacji – podważanie dowodów, które wskazują na przejawy demoralizacji nieletniego, jak i wskazywanie na ewentualne przyczyny tej demoralizacji. Zasygnalizować trzeba, że demoralizacją nie jest na ogół pojedynczy przepadek naruszenia określonych norm współżycia społecznego czy obyczajowego. Na ogół demoralizację cechuje pewna powtarzalność zachowań. Badania naukowe, jak i praktyka sądowa wskazuje, że najczęściej niewłaściwe postawy nieletniego są skutkiem wadliwie funkcjonującej rodziny lub wręcz jej braku. Z tego też względu obrońca nieletniego winien akcentować te właśnie okoliczności. Obrońca nie powinien więc skupiać się tylko na osobie nieletniego, lecz także na jego rodzinie. Występując przed sądem rodzinnym, obrońca może składać wnioski o nałożenie na rodziców nieletniego odpowiednich obowiązków przewidzianych w art. 7 § 1 u.p.n. W zależności od okoliczności sprawy może to niekiedy wpłynąć pośrednio na rodzaj orzeczonych wobec nieletniego środków wychowawczych. </w:t>
      </w:r>
    </w:p>
    <w:p>
      <w:pPr>
        <w:pStyle w:val="Tekstprokuratury"/>
        <w:rPr/>
      </w:pPr>
      <w:r>
        <w:rPr/>
        <w:t>Jeżeli nieletniemu zarzucono popełnienie czynu karalnego (przestępstwa lub przestępstwa skarbowego oraz niektórych wykroczeń – art. 1 § 2 ust. 2 u.p.n.), jego obrońca powinien skoncentrować się na samym sprawstwie, podobnie jak dzieje się to w zwykłym procesie karnym dotyczącym osoby dorosłej</w:t>
      </w:r>
      <w:r>
        <w:rPr>
          <w:rStyle w:val="Odwoanieprzypisudolnego"/>
          <w:rStyle w:val="FootnoteAnchor"/>
          <w:rFonts w:cs="Arial" w:ascii="Arial" w:hAnsi="Arial"/>
          <w:szCs w:val="21"/>
        </w:rPr>
        <w:footnoteReference w:id="17"/>
      </w:r>
      <w:r>
        <w:rPr/>
        <w:t>. Obrońca nieletniego powinien wziąć pod uwagę, że sam tylko fakt popełnienia czynu karalnego nie stanowi podstawy do zastosowania środków poprawczych i wychowawczych, jeżeli nie wynika to z demoralizacji nieletniego. W. Konarska-Wrzosek</w:t>
      </w:r>
      <w:r>
        <w:rPr>
          <w:rStyle w:val="Odwoanieprzypisudolnego"/>
          <w:rStyle w:val="FootnoteAnchor"/>
          <w:rFonts w:cs="Arial" w:ascii="Arial" w:hAnsi="Arial"/>
          <w:szCs w:val="21"/>
        </w:rPr>
        <w:footnoteReference w:id="18"/>
      </w:r>
      <w:r>
        <w:rPr/>
        <w:t xml:space="preserve"> trafnie zwróciła uwagę na to, że popełnienie czynu karalnego nie uzasadnia samo przez się stosowania środków wychowawczych czy poprawczych a co za tym idzie, nie można na tle u.p.n. mówić „o ponoszeniu przez nieletnich odpowiedzialności za ten czyn”. </w:t>
      </w:r>
    </w:p>
    <w:p>
      <w:pPr>
        <w:pStyle w:val="Tekstprokuratury"/>
        <w:rPr/>
      </w:pPr>
      <w:r>
        <w:rPr/>
        <w:t xml:space="preserve">Prawo do obrony – będąc przejawem rzetelnego procesu karnego – jest jednym z podstawowych praw oskarżonego w zwykłym procesie karnym. Prawo to gwarantowane jest w Konstytucji RP (art. 42 ust. 2) oraz aktach prawa międzynarodowego (art. 6 ust. 3 Konwencji praw człowieka i podstawowych wolności oraz art. 14 ust. 3 Międzynarodowego Paktu Praw Obywatelskich i Politycznych). Wprawdzie postępowanie w sprawach nieletnich odbiega od uregulowań karnistycznych, to jednak zawiera pewne uregulowania, które mają związek z prawem karnym tak materialnym, jak i procesowym (np. art. 14 u.p.n., art. 18 u.p.n., art. 94 u.p.n., art. 32k u.p.n., art. 20 u.p.n.). Z tego względu prawo do obrony, a w szczególności prawo do korzystania w całym postępowaniu z pomocy obrońcy (a nie z pełnomocnika, co było rozważane na etapie prac nowelizacyjnych), jest w pełni zasadne. </w:t>
      </w:r>
    </w:p>
    <w:p>
      <w:pPr>
        <w:pStyle w:val="Tekstprokuratury"/>
        <w:rPr/>
      </w:pPr>
      <w:r>
        <w:rPr/>
        <w:t>Zgodnie z dodanym przepisem art. 18a u.p.n., nieletniemu przysługuje prawo do obrony, w tym prawo do korzystania z pomocy obrońcy. O prawie tym należy nieletniego pouczyć przed przystąpieniem do przesłuchania lub wysłuchania. Obowiązek ten ciąży zatem na sądzie rodzinnym i Policji.</w:t>
      </w:r>
    </w:p>
    <w:p>
      <w:pPr>
        <w:pStyle w:val="Tekstprokuratury"/>
        <w:rPr/>
      </w:pPr>
      <w:r>
        <w:rPr/>
        <w:t>Uzupełnieniem powyższego uregulowania stanowi art. 32c u.p.n., który w § 1 i 2 wskazuje na przypadki, kiedy to nieletni musi posiadać w toku postępowania obrońcę. Tak więc obrona obligatoryjna zachodzi wówczas, gdy:</w:t>
      </w:r>
    </w:p>
    <w:p>
      <w:pPr>
        <w:pStyle w:val="Tekstprokuratury"/>
        <w:numPr>
          <w:ilvl w:val="0"/>
          <w:numId w:val="3"/>
        </w:numPr>
        <w:tabs>
          <w:tab w:val="clear" w:pos="709"/>
          <w:tab w:val="left" w:pos="284" w:leader="none"/>
        </w:tabs>
        <w:ind w:left="284" w:right="0" w:hanging="284"/>
        <w:rPr/>
      </w:pPr>
      <w:r>
        <w:rPr/>
        <w:t xml:space="preserve">interesy nieletniego pozostają w sprzeczności z interesami jego rodziców lub opiekuna, a jeżeli nieletni nie ma obrońcy, prezes sądu wyznacza go z urzędu, lub </w:t>
      </w:r>
    </w:p>
    <w:p>
      <w:pPr>
        <w:pStyle w:val="Tekstprokuratury"/>
        <w:numPr>
          <w:ilvl w:val="0"/>
          <w:numId w:val="3"/>
        </w:numPr>
        <w:tabs>
          <w:tab w:val="clear" w:pos="709"/>
          <w:tab w:val="left" w:pos="284" w:leader="none"/>
        </w:tabs>
        <w:ind w:left="284" w:right="0" w:hanging="284"/>
        <w:rPr/>
      </w:pPr>
      <w:r>
        <w:rPr/>
        <w:t>nieletni jest głuchy, niemy lub niewidomy, lub</w:t>
      </w:r>
    </w:p>
    <w:p>
      <w:pPr>
        <w:pStyle w:val="Tekstprokuratury"/>
        <w:numPr>
          <w:ilvl w:val="0"/>
          <w:numId w:val="3"/>
        </w:numPr>
        <w:tabs>
          <w:tab w:val="clear" w:pos="709"/>
          <w:tab w:val="left" w:pos="284" w:leader="none"/>
        </w:tabs>
        <w:ind w:left="284" w:right="0" w:hanging="284"/>
        <w:rPr/>
      </w:pPr>
      <w:r>
        <w:rPr/>
        <w:t>zachodzi uzasadniona wątpliwość, czy jego stan zdrowia psychicznego pozwala na udział w postępowaniu lub prowadzenie obrony w sposób samodzielny oraz rozsądny, lub</w:t>
      </w:r>
    </w:p>
    <w:p>
      <w:pPr>
        <w:pStyle w:val="Tekstprokuratury"/>
        <w:numPr>
          <w:ilvl w:val="0"/>
          <w:numId w:val="3"/>
        </w:numPr>
        <w:tabs>
          <w:tab w:val="clear" w:pos="709"/>
          <w:tab w:val="left" w:pos="284" w:leader="none"/>
        </w:tabs>
        <w:ind w:left="284" w:right="0" w:hanging="284"/>
        <w:rPr/>
      </w:pPr>
      <w:r>
        <w:rPr/>
        <w:t xml:space="preserve">nieletniego umieszczono w schronisku dla nieletnich – prezes sądu wyznacza dla nieletniego obrońcę z urzędu. </w:t>
      </w:r>
    </w:p>
    <w:p>
      <w:pPr>
        <w:pStyle w:val="Tekstprokuratury"/>
        <w:rPr/>
      </w:pPr>
      <w:r>
        <w:rPr/>
        <w:t xml:space="preserve">Ponadto, obrona obligatoryjna przewidziana jest w sytuacji, gdy postępowanie w sprawie nieletniego toczy się na podstawie k.p.k., ale zostało ono wszczęte przed ukończeniem przez nieletniego 18 lat. Postępowanie przygotowawcze w takiej sprawie prowadzi wprawdzie sąd rodzinny, ale nieletni musi mieć wówczas obrońcę (art. 18 § 2 ust. 1 pkt b u.p.n.). </w:t>
      </w:r>
    </w:p>
    <w:p>
      <w:pPr>
        <w:pStyle w:val="Tekstprokuratury"/>
        <w:rPr/>
      </w:pPr>
      <w:r>
        <w:rPr>
          <w:spacing w:val="-2"/>
        </w:rPr>
        <w:t>Wydaje się, że uregulowanie obrony obligatoryjnej jest optymalne i w sposób wystarczający gwarantuje nieletniemu prawo do obrony. W literaturze akcentowano już, że obrona obligatoryjna powinna mieć miejsca zawsze w tych sprawach, w których możliwe jest zastosowanie wobec nieletniego represji karnej</w:t>
      </w:r>
      <w:r>
        <w:rPr>
          <w:rStyle w:val="Odwoanieprzypisudolnego"/>
          <w:rStyle w:val="FootnoteAnchor"/>
          <w:rFonts w:cs="Arial" w:ascii="Arial" w:hAnsi="Arial"/>
          <w:spacing w:val="-2"/>
          <w:szCs w:val="21"/>
        </w:rPr>
        <w:footnoteReference w:id="19"/>
      </w:r>
      <w:r>
        <w:rPr>
          <w:spacing w:val="-2"/>
        </w:rPr>
        <w:t>. Niemniej jednak trzeba wyraźnie stwierdzić, że przypadki obrony obligatoryjnej nie są ograniczone do sytuacji, kiedy to możliwe będzie wymierzenie nieletniemu kary. Samo zatem wszczęcie postępowania w trybie art. 32a § 1 u.p.n. będzie uprawniało nieletniego do korzystania z pomocy obrońcy i to niezależnie od tego, czy przedmiotem postępowania jest czyn karalny, czy też demoralizacja. Należy też przyjąć, że faktyczne wszczęcie postępowania poprzez przeprowadzenie czynności niecierpiących zwłoki (art. 32e § 1 u.p.n.), będących odpowiednikiem dochodzenia w niezbędnym zakresie (art. 308 k.p.k.), także daje nieletniemu możliwość korzystania z pomocy obrońcy (tj. przed formalnym wszczęciem postępowania).</w:t>
      </w:r>
    </w:p>
    <w:p>
      <w:pPr>
        <w:pStyle w:val="Tekstprokuratury"/>
        <w:rPr/>
      </w:pPr>
      <w:r>
        <w:rPr/>
        <w:t>W ramach obrony fakultatywnej nieletni może korzystać z obrońcy z wyboru lub z urzędu. Z art. 32c § 3 u.p.n. wynika, że nieletni może złożyć wniosek o ustanowienie obrońcy z urzędu. Prezes sądu uwzględnia wniosek, jeżeli udział obrońcy w sprawie uzna za potrzebny, a nieletni lub jego rodzice nie są w stanie ponieść kosztów wynagrodzenia obrońcy z wyboru bez uszczerbku dla niezbędnego utrzymania siebie i rodziny. Na odmowę ustanowienia obrońcy przysługuje zażalenie. Zażalenie takie rozpoznaje Sąd Okręgowy w oparciu o przepisy k.p.c.</w:t>
      </w:r>
    </w:p>
    <w:p>
      <w:pPr>
        <w:pStyle w:val="Tekstprokuratury"/>
        <w:rPr/>
      </w:pPr>
      <w:r>
        <w:rPr/>
        <w:t xml:space="preserve">Obrońca nieletniego może podejmować czynności procesowe jedynie na korzyść nieletniego, uwzględniając jego słuszny interes (art. 32c § 4 u.p.n.). Jest rzeczą oczywistą, że obrońca ma obowiązek działania na korzyść klienta (nieletniego), niemniej jednak ustawodawca uznał potrzebę wyraźnego podkreślenia tego w ustawie. Pewnym </w:t>
      </w:r>
      <w:r>
        <w:rPr>
          <w:i/>
        </w:rPr>
        <w:t>novum</w:t>
      </w:r>
      <w:r>
        <w:rPr/>
        <w:t xml:space="preserve"> znowelizowanej ustawy jest to, że obrońca ma obowiązek uwzględniać „słuszny interes” nieletniego. Pojęcie to nie zostało w ustawie bliżej wyjaśnione, niemniej jednak wydaje się, że chodzi o to, aby obrońca w swoich czynnościach uwzględniał szeroko rozumiane dobro nieletniego.</w:t>
      </w:r>
    </w:p>
    <w:p>
      <w:pPr>
        <w:pStyle w:val="Tekstprokuratury"/>
        <w:rPr/>
      </w:pPr>
      <w:r>
        <w:rPr/>
        <w:t xml:space="preserve">Nieletni może mieć jednocześnie nie więcej niż 3 obrońców (art. 77 k.p.k.). Jeden obrońca może bronić kilku nieletnich, jeżeli ich interesy nie pozostają w sprzeczności (art. 85 § 1 k.p.k.). Zgodnie z przepisem art. 84 § 2 k.p.k. wyznaczenie obrońcy z urzędu nakłada na niego obowiązek podejmowania czynności procesowych aż do prawomocnego zakończenia postępowania. Tylko w przypadku dokonywania poszczególnych czynności poza siedzibą lub miejscem zamieszkania wyznaczonego obrońcy prezes sądu, na wniosek obrońcy, może wyznaczyć dla tej czynności innego obrońcę. Przepis art. 84 § 1 k.p.k. nie dotyczy działań obrońcy w postępowaniu wykonawczym, ponieważ zgodnie z art. 8 § 1 k.k.w. występowanie obrońcy w tym stadium procesu wymaga oddzielnego pełnomocnictwa. </w:t>
      </w:r>
    </w:p>
    <w:p>
      <w:pPr>
        <w:pStyle w:val="Tekstprokuratury"/>
        <w:rPr/>
      </w:pPr>
      <w:r>
        <w:rPr/>
        <w:t>Obrońca nieletniego, tak jak w każdym innym postępowaniu, ma prawo do wynagrodzenia. Funkcjonalna wykładnia art. 20 u.p.n. wymaga, by przepisy k.p.k. były stosowane także do kosztów działania obrońcy nieletniego. Zgodnie z dyspozycją art. 20 u.p.n., do określenia wysokości wynagrodzenia obrońcy z urzędu należy stosować przepisy rozporządzenia Ministra Sprawiedliwości z dnia 28 września 2002 r. w sprawie opłat za czynności adwokackie oraz ponoszenia przez Skarb Państwa kosztów nieopłaconej pomocy prawnej udzielonej z urzędu</w:t>
      </w:r>
      <w:r>
        <w:rPr>
          <w:rStyle w:val="Odwoanieprzypisudolnego"/>
          <w:rStyle w:val="FootnoteAnchor"/>
          <w:rFonts w:cs="Arial" w:ascii="Arial" w:hAnsi="Arial"/>
          <w:szCs w:val="21"/>
        </w:rPr>
        <w:footnoteReference w:id="20"/>
      </w:r>
      <w:r>
        <w:rPr/>
        <w:t xml:space="preserve"> w zakresie prowadzenia spraw karnych. Na podstawie tego rozporządzenia ustala się także wysokość wynagrodzenia pełnomocnika rodziców nieletniego będącego adwokatem. Przyjąć trzeba, że wynagrodzenie minimalne obrońcy nieletniego za pomoc prawną udzieloną przed sądem rodzinnym należy ustalić na podstawie § 14 ust. 2 pkt 1 i § 19 wymienionego rozporządzenia (wraz z podatkiem VAT). Natomiast wynagrodzenie to za udział w postępowaniu odwoławczym przed Sądem Okręgowym ustala się na podstawie § 14 ust. 2 pkt 4, powiększonego o wartość podatku od towarów i usług</w:t>
      </w:r>
      <w:r>
        <w:rPr>
          <w:rStyle w:val="Odwoanieprzypisudolnego"/>
          <w:rStyle w:val="FootnoteAnchor"/>
          <w:rFonts w:cs="Arial" w:ascii="Arial" w:hAnsi="Arial"/>
          <w:szCs w:val="21"/>
        </w:rPr>
        <w:footnoteReference w:id="21"/>
      </w:r>
      <w:r>
        <w:rPr/>
        <w:t>. W przypadku umorzenia postępowania koszty udziału obrońcy nieletniego z urzędu ponosi Skarb Państwa.</w:t>
      </w:r>
    </w:p>
    <w:p>
      <w:pPr>
        <w:pStyle w:val="Tekstprokuratury"/>
        <w:rPr/>
      </w:pPr>
      <w:r>
        <w:rPr/>
        <w:t xml:space="preserve">Postępowanie w sprawach nieletnich po nowelizacji toczy się w oparciu o przepisy k.p.c., w związku z czym ustawa przewiduje w art. 31 § 2 u.p.n., że przepisy o doręczeniach dotyczące pełnomocnika stosuje się odpowiednio do obrońcy nieletniego. Obrońca nieletniego ma prawo przeglądania akt sprawy i robienia z nich odpisów (art. 32d § 1 u.p.n.). </w:t>
      </w:r>
    </w:p>
    <w:p>
      <w:pPr>
        <w:pStyle w:val="Tekstprokuratury"/>
        <w:rPr/>
      </w:pPr>
      <w:r>
        <w:rPr/>
        <w:t xml:space="preserve">Zgodnie z art. 32g § 3 u.p.n., zatrzymanemu nieletniemu w policyjnej izbie dziecka umożliwia się – na jego żądanie – nawiązanie kontaktu z rodzicami albo opiekunem lub adwokatem. Przesłuchanie nieletniego przez policję odbywa się w obecności rodziców albo opiekuna lub obrońcy nieletniego (art. 32f u.p.n.). W razie niemożności zapewnienia obecności tych osób </w:t>
      </w:r>
      <w:r>
        <w:rPr>
          <w:spacing w:val="-2"/>
        </w:rPr>
        <w:t>przepis ten wymienia inne osoby, które mogą być obecne przy przesłuchaniu.</w:t>
      </w:r>
    </w:p>
    <w:p>
      <w:pPr>
        <w:pStyle w:val="Tekstprokuratury"/>
        <w:rPr/>
      </w:pPr>
      <w:r>
        <w:rPr/>
        <w:t xml:space="preserve">Sąd rodzinny rozpoznaje sprawę nieletniego na rozprawie (poza wypadkami zastosowania środków wychowawczych z art. 6 pkt. 1–8 u.p.n. na posiedzeniu – art. 32l § 1 u.p.n.), wydając postanowienie kończące postępowanie. W myśl art. 32r u.p.n. w postanowieniu kończącym postępowanie w sprawie nieletniego sąd rodzinny stwierdza, czy nieletni wykazuje przejawy demoralizacji lub popełnił czyn karalny, oraz orzeka o zastosowaniu środków określonych w art. 6, art. 7 § 1 lub art. 12. </w:t>
      </w:r>
    </w:p>
    <w:p>
      <w:pPr>
        <w:pStyle w:val="Tekstprokuratury"/>
        <w:rPr/>
      </w:pPr>
      <w:r>
        <w:rPr/>
        <w:t xml:space="preserve">Postanowienia merytoryczne sądu rodzinnego są zaskarżalne apelacją, a pozostałe – zażaleniem. Do obu tych środków odwoławczych – zgodnie z art. 20 u.p.n. – stosuje się odpowiednio przepisy k.p.c. Zażalenie przysługuje w sytuacjach wymienionych wprost w przepisach u.p.n. oraz od innych postanowień poprzez odpowiednie stosowanie k.p.c. </w:t>
      </w:r>
    </w:p>
    <w:p>
      <w:pPr>
        <w:pStyle w:val="Tekstprokuratury"/>
        <w:rPr/>
      </w:pPr>
      <w:r>
        <w:rPr/>
        <w:t xml:space="preserve">Zgodnie z art. 3 ust. 2 ustawy z dnia 28 lipca 2005 r. o kosztach sądowych w sprawach cywilnych opłacie podlegają m.in. apelacja i zażalenie. W myśl art. 95 ust. 3 ustawy „Nie pobiera się opłat od wniosku, zażalenia i apelacji nieletniego w postępowaniu w sprawach nieletnich”. Należy przyjąć, że powołany przepis ma zastosowanie w całym postępowaniu w sprawach nieletnich także po jego nowelizacji. </w:t>
      </w:r>
    </w:p>
    <w:p>
      <w:pPr>
        <w:pStyle w:val="Tekstprokuratury"/>
        <w:rPr/>
      </w:pPr>
      <w:r>
        <w:rPr/>
        <w:t xml:space="preserve">Orzeczenie można zaskarżyć w całości albo w części (art. 59 § 1 u.p.n.). Istotnym z punktu działania obrońcy nieletniego jest przepis art. 59 § 2 u.p.n., z którego wynika, że środki odwoławcze wniesione przez nieletniego lub jego rodziców albo opiekuna uważa się za zwrócone przeciwko całości orzeczenia, chyba że dotyczą tylko kosztów postępowania. Tym samym trzeba przyjąć, że apelacja wniesiona przez obrońcę nieletniego w istocie jest apelacją nieletniego i tym samym powinna być traktowana jako wniesiona „przeciwko całości orzeczenia”. Z § 3 art. 59 u.p.n. wynika z kolei, że strony mogą skarżyć jedynie rozstrzygnięcia lub ustalenia naruszające ich prawa lub szkodzące ich interesom. Prokurator może wnieść środek odwoławczy zarówno na korzyść, jak i na niekorzyść nieletniego. </w:t>
      </w:r>
    </w:p>
    <w:p>
      <w:pPr>
        <w:pStyle w:val="Tekstprokuratury"/>
        <w:rPr/>
      </w:pPr>
      <w:r>
        <w:rPr/>
        <w:t>Do środków odwoławczych wnoszonych przez osobę, której postępowanie dotyczy bezpośrednio, nie ma zastosowania przepis art. 368 k.p.c. (wymagania formalne apelacji) oraz w zakresie objętym treścią tego artykułu również przepis art. 370 k.p.c. regulujący możliwość odrzucenia apelacji (art. 60 u.p.n.). Ustawodawca dopuścił zatem możliwość skutecznego wniesienia przez nieletniego, jak i jego rodziców (opiekuna) apelacji zawierającej braki formalne środka odwoławczego. Jest rzeczą oczywistą, że braki te muszą być tego rodzaju, aby jednak możliwe było samo rozpoznanie apelacji czy zażalenia. Można mieć uzasadnione wątpliwości, czy przywołany przepis ma zastosowanie do obrońcy nieletniego, skoro ten jest profesjonalistą. Wydaje się, że jednak obrońca nieletniego, wnosząc apelację czy zażalenie, ma obowiązek wskazać zakres odwołania.</w:t>
      </w:r>
    </w:p>
    <w:p>
      <w:pPr>
        <w:pStyle w:val="Tekstprokuratury"/>
        <w:rPr/>
      </w:pPr>
      <w:r>
        <w:rPr/>
        <w:t>Udział nieletniego w rozprawie nie jest obowiązkowy. Sąd odwoławczy zarządza jednak doprowadzenie nieletniego umieszczonego w schronisku dla nieletnich albo w młodzieżowym ośrodku wychowawczym, jeżeli uzna to za konieczne, a także gdy domagają się tego strony lub obrońca nieletniego (art. 62. § 1 u.p.n.). Tym samym obrońca nieletniego ma prawo złożyć sądowi drugiej instancji wniosek o doprowadzenie nieletniego, o ile uzna to za konieczne dla obrony nieletniego. Od postanowienia końcowego nie przysługuje skarga kasacyjna (art. 20 u.p.n. w zw. z art. 519</w:t>
      </w:r>
      <w:r>
        <w:rPr>
          <w:vertAlign w:val="superscript"/>
        </w:rPr>
        <w:t>1</w:t>
      </w:r>
      <w:r>
        <w:rPr/>
        <w:t xml:space="preserve"> § 1 k.p.c.)</w:t>
      </w:r>
      <w:r>
        <w:rPr>
          <w:rStyle w:val="Odwoanieprzypisudolnego"/>
          <w:rStyle w:val="FootnoteAnchor"/>
          <w:rFonts w:cs="Arial" w:ascii="Arial" w:hAnsi="Arial"/>
          <w:szCs w:val="21"/>
        </w:rPr>
        <w:footnoteReference w:id="22"/>
      </w:r>
      <w:r>
        <w:rPr/>
        <w:t>.</w:t>
      </w:r>
    </w:p>
    <w:p>
      <w:pPr>
        <w:pStyle w:val="Tekstprokuratury"/>
        <w:rPr/>
      </w:pPr>
      <w:r>
        <w:rPr/>
        <w:t>Obrońca nieletniego może podjąć także czynności obrończe na etapie postępowania wykonawczego, które powinno być wszcząć bezzwłocznie, gdy orzeczenie stało się wykonalne (art. 64 u.p.n.). W art. 65 § 1 u.p.n. określono ogólne cele postępowania wykonawczego w sprawach nieletnich. Z przepisu tego wynika, że wykonywanie środków wychowawczych i poprawczych ma na celu wychowanie nieletniego na świadomego i uczciwego obywatela, przy czym cel ten należy osiągnąć „z uwzględnieniem wskazań nauki i doświadczeń pedagogicznych”.</w:t>
      </w:r>
    </w:p>
    <w:p>
      <w:pPr>
        <w:pStyle w:val="Tekstprokuratury"/>
        <w:rPr/>
      </w:pPr>
      <w:r>
        <w:rPr/>
        <w:t xml:space="preserve">W wielu przepisach regulujących postępowanie wykonawcze mowa jest o obrońcy nieletniego. Z art. 70 § 1 u.p.n. wynika, że nieletni i jego obrońca oraz rodzice i opiekun mogą składać wnioski, a w wypadkach przewidzianych w ustawie mogą też wnosić zażalenia na postanowienia wydane w postępowaniu wykonawczym. Z niezrozumiałych względów prokurator ma większe uprawnienia w tym postępowaniu, bowiem może wnosić zażalenia na każde postanowienie (art. 70 § 2 u.p.n.). W postępowaniu wykonawczym </w:t>
      </w:r>
      <w:r>
        <w:rPr>
          <w:spacing w:val="-2"/>
        </w:rPr>
        <w:t>sąd rodzinny orzeka ma posiedzeniu z urzędu lub na wniosek. W sprawach określonych w art. 11 § 3, art. 86 § 1, art. 87 § 3, art. 88 § 1 i 3 oraz art. 92–</w:t>
      </w:r>
      <w:r>
        <w:rPr/>
        <w:t>94 u.p.n. o terminie posiedzenia zawiadamia się oprócz prokuratora również nieletniego i jego obrońcę oraz rodziców lub opiekuna (art. 75 § 3 u.p.n.). Postanowienie wydane w toku wykonywania środka poprawczego, na które przysługuje zażalenie, doręcza się prokuratorowi, nieletniemu i jego obrońcy oraz rodzicom lub opiekunowi (art. 75 § 6 u.p.n.). Obrońca nieletniego ma prawo do osobistego kontaktowania się z obrońcą na terenie zakładu poprawczego i to bez udziału innych osób</w:t>
      </w:r>
      <w:r>
        <w:rPr>
          <w:rStyle w:val="Odwoanieprzypisudolnego"/>
          <w:rStyle w:val="FootnoteAnchor"/>
          <w:rFonts w:cs="Arial" w:ascii="Arial" w:hAnsi="Arial"/>
          <w:szCs w:val="21"/>
        </w:rPr>
        <w:footnoteReference w:id="23"/>
      </w:r>
      <w:r>
        <w:rPr/>
        <w:t>.</w:t>
      </w:r>
    </w:p>
    <w:p>
      <w:pPr>
        <w:pStyle w:val="Tekstprokuratury"/>
        <w:rPr/>
      </w:pPr>
      <w:r>
        <w:rPr/>
        <w:t>W piśmiennictwie zwracano już uwagę na to, że aktywny udział adwokata działającego w postępowaniu wykonawczym może w istotny sposób wpłynąć na poprawę sytuacji nieletniego, i to w szczególności, gdy orzeczono wobec niego środki o charakterze izolacyjnym</w:t>
      </w:r>
      <w:r>
        <w:rPr>
          <w:rStyle w:val="Odwoanieprzypisudolnego"/>
          <w:rStyle w:val="FootnoteAnchor"/>
          <w:rFonts w:cs="Arial" w:ascii="Arial" w:hAnsi="Arial"/>
          <w:szCs w:val="21"/>
        </w:rPr>
        <w:footnoteReference w:id="24"/>
      </w:r>
      <w:r>
        <w:rPr/>
        <w:t>. W postępowaniu wykonawczym obowiązuje zasada elastycznego oddziaływania sądu rodzinnego na proces wychowawczy, a co za tym idzie, sąd ten ma duże możliwości dokonywania modyfikacji wcześniej orzeczonych środków (art. 79 u.p.n.)</w:t>
      </w:r>
      <w:r>
        <w:rPr>
          <w:rStyle w:val="Odwoanieprzypisudolnego"/>
          <w:rStyle w:val="FootnoteAnchor"/>
          <w:rFonts w:cs="Arial" w:ascii="Arial" w:hAnsi="Arial"/>
          <w:szCs w:val="21"/>
        </w:rPr>
        <w:footnoteReference w:id="25"/>
      </w:r>
      <w:r>
        <w:rPr/>
        <w:t>.</w:t>
      </w:r>
    </w:p>
    <w:p>
      <w:pPr>
        <w:pStyle w:val="Podtytulprokuratury"/>
        <w:rPr/>
      </w:pPr>
      <w:r>
        <w:rPr/>
        <w:t>Podsumowanie</w:t>
      </w:r>
    </w:p>
    <w:p>
      <w:pPr>
        <w:pStyle w:val="Tekstprokuratury"/>
        <w:rPr/>
      </w:pPr>
      <w:r>
        <w:rPr/>
        <w:t xml:space="preserve">Niewątpliwie rola obrońcy oraz podejmowanych przez niego czynności procesowych w każdym postępowaniu jest niezmiernie istotna. Przyjmuje się, że udział obrońcy w procesie stanowi jeden z elementów szeroko rozumianego sprawowania wymiaru sprawiedliwości, będąc zarazem przejawem zasady rzetelnego procesu (uczciwego procesu). Wprawdzie postępowanie w sprawach nieletnich nie ma charakteru kontradyktoryjnego, to jednak rola obrońcy w tym postępowaniu nabiera szczególnego znaczenia, zważywszy na to, że podmiotem całego postępowania jest osoba nieletniego. To z kolei wpływać powinno na szczególną staranność adwokata przy podejmowaniu działań obrończych. Dotychczasowa praktyka sądowa wskazuje niekiedy, że działania obrończe podejmowane są niestety w sposób dość rutynowy. Obrońca w toku całego postępowania powinien bowiem wykazywać się aktywnością i dbałością. Jego rola nie powinna zatem ograniczać się do zapoznania się z aktami sprawy i obecnością na rozprawie czy posiedzeniu sądu rodzinnego. Wskazanym jest, aby adwokat wcześniej nawiązał osobisty kontakt z nieletnim, a także z rodzicami nieletniego. Nie ma też przeszkód, aby obrońca nieletniego spotkał się z nieletnim umieszczonym w schronisku dla nieletnich i to jeszcze przed terminem rozprawy. </w:t>
      </w:r>
    </w:p>
    <w:p>
      <w:pPr>
        <w:pStyle w:val="Tekstprokuratury"/>
        <w:rPr/>
      </w:pPr>
      <w:r>
        <w:rPr/>
        <w:t xml:space="preserve">Przepisy u.p.n. – szczególnie po nowelizacji z roku 2013 – wyraźnie akcentują prawo nieletniego do obrony, w tym do korzystania z pomocy obrońcy (art. 18a pkt 1 u.p.n.). Z kolei, cały szereg przepisów szczegółowych ustawy gwarantuje adwokatowi możliwość skutecznego podejmowania działań obrończych. Obrońca ma przy tym obowiązek uwzględniać „słuszny interes” nieletniego (art. 32c § 4 u.p.n.), co stanowi nowość w stosunku do poprzedniego stanu prawnego. </w:t>
      </w:r>
    </w:p>
    <w:p>
      <w:pPr>
        <w:pStyle w:val="Tytulangielski"/>
        <w:rPr>
          <w:lang w:val="en-GB"/>
        </w:rPr>
      </w:pPr>
      <w:r>
        <w:rPr>
          <w:lang w:val="en-GB"/>
        </w:rPr>
        <w:t>Role and tasks of a minor’s counsel in the light of the amended Act on Juvenile Delinquency Proceedings</w:t>
      </w:r>
    </w:p>
    <w:p>
      <w:pPr>
        <w:pStyle w:val="Podtytulprokuratury"/>
        <w:rPr>
          <w:lang w:val="en-GB"/>
        </w:rPr>
      </w:pPr>
      <w:r>
        <w:rPr>
          <w:lang w:val="en-GB"/>
        </w:rPr>
        <w:t>Abstract</w:t>
      </w:r>
    </w:p>
    <w:p>
      <w:pPr>
        <w:pStyle w:val="Tekstprokuratury"/>
        <w:rPr/>
      </w:pPr>
      <w:r>
        <w:rPr>
          <w:i/>
          <w:lang w:val="en-GB"/>
        </w:rPr>
        <w:t xml:space="preserve">The Act on Juvenile Delinquency Proceedings in force since 13 May 1983 was amended on 2 January 2014. The amended Act entitles a minor to use a counsel. Both prior to, and after the amendment, a minor’s defence has been either obligatory or optional. Only a barrister can be a minor’s counsel. The Code of Criminal Procedure governs both appointment and activities of the barrister. This paper shortly describes the model procedure in cases involving minors, with the attention given to the role and tasks of the minor’s counsel in entire proceedings, these also under prior relevant Polish legal regulations. Despite a separate nature of proceedings relating to minors, the role and tasks of the minor’s counsel are basically similar to defence activities undertaken by a barrister in any other criminal proceeding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Ustawa z dnia 30 sierpnia 2013 r. o zmianie ustawy o postępowaniu w sprawach nieletnich oraz niektórych innych ustaw (Dz. U. z 2013 r., poz. 1165.).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rzy kolejne projekty (z 2005 r., 2007 r. i 2008 r.) omawiała: M. </w:t>
      </w:r>
      <w:r>
        <w:rPr>
          <w:rFonts w:cs="Arial" w:ascii="Arial" w:hAnsi="Arial"/>
          <w:spacing w:val="32"/>
        </w:rPr>
        <w:t>Korcyl-Wolsk</w:t>
      </w:r>
      <w:r>
        <w:rPr>
          <w:rFonts w:cs="Arial" w:ascii="Arial" w:hAnsi="Arial"/>
        </w:rPr>
        <w:t>a, Postępowanie w sprawach nieletnich, Wydawnictwo Wolter Kluwer, Warszawa 2008, s. 233–275. Zob. też: A. </w:t>
      </w:r>
      <w:r>
        <w:rPr>
          <w:rFonts w:cs="Arial" w:ascii="Arial" w:hAnsi="Arial"/>
          <w:spacing w:val="32"/>
        </w:rPr>
        <w:t>Gaberl</w:t>
      </w:r>
      <w:r>
        <w:rPr>
          <w:rFonts w:cs="Arial" w:ascii="Arial" w:hAnsi="Arial"/>
        </w:rPr>
        <w:t xml:space="preserve">e, Projekt ustawy – Prawo nieletnich: krok wstecz, Przegląd Więziennictwa Polskiego, Warszawa 2008, nr 58, s. 5–18; A. </w:t>
      </w:r>
      <w:r>
        <w:rPr>
          <w:rFonts w:cs="Arial" w:ascii="Arial" w:hAnsi="Arial"/>
          <w:spacing w:val="32"/>
        </w:rPr>
        <w:t>Gaberl</w:t>
      </w:r>
      <w:r>
        <w:rPr>
          <w:rFonts w:cs="Arial" w:ascii="Arial" w:hAnsi="Arial"/>
        </w:rPr>
        <w:t xml:space="preserve">e, Podstawowe problemy nowej ustawy </w:t>
      </w:r>
      <w:r>
        <w:rPr>
          <w:rFonts w:cs="Arial" w:ascii="Arial" w:hAnsi="Arial"/>
          <w:spacing w:val="-2"/>
        </w:rPr>
        <w:t>o nieletnich (na przykładzie projektu ustawy – Prawo nieletnich z 2008 r.), (w:) Problemy reformy postępowania w sprawach nieletnich, pod red. T.</w:t>
      </w:r>
      <w:r>
        <w:rPr>
          <w:rFonts w:cs="Arial" w:ascii="Arial" w:hAnsi="Arial"/>
        </w:rPr>
        <w:t xml:space="preserve"> </w:t>
      </w:r>
      <w:r>
        <w:rPr>
          <w:rFonts w:cs="Arial" w:ascii="Arial" w:hAnsi="Arial"/>
          <w:spacing w:val="32"/>
        </w:rPr>
        <w:t>Bojarskieg</w:t>
      </w:r>
      <w:r>
        <w:rPr>
          <w:rFonts w:cs="Arial" w:ascii="Arial" w:hAnsi="Arial"/>
        </w:rPr>
        <w:t xml:space="preserve">o, K. </w:t>
      </w:r>
      <w:r>
        <w:rPr>
          <w:rFonts w:cs="Arial" w:ascii="Arial" w:hAnsi="Arial"/>
          <w:spacing w:val="32"/>
        </w:rPr>
        <w:t>Nazar-Gutowskie</w:t>
      </w:r>
      <w:r>
        <w:rPr>
          <w:rFonts w:cs="Arial" w:ascii="Arial" w:hAnsi="Arial"/>
        </w:rPr>
        <w:t xml:space="preserve">j, A. </w:t>
      </w:r>
      <w:r>
        <w:rPr>
          <w:rFonts w:cs="Arial" w:ascii="Arial" w:hAnsi="Arial"/>
          <w:spacing w:val="32"/>
        </w:rPr>
        <w:t>Nowosad</w:t>
      </w:r>
      <w:r>
        <w:rPr>
          <w:rFonts w:cs="Arial" w:ascii="Arial" w:hAnsi="Arial"/>
        </w:rPr>
        <w:t xml:space="preserve">a, A. </w:t>
      </w:r>
      <w:r>
        <w:rPr>
          <w:rFonts w:cs="Arial" w:ascii="Arial" w:hAnsi="Arial"/>
          <w:spacing w:val="32"/>
        </w:rPr>
        <w:t>Michalskiej-Waria</w:t>
      </w:r>
      <w:r>
        <w:rPr>
          <w:rFonts w:cs="Arial" w:ascii="Arial" w:hAnsi="Arial"/>
        </w:rPr>
        <w:t xml:space="preserve">s, J. </w:t>
      </w:r>
      <w:r>
        <w:rPr>
          <w:rFonts w:cs="Arial" w:ascii="Arial" w:hAnsi="Arial"/>
          <w:spacing w:val="32"/>
        </w:rPr>
        <w:t>Piórkowskiej-Flie-ge</w:t>
      </w:r>
      <w:r>
        <w:rPr>
          <w:rFonts w:cs="Arial" w:ascii="Arial" w:hAnsi="Arial"/>
        </w:rPr>
        <w:t xml:space="preserve">r, A. </w:t>
      </w:r>
      <w:r>
        <w:rPr>
          <w:rFonts w:cs="Arial" w:ascii="Arial" w:hAnsi="Arial"/>
          <w:spacing w:val="32"/>
        </w:rPr>
        <w:t>Sośnickie</w:t>
      </w:r>
      <w:r>
        <w:rPr>
          <w:rFonts w:cs="Arial" w:ascii="Arial" w:hAnsi="Arial"/>
        </w:rPr>
        <w:t xml:space="preserve">j, M. </w:t>
      </w:r>
      <w:r>
        <w:rPr>
          <w:rFonts w:cs="Arial" w:ascii="Arial" w:hAnsi="Arial"/>
          <w:spacing w:val="32"/>
        </w:rPr>
        <w:t>Szwarczyk</w:t>
      </w:r>
      <w:r>
        <w:rPr>
          <w:rFonts w:cs="Arial" w:ascii="Arial" w:hAnsi="Arial"/>
        </w:rPr>
        <w:t xml:space="preserve">a i D. </w:t>
      </w:r>
      <w:r>
        <w:rPr>
          <w:rFonts w:cs="Arial" w:ascii="Arial" w:hAnsi="Arial"/>
          <w:spacing w:val="32"/>
        </w:rPr>
        <w:t>Mirkowskieg</w:t>
      </w:r>
      <w:r>
        <w:rPr>
          <w:rFonts w:cs="Arial" w:ascii="Arial" w:hAnsi="Arial"/>
        </w:rPr>
        <w:t>o, Lublin 2008, s. 15–26; P. </w:t>
      </w:r>
      <w:r>
        <w:rPr>
          <w:rFonts w:cs="Arial" w:ascii="Arial" w:hAnsi="Arial"/>
          <w:spacing w:val="32"/>
        </w:rPr>
        <w:t>Góreck</w:t>
      </w:r>
      <w:r>
        <w:rPr>
          <w:rFonts w:cs="Arial" w:ascii="Arial" w:hAnsi="Arial"/>
        </w:rPr>
        <w:t xml:space="preserve">i, Projekt ustawy – Prawo nieletnich (Zagadnienia wybrane), (w:) Problemy reformy…, </w:t>
      </w:r>
      <w:r>
        <w:rPr>
          <w:rFonts w:cs="Arial" w:ascii="Arial" w:hAnsi="Arial"/>
          <w:i/>
        </w:rPr>
        <w:t>ibidem</w:t>
      </w:r>
      <w:r>
        <w:rPr>
          <w:rFonts w:cs="Arial" w:ascii="Arial" w:hAnsi="Arial"/>
        </w:rPr>
        <w:t xml:space="preserve">, s. 27–38; P. </w:t>
      </w:r>
      <w:r>
        <w:rPr>
          <w:rFonts w:cs="Arial" w:ascii="Arial" w:hAnsi="Arial"/>
          <w:spacing w:val="32"/>
        </w:rPr>
        <w:t>Góreck</w:t>
      </w:r>
      <w:r>
        <w:rPr>
          <w:rFonts w:cs="Arial" w:ascii="Arial" w:hAnsi="Arial"/>
        </w:rPr>
        <w:t>i, Nieletni. Do czterech razy sztuka, Na Wokandzie 2011, nr 4, s. 58–59.</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zerzej na temat prawa do obrony zob. P. </w:t>
      </w:r>
      <w:r>
        <w:rPr>
          <w:rFonts w:cs="Arial" w:ascii="Arial" w:hAnsi="Arial"/>
          <w:spacing w:val="32"/>
        </w:rPr>
        <w:t>Wilińsk</w:t>
      </w:r>
      <w:r>
        <w:rPr>
          <w:rFonts w:cs="Arial" w:ascii="Arial" w:hAnsi="Arial"/>
        </w:rPr>
        <w:t>i, Zasada prawa do obrony w polskim procesie karnym, Kantor Wydawniczy Zakamycze, Kraków 2006.</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Rezolucja Zgromadzenia Ogólnego nr 45/112 przyjęta w dniu 29 listopada 1985 r. Polski tekst rezolucji Zgromadzenia Ogólnego ONZ zob. Archiwum Kryminologii 1993, t. XIX, s. 233–283.</w:t>
      </w:r>
    </w:p>
  </w:footnote>
  <w:footnote w:id="6">
    <w:p>
      <w:pPr>
        <w:pStyle w:val="Przypisy"/>
        <w:rPr/>
      </w:pPr>
      <w:r>
        <w:rPr>
          <w:rStyle w:val="FootnoteCharacters"/>
        </w:rPr>
        <w:footnoteRef/>
      </w:r>
      <w:r>
        <w:rPr>
          <w:rFonts w:cs="Arial" w:ascii="Arial" w:hAnsi="Arial"/>
        </w:rPr>
        <w:tab/>
        <w:t xml:space="preserve"> </w:t>
      </w:r>
      <w:r>
        <w:rPr>
          <w:rFonts w:cs="Arial" w:ascii="Arial" w:hAnsi="Arial"/>
        </w:rPr>
        <w:t>Rezolucja Zgromadzenia Ogólnego ONZ nr 45/113 przyjęta w dniu 14 grudnia 1990 r.</w:t>
      </w:r>
    </w:p>
  </w:footnote>
  <w:footnote w:id="7">
    <w:p>
      <w:pPr>
        <w:pStyle w:val="Przypisy"/>
        <w:rPr/>
      </w:pPr>
      <w:r>
        <w:rPr>
          <w:rStyle w:val="FootnoteCharacters"/>
        </w:rPr>
        <w:footnoteRef/>
      </w:r>
      <w:r>
        <w:rPr>
          <w:rFonts w:cs="Arial" w:ascii="Arial" w:hAnsi="Arial"/>
        </w:rPr>
        <w:tab/>
        <w:t xml:space="preserve"> </w:t>
      </w:r>
      <w:r>
        <w:rPr>
          <w:rFonts w:cs="Arial" w:ascii="Arial" w:hAnsi="Arial"/>
        </w:rPr>
        <w:t>Dz. U. Nr 23, poz. 14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Zabrodzk</w:t>
      </w:r>
      <w:r>
        <w:rPr>
          <w:rFonts w:cs="Arial" w:ascii="Arial" w:hAnsi="Arial"/>
        </w:rPr>
        <w:t>a, Rola obrońcy w procesie przed sądem dla nieletnich, Palestra 1958, nr 2, s. 75.</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Poci</w:t>
      </w:r>
      <w:r>
        <w:rPr>
          <w:rFonts w:cs="Arial" w:ascii="Arial" w:hAnsi="Arial"/>
        </w:rPr>
        <w:t>ej, W odpowiedzi sędzi Zabrodzkiej, Palestra 1958, nr 2, s. 8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K. </w:t>
      </w:r>
      <w:r>
        <w:rPr>
          <w:rFonts w:cs="Arial" w:ascii="Arial" w:hAnsi="Arial"/>
          <w:spacing w:val="32"/>
        </w:rPr>
        <w:t>Zgyze</w:t>
      </w:r>
      <w:r>
        <w:rPr>
          <w:rFonts w:cs="Arial" w:ascii="Arial" w:hAnsi="Arial"/>
        </w:rPr>
        <w:t>k, Proces karny, Wydawnictwo Volumen, Katowice 2005, s. 216 i powołaną tam literaturę.</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Lipczyńsk</w:t>
      </w:r>
      <w:r>
        <w:rPr>
          <w:rFonts w:cs="Arial" w:ascii="Arial" w:hAnsi="Arial"/>
        </w:rPr>
        <w:t>a, Rola adwokata w postępowaniu w sprawach nieletnich, Palestra 1983, nr 12, s. 7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Góreck</w:t>
      </w:r>
      <w:r>
        <w:rPr>
          <w:rFonts w:cs="Arial" w:ascii="Arial" w:hAnsi="Arial"/>
        </w:rPr>
        <w:t>i, Niektóre aspekty udziału obrońcy w postępowaniu w sprawach nieletnich, Palestra 2000, nr 4, s.146–157.</w:t>
      </w:r>
    </w:p>
  </w:footnote>
  <w:footnote w:id="13">
    <w:p>
      <w:pPr>
        <w:pStyle w:val="Przypisy"/>
        <w:ind w:left="170" w:right="0" w:hanging="170"/>
        <w:rPr/>
      </w:pPr>
      <w:r>
        <w:rPr>
          <w:rStyle w:val="FootnoteCharacters"/>
        </w:rPr>
        <w:footnoteRef/>
      </w:r>
      <w:r>
        <w:rPr/>
        <w:tab/>
        <w:t xml:space="preserve"> </w:t>
      </w:r>
      <w:r>
        <w:rPr/>
        <w:tab/>
        <w:t xml:space="preserve">Na temat udziału obrońcy w postępowaniu w sprawach nieletnich zob. także M. </w:t>
      </w:r>
      <w:r>
        <w:rPr>
          <w:rFonts w:cs="Arial" w:ascii="Arial" w:hAnsi="Arial"/>
          <w:spacing w:val="32"/>
        </w:rPr>
        <w:t>Marasze</w:t>
      </w:r>
      <w:r>
        <w:rPr/>
        <w:t>k, Obrońca w postępowaniu w sprawach nieletnich, Palestra 2014, nr 5–6, s. 42–5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5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Zedle</w:t>
      </w:r>
      <w:r>
        <w:rPr>
          <w:rFonts w:cs="Arial" w:ascii="Arial" w:hAnsi="Arial"/>
        </w:rPr>
        <w:t>r, Postępowanie opiekuńczo-wychowawcze, Wydawnictwo Prawnicze, Warszawa 1986, s. 10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Zbiór zasad etyki adwokackiej i godności zawodu” – tekst przyjęty przez Naczelną Radę Adwokacką w dniu 10 października 1998 r.</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Góreck</w:t>
      </w:r>
      <w:r>
        <w:rPr>
          <w:rFonts w:cs="Arial" w:ascii="Arial" w:hAnsi="Arial"/>
        </w:rPr>
        <w:t>i, Niektóre aspekty udziału obrońcy w postępowaniu w sprawach nieletnich, Palestra 2000, nr 4, s.146–15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narska-Wrzose</w:t>
      </w:r>
      <w:r>
        <w:rPr>
          <w:rFonts w:cs="Arial" w:ascii="Arial" w:hAnsi="Arial"/>
        </w:rPr>
        <w:t>k, Ochrona nieletnich przed demoralizacją i przestępczością w ujęciu ustawy o postępowaniu w sprawach nieletnich, Państwo i Prawo 1999, nr 5, s. 49 i nast.</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Udział obrońcy w postępowaniu w sprawach nieletnich, Palestra 1986, nr 2, s. 15–16 (dodatek do „Palestry”).</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ekst. jedn. Dz. U. z 2013 r., poz. 461.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Najwyższego z dnia 15 października 2010 r., sygn. V CZ 64/10, LEX nr 1102885.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m.in. postanowienie SN z dnia 30 maja 2001 r., sygn. III CKN 155/01, OSNC 2002, nr 2, poz. 21.</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 57.1 rozporządzenia Ministra Sprawiedliwości z dnia 17 października 2001 r. w sprawie zakładów poprawczych i schronisk dla nieletnich (Dz. U. z 2001 r., Nr 124, poz. 1359 ze zm.).</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Góreck</w:t>
      </w:r>
      <w:r>
        <w:rPr>
          <w:rFonts w:cs="Arial" w:ascii="Arial" w:hAnsi="Arial"/>
        </w:rPr>
        <w:t>i, Niektóre aspekty udziału obrońcy w postępowaniu w sprawach nieletnich, Palestra 2000, nr 4, s. 15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zasady elastycznego działania sądu rodzinnego w postępowaniu wykonawczym zob. m.in.: T. </w:t>
      </w:r>
      <w:r>
        <w:rPr>
          <w:rFonts w:cs="Arial" w:ascii="Arial" w:hAnsi="Arial"/>
          <w:spacing w:val="32"/>
        </w:rPr>
        <w:t>Bojarsk</w:t>
      </w:r>
      <w:r>
        <w:rPr>
          <w:rFonts w:cs="Arial" w:ascii="Arial" w:hAnsi="Arial"/>
        </w:rPr>
        <w:t xml:space="preserve">i, E. </w:t>
      </w:r>
      <w:r>
        <w:rPr>
          <w:rFonts w:cs="Arial" w:ascii="Arial" w:hAnsi="Arial"/>
          <w:spacing w:val="32"/>
        </w:rPr>
        <w:t>Kru</w:t>
      </w:r>
      <w:r>
        <w:rPr>
          <w:rFonts w:cs="Arial" w:ascii="Arial" w:hAnsi="Arial"/>
        </w:rPr>
        <w:t xml:space="preserve">k, E. </w:t>
      </w:r>
      <w:r>
        <w:rPr>
          <w:rFonts w:cs="Arial" w:ascii="Arial" w:hAnsi="Arial"/>
          <w:spacing w:val="32"/>
        </w:rPr>
        <w:t>Skrętowic</w:t>
      </w:r>
      <w:r>
        <w:rPr>
          <w:rFonts w:cs="Arial" w:ascii="Arial" w:hAnsi="Arial"/>
        </w:rPr>
        <w:t xml:space="preserve">z, Ustawa o postępowaniu w sprawach nieletnich, Wydawnictwo LexisNexis, Warszawa 2014, s. 209; P. </w:t>
      </w:r>
      <w:r>
        <w:rPr>
          <w:rFonts w:cs="Arial" w:ascii="Arial" w:hAnsi="Arial"/>
          <w:spacing w:val="32"/>
        </w:rPr>
        <w:t>Góreck</w:t>
      </w:r>
      <w:r>
        <w:rPr>
          <w:rFonts w:cs="Arial" w:ascii="Arial" w:hAnsi="Arial"/>
        </w:rPr>
        <w:t xml:space="preserve">i, S. </w:t>
      </w:r>
      <w:r>
        <w:rPr>
          <w:rFonts w:cs="Arial" w:ascii="Arial" w:hAnsi="Arial"/>
          <w:spacing w:val="32"/>
        </w:rPr>
        <w:t>Stachowia</w:t>
      </w:r>
      <w:r>
        <w:rPr>
          <w:rFonts w:cs="Arial" w:ascii="Arial" w:hAnsi="Arial"/>
        </w:rPr>
        <w:t>k, Ustawa o postępowaniu w sprawach nieletnich. Komentarz, Wydawnictwo Wolters Kluwer, Warszawa 2010, s. 215–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ór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ola i zadania obrońcy nieletniego w świetle znowelizowanej ust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1">
    <w:name w:val="????? ?????? ????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Znak">
    <w:name w:val="????? ?????? ???? Znak"/>
    <w:basedOn w:val="Domylnaczcionkaakapitu"/>
    <w:qFormat/>
    <w:rPr>
      <w:rFonts w:eastAsia="Cambria Math"/>
      <w:lang w:bidi="ar-SA"/>
    </w:rPr>
  </w:style>
  <w:style w:type="character" w:styleId="C11">
    <w:name w:val="c11"/>
    <w:basedOn w:val="Domylnaczcionkaakapitu"/>
    <w:qFormat/>
    <w:rPr/>
  </w:style>
  <w:style w:type="character" w:styleId="Emphasis">
    <w:name w:val="Emphasis"/>
    <w:basedOn w:val="Domylnaczcionkaakapitu"/>
    <w:qFormat/>
    <w:rPr>
      <w:i/>
      <w:iCs/>
    </w:rPr>
  </w:style>
  <w:style w:type="character" w:styleId="ZnakZnak6">
    <w:name w:val=" Znak Znak6"/>
    <w:qFormat/>
    <w:rPr>
      <w:rFonts w:ascii="Georgia" w:hAnsi="Georgia" w:eastAsia="Calibri" w:cs="Georgia"/>
      <w:lang w:val="en-US" w:bidi="mn-Mong-CN"/>
    </w:rPr>
  </w:style>
  <w:style w:type="character" w:styleId="Parl">
    <w:name w:val="parl"/>
    <w:basedOn w:val="Domylnaczcionkaakapitu"/>
    <w:qFormat/>
    <w:rPr/>
  </w:style>
  <w:style w:type="character" w:styleId="HTMLcytat">
    <w:name w:val="HTML - cytat"/>
    <w:qFormat/>
    <w:rPr>
      <w:i/>
      <w:iCs/>
    </w:rPr>
  </w:style>
  <w:style w:type="character" w:styleId="ZnakZnak7">
    <w:name w:val=" Znak Znak7"/>
    <w:qFormat/>
    <w:rPr>
      <w:rFonts w:ascii="Calibri" w:hAnsi="Calibri" w:eastAsia="Calibri" w:cs="Calibri"/>
      <w:lang w:val="en-US" w:bidi="mn-Mong-CN"/>
    </w:rPr>
  </w:style>
  <w:style w:type="character" w:styleId="Appleconvertedspace">
    <w:name w:val="apple-converted-space"/>
    <w:basedOn w:val="Domylnaczcionkaakapitu"/>
    <w:qFormat/>
    <w:rPr/>
  </w:style>
  <w:style w:type="character" w:styleId="ZnakZnak3">
    <w:name w:val=" Znak Znak3"/>
    <w:qFormat/>
    <w:rPr>
      <w:lang w:val="pl-PL" w:bidi="ar-SA"/>
    </w:rPr>
  </w:style>
  <w:style w:type="character" w:styleId="Warheader">
    <w:name w:val="war_header"/>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before="0" w:after="0"/>
      <w:ind w:left="720" w:hanging="0"/>
      <w:contextualSpacing/>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5:00Z</dcterms:created>
  <dc:creator>Dorota Kaleta</dc:creator>
  <dc:description/>
  <cp:keywords/>
  <dc:language>en-US</dc:language>
  <cp:lastModifiedBy>mswietek</cp:lastModifiedBy>
  <cp:lastPrinted>2014-09-04T14:17:00Z</cp:lastPrinted>
  <dcterms:modified xsi:type="dcterms:W3CDTF">2014-09-04T12:17:00Z</dcterms:modified>
  <cp:revision>7</cp:revision>
  <dc:subject/>
  <dc:title>Marek Mozgawa</dc:title>
</cp:coreProperties>
</file>