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>Miejscowość, dni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Państwowy Powiatowy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</w:t>
      </w:r>
      <w:r>
        <w:rPr>
          <w:b/>
        </w:rPr>
        <w:t>wywóz za granicę zwłok / szczątków* ludz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  <w:t>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isko, imię lub imiona …………………………………………………………………..</w:t>
      </w:r>
    </w:p>
    <w:p>
      <w:pPr>
        <w:pStyle w:val="Normal"/>
        <w:jc w:val="both"/>
        <w:rPr/>
      </w:pPr>
      <w:r>
        <w:rPr/>
        <w:t>2. Numer, data, miejsce wydania dowodu osobistego 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Stopień pokrewieństw w stosunku do osoby zmarłej ………………………………………..</w:t>
      </w:r>
    </w:p>
    <w:p>
      <w:pPr>
        <w:pStyle w:val="Normal"/>
        <w:jc w:val="both"/>
        <w:rPr/>
      </w:pPr>
      <w:r>
        <w:rPr/>
        <w:t>4. Uzasadnienie do wniosku o pozwolenie na wywóz za granicę zwłok / szczątków* ludzkic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  <w:tab/>
        <w:t>Informacje dotyczące osoby zmarł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isko, imię lub imiona, nazwisko rodowe 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jc w:val="both"/>
        <w:rPr/>
      </w:pPr>
      <w:r>
        <w:rPr/>
        <w:t>3. Ostatnie miejsce zamieszkania ……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Data i miejsce zgonu …………………………………………………...............…………….</w:t>
      </w:r>
    </w:p>
    <w:p>
      <w:pPr>
        <w:pStyle w:val="Normal"/>
        <w:jc w:val="both"/>
        <w:rPr/>
      </w:pPr>
      <w:r>
        <w:rPr/>
        <w:t>5. Miejsce, z którego zwłoki albo szczątki ludzkie zostaną przewiezione     ………………………………………………………………………………..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6. Miejsce pochówku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7. Środek transportu, którym zostaną przewiezione zwłoki / szczątki* ludzkie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8. Przyczyna zgonu  </w:t>
      </w:r>
      <w:r>
        <w:rPr>
          <w:sz w:val="20"/>
          <w:szCs w:val="20"/>
        </w:rPr>
        <w:t>(wypełnić w przypadku gdy przyczyną zgonu była jedna z podanych chorób zakaź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olera, dur wysypkowy lub inna riketsjozy, dżuma, gorączka powrotna, nagminne porażenie dziecięc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osacizna, trąd, wąglik, wścieklizna, żółta gorączka lub inne wirusowe gorączki krwiotoczne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dane zawarte we wniosku są prawdziwe, a niniejsze oświadczenie składam po pouczeniu o odpowiedzialności karnej za fałszywe zeznania (art. 233 Kodeksu Karnego).</w:t>
      </w:r>
    </w:p>
    <w:p>
      <w:pPr>
        <w:pStyle w:val="Normal"/>
        <w:jc w:val="both"/>
        <w:rPr/>
      </w:pPr>
      <w:r>
        <w:rPr/>
        <w:t>Jednocześnie zobowiązuję się przestrzegać wymogów i warunków określonych przez Państwowego Powiatowego Inspektora Sanitarnego w C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łaściwe zaznaczy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karty lub aktu zg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e dokumenty właściwej władzy państwa, na którego terytorium zwłoki albo szczątki ludzkie mają być pochowane – art.14 ust. 1 i 2 ustawy z dnia 31.01.1959 r o cmentarzach i chowaniu zmarłych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ps</dc:creator>
  <dc:description/>
  <cp:keywords/>
  <dc:language>en-US</dc:language>
  <cp:lastModifiedBy>PSSE Cieszyn - Teresa Gawęda</cp:lastModifiedBy>
  <cp:lastPrinted>2013-07-23T11:40:00Z</cp:lastPrinted>
  <dcterms:modified xsi:type="dcterms:W3CDTF">2023-08-11T08:30:00Z</dcterms:modified>
  <cp:revision>2</cp:revision>
  <dc:subject/>
  <dc:title/>
</cp:coreProperties>
</file>