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Nazwisko i imię/ Nazwa instytucji: 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OSTĘPNIENIE INFORMACJI PUBLICZNEJ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2 ust. 1 ustawy o dostępie do informacji publicznej z dnia 6 września 2001 r. (Dz.U. z 2020 r. poz. 2176) zwracam się z prośbą o udostępnienie informacji w następującym zakresie: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119"/>
        <w:gridCol w:w="182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przeglądania informacji w urzędzi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 formie elektroniczn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w formie wydruku/kopii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iki komputerow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3820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iki komputerowe na nośniku danych** ……………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*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rzetwarzającym Pani/Pana dane osobowe jest: Komendant Powiatowy Państwowej Straży Pożarnej w Oleśnie e-mail: 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sekretariat@</w:t>
        </w:r>
      </w:hyperlink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sp.olesno.pl</w:t>
        </w:r>
      </w:hyperlink>
      <w:r>
        <w:rPr>
          <w:rFonts w:cs="Calibri" w:ascii="Calibri" w:hAnsi="Calibri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0"/>
        </w:numPr>
        <w:pBdr>
          <w:left w:val="single" w:sz="48" w:space="6" w:color="AF0014"/>
        </w:pBdr>
        <w:outlineLvl w:val="3"/>
        <w:rPr>
          <w:rFonts w:ascii="Calibri Light" w:hAnsi="Calibri Light" w:cs="Calibri Light"/>
          <w:i/>
          <w:i/>
          <w:iCs/>
          <w:color w:val="404040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Komenda Powiatowa Państwowej Straży Pożarnej w Oleśnie</w:t>
        <w:br/>
        <w:t>ul. Solny Rynek 1</w:t>
        <w:br/>
        <w:t>46-300 Olesn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endzie Powiatowej Państwowej Straży Pożarnej wyznaczony został Inspektor Ochrony Danych – e-mail: 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od@</w:t>
        </w:r>
      </w:hyperlink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sp.opole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wykorzystywane w celu udzielenia Pani/Panu odpowiedzi na złożony wniosek w trybie przepisów ustawy o ponownym wykorzystywaniu informacji sektora publiczn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twarzane na podstawie przepisów ustawy o ponownym wykorzystywaniu informacji sektora publicznego oraz przepisów Kodeksu postępowania administracyjn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ędą udostępnione wyłącznie podmiotom upoważnionym na podstawie przepisów prawa ora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będę wykorzystywane w celu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 /Pana dane osobowe będą przechowywane przez czas realizacji sprawy, a następnie archiwizowane zgodnie z obowiązującymi przepisami praw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dostępu do treści danych oraz ich sprostow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także Pani/Panu prawo do wniesienia skargi do organu nadzorcz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ani/ Pana danych osobowych jest dobrowolne, ale bez ich podania nie będzie możliwe zrealizowanie wniesionej przez Panią/Pana sprawy.</w:t>
      </w:r>
    </w:p>
    <w:p>
      <w:pPr>
        <w:pStyle w:val="TextBodyIndent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956" w:hanging="4956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o zaznaczenie wybranej formy w oknie poniżej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** proszę wskazać rodzaj nośnika (CD-ROM, DVD-ROM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proszę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KP PSP Olesno zastrzega sobie prawo pobrania opłaty od informacji udostępnionych zgodnie z art. 15 ustawy o dostępie do informacji publicznej z dnia 6 września 2001 r.</w:t>
      </w:r>
    </w:p>
    <w:sectPr>
      <w:footerReference w:type="default" r:id="rId6"/>
      <w:type w:val="nextPage"/>
      <w:pgSz w:w="11906" w:h="16838"/>
      <w:pgMar w:left="1418" w:right="1134" w:gutter="0" w:header="0" w:top="23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color w:val="40404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.olesno.pl" TargetMode="External"/><Relationship Id="rId3" Type="http://schemas.openxmlformats.org/officeDocument/2006/relationships/hyperlink" Target="mailto:sekretariat@psp.olesno.pl" TargetMode="External"/><Relationship Id="rId4" Type="http://schemas.openxmlformats.org/officeDocument/2006/relationships/hyperlink" Target="mailto:iod@psp.opole.pl" TargetMode="External"/><Relationship Id="rId5" Type="http://schemas.openxmlformats.org/officeDocument/2006/relationships/hyperlink" Target="mailto:iod@psp.opol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2:00Z</dcterms:created>
  <dc:creator>Właściciel</dc:creator>
  <dc:description/>
  <cp:keywords/>
  <dc:language>en-US</dc:language>
  <cp:lastModifiedBy>Piotr Kubat</cp:lastModifiedBy>
  <cp:lastPrinted>2018-08-14T12:56:00Z</cp:lastPrinted>
  <dcterms:modified xsi:type="dcterms:W3CDTF">2021-02-16T11:15:00Z</dcterms:modified>
  <cp:revision>3</cp:revision>
  <dc:subject/>
  <dc:title>WZÓR WNIOSKU O UDOSTĘPNIENIE INFORMACJI PUBLICZNEJ</dc:title>
</cp:coreProperties>
</file>