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szawa, dnia 16 listopada 2021 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nak sprawy: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BA.ot.23.30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isterstwo Rolnictwa i Rozwoju Wsi zwraca się z prośbą o złożenie oferty cenowej zgodnie z przedstawionymi wymog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zamówienia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budowa systemu zarządzania budynkiem (BMS), opartego o rozwiązania Schneider Electric, użytkowanego w budynku Ministerstwa Rolnictwa i Rozwoju Wsi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przy ul. Wspólnej 30 w Warszawie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Rozbudowa obejmie: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integrację BMS z zainstalowanymi w budynku MRiRW serwerem, sterownikami i stacją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eratora;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dostawę 2 szt. AS wraz z szafkami wykonanymi w standardzie stosowanym w budynku MRiRW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podłączenia nowo integrowanych urządzeń;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wykonanie okablowania magistral komunikacyjnych;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podpięcie i zwizualizowanie 5 szt. central klimatyzacyjnych wraz z dostawą bramek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unikacyjnych;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podpięcie i zwizualizowanie analizatorów energii po protokole ModBus RTU;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montaż 7 szt. czujników temperatury i wilgotności z komunikacją ModBus w serwerowniach wraz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 okablowaniem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rmin realizacji zamówienia: </w:t>
      </w:r>
      <w:r>
        <w:rPr>
          <w:rFonts w:cs="Times New Roman" w:ascii="Times New Roman" w:hAnsi="Times New Roman"/>
          <w:sz w:val="21"/>
          <w:szCs w:val="21"/>
        </w:rPr>
        <w:t>do 17 grudnia 2021r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Kryteria oceny ofert: </w:t>
      </w:r>
      <w:r>
        <w:rPr>
          <w:rFonts w:cs="Times New Roman" w:ascii="Times New Roman" w:hAnsi="Times New Roman"/>
          <w:sz w:val="21"/>
          <w:szCs w:val="21"/>
        </w:rPr>
        <w:t>100% cen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ia co do oferty cenow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dstawiona oferta cenowa powinna zawierać cenę netto i wartość podatku VAT. Cena określona w ofercie powinna obejmować wszystkie koszty związane z realizacją przedmiotu zamówie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min płatności 21 dn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gdy Wykonawca jest przyjmującym zlecenie lub świadczącym usługi w rozumieniu</w:t>
        <w:br/>
        <w:t>art. 1 pkt 1b ustawy z dnia 10 października 2002 r. o minimalnym wynagrodzeniu za pracę (Dz. U.</w:t>
        <w:br/>
        <w:t>z 2020 r. poz. 2207) w ofercie należy podać dodatkowo stawkę za 1 godzinę świadczenia usługi oraz łączną liczbę godzin wykonywania przedmiotu umowy. Wykonawca jest zobowiązany załączyć</w:t>
        <w:br/>
        <w:t>do oferty oświadczenie o tym czy jest czy też nie jest przyjmującym zlecenie lub świadczącym usługi w rozumieniu ww. ustawy. Wzór oświadczenia stanowi załącznik do zapytania ofert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oba uprawniona do kontaktu: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 Maciej Łuniewski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. 22 623-12-59, adres e-mail:  maciej.luniewski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 Tomasz Kostyra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l. 22 623-14-66, adres e-mail: 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złożenia oferty</w:t>
      </w:r>
      <w:r>
        <w:rPr>
          <w:rFonts w:cs="Times New Roman" w:ascii="Times New Roman" w:hAnsi="Times New Roman"/>
          <w:sz w:val="21"/>
          <w:szCs w:val="21"/>
        </w:rPr>
        <w:t>: do dnia 19.11.2021 r. do godz.12:00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sób złożenia oferty: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Elektronicznie na adres poczty:  </w:t>
      </w:r>
      <w:r>
        <w:rPr>
          <w:rFonts w:cs="Times New Roman" w:ascii="Times New Roman" w:hAnsi="Times New Roman"/>
          <w:sz w:val="21"/>
          <w:szCs w:val="21"/>
        </w:rPr>
        <w:t>tomasz.kostyra@minrol.gov.pl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Jeżeli Wykonawca nie ma możliwości złożenia oferty w powyżej określony sposób, to dopuszcza się osobiste złożenie oferty w Biurze Podawczym Ministerstwa Rolnictwa i Rozwoju Wsi, 00-930 Warszawa, ul. Wspólna 30, z dopiskiem „Oferta do zapytania nr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BA.ot.23.30.2021</w:t>
      </w:r>
      <w:r>
        <w:rPr>
          <w:rFonts w:cs="Times New Roman" w:ascii="Times New Roman" w:hAnsi="Times New Roman"/>
          <w:bCs/>
          <w:sz w:val="21"/>
          <w:szCs w:val="21"/>
        </w:rPr>
        <w:t>”, w godzinach 8.15-16.15 od poniedziałku do piątku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……</w:t>
      </w:r>
      <w:r>
        <w:rPr>
          <w:rFonts w:cs="Times New Roman" w:ascii="Times New Roman" w:hAnsi="Times New Roman"/>
          <w:sz w:val="26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ierującego komórką wnioskującą</w:t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0:00Z</dcterms:created>
  <dc:creator>rbien</dc:creator>
  <dc:description/>
  <cp:keywords/>
  <dc:language>en-US</dc:language>
  <cp:lastModifiedBy>Chromiak Iwona</cp:lastModifiedBy>
  <cp:lastPrinted>2018-11-05T10:42:00Z</cp:lastPrinted>
  <dcterms:modified xsi:type="dcterms:W3CDTF">2021-11-17T07:20:00Z</dcterms:modified>
  <cp:revision>2</cp:revision>
  <dc:subject/>
  <dc:title>Załączniki do zarządzenia nr 10</dc:title>
</cp:coreProperties>
</file>