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zh-CN"/>
        </w:rPr>
      </w:pPr>
      <w: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60198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7.4pt;width:373.35pt;height:25.05pt;mso-wrap-style:none;v-text-anchor:middle">
                <v:fill o:detectmouseclick="t" type="solid" color2="black"/>
                <v:stroke color="white" weight="9360" joinstyle="miter" endcap="flat"/>
                <w10:wrap type="none"/>
              </v:rect>
            </w:pict>
          </mc:Fallback>
        </mc:AlternateContent>
      </w:r>
      <w:r>
        <w:rPr/>
        <w:t>Bogusław Sygit, Natalia Wąsik, Damian Wąsik</w:t>
      </w:r>
    </w:p>
    <w:p>
      <w:pPr>
        <w:pStyle w:val="Tytulprokuratury"/>
        <w:rPr/>
      </w:pPr>
      <w:r>
        <w:rPr/>
        <w:t xml:space="preserve">Nieuprawnione udzielanie świadczeń </w:t>
        <w:br/>
        <w:t xml:space="preserve">zdrowotnych (art. 58 ust. 1 i 2 u.z.l.) – </w:t>
        <w:br/>
        <w:t>uwagi prawnokarne i prawnomedyczne</w:t>
      </w:r>
    </w:p>
    <w:p>
      <w:pPr>
        <w:pStyle w:val="Podtytulprokuratury"/>
        <w:rPr/>
      </w:pPr>
      <w:r>
        <w:rPr/>
        <w:t>Streszczenie</w:t>
      </w:r>
    </w:p>
    <w:p>
      <w:pPr>
        <w:pStyle w:val="Tekstprokuratury"/>
        <w:rPr>
          <w:b w:val="false"/>
          <w:b w:val="false"/>
          <w:i/>
          <w:i/>
          <w:sz w:val="22"/>
          <w:szCs w:val="22"/>
        </w:rPr>
      </w:pPr>
      <w:r>
        <w:rPr>
          <w:b w:val="false"/>
          <w:i/>
          <w:iCs/>
          <w:sz w:val="22"/>
          <w:szCs w:val="22"/>
        </w:rPr>
        <w:t xml:space="preserve">Celem niniejszej publikacji jest prezentacja podstawowych, aktualnych zasad udzielania świadczeń zdrowotnych w Polsce oraz reguł wykonywania zawodu lekarza, przedstawienie zarysu historycznego ewolucji polskich przepisów prawnych penalizujących działania związane z udzielaniem świadczeń zdrowotnych bez stosownych uprawnień, próba wykładni obowiązujących unormowań w tym zakresie, a także omówienie na wybranych przykładach praktyki ich stosowania, w tym popełnianych w tej materii błędów. Połączenie zagadnień prawa medycznego, prawa karnego i prawa wykroczeń docelowo powinno przyczynić się do prawidłowego stosowania przez organy ścigania przepisów regulujących odpowiedzialność sprawców czynów zabronionych polegających na bezprawnym podejmowaniu działalności leczniczej w granicach zastrzeżonych dla lekarzy. </w:t>
      </w:r>
    </w:p>
    <w:p>
      <w:pPr>
        <w:pStyle w:val="Podtytulprokuratury"/>
        <w:rPr/>
      </w:pPr>
      <w:r>
        <w:rPr/>
        <w:t>I. Zawód medyczny jako zawód zaufania publicznego – wprowadzenie</w:t>
      </w:r>
    </w:p>
    <w:p>
      <w:pPr>
        <w:pStyle w:val="Tekstprokuratury"/>
        <w:rPr/>
      </w:pPr>
      <w:r>
        <w:rPr>
          <w:b w:val="false"/>
          <w:spacing w:val="-4"/>
          <w:sz w:val="22"/>
          <w:szCs w:val="22"/>
        </w:rPr>
        <w:t>W piśmiennictwie poświęconym prawu medycznemu formułowany jest pogląd, według którego zawód lekarza jako zawód medyczny traktować należy jako tzw. zawód zaufania publicznego, o czym przekonywać mają m.in. zdefiniowanie tego zawodu i reguł jego wykonywania, wytworzenie środowiska zawodowego, istnienie licznych wzajemnych kontaktów między członkami, powstanie wewnętrznej opinii środowiskowej, czy też istnienie więzi zawodowej przejawiającej się w poczuciu odpowiedzialności członków zawodu za pozycję, prestiż i ocenę zawodu w oczach społeczeństwa</w:t>
      </w:r>
      <w:r>
        <w:rPr>
          <w:rStyle w:val="Odwoanieprzypisudolnego"/>
          <w:rStyle w:val="FootnoteAnchor1"/>
          <w:rFonts w:cs="Arial" w:ascii="Arial" w:hAnsi="Arial"/>
          <w:b/>
          <w:spacing w:val="-4"/>
          <w:sz w:val="22"/>
          <w:szCs w:val="22"/>
        </w:rPr>
        <w:footnoteReference w:id="2"/>
      </w:r>
      <w:r>
        <w:rPr>
          <w:b w:val="false"/>
          <w:spacing w:val="-4"/>
          <w:sz w:val="22"/>
          <w:szCs w:val="22"/>
        </w:rPr>
        <w:t xml:space="preserve">. </w:t>
      </w:r>
    </w:p>
    <w:p>
      <w:pPr>
        <w:pStyle w:val="Tekstprokuratury"/>
        <w:rPr/>
      </w:pPr>
      <w:r>
        <w:rPr>
          <w:b w:val="false"/>
          <w:sz w:val="22"/>
          <w:szCs w:val="22"/>
        </w:rPr>
        <w:t>W polskim systemie prawnym pojęcie zawodu zaufania publicznego pojawia się już w ustawie zasadniczej. Konstytucja Rzeczypospolitej Polskiej z 1997 r. w art. 17 ust. 1 stanowi bowiem, że w drodze ustawy można tworzyć samorządy zawodowe, reprezentujące osoby wykonujące zawody zaufania publicznego i sprawujące pieczę nad należytym wykonywaniem tych zawodów w granicach interesu publicznego i dla jego ochrony. „Zawody zaufania publicznego” wykonywane są – zgodnie z ich konstytucyjnym określeniem – w sposób założony i społecznie aprobowany, o ile ich wykonywaniu towarzyszy realne „zaufanie publiczne”</w:t>
      </w:r>
      <w:r>
        <w:rPr>
          <w:rStyle w:val="Odwoanieprzypisudolnego"/>
          <w:rStyle w:val="FootnoteAnchor1"/>
          <w:rFonts w:cs="Arial" w:ascii="Arial" w:hAnsi="Arial"/>
          <w:b/>
          <w:sz w:val="22"/>
          <w:szCs w:val="22"/>
        </w:rPr>
        <w:footnoteReference w:id="3"/>
      </w:r>
      <w:r>
        <w:rPr>
          <w:b w:val="false"/>
          <w:sz w:val="22"/>
          <w:szCs w:val="22"/>
        </w:rPr>
        <w:t xml:space="preserve">. </w:t>
      </w:r>
    </w:p>
    <w:p>
      <w:pPr>
        <w:pStyle w:val="Tekstprokuratury"/>
        <w:rPr/>
      </w:pPr>
      <w:r>
        <w:rPr>
          <w:b w:val="false"/>
          <w:sz w:val="22"/>
          <w:szCs w:val="22"/>
        </w:rPr>
        <w:t>Od osób wykonujących zawody zaufania publicznego wymaga się, aby pomoc swą świadczyły w sposób kompetentny i wiarygodny, mając na względzie osobistą odpowiedzialność za właściwe realizowanie świadczeń na rzecz odbiorców. Zawody zaufania publicznego powinny być więc wykonywane z poszanowaniem istniejącego porządku prawnego, w sposób wiarygodny, rzetelny i odpowiedzialny</w:t>
      </w:r>
      <w:r>
        <w:rPr>
          <w:rStyle w:val="Odwoanieprzypisudolnego"/>
          <w:rStyle w:val="FootnoteAnchor1"/>
          <w:rFonts w:cs="Arial" w:ascii="Arial" w:hAnsi="Arial"/>
          <w:b/>
          <w:sz w:val="22"/>
          <w:szCs w:val="22"/>
        </w:rPr>
        <w:footnoteReference w:id="4"/>
      </w:r>
      <w:r>
        <w:rPr>
          <w:b w:val="false"/>
          <w:sz w:val="22"/>
          <w:szCs w:val="22"/>
        </w:rPr>
        <w:t>. Z pojęciem profesji zaufania publicznego często wiążą się terminy „rękojmi prawidłowego wykonywania zawodu” i „nieskazitelnego charakteru”. Orzecznictwo dotyczące poszczególnych zawodów, w których wymagana jest rękojmia prawidłowego wykonywania zawodu, znajduje zastosowanie ogólnie do pojęcia „rękojmi”, z uwzględnieniem cech szczególnych danego zawodu (chodzi nie tylko o wiedzę i wysokie kwalifikacje, ale o sumienność i rzetelność). Pod pojęciem rękojmi należytego wykonywania zawodu należy rozumieć całość cech, zdarzeń i okoliczności dotyczących danego zawodu, składającej się na jego wizerunek jako zawodu zaufania publicznego, który określona osoba wykonuje. Na wizerunek ten składają się takie cechy charakteru, jak: szlachetność, prawość, uczciwość, sumienność i bezstronność łącznie. Ponadto zaznacza się, że o „nieskazitelności charakteru” świadczą takie przymioty osobiste jak: uczciwość w życiu prywatnym i zawodowym, uczynność, pracowitość, poczucie odpowiedzialności za własne słowa i czyny, stanowczość, odwaga cywilna, samokrytycyzm, umiejętność zgodnego współżycia z otoczeniem</w:t>
      </w:r>
      <w:r>
        <w:rPr>
          <w:rStyle w:val="Odwoanieprzypisudolnego"/>
          <w:rStyle w:val="FootnoteAnchor1"/>
          <w:rFonts w:cs="Arial" w:ascii="Arial" w:hAnsi="Arial"/>
          <w:b/>
          <w:sz w:val="22"/>
          <w:szCs w:val="22"/>
        </w:rPr>
        <w:footnoteReference w:id="5"/>
      </w:r>
      <w:r>
        <w:rPr>
          <w:b w:val="false"/>
          <w:sz w:val="22"/>
          <w:szCs w:val="22"/>
        </w:rPr>
        <w:t>.</w:t>
      </w:r>
    </w:p>
    <w:p>
      <w:pPr>
        <w:pStyle w:val="Tekstprokuratury"/>
        <w:rPr/>
      </w:pPr>
      <w:r>
        <w:rPr>
          <w:b w:val="false"/>
          <w:sz w:val="22"/>
          <w:szCs w:val="22"/>
        </w:rPr>
        <w:t>W kontekście zawodów medycznych zauważa się, że łączy je wspólne przesłanie i działanie zmierzające do ochrony życia i zdrowia cierpiącego, chorego człowieka, co z kolei wiąże się z humanistycznym widzeniem świata i człowieka, zaś samą grupę pracowników zawodów medycznych charakteryzuje określona moralność oraz znamienne postawy moralno-etyczne będące afirmacją określonych wartości. Wspomnianych obowiązków zawodowych i związanych z nimi społecznych wymagań i oczekiwań moralnych nie można od siebie oddzielić. Obowiązki zawodowe dotyczą technicznej strony wykonywanej pracy, natomiast reguły etyki zawodowej odnoszą się szczególnie do moralnej postawy człowieka, określając jego postępowanie zawodowe</w:t>
      </w:r>
      <w:r>
        <w:rPr>
          <w:rStyle w:val="Odwoanieprzypisudolnego"/>
          <w:rStyle w:val="FootnoteAnchor1"/>
          <w:rFonts w:cs="Arial" w:ascii="Arial" w:hAnsi="Arial"/>
          <w:b/>
          <w:sz w:val="22"/>
          <w:szCs w:val="22"/>
        </w:rPr>
        <w:footnoteReference w:id="6"/>
      </w:r>
      <w:r>
        <w:rPr>
          <w:b w:val="false"/>
          <w:sz w:val="22"/>
          <w:szCs w:val="22"/>
        </w:rPr>
        <w:t>.</w:t>
      </w:r>
    </w:p>
    <w:p>
      <w:pPr>
        <w:pStyle w:val="Tekstprokuratury"/>
        <w:rPr>
          <w:b w:val="false"/>
          <w:b w:val="false"/>
          <w:sz w:val="22"/>
          <w:szCs w:val="22"/>
        </w:rPr>
      </w:pPr>
      <w:r>
        <w:rPr>
          <w:b w:val="false"/>
          <w:sz w:val="22"/>
          <w:szCs w:val="22"/>
        </w:rPr>
        <w:t>Wyrazem szczególnej dbałości ustawodawcy o to, żeby praktykę lekarską prowadziły wyłącznie osoby o niepodważalnych, wysokich kwalifikacjach i umiejętnościach oraz nienagannej postawie etycznej, niewątpliwie jest przepis art. 8 ustawy z dnia 6 listopada 2008 r. o prawach pacjenta i Rzeczniku Praw Pacjenta (tekst jedn. Dz. U. z 2019 r., poz. 1127 ze zm.), zgodnie z którym pacjent ma prawo do świadczeń zdrowotnych udzielanych z należytą starannością przez podmioty udzielające świadczeń zdrowotnych w warunkach odpowiadających określonym w odrębnych przepisach wymaganiom fachowym i sanitarnym. Przy udzielaniu świadczeń zdrowotnych osoby wykonujące zawód medyczny kierują się zasadami etyki zawodowej określonymi przez właściwe samorządy zawodów medycznych.</w:t>
      </w:r>
    </w:p>
    <w:p>
      <w:pPr>
        <w:pStyle w:val="Tekstprokuratury"/>
        <w:rPr/>
      </w:pPr>
      <w:r>
        <w:rPr>
          <w:b w:val="false"/>
          <w:sz w:val="22"/>
          <w:szCs w:val="22"/>
        </w:rPr>
        <w:t xml:space="preserve">Zasadniczym celem niniejszej publikacji jest prezentacja podstawowych zasad udzielania świadczeń zdrowotnych w Polsce oraz reguł wykonywania zawodu lekarza, przedstawienie zarysu historycznego ewolucji polskich przepisów prawnych penalizujących działania związane z udzielaniem bez stosownych uprawnień świadczeń zdrowotnych, próba wykładni aktualnie obowiązujących unormowań w tym zakresie, a także omówienie na wybranych przykładach praktyki ich stosowania, w tym popełnianych w tej materii błędów. Połączenie zagadnień prawa medycznego, prawa karnego i prawa wykroczeń docelowo powinno przyczynić się do prawidłowego stosowania przez organy ścigania przepisów regulujących odpowiedzialność sprawców czynów zabronionych polegających na bezprawnym podejmowaniu działalności leczniczej w granicach zastrzeżonych dla lekarzy.   </w:t>
      </w:r>
    </w:p>
    <w:p>
      <w:pPr>
        <w:pStyle w:val="Podtytulprokuratury"/>
        <w:rPr/>
      </w:pPr>
      <w:r>
        <w:rPr/>
        <w:t xml:space="preserve">II. Zasady udzielania świadczeń zdrowotnych przez lekarzy w Polsce, w świetle unormowań przepisów prawa ochrony zdrowia </w:t>
      </w:r>
    </w:p>
    <w:p>
      <w:pPr>
        <w:pStyle w:val="Tekstprokuratury"/>
        <w:rPr/>
      </w:pPr>
      <w:r>
        <w:rPr>
          <w:b w:val="false"/>
          <w:spacing w:val="2"/>
          <w:sz w:val="22"/>
          <w:szCs w:val="22"/>
        </w:rPr>
        <w:t xml:space="preserve">Zagadnienia zasad wykonywania działalności leczniczej, zasady funkcjonowania podmiotów wykonujących działalność leczniczą niebędących przedsiębiorcami, a także zasady sprawowania nadzoru nad wykonywaniem działalności leczniczej oraz podmiotami wykonującymi </w:t>
      </w:r>
      <w:r>
        <w:rPr>
          <w:b w:val="false"/>
          <w:sz w:val="22"/>
          <w:szCs w:val="22"/>
        </w:rPr>
        <w:t>działalność leczniczą normują przepisy ustawy z dnia 15 kwietnia 2011</w:t>
      </w:r>
      <w:r>
        <w:rPr>
          <w:b w:val="false"/>
          <w:spacing w:val="2"/>
          <w:sz w:val="22"/>
          <w:szCs w:val="22"/>
        </w:rPr>
        <w:t xml:space="preserve"> r. o działalności leczniczej (tekst jedn. Dz. U. z 2018 r., poz. 2190 ze zm.), dalej jako „u.d.l.”.</w:t>
      </w:r>
    </w:p>
    <w:p>
      <w:pPr>
        <w:pStyle w:val="Tekstprokuratury"/>
        <w:rPr>
          <w:b w:val="false"/>
          <w:b w:val="false"/>
          <w:sz w:val="22"/>
          <w:szCs w:val="22"/>
        </w:rPr>
      </w:pPr>
      <w:r>
        <w:rPr>
          <w:b w:val="false"/>
          <w:sz w:val="22"/>
          <w:szCs w:val="22"/>
        </w:rPr>
        <w:t>Zgodnie z art. 2 ust. 1 pkt 2 u.d.l. pod pojęciem „osoby wykonującej zawód medyczny” rozumieć należy osobę uprawnioną na podstawie odrębnych przepisów do udzielania świadczeń zdrowotnych oraz osobę legitymującą się nabyciem fachowych kwalifikacji do udzielania świadczeń zdrowotnych w określonym zakresie lub w określonej dziedzinie medycyny. Ponadto, w myśl ust. 1 pkt 5 wymienionego przepisu termin „podmiot wykonujący działalność leczniczą” oznacza podmiot leczniczy niebędący przedsiębiorcą oraz lekarza, pielęgniarkę lub fizjoterapeutę wykonujących zawód w ramach działalności leczniczej jako praktykę zawodową.</w:t>
      </w:r>
    </w:p>
    <w:p>
      <w:pPr>
        <w:pStyle w:val="Tekstprokuratury"/>
        <w:rPr/>
      </w:pPr>
      <w:r>
        <w:rPr>
          <w:b w:val="false"/>
          <w:sz w:val="22"/>
          <w:szCs w:val="22"/>
        </w:rPr>
        <w:t>W literaturze prawno-medycznej proponowana jest następująca definicja osoby wykonującej zawód medyczny: jest to osoba legitymująca się wykształceniem medycznym, która systematycznie i odpłatnie (w uzasadnionych przypadkach bezpłatnie) podejmuje i prowadzi działania medyczne stanowiące osobiste oddziaływanie na organizm pacjenta, odpowiadające wymaganiom aktualnej wiedzy medycznej na podstawie kwalifikacji i umiejętności zdobytych w wyniku kształcenia i nabytych uprawnień</w:t>
      </w:r>
      <w:r>
        <w:rPr>
          <w:rStyle w:val="Odwoanieprzypisudolnego"/>
          <w:rStyle w:val="FootnoteAnchor1"/>
          <w:rFonts w:cs="Arial" w:ascii="Arial" w:hAnsi="Arial"/>
          <w:b/>
          <w:sz w:val="22"/>
          <w:szCs w:val="22"/>
        </w:rPr>
        <w:footnoteReference w:id="7"/>
      </w:r>
      <w:r>
        <w:rPr>
          <w:b w:val="false"/>
          <w:sz w:val="22"/>
          <w:szCs w:val="22"/>
        </w:rPr>
        <w:t>. Innymi słowy, dla stwierdzenia, czy dany zawód jest zawodem medycznym, konieczne jest jednoznaczne ustalenie, że istotą ich wykonywania jest udzielanie świadczeń zdrowotnych, służących zachowaniu, ratowaniu, przywracaniu lub poprawie zdrowia albo wykonywanie innych działań medycznych</w:t>
      </w:r>
      <w:r>
        <w:rPr>
          <w:rStyle w:val="Odwoanieprzypisudolnego"/>
          <w:rStyle w:val="FootnoteAnchor1"/>
          <w:rFonts w:cs="Arial" w:ascii="Arial" w:hAnsi="Arial"/>
          <w:b/>
          <w:sz w:val="22"/>
          <w:szCs w:val="22"/>
        </w:rPr>
        <w:footnoteReference w:id="8"/>
      </w:r>
      <w:r>
        <w:rPr>
          <w:b w:val="false"/>
          <w:sz w:val="22"/>
          <w:szCs w:val="22"/>
        </w:rPr>
        <w:t>.</w:t>
      </w:r>
    </w:p>
    <w:p>
      <w:pPr>
        <w:pStyle w:val="Tekstprokuratury"/>
        <w:rPr/>
      </w:pPr>
      <w:r>
        <w:rPr>
          <w:b w:val="false"/>
          <w:sz w:val="22"/>
          <w:szCs w:val="22"/>
        </w:rPr>
        <w:t xml:space="preserve">Zgodnie z art. 5 ust. 1 u.d.l. lekarze, pielęgniarki i fizjoterapeuci mogą wykonywać swój zawód w ramach działalności leczniczej na zasadach określonych w ustawie oraz w przepisach odrębnych, po wpisaniu do rejestru podmiotów wykonujących działalność leczniczą. W ust. 2 wymienionego przepisu doprecyzowano, że działalność lecznicza lekarzy może być wykonywana w formie jednoosobowej działalności gospodarczej jako indywidualna praktyka lekarska, indywidualna praktyka lekarska wyłącznie w miejscu wezwania, indywidualna specjalistyczna praktyka lekarska, indywidualna specjalistyczna praktyka lekarska wyłącznie w miejscu wezwania, indywidualna praktyka lekarska wyłącznie w zakładzie leczniczym na podstawie umowy z podmiotem leczniczym prowadzącym ten zakład lub indywidualna specjalistyczna praktyka lekarska wyłącznie w zakładzie leczniczym na podstawie umowy z podmiotem leczniczym prowadzącym ten zakład, spółki cywilnej, spółki jawnej albo spółki partnerskiej jako grupowa praktyka lekarska. </w:t>
      </w:r>
    </w:p>
    <w:p>
      <w:pPr>
        <w:pStyle w:val="Tekstprokuratury"/>
        <w:rPr/>
      </w:pPr>
      <w:r>
        <w:rPr>
          <w:b w:val="false"/>
          <w:sz w:val="22"/>
          <w:szCs w:val="22"/>
        </w:rPr>
        <w:t>Stosownie do art. 8 u.d.l. rodzajami działalności leczniczej są: 1) stacjonarne i całodobowe świadczenia zdrowotne: a) szpitalne, b) inne niż szpitalne; 2) ambulatoryjne świadczenia zdrowotne</w:t>
      </w:r>
      <w:r>
        <w:rPr>
          <w:rStyle w:val="Odwoanieprzypisudolnego"/>
          <w:rStyle w:val="FootnoteAnchor1"/>
          <w:rFonts w:cs="Arial" w:ascii="Arial" w:hAnsi="Arial"/>
          <w:b/>
          <w:sz w:val="22"/>
          <w:szCs w:val="22"/>
        </w:rPr>
        <w:footnoteReference w:id="9"/>
      </w:r>
      <w:r>
        <w:rPr>
          <w:b w:val="false"/>
          <w:sz w:val="22"/>
          <w:szCs w:val="22"/>
        </w:rPr>
        <w:t>.</w:t>
      </w:r>
    </w:p>
    <w:p>
      <w:pPr>
        <w:pStyle w:val="Tekstprokuratury"/>
        <w:rPr/>
      </w:pPr>
      <w:r>
        <w:rPr>
          <w:b w:val="false"/>
          <w:sz w:val="22"/>
          <w:szCs w:val="22"/>
        </w:rPr>
        <w:t>W myśl art. 2 ust. 1 i 3 ustawy z dnia 5 grudnia 1996 r. o zawodach lekarza i lekarza dentysty (tekst jedn. Dz. U. z 2019 r., poz. 537 ze zm.), dalej jako „u.z.l.” wykonywanie zawodu lekarza polega na udzielaniu przez osobę posiadającą wymagane kwalifikacje, potwierdzone odpowiednimi dokumentami, świadczeń zdrowotnych, w szczególności: badaniu stanu zdrowia, rozpoznawaniu chorób i zapobieganiu im, leczeniu i rehabilitacji chorych, udzielaniu porad lekarskich, a także wydawaniu opinii i orzeczeń lekarskich. Za wykonywanie zawodu lekarza uważa się także prowadzenie przez lekarza prac badawczych w dziedzinie nauk medycznych lub promocji zdrowia, nauczanie zawodu lekarza, kierowanie podmiotem leczniczym, o którym mowa w art. 4 u.d.l. lub zatrudnienie w podmiotach zobowiązanych do finansowania świadczeń opieki zdrowotnej ze środków publicznych lub urzędach te podmioty obsługujących, w ramach którego wykonuje się czynności związane z przygotowywaniem, organizowaniem lub nadzorem nad udzielaniem świadczeń opieki zdrowotnej. Zgodnie z art. 4 u.z.l. lekarz ma obowiązek wykonywać zawód, zgodnie ze wskazaniami aktualnej wiedzy medycznej, dostępnymi mu metodami i środkami zapobiegania, rozpoznawania i leczenia chorób, zgodnie z zasadami etyki zawodowej oraz z należytą starannością.</w:t>
      </w:r>
    </w:p>
    <w:p>
      <w:pPr>
        <w:pStyle w:val="Tekstprokuratury"/>
        <w:rPr/>
      </w:pPr>
      <w:r>
        <w:rPr>
          <w:b w:val="false"/>
          <w:sz w:val="22"/>
          <w:szCs w:val="22"/>
        </w:rPr>
        <w:t>Stosownie do art. 5 u.z.l. okręgowa rada lekarska przyznaje, co do zasady (uwzględniając wyłączenia ustawowe w odniesieniu do cudzoziemców) prawo wykonywania zawodu lekarza albo prawo wykonywania zawodu lekarza dentysty osobie, która: 1) jest obywatelem polskim lub obywatelem innego niż Rzeczpospolita Polska państwa członkowskiego Unii Europejskiej; 2) posiada: a) dyplom lekarza wydany przez polską szkołę wyższą potwierdzający ukończenie co najmniej sześcioletnich studiów na kierunku lekarskim, obejmujących co najmniej 5500 godzin dydaktycznych zajęć teoretycznych i praktycznych, w tym dwusemestralne praktyczne nauczanie w dziedzinach klinicznych na 6. roku studiów, lub dyplom lekarza dentysty wydany przez polską szkołę wyższą potwierdzający ukończenie co najmniej pięcioletnich studiów na kierunku lekarsko-dentystycznym, obejmujących co najmniej dwusemestralne praktyczne nauczanie na 5. roku studiów, lub b) dyplom lekarza wydany przez polską szkołę wyższą potwierdzający ukończenie studiów na kierunku lekarskim rozpoczętych przed dniem 1 października 2012 r. lub dyplom lekarza dentysty wydany przez polską szkołę wyższą potwierdzający ukończenie studiów na kierunku lekarsko-dentystycznym rozpoczętych przed dniem 1 października 2012 r., lub c) dokument potwierdzający formalne kwalifikacje lekarza lub lekarza dentysty, spełniające minimalne wymogi kształcenia określone w przepisach prawa Unii Europejskiej, wydany przez inne niż Rzeczpospolita Polska państwo członkowskie Unii Europejskiej, wymieniony w wykazie, o którym mowa w art. 6b, i towarzyszące mu odpowiednie świadectwo wymienione w wykazie, o którym mowa w art. 6b, lub d) dyplom lekarza lub lekarza dentysty wydany przez inne państwo niż państwo członkowskie Unii Europejskiej, pod warunkiem że dyplom został uznany w Rzeczypospolitej Polskiej za równorzędny zgodnie z odrębnymi przepisami oraz że spełnia minimalne wymogi kształcenia określone w przepisach prawa Unii Europejskiej; 3) posiada pełną zdolność do czynności prawnych; 4) posiada stan zdrowia pozwalający na wykonywanie zawodu lekarza lub lekarza dentysty; 5) wykazuje nienaganną postawę etyczną. Zgodnie z art. 6a ust. 1 u.z.l. okręgowa rada lekarska przyznaje prawo wykonywania zawodu lekarza albo prawo wykonywania zawodu lekarza dentysty albo odmawia przyznania tego prawa niezwłocznie po złożeniu wszystkich dokumentów określonych ustawą, nie później jednak niż w terminie miesiąca od dnia ich złożenia.</w:t>
      </w:r>
    </w:p>
    <w:p>
      <w:pPr>
        <w:pStyle w:val="Tekstprokuratury"/>
        <w:rPr/>
      </w:pPr>
      <w:r>
        <w:rPr>
          <w:b w:val="false"/>
          <w:sz w:val="22"/>
          <w:szCs w:val="22"/>
        </w:rPr>
        <w:t>Istotnym przepisem w kontekście przyznawania prawa do wykonywania zawodu lekarza jest art. 8 ust. 1 u.z.l., stanowiący, że lekarz, który uzyskał prawo wykonywania zawodu, podlega wpisowi do rejestru prowadzonego przez właściwą okręgową radę lekarską. W orzecznictwie zauważa się, że rejestr, o którym mowa w art. 8 ust. 1 u.z.l. związany jest ściśle z istotą wykonywania zawodu lekarza, zgodnie z treścią art. 2 ust. 2 tejże ustawy. Wpis do tego rejestru jest dokonywany po złożeniu przez lekarza stosownych dokumentów i oświadczeń, a następnie po potwierdzeniu prawa lekarza do wykonywania zawodu, czyli po potwierdzeniu posiadania przez określoną osobę wymaganych kwalifikacji. Jak wynika z unormowania art. 2 ust. 1 i 2 i art. 8 u.z.l. tylko rejestr prowadzony przez właściwą okręgową izbę lekarską pełni zarówno funkcję informacyjną, jak też ochronną i to nie tylko dla osób korzystających ze świadczeń medycznych, ale również i dla samych lekarzy. Taką też funkcję pełni odrębnie uregulowany rejestr dla lekarzy nieposiadających prawa wykonywania zawodu na terytorium RP, a będących obywatelami UE i posiadających prawo do wykonywania zawodu w innym państwie członkowskim UE niż RP. Rejestr ten nie ma zatem charakteru prywatnego i komercyjnego, nie służy celom marketingowym (reklamowym) usług medycznych</w:t>
      </w:r>
      <w:r>
        <w:rPr>
          <w:rStyle w:val="Odwoanieprzypisudolnego"/>
          <w:rStyle w:val="FootnoteAnchor1"/>
          <w:rFonts w:cs="Arial" w:ascii="Arial" w:hAnsi="Arial"/>
          <w:b/>
          <w:sz w:val="22"/>
          <w:szCs w:val="22"/>
        </w:rPr>
        <w:footnoteReference w:id="10"/>
      </w:r>
      <w:r>
        <w:rPr>
          <w:b w:val="false"/>
          <w:sz w:val="22"/>
          <w:szCs w:val="22"/>
        </w:rPr>
        <w:t>.</w:t>
      </w:r>
    </w:p>
    <w:p>
      <w:pPr>
        <w:pStyle w:val="Tekstprokuratury"/>
        <w:rPr/>
      </w:pPr>
      <w:r>
        <w:rPr>
          <w:b w:val="false"/>
          <w:sz w:val="22"/>
          <w:szCs w:val="22"/>
        </w:rPr>
        <w:t>W omawianej materii należy też zwrócić uwagę na art. 12 ust. 1 u.z.l., przewidujący, że jeżeli okręgowa rada lekarska stwierdzi, iż istnieje uzasadnione podejrzenie niezdolności lekarza do wykonywania zawodu lub ograniczenia w wykonywaniu ściśle określonych czynności medycznych ze względu na stan zdrowia uniemożliwiający wykonywanie zawodu lekarza, powołuje komisję złożoną z lekarzy specjalistów z odpowiednich dziedzin medycyny. Komisja ta wydaje orzeczenie w przedmiocie niezdolności lekarza do wykonywania zawodu albo ograniczenia w wykonywaniu ściśle określonych czynności medycznych</w:t>
      </w:r>
      <w:r>
        <w:rPr>
          <w:rStyle w:val="Odwoanieprzypisudolnego"/>
          <w:rStyle w:val="FootnoteAnchor1"/>
          <w:rFonts w:cs="Arial" w:ascii="Arial" w:hAnsi="Arial"/>
          <w:b/>
          <w:sz w:val="22"/>
          <w:szCs w:val="22"/>
        </w:rPr>
        <w:footnoteReference w:id="11"/>
      </w:r>
      <w:r>
        <w:rPr>
          <w:b w:val="false"/>
          <w:sz w:val="22"/>
          <w:szCs w:val="22"/>
        </w:rPr>
        <w:t xml:space="preserve">. W myśl natomiast art. </w:t>
      </w:r>
      <w:r>
        <w:rPr>
          <w:b w:val="false"/>
          <w:spacing w:val="-2"/>
          <w:sz w:val="22"/>
          <w:szCs w:val="22"/>
        </w:rPr>
        <w:t>14 u.z.l. prawo wykonywania zawodu lekarz traci z mocy prawa w przypadku: 1) utraty obywatelstwa polskiego lub innego państwa członkowskiego Unii Europejskiej, jeżeli nie nabył równocześnie obywatelstwa innego państwa członkowskiego Unii Europejskiej; 2) ubezwłasnowolnienia całkowitego lub częściowego; 3) upływu czasu, na jaki zostało przyznane.</w:t>
      </w:r>
    </w:p>
    <w:p>
      <w:pPr>
        <w:pStyle w:val="Tekstprokuratury"/>
        <w:rPr>
          <w:b w:val="false"/>
          <w:b w:val="false"/>
          <w:sz w:val="22"/>
          <w:szCs w:val="22"/>
        </w:rPr>
      </w:pPr>
      <w:r>
        <w:rPr>
          <w:b w:val="false"/>
          <w:sz w:val="22"/>
          <w:szCs w:val="22"/>
        </w:rPr>
        <w:t>Pewne unormowania dotyczące zasad prowadzenia praktyki lekarskiej zawiera też Kodeks Etyki Lekarskiej jako załącznik obwieszczenia Nr 1/04/IV Prezesa Naczelnej Rady Lekarskiej z dnia 2 stycznia 2004 r. w sprawie ogłoszenia jednolitego tekstu uchwały w sprawie Kodeksu Etyki Lekarskiej, dalej jako „KEL”. Przepis art. 2 ust. 1 KEL stanowi, że powołaniem lekarza jest ochrona życia i zdrowia ludzkiego, zapobieganie chorobom, leczenie chorych oraz niesienie ulgi w cierpieniu. Lekarz nie może przy tym posługiwać się wiedzą i umiejętnością lekarską w działaniach sprzecznych z tym powołaniem. Ponadto zgodnie z art. 8–11 KEL lekarz powinien przeprowadzać wszelkie postępowania diagnostyczne, lecznicze i zapobiegawcze z należytą starannością, poświęcając im niezbędny czas, podejmować leczenie jedynie po uprzednim zbadaniu pacjenta, a także nie wykraczać poza swoje umiejętności zawodowe przy wykonywaniu czynności diagnostycznych, zapobiegawczych, leczniczych i orzeczniczych. Jeżeli natomiast zakres tych czynności przewyższa umiejętności lekarza, wówczas powinien zwrócić się do bardziej kompetentnego kolegi. Nie dotyczy to nagłych wypadków i ciężkich zachorowań, gdy zwłoka może zagrażać zdrowiu lub życiu chorego. Nade wszystko jednak lekarz powinien zabiegać o wykonywanie swego zawodu w warunkach, które zapewniają odpowiednią jakość opieki nad pacjentem. Wreszcie w kontekście wzajemnych stosunków między lekarzami i tematyką niniejszej publikacji ważnym unormowaniem jest art. 52 ust. 2 KEL, przewidujący, że lekarz powinien zachować szczególną ostrożność w formułowaniu opinii o działalności zawodowej innego lekarza, w szczególności nie powinien publicznie dyskredytować go w jakikolwiek sposób. Zgodnie z art. 62 KEL praktykę lekarską wolno wykonywać wyłącznie pod własnym nazwiskiem. Lekarzowi wolno używać tylko należnych mu tytułów zawodowych i naukowych. W myśl natomiast art. 58 KEL lekarz powinien odnosić się z należnym szacunkiem i w sposób kulturalny do personelu medycznego i pomocniczego. Powinien jednak pamiętać, że jedynie on ma prawo podejmowania decyzji związanych z prowadzonym przez niego leczeniem.</w:t>
      </w:r>
    </w:p>
    <w:p>
      <w:pPr>
        <w:pStyle w:val="Tekstprokuratury"/>
        <w:rPr>
          <w:b w:val="false"/>
          <w:b w:val="false"/>
          <w:sz w:val="22"/>
          <w:szCs w:val="22"/>
        </w:rPr>
      </w:pPr>
      <w:r>
        <w:rPr>
          <w:b w:val="false"/>
          <w:sz w:val="22"/>
          <w:szCs w:val="22"/>
        </w:rPr>
      </w:r>
    </w:p>
    <w:p>
      <w:pPr>
        <w:pStyle w:val="Podtytulprokuratury"/>
        <w:rPr/>
      </w:pPr>
      <w:r>
        <w:rPr/>
        <w:t>III. Prawnokarne aspekty udzielania świadczeń zdrowotnych bez uprawnień na przykładzie praktyki lekarskiej</w:t>
      </w:r>
    </w:p>
    <w:p>
      <w:pPr>
        <w:pStyle w:val="Tekstprokuratury"/>
        <w:rPr/>
      </w:pPr>
      <w:r>
        <w:rPr>
          <w:b w:val="false"/>
          <w:spacing w:val="-2"/>
          <w:sz w:val="22"/>
          <w:szCs w:val="22"/>
        </w:rPr>
        <w:t>Zawód lekarza należy do kategorii zawodów zaufania publicznego. Profesja ta niewątpliwie ma szczególną pozycję prawną i łączy w sobie realizację zarówno istotnego interesu społecznego, jak i doniosłych interesów prywatnych w zakresie szeroko pojętej ochrony zdrowia</w:t>
      </w:r>
      <w:r>
        <w:rPr>
          <w:rStyle w:val="Odwoanieprzypisudolnego"/>
          <w:rStyle w:val="FootnoteAnchor1"/>
          <w:rFonts w:cs="Arial" w:ascii="Arial" w:hAnsi="Arial"/>
          <w:b/>
          <w:spacing w:val="-2"/>
          <w:sz w:val="22"/>
          <w:szCs w:val="22"/>
        </w:rPr>
        <w:footnoteReference w:id="12"/>
      </w:r>
      <w:r>
        <w:rPr>
          <w:b w:val="false"/>
          <w:spacing w:val="-2"/>
          <w:sz w:val="22"/>
          <w:szCs w:val="22"/>
        </w:rPr>
        <w:t>. Uprawnienia do wykonywania zawodu lekarza przysługują osobie o nienagannej postawie etycznej</w:t>
      </w:r>
      <w:r>
        <w:rPr>
          <w:rStyle w:val="Odwoanieprzypisudolnego"/>
          <w:rStyle w:val="FootnoteAnchor1"/>
          <w:rFonts w:cs="Arial" w:ascii="Arial" w:hAnsi="Arial"/>
          <w:b/>
          <w:spacing w:val="-2"/>
          <w:sz w:val="22"/>
          <w:szCs w:val="22"/>
        </w:rPr>
        <w:footnoteReference w:id="13"/>
      </w:r>
      <w:r>
        <w:rPr>
          <w:b w:val="false"/>
          <w:spacing w:val="-2"/>
          <w:sz w:val="22"/>
          <w:szCs w:val="22"/>
        </w:rPr>
        <w:t>. Nienaganna postawa etyczna powinna natomiast znajdować potwierdzenie w całym okresie wykonywania zawodu lekarza</w:t>
      </w:r>
      <w:r>
        <w:rPr>
          <w:rStyle w:val="Odwoanieprzypisudolnego"/>
          <w:rStyle w:val="FootnoteAnchor1"/>
          <w:rFonts w:cs="Arial" w:ascii="Arial" w:hAnsi="Arial"/>
          <w:b/>
          <w:spacing w:val="-2"/>
          <w:sz w:val="22"/>
          <w:szCs w:val="22"/>
        </w:rPr>
        <w:footnoteReference w:id="14"/>
      </w:r>
      <w:r>
        <w:rPr>
          <w:b w:val="false"/>
          <w:spacing w:val="-2"/>
          <w:sz w:val="22"/>
          <w:szCs w:val="22"/>
        </w:rPr>
        <w:t xml:space="preserve">. Tytuł zawodowy lekarza może być zatem przyznany wyłącznie osobie dającej rękojmię przestrzegania zasad rządzących udzielaniem </w:t>
      </w:r>
      <w:r>
        <w:rPr>
          <w:b w:val="false"/>
          <w:i/>
          <w:iCs/>
          <w:spacing w:val="-2"/>
          <w:sz w:val="22"/>
          <w:szCs w:val="22"/>
        </w:rPr>
        <w:t>lege artis</w:t>
      </w:r>
      <w:r>
        <w:rPr>
          <w:b w:val="false"/>
          <w:spacing w:val="-2"/>
          <w:sz w:val="22"/>
          <w:szCs w:val="22"/>
        </w:rPr>
        <w:t xml:space="preserve"> pomocy medycznej i realizacji innych czynności z nią związanych</w:t>
      </w:r>
      <w:r>
        <w:rPr>
          <w:rStyle w:val="Odwoanieprzypisudolnego"/>
          <w:rStyle w:val="FootnoteAnchor1"/>
          <w:rFonts w:cs="Arial" w:ascii="Arial" w:hAnsi="Arial"/>
          <w:b/>
          <w:spacing w:val="-2"/>
          <w:sz w:val="22"/>
          <w:szCs w:val="22"/>
        </w:rPr>
        <w:footnoteReference w:id="15"/>
      </w:r>
      <w:r>
        <w:rPr>
          <w:b w:val="false"/>
          <w:spacing w:val="-2"/>
          <w:sz w:val="22"/>
          <w:szCs w:val="22"/>
        </w:rPr>
        <w:t>.</w:t>
      </w:r>
    </w:p>
    <w:p>
      <w:pPr>
        <w:pStyle w:val="Tekstprokuratury"/>
        <w:rPr>
          <w:b w:val="false"/>
          <w:b w:val="false"/>
          <w:sz w:val="22"/>
          <w:szCs w:val="22"/>
        </w:rPr>
      </w:pPr>
      <w:r>
        <w:rPr>
          <w:b w:val="false"/>
          <w:sz w:val="22"/>
          <w:szCs w:val="22"/>
        </w:rPr>
        <w:t xml:space="preserve">Powyższe sprawia, że dostęp do profesji lekarza od zawsze obwarowany był wymogami posiadania odpowiednio wysokich kwalifikacji, umiejętności praktycznych, wiedzy i doświadczenia. Jak wskazuje historia polskiego prawa medycznego i karnego zachowania polegające na podejmowaniu nieuprawnionej aktywności sprowadzającej się do szeroko pojętego leczenia chorych, zastrzeżonej wyłącznie dla lekarzy, od zawsze była napiętnowana przez prawodawców, chociaż w różnym zakresie i w różnej formie. </w:t>
      </w:r>
    </w:p>
    <w:p>
      <w:pPr>
        <w:pStyle w:val="Tekstprokuratury"/>
        <w:rPr/>
      </w:pPr>
      <w:r>
        <w:rPr>
          <w:b w:val="false"/>
          <w:sz w:val="22"/>
          <w:szCs w:val="22"/>
        </w:rPr>
        <w:t xml:space="preserve">Sięgając do historii regulacji prawnych dotyczących odpowiedzialności prawnej za nieuprawnione prowadzenie praktyki lekarskiej, obowiązujących w polskim porządku prawnym XX i XXI w. w pierwszej kolejności wskazać należy na Część IX obowiązującego do 31 sierpnia 1932 r. tzw. Kodeksu karnego Tagancewa z 1903 r., zatytułowaną „O pogwałceniu przepisów, ochraniających zdrowie publiczne”. Zawiera ona przepis 195, zgodnie z którym </w:t>
      </w:r>
      <w:r>
        <w:rPr>
          <w:b w:val="false"/>
          <w:iCs/>
          <w:sz w:val="22"/>
          <w:szCs w:val="22"/>
        </w:rPr>
        <w:t>„nie mający prawa zajmowania się praktyką lub pozbawiony tego prawa, winny leczenia substancjami trującymi lub gwałtownie działającemi, będzie karany aresztem na czas do miesięcy 3 lub grzywną do 120 000 mk. Kary nie stosuje się do osoby, która udzieliła pomocy lekarskiej bezpłatnie”</w:t>
      </w:r>
      <w:r>
        <w:rPr>
          <w:rStyle w:val="Odwoanieprzypisudolnego"/>
          <w:rStyle w:val="FootnoteAnchor1"/>
          <w:rFonts w:cs="Arial" w:ascii="Arial" w:hAnsi="Arial"/>
          <w:b/>
          <w:iCs/>
          <w:sz w:val="22"/>
          <w:szCs w:val="22"/>
        </w:rPr>
        <w:footnoteReference w:id="16"/>
      </w:r>
      <w:r>
        <w:rPr>
          <w:b w:val="false"/>
          <w:iCs/>
          <w:sz w:val="22"/>
          <w:szCs w:val="22"/>
        </w:rPr>
        <w:t xml:space="preserve">. </w:t>
      </w:r>
      <w:r>
        <w:rPr>
          <w:b w:val="false"/>
          <w:sz w:val="22"/>
          <w:szCs w:val="22"/>
        </w:rPr>
        <w:t xml:space="preserve">Innym aktem prawnym, obowiązującym przez długi czas równolegle, a normującym omawiane zagadnienia, była ustawa z dnia 2 grudnia 1921 r. w przedmiocie wykonywania praktyki lekarskiej w Państwie Polskim (Dz. U. z 1921 r., Nr 105, poz. 762). Zgodnie z art. 9 tej ustawy </w:t>
      </w:r>
      <w:r>
        <w:rPr>
          <w:b w:val="false"/>
          <w:iCs/>
          <w:sz w:val="22"/>
          <w:szCs w:val="22"/>
        </w:rPr>
        <w:t>„winni przekroczenia przepisów art. 2, 7 i 8 (…) ulegną w drodze administracyjnej karze aresztu do 6 tygodniu i grzywnie do 50 000 marek lub jednej z tych kar. Grzywna zamieniona będzie na wypadek niemożności ściągnięcia na areszt według uznania władzy orzekającej, jednak nie ponad 6 tygodni.”</w:t>
      </w:r>
      <w:r>
        <w:rPr>
          <w:b w:val="false"/>
          <w:sz w:val="22"/>
          <w:szCs w:val="22"/>
        </w:rPr>
        <w:t xml:space="preserve"> Warto zauważyć, że powołane w wymienionym art. 9 regulacje dotyczyły wymogów formalnych umożliwiających przyznanie prawa do wykonywania zawodu lekarza (art. 2), a także prawnej ochrony tytułu zawodowego lekarza (art. 7–8)</w:t>
      </w:r>
      <w:r>
        <w:rPr>
          <w:rStyle w:val="Odwoanieprzypisudolnego"/>
          <w:rStyle w:val="FootnoteAnchor1"/>
          <w:rFonts w:cs="Arial" w:ascii="Arial" w:hAnsi="Arial"/>
          <w:b/>
          <w:sz w:val="22"/>
          <w:szCs w:val="22"/>
        </w:rPr>
        <w:footnoteReference w:id="17"/>
      </w:r>
      <w:r>
        <w:rPr>
          <w:b w:val="false"/>
          <w:sz w:val="22"/>
          <w:szCs w:val="22"/>
        </w:rPr>
        <w:t xml:space="preserve">. </w:t>
      </w:r>
    </w:p>
    <w:p>
      <w:pPr>
        <w:pStyle w:val="Tekstprokuratury"/>
        <w:rPr/>
      </w:pPr>
      <w:r>
        <w:rPr>
          <w:b w:val="false"/>
          <w:sz w:val="22"/>
          <w:szCs w:val="22"/>
        </w:rPr>
        <w:t>Analizując powyższe rozwiązania prawne można powziąć wątpliwość, czy z uwagi na zakres regulacji art. 195 Kodeksu karnego Tagancewa i art. 9 ustawy w przedmiocie wykonywania praktyki lekarskiej w Państwie Polskim przepisy te nie kolidowały ze sobą. Z jednej bowiem strony polski ustawodawca zachował jako obowiązujący przepis prawa karnego traktujący jako czyn zabroniony odpłatne świadczenie pomocy lekarskiej przez osobę nieposiadającą prawa do prowadzenia tego typu praktyki zawodowej. Z drugiej natomiast ustanowił karę nakładaną w trybie administracyjnym za naruszenie unormowań dotyczących naruszenia wymogów prowadzenia praktyki lekarskiej w Państwie Polskim. Jest to przejaw braku pewnej konsekwencji w tworzeniu przepisów regulujących sferę legalnego wykonywania zawodu lekarza. Znamiennym jest, że art. 195 Kodeksu karnego Tagancewa był stosowany także wobec osób, które zasadniczo były uprawnione do niesienia pomocy medycznej, ale udzielały świadczeń wykraczających swoim charakterem poza posiadane przez nich umiejętności zawodowe, tudzież posiadane uprawnienia</w:t>
      </w:r>
      <w:r>
        <w:rPr>
          <w:rStyle w:val="Odwoanieprzypisudolnego"/>
          <w:rStyle w:val="FootnoteAnchor1"/>
          <w:rFonts w:cs="Arial" w:ascii="Arial" w:hAnsi="Arial"/>
          <w:b/>
          <w:sz w:val="22"/>
          <w:szCs w:val="22"/>
        </w:rPr>
        <w:footnoteReference w:id="18"/>
      </w:r>
      <w:r>
        <w:rPr>
          <w:b w:val="false"/>
          <w:sz w:val="22"/>
          <w:szCs w:val="22"/>
        </w:rPr>
        <w:t>.</w:t>
      </w:r>
    </w:p>
    <w:p>
      <w:pPr>
        <w:pStyle w:val="Tekstprokuratury"/>
        <w:rPr/>
      </w:pPr>
      <w:r>
        <w:rPr>
          <w:b w:val="false"/>
          <w:sz w:val="22"/>
          <w:szCs w:val="22"/>
        </w:rPr>
        <w:t xml:space="preserve">Przepisy ustawy z dnia 2 grudnia 1921 r. w przedmiocie wykonywania praktyki lekarskiej w Państwie Polskim zostały uchylone po wejściu w życie rozporządzenia Prezydenta Rzeczypospolitej z dnia 25 września 1932 r. o wykonywaniu praktyki lekarskiej (Dz. U. z 1932 r., Nr 81, poz. 712). Zgodnie z art. 25 ust. 1 rozporządzenia winni wykonywania praktyki lekarskiej wbrew przepisom art. 2 ust. 2, art. 3, 4 i 5 oraz winni przekroczenia przepisów art. 11, 12 i 17 ust. 1 i rozporządzeń wydanych na podstawie art. 11 podlegali karze aresztu do trzech miesięcy i grzywny do 3000 zł lub jednej z tych kar, o ile za czyn ten nie groziła kara surowsza. Ponadto osobom winnym naruszenia innych przepisów rozporządzenia groziła kara grzywny, o ile za dany czyn nie przewidziano kary surowszej. Do orzekania w tych sprawach powołane były powiatowe władze administracji ogólnej. Powyższe oznacza, że zagrożone karą było m.in. prowadzenie praktyki lekarskiej przez osoby ubezwłasnowolnione z powodu choroby psychicznej i osoby pozbawione przez sąd praw publicznych i obywatelskich praw honorowych (art. 2 ust. 2 rozporządzenia), jak również prowadzenie praktyki lekarskiej przez osoby niespełniające podstawowych wymagań formalnych warunkujących legalność takiej aktywności, to znaczy 1) niebędące obywatelami polskimi (z wyjątkiem osób, które zostały powołane przez właściwe władze państwowe z zagranicy na profesorów wydziałów lekarskich uniwersytetów polskich, osób, które o takie obywatelstwo wystąpiły, podejmujących pracę w uzdrowiskach pod warunkiem wzajemności w uznawaniu uprawnień w państwie pochodzenia, a także osób, które utraciły obywatelstwo polskie na skutek małżeństwa z cudzoziemcem, o ile spełniały pozostałe warunki z art. 2, </w:t>
      </w:r>
      <w:r>
        <w:rPr>
          <w:b w:val="false"/>
          <w:i/>
          <w:sz w:val="22"/>
          <w:szCs w:val="22"/>
        </w:rPr>
        <w:t>vide</w:t>
      </w:r>
      <w:r>
        <w:rPr>
          <w:b w:val="false"/>
          <w:sz w:val="22"/>
          <w:szCs w:val="22"/>
        </w:rPr>
        <w:t xml:space="preserve"> art. 4 ust. 1 pkt a–d), 2) nieposiadające dyplomu lekarskiego, wydanego lub uznanego przez jeden z wydziałów lekarskich uniwersytetów w Państwie Polskim tudzież innego dyplomu równorzędnego wymienionego w art. 2 ust. 2 rozporządzenia, 3) nie odbyły jednorocznej praktyki szpitalnej po uzyskaniu dyplomu lekarskiego (zob. również art. 5 rozporządzenia), albo 4) nie zostały wpisane na listę członków izby lekarskiej. Niedopuszczalne pod rygorem kary były także zachowania polegające np. na ogłaszaniu i reklamowaniu w jakikolwiek sposób środków leczniczych, niedopuszczonych do obrotu w kraju (art. 11 ust. 1 pkt a) rozporządzenia); ogłaszanie i reklamowanie środków leczniczych dopuszczonych do obrotu w kraju w sposób wprowadzający w błąd nabywców co do ich właściwości i działania (w ten sposób należy rozumieć tzw. „informację lekarską”, art. 11 ust. 1 pkt b rozporządzenia); ogłaszanie i reklamowanie jakimikolwiek sposobami preparatów odżywczych i przedmiotów użytku w formie zawierającej wskazania lecznicze (art. 11 ust. 1 pkt c rozporządzenia); ogłaszanie i reklamowanie środków leczniczych wydawanych jedynie na receptę w prasie innej niż branżowa (medyczna, farmaceutyczna, art. 11 ust. 2 rozporządzenia); dokonywanie zabiegów operacyjnych bez zgody pacjenta lub jego przedstawiciela prawnego (z wyłączeniem sytuacji bezpośredniego zagrożenia życia chorego i wykonywania zabiegu poza zakładem leczniczym – art. 12 ust. 1 rozporządzenia); wykonanie aborcji wbrew wymogom ustawowym, tj. bez uzyskania zaświadczenia prokuratora, że ciąża jest wynikiem czynu zabronionego, względnie bez zaświadczenia dwóch lekarzy o zagrożeniu zdrowia kobiety ciężarnej i konieczności przerwania ciąży (art. 12 ust. 2 i 3 rozporządzenia); a także nieudzielenie pomocy przez lekarza, który nie zaprzestał prowadzenia praktyki lekarskiej, choremu zagrożonemu niebezpieczeństwem utraty życia lub zdrowia (art. 17 ust. 1 rozporządzenia)</w:t>
      </w:r>
      <w:r>
        <w:rPr>
          <w:rStyle w:val="Odwoanieprzypisudolnego"/>
          <w:rStyle w:val="FootnoteAnchor1"/>
          <w:rFonts w:cs="Arial" w:ascii="Arial" w:hAnsi="Arial"/>
          <w:b/>
          <w:sz w:val="22"/>
          <w:szCs w:val="22"/>
        </w:rPr>
        <w:footnoteReference w:id="19"/>
      </w:r>
      <w:r>
        <w:rPr>
          <w:b w:val="false"/>
          <w:sz w:val="22"/>
          <w:szCs w:val="22"/>
        </w:rPr>
        <w:t xml:space="preserve">.  </w:t>
      </w:r>
    </w:p>
    <w:p>
      <w:pPr>
        <w:pStyle w:val="Tekstprokuratury"/>
        <w:rPr>
          <w:b w:val="false"/>
          <w:b w:val="false"/>
          <w:sz w:val="22"/>
          <w:szCs w:val="22"/>
        </w:rPr>
      </w:pPr>
      <w:r>
        <w:rPr>
          <w:b w:val="false"/>
          <w:sz w:val="22"/>
          <w:szCs w:val="22"/>
        </w:rPr>
        <w:t xml:space="preserve">Rozporządzenie Prezydenta Rzeczypospolitej z dnia 25 września 1932 r. o wykonywaniu praktyki lekarskiej zostało uchylone na mocy art. 28 ust. 1 ustawy z dnia 28 października 1950 r. o zawodzie lekarza (Dz. U. Nr 50, poz. 458). Zgodnie z art. 26 ust. 1 tej ustawy, kto wykonywał czynności, określone w art. 1, a więc rozpoznawanie, leczenie, zapobieganie chorobom i wydawanie orzeczeń lekarskich, nie posiadając do tego prawa na podstawie omawianej ustawy lub innych przepisów, podlegał karze aresztu do sześciu miesięcy i grzywny lub jednej z tych kar. Co ważne, po raz pierwszy w akcie prawnym regulującym zasady wykonywania zawodu lekarza zachowanie polegające na uzurpowaniu sobie przez sprawcę uprawnień lekarskich zostało uznane za przestępstwo i wyłączone z orzekania w trybie karno-administracyjnym (art. 26 ust. 7 ustawy). Dodatkowo podnieść należy, że po raz pierwszy w historii polskiego prawa karnego wśród znamion wymienionego czynu zabronionego nie ujęto działania sprawcy w celu osiągnięcia korzyści majątkowej. W tym miejscu trzeba również zauważyć, że na gruncie ustawy o zawodzie lekarza prawo wykonywania zawodu przyznane były osobie, która była obywatelem polskim (z wyjątkiem cudzoziemców, którzy uzyskali zezwolenie Ministra Zdrowia i Opieki Społecznej wydane w uzgodnieniu Naczelną Radą Lekarską na zasadach określonych w art. 3 ustawy), ukończyła studia lekarskie w polskiej szkole akademickiej bądź uzyskała w innym państwie wykształcenie, uznane w Polsce za równorzędne, nie była ubezwłasnowolniona, uzyskała zaświadczenie właściwej okręgowej rady lekarskiej o prawie wykonywania zawodu (art. 2 i 4 ustawy). </w:t>
      </w:r>
    </w:p>
    <w:p>
      <w:pPr>
        <w:pStyle w:val="Tekstprokuratury"/>
        <w:rPr/>
      </w:pPr>
      <w:r>
        <w:rPr>
          <w:b w:val="false"/>
          <w:sz w:val="22"/>
          <w:szCs w:val="22"/>
        </w:rPr>
        <w:t xml:space="preserve">Przepisy ustawy z dnia 28 października 1950 r. o zawodzie lekarza </w:t>
      </w:r>
      <w:r>
        <w:rPr>
          <w:b w:val="false"/>
          <w:spacing w:val="-4"/>
          <w:sz w:val="22"/>
          <w:szCs w:val="22"/>
        </w:rPr>
        <w:t>zostały uchylone na podstawie art. 68 pkt 2 ustawy z dnia 5 grudnia 1996</w:t>
      </w:r>
      <w:r>
        <w:rPr>
          <w:b w:val="false"/>
          <w:spacing w:val="-2"/>
          <w:sz w:val="22"/>
          <w:szCs w:val="22"/>
        </w:rPr>
        <w:t xml:space="preserve"> r. o zawodach lekarza i lekarza dentysty (tekst jedn. Dz. U. z 2019</w:t>
      </w:r>
      <w:r>
        <w:rPr>
          <w:b w:val="false"/>
          <w:sz w:val="22"/>
          <w:szCs w:val="22"/>
        </w:rPr>
        <w:t xml:space="preserve"> r., poz. 537 ze zm.). Zgodnie z aktualnym brzmieniem przepisu art. 58 ust. 1 i 3 u.z.l., kto bez uprawnień udziela świadczeń zdrowotnych polegających na rozpoznawaniu chorób oraz ich leczeniu, podlega karze grzywny. Postępowanie w sprawach o te czyny toczy się według przepisów ustawy z dnia 24 sierpnia 2001 r. – Kodeks postępowania w sprawach o wykroczenia (tekst jedn. Dz. U. z 2019 r., poz. 1120 ze zm.). Jeżeli jednak sprawca wspomnianego czynu działa w celu osiągnięcia korzyści majątkowej albo wprowadza w błąd co do posiadania takiego uprawnienia popełnia wówczas występek i podlega grzywnie, karze ograniczenia wolności albo pozbawienia wolności do roku.</w:t>
      </w:r>
    </w:p>
    <w:p>
      <w:pPr>
        <w:pStyle w:val="Tekstprokuratury"/>
        <w:rPr/>
      </w:pPr>
      <w:r>
        <w:rPr>
          <w:b w:val="false"/>
          <w:sz w:val="22"/>
          <w:szCs w:val="22"/>
        </w:rPr>
        <w:t>Przyjąć należy, że przedmiotem ochrony zarówno wykroczenia z art. 58 ust. 1 u.z.l, jak występku z art. 58 ust. 2 u.z.l. będą zarówno pewność obrotu w zakresie udzielania świadczeń zdrowotnych, szeroko rozumiane bezpieczeństwo publiczne (zdrowotne), wiarygodność zawodu lekarza, a w niektórych, skrajnych przypadkach nawet zdrowie i życie pacjentów</w:t>
      </w:r>
      <w:r>
        <w:rPr>
          <w:rStyle w:val="Odwoanieprzypisudolnego"/>
          <w:rStyle w:val="FootnoteAnchor1"/>
          <w:rFonts w:cs="Arial" w:ascii="Arial" w:hAnsi="Arial"/>
          <w:b/>
          <w:sz w:val="22"/>
          <w:szCs w:val="22"/>
        </w:rPr>
        <w:footnoteReference w:id="20"/>
      </w:r>
      <w:r>
        <w:rPr>
          <w:rStyle w:val="Odwoanieprzypisudolnego"/>
          <w:rFonts w:cs="Arial" w:ascii="Arial" w:hAnsi="Arial"/>
          <w:b/>
          <w:sz w:val="22"/>
          <w:szCs w:val="22"/>
        </w:rPr>
        <w:t xml:space="preserve"> </w:t>
      </w:r>
      <w:r>
        <w:rPr>
          <w:rStyle w:val="Odwoanieprzypisudolnego"/>
          <w:rFonts w:cs="Arial" w:ascii="Arial" w:hAnsi="Arial"/>
          <w:b/>
          <w:position w:val="0"/>
          <w:sz w:val="22"/>
          <w:sz w:val="22"/>
          <w:szCs w:val="22"/>
          <w:vertAlign w:val="baseline"/>
        </w:rPr>
        <w:t>(np. w sytuacji nieuprawnionego, nieumiejętnego świadczenia pomocy medycznej w sferze procedur wysoce inwazyjnych i ryzykownych dla chorego)</w:t>
      </w:r>
      <w:r>
        <w:rPr>
          <w:b w:val="false"/>
          <w:sz w:val="22"/>
          <w:szCs w:val="22"/>
        </w:rPr>
        <w:t xml:space="preserve">. </w:t>
      </w:r>
    </w:p>
    <w:p>
      <w:pPr>
        <w:pStyle w:val="Tekstprokuratury"/>
        <w:rPr/>
      </w:pPr>
      <w:r>
        <w:rPr>
          <w:b w:val="false"/>
          <w:sz w:val="22"/>
          <w:szCs w:val="22"/>
        </w:rPr>
        <w:t xml:space="preserve">Celem wyjaśnienia, jakie zachowania mogą być traktowane jako wykroczenie z art. 58 ust. 1 u.z.l., albo występek z art. 58 ust. 2 u.z.l., należy przybliżyć znaczenie takich terminów i wyrażeń, jak „brak uprawnień do udzielania świadczeń zdrowotnych”, „świadczenie zdrowotne”, „działanie w celu osiągnięcia korzyści majątkowej”, a także „wprowadzenie w błąd co do posiadania uprawnień”. </w:t>
      </w:r>
    </w:p>
    <w:p>
      <w:pPr>
        <w:pStyle w:val="Tekstprokuratury"/>
        <w:rPr/>
      </w:pPr>
      <w:r>
        <w:rPr>
          <w:b w:val="false"/>
          <w:sz w:val="22"/>
          <w:szCs w:val="22"/>
        </w:rPr>
        <w:t>Pod pojęciem braku uprawnień, warunkującego odpowiedzialność czy to za wykroczenie z art. 58 ust. 1 u.z.l., czy też za występek z art. 58 ust. 2 u.z.l., biorąc pod uwagę całość regulacji ustawy o zawodach lekarza i lekarza dentysty rozumieć należy sytuacje, w których sprawca w ogóle nie posiada wymaganych kwalifikacji i umiejętności do udzielania świadczeń zdrowotnych, przekracza zakres własnych kompetencji wykonując czynności i procedury zastrzeżone wyłącznie dla lekarzy, pozostawione do ich decyzji lub pozostające pod ich wyłącznym nadzorem, albo nie spełnia wymogów formalnych przewidzianych dla prowadzenia praktyki lekarskiej i ignoruje ten fakt udzielając tego typu pomocy medycznej.</w:t>
      </w:r>
    </w:p>
    <w:p>
      <w:pPr>
        <w:pStyle w:val="Tekstprokuratury"/>
        <w:rPr/>
      </w:pPr>
      <w:r>
        <w:rPr>
          <w:b w:val="false"/>
          <w:sz w:val="22"/>
          <w:szCs w:val="22"/>
        </w:rPr>
        <w:t>Typowym przykładem udzielania świadczeń zdrowotnych przez osoby w ogóle nieposiadające uprawnień do prowadzenia tego typu działalności jest np. świadczenie usług medycznych ukierunkowanych na leczenie i rozpoznawanie chorób przez początkującego studenta medycyny lub nauk o zdrowiu, albo pracowników zatrudnionych na ogół w podmiotach leczniczych, ale niewykonujących zawodów medycznych, np. psychologa, technika masażystę, sanitariusza lub salową.</w:t>
      </w:r>
    </w:p>
    <w:p>
      <w:pPr>
        <w:pStyle w:val="Tekstprokuratury"/>
        <w:rPr/>
      </w:pPr>
      <w:r>
        <w:rPr>
          <w:b w:val="false"/>
          <w:sz w:val="22"/>
          <w:szCs w:val="22"/>
        </w:rPr>
        <w:t>Z drugą z wymienionych okoliczności mamy do czynienia wówczas, gdy sprawca posiada co prawda wykształcenie medyczne i wykonuje inny zawód medyczny, np. pielęgniarki, położnej, fizjoterapeuty lub ratownika medycznego, lecz swoimi działaniami wykracza poza dopuszczalną przez ustawodawcę granicę samodzielnych czynności leczniczych. Przykładami zachowań, które mogą być kwalifikowane jako wykroczenie z art. 58 ust. 1 u.z.l. mienić należy samodzielne (bez nadzoru i konsultacji z właściwym lekarzem) wykonywanie przez ratownika medycznego takich czynności, jak np. wykonanie intubacji dotchawiczej z użyciem środków zwiotczających, cewnikowanie pęcherza moczowego, albo zakładanie sondy żołądkowej i płukanie żołądka, po zabezpieczeniu drożności dróg oddechowych</w:t>
      </w:r>
      <w:r>
        <w:rPr>
          <w:rStyle w:val="Odwoanieprzypisudolnego"/>
          <w:rStyle w:val="FootnoteAnchor1"/>
          <w:rFonts w:cs="Arial" w:ascii="Arial" w:hAnsi="Arial"/>
          <w:b/>
          <w:sz w:val="22"/>
          <w:szCs w:val="22"/>
        </w:rPr>
        <w:footnoteReference w:id="21"/>
      </w:r>
      <w:r>
        <w:rPr>
          <w:b w:val="false"/>
          <w:sz w:val="22"/>
          <w:szCs w:val="22"/>
        </w:rPr>
        <w:t xml:space="preserve">. Jako wykroczenia mogą być również zakwalifikowane np. wystawienie przez pielęgniarkę skierowania na badania mikrobiologiczne wydzieliny z dróg rodnych (badanie stopnia czystości pochwy, badanie w kierunku dwoinki rzeżączki (GC), badanie w kierunku infekcji </w:t>
      </w:r>
      <w:r>
        <w:rPr>
          <w:b w:val="false"/>
          <w:i/>
          <w:sz w:val="22"/>
          <w:szCs w:val="22"/>
        </w:rPr>
        <w:t>Chlamydia trachomatis</w:t>
      </w:r>
      <w:r>
        <w:rPr>
          <w:b w:val="false"/>
          <w:sz w:val="22"/>
          <w:szCs w:val="22"/>
        </w:rPr>
        <w:t xml:space="preserve"> lub badanie w kierunku infekcji HPV), a także wystawienie przez położoną skierowania na badania radiologiczne (zdjęcie klatki piersiowej w projekcji AP i bocznej)</w:t>
      </w:r>
      <w:r>
        <w:rPr>
          <w:rStyle w:val="Odwoanieprzypisudolnego"/>
          <w:rStyle w:val="FootnoteAnchor1"/>
          <w:rFonts w:cs="Arial" w:ascii="Arial" w:hAnsi="Arial"/>
          <w:b/>
          <w:sz w:val="22"/>
          <w:szCs w:val="22"/>
        </w:rPr>
        <w:footnoteReference w:id="22"/>
      </w:r>
      <w:r>
        <w:rPr>
          <w:b w:val="false"/>
          <w:sz w:val="22"/>
          <w:szCs w:val="22"/>
        </w:rPr>
        <w:t>.</w:t>
      </w:r>
    </w:p>
    <w:p>
      <w:pPr>
        <w:pStyle w:val="Tekstprokuratury"/>
        <w:rPr/>
      </w:pPr>
      <w:r>
        <w:rPr>
          <w:b w:val="false"/>
          <w:sz w:val="22"/>
          <w:szCs w:val="22"/>
        </w:rPr>
        <w:t xml:space="preserve">Do wykroczeń z trzeciej z wymienionych uprzednio kategorii zachowań wskazanych jako udzielanie świadczeń zdrowotnych bez uprawnień w odniesieniu do grupy zawodowej lekarza zaliczyć należy prowadzenie praktyki lekarskiej w sytuacji, gdy np. sprawca nie posiada obywatelstwa polskiego, ani innego niż Rzeczpospolita Polska państwa członkowskiego Unii Europejskiej lub jego dyplom nie został uznany przez właściwą okręgową radę lekarską, sprawca nie posiada pełnej zdolności do czynności prawnych, nie posiada dyplomu wymaganego przepisami ustawy o zawodach lekarza i lekarza dentysty, sprawca kontynuuje praktykę po upływie czasu, na jaki przyznano prawo do wykonywania zawodu (por. art. 5f u.z.l.), albo sprawca utracił prawo do wykonywania zawodu. </w:t>
      </w:r>
    </w:p>
    <w:p>
      <w:pPr>
        <w:pStyle w:val="Tekstprokuratury"/>
        <w:rPr/>
      </w:pPr>
      <w:r>
        <w:rPr>
          <w:b w:val="false"/>
          <w:sz w:val="22"/>
          <w:szCs w:val="22"/>
        </w:rPr>
        <w:t>Termin „świadczenia zdrowotne”, posiada definicję legalną określoną w art. 5 pkt 40 ustawy z dnia 27 sierpnia 2004 r. o świadczeniach opieki zdrowotnej finansowanych ze środków publicznych (tekst jedn. Dz. U. z 2019 r., poz. 1373 ze zm.), zgodnie z którym pod tym pojęciem rozumieć należy</w:t>
      </w:r>
      <w:r>
        <w:rPr>
          <w:b w:val="false"/>
          <w:iCs/>
          <w:sz w:val="22"/>
          <w:szCs w:val="22"/>
        </w:rPr>
        <w:t xml:space="preserve"> </w:t>
      </w:r>
      <w:r>
        <w:rPr>
          <w:b w:val="false"/>
          <w:sz w:val="22"/>
          <w:szCs w:val="22"/>
        </w:rPr>
        <w:t>działanie służące profilaktyce, zachowaniu, ratowaniu, przywracaniu lub poprawie zdrowia oraz inne działanie medyczne wynikające z procesu leczenia lub przepisów odrębnych regulujących zasady ich udzielania. Użycie przez ustawodawcę terminu „świadczenie zdrowotne” w art. 58 ust. 1 u.z.l. sugeruje, że oceniając działania sprawcy należy przyjmować, że chodzi tu o każdą formę udzielania pomocy medycznej, z takich zakresów jak chociażby podstawowa opieka zdrowotna, ambulatoryjna opieka specjalistyczna, szeroko pojęte leczenie szpitalne, opieka psychiatryczna i leczenie uzależnień, rehabilitacja lecznicza, leczenie stomatologiczne, opieka paliatywna i hospicyjna, a także świadczenia wysokospecjalistyczne (odpowiednie dla dziedzin np. z angiologii, chirurgii dziecięcej, chirurgii klatki piersiowej, chirurgii naczyniowej, chirurgii onkologicznej, chirurgii plastycznej, chirurgii szczękowo-twarzowej, chorób wewnętrznych, endokrynologii, gastroenterologii, ginekologii onkologicznej, kardiochirurgii, kardiologii, nefrologii, neonatologii, neurochirurgii, neurologii okulistyki, ortopedii i traumatologii narządu ruchu, otorynolaryngologii, położnictwa i ginekologii czy urologii). Ustawodawca w art. 58 ust. 1 u.z.l. w odniesieniu do „świadczenia zdrowotnego” użył również dookreślenia „polegające na rozpoznawaniu chorób i ich leczeniu” doprecyzowując jego charakter. Tym samym w wymienionym formułowaniu zawierają się szeroko pojęte czynności diagnostyczne i terapeutyczne, wśród których wymienić należy badanie przedmiotowe i podmiotowe pacjenta, stawianie diagnozy, wykonywanie zabiegów leczniczych, tudzież aplikowanie leków w różniej formie.</w:t>
      </w:r>
    </w:p>
    <w:p>
      <w:pPr>
        <w:pStyle w:val="Tekstprokuratury"/>
        <w:rPr>
          <w:b w:val="false"/>
          <w:b w:val="false"/>
          <w:sz w:val="22"/>
          <w:szCs w:val="22"/>
        </w:rPr>
      </w:pPr>
      <w:r>
        <w:rPr>
          <w:b w:val="false"/>
          <w:sz w:val="22"/>
          <w:szCs w:val="22"/>
        </w:rPr>
        <w:t>Sięgając do poglądów doktryny należy zdecydowanie podzielić pogląd wyrażony przez W. Kotowskiego i B. Kurzępę, że sprawcą wykroczenia z art. 58 ust. 1 u.z.l. będzie osoba, która wykonuje czynności sprowadzające się do badania stanu zdrowia, rozpoznawania chorób i zapobiegania im, leczenia i rehabilitacji chorych, udzielania porad lekarskich, a także wydawania opinii i orzeczeń lekarskich bez wymaganych i potwierdzonych stosownym dokumentem uprawnień. Wykroczenie to jest zatem wykroczeniem powszechnym, przy czym do jego bytu nie jest wymagane nastąpienie jakiegokolwiek skutku wykonywania określonych czynności bez wymaganych uprawnień. Jest to więc wykroczenie formalne, które może być popełnione zarówno umyślnie, jak i nieumyślnie</w:t>
      </w:r>
      <w:r>
        <w:rPr>
          <w:rStyle w:val="Odwoanieprzypisudolnego"/>
          <w:rStyle w:val="FootnoteAnchor1"/>
          <w:rFonts w:cs="Arial" w:ascii="Arial" w:hAnsi="Arial"/>
          <w:b/>
          <w:sz w:val="22"/>
          <w:szCs w:val="22"/>
        </w:rPr>
        <w:footnoteReference w:id="23"/>
      </w:r>
      <w:r>
        <w:rPr>
          <w:b w:val="false"/>
          <w:sz w:val="22"/>
          <w:szCs w:val="22"/>
        </w:rPr>
        <w:t>. W związku z tym należy przyjąć, że sprawca odpowiada za naruszenie tego przepisu zarówno wtedy, gdy działał w zamiarze leczenia bez uprawnień, jak i wtedy, gdy nie mając tego zamiaru, nie zachował wymaganej ostrożności, np. przed przystąpieniem do udzielania świadczeń zdrowotnych nie sprawdził, czy prawo wykonywania zawodu zostało mu już formalnie przyznane, pomimo że mógł to uczynić</w:t>
      </w:r>
      <w:r>
        <w:rPr>
          <w:rStyle w:val="Odwoanieprzypisudolnego"/>
          <w:rStyle w:val="FootnoteAnchor1"/>
          <w:rFonts w:cs="Arial" w:ascii="Arial" w:hAnsi="Arial"/>
          <w:b/>
          <w:sz w:val="22"/>
          <w:szCs w:val="22"/>
        </w:rPr>
        <w:footnoteReference w:id="24"/>
      </w:r>
      <w:r>
        <w:rPr>
          <w:b w:val="false"/>
          <w:sz w:val="22"/>
          <w:szCs w:val="22"/>
        </w:rPr>
        <w:t xml:space="preserve">. Przykładem nieumyślnego popełnienia wykroczenia z art. 58 ust. 1 u.z.l. może być zatem kontynuowanie udzielania świadczeń zdrowotnych przez lekarza przed doręczeniem uchwały właściwej okręgowej rady lekarskiej o pozbawieniu prawa do wykonywania zawodu, mimo wiedzy sprawcy o toczącym się w tej sprawie postępowaniu. </w:t>
      </w:r>
    </w:p>
    <w:p>
      <w:pPr>
        <w:pStyle w:val="Tekstprokuratury"/>
        <w:rPr/>
      </w:pPr>
      <w:r>
        <w:rPr>
          <w:b w:val="false"/>
          <w:sz w:val="22"/>
          <w:szCs w:val="22"/>
        </w:rPr>
        <w:t xml:space="preserve">Wyjaśniając znaczenie użytego w art. 58 ust. 2 u.z.l. określenia </w:t>
      </w:r>
      <w:r>
        <w:rPr>
          <w:b w:val="false"/>
          <w:iCs/>
          <w:sz w:val="22"/>
          <w:szCs w:val="22"/>
        </w:rPr>
        <w:t>„działanie w celu osiągnięcia korzyści majątkowej”</w:t>
      </w:r>
      <w:r>
        <w:rPr>
          <w:b w:val="false"/>
          <w:sz w:val="22"/>
          <w:szCs w:val="22"/>
        </w:rPr>
        <w:t xml:space="preserve"> należy sięgnąć do art. 115 § 4 k.k., zgodnie z którym korzyścią majątkową lub osobistą jest korzyść zarówno dla siebie, jak i dla kogo innego. Określenie </w:t>
      </w:r>
      <w:r>
        <w:rPr>
          <w:b w:val="false"/>
          <w:iCs/>
          <w:sz w:val="22"/>
          <w:szCs w:val="22"/>
        </w:rPr>
        <w:t xml:space="preserve">„w celu osiągnięcia korzyści </w:t>
      </w:r>
      <w:r>
        <w:rPr>
          <w:b w:val="false"/>
          <w:sz w:val="22"/>
          <w:szCs w:val="22"/>
        </w:rPr>
        <w:t>majątkowej” przesądza z jednej strony o charakterze tzw. przestępstwa kierunkowego, a jednocześnie jest znamieniem wiążącym się z wartościowaniem ekonomicznym, jak np. mienie. Pojęcie to stanowiące o celu działania sprawcy postrzega się jako pojęcie szersze od zysku, obejmujące zarówno przysporzenie mienia obecne, jak i w przyszłości oraz spodziewane korzyści majątkowe. Innymi słowy, chodzi o ogólne polepszenie sytuacji majątkowej sprawcy tego przestępstwa</w:t>
      </w:r>
      <w:r>
        <w:rPr>
          <w:rStyle w:val="Odwoanieprzypisudolnego"/>
          <w:rStyle w:val="FootnoteAnchor1"/>
          <w:rFonts w:cs="Arial" w:ascii="Arial" w:hAnsi="Arial"/>
          <w:b/>
          <w:sz w:val="22"/>
          <w:szCs w:val="22"/>
        </w:rPr>
        <w:footnoteReference w:id="25"/>
      </w:r>
      <w:r>
        <w:rPr>
          <w:b w:val="false"/>
          <w:sz w:val="22"/>
          <w:szCs w:val="22"/>
        </w:rPr>
        <w:t>. Korzyścią majątkową jest zatem każde przysporzenie majątku sobie lub innej osobie albo uniknięcie w nim strat. Skoro osiągnięcie korzyści majątkowej wiąże się zarówno ze wzrostem aktywów lub redukcją pasywów majątku, jak i z uniknięciem jego zmniejszenia, to uzyskanie tej korzyści może nastąpić np. w sposób przybierający najróżniejszą postać, jak choćby przyjęcia niegodziwej zapłaty, uzyskania prawa majątkowego, zwolnienia się z długu, zrzeczenia się roszczenia, uzyskania nieoprocentowanej lub nisko oprocentowanej pożyczki</w:t>
      </w:r>
      <w:r>
        <w:rPr>
          <w:rStyle w:val="Odwoanieprzypisudolnego"/>
          <w:rStyle w:val="FootnoteAnchor1"/>
          <w:rFonts w:cs="Arial" w:ascii="Arial" w:hAnsi="Arial"/>
          <w:b/>
          <w:sz w:val="22"/>
          <w:szCs w:val="22"/>
        </w:rPr>
        <w:footnoteReference w:id="26"/>
      </w:r>
      <w:r>
        <w:rPr>
          <w:b w:val="false"/>
          <w:sz w:val="22"/>
          <w:szCs w:val="22"/>
        </w:rPr>
        <w:t>. Niezależnie od tego, czy korzyść majątkową osiągał sam oskarżony, czy inna osoba znamię działania w celu osiągnięcia korzyści majątkowej może zostać sprawcy przypisane nawet jeżeli osobiście żadnej korzyści nie osiągnął</w:t>
      </w:r>
      <w:r>
        <w:rPr>
          <w:rStyle w:val="Odwoanieprzypisudolnego"/>
          <w:rStyle w:val="FootnoteAnchor1"/>
          <w:rFonts w:cs="Arial" w:ascii="Arial" w:hAnsi="Arial"/>
          <w:b/>
          <w:sz w:val="22"/>
          <w:szCs w:val="22"/>
        </w:rPr>
        <w:footnoteReference w:id="27"/>
      </w:r>
      <w:r>
        <w:rPr>
          <w:b w:val="false"/>
          <w:sz w:val="22"/>
          <w:szCs w:val="22"/>
        </w:rPr>
        <w:t>. Na gruncie art. 58 ust. 2 u.z.l. działanie w celu osiągnięcia korzyści majątkowej przyjmuje na ogół formę pobierania wynagrodzenia od chorych za świadczone przez sprawcę w sposób nielegalny usługi medyczne.</w:t>
      </w:r>
    </w:p>
    <w:p>
      <w:pPr>
        <w:pStyle w:val="Tekstprokuratury"/>
        <w:rPr/>
      </w:pPr>
      <w:r>
        <w:rPr>
          <w:b w:val="false"/>
          <w:sz w:val="22"/>
          <w:szCs w:val="22"/>
        </w:rPr>
        <w:t xml:space="preserve">Wyrażenie </w:t>
      </w:r>
      <w:r>
        <w:rPr>
          <w:b w:val="false"/>
          <w:iCs/>
          <w:sz w:val="22"/>
          <w:szCs w:val="22"/>
        </w:rPr>
        <w:t xml:space="preserve">„wprowadzenie w błąd co do posiadania uprawnień” </w:t>
      </w:r>
      <w:r>
        <w:rPr>
          <w:b w:val="false"/>
          <w:sz w:val="22"/>
          <w:szCs w:val="22"/>
        </w:rPr>
        <w:t>rozumieć należy tożsamo, jak w przypadku przestępstwa oszustwa określonego w art. 286 § 1 k.k. Tym samym sprawca obok wyraźnie określonego celu osiągnięcia korzyści majątkowej, musi dodatkowo spełnić, i to łącznie, dwa warunki. Pierwszy z nich polega na tym, że sprawca musi podjąć szczególnego rodzaju zabiegi, polegające na wprowadzeniu pokrzywdzonego w błąd albo wyzyskaniu jego błędu, lub niezdolności należytego pojmowania przedsiębranego działania. Drugi natomiast to doprowadzenie pokrzywdzonego, w wyniku takich właśnie szczególnych zabiegów, do niekorzystnego rozporządzenia mieniem</w:t>
      </w:r>
      <w:r>
        <w:rPr>
          <w:rStyle w:val="Odwoanieprzypisudolnego"/>
          <w:rStyle w:val="FootnoteAnchor1"/>
          <w:rFonts w:cs="Arial" w:ascii="Arial" w:hAnsi="Arial"/>
          <w:b/>
          <w:sz w:val="22"/>
          <w:szCs w:val="22"/>
        </w:rPr>
        <w:footnoteReference w:id="28"/>
      </w:r>
      <w:r>
        <w:rPr>
          <w:b w:val="false"/>
          <w:sz w:val="22"/>
          <w:szCs w:val="22"/>
        </w:rPr>
        <w:t>. Dodać przy tym należy, że z perspektywy odpowiedzialności karnej za występek z art. 58 ust. 2 u.z.l. obojętne jest, czy pokrzywdzony mógł wykryć swój błąd przy dołożeniu znikomej nawet staranności. Istota tego przestępstwa, podobnie jak czynu zabronionego określonego w art. 286 § 1 k.k., polega nie tyle na przyczynach stanu błędu po stronie pokrzywdzonego, ale na pozostawaniu przez pokrzywdzonego w błędzie, a następnie wykorzystaniu tego stanu przez sprawcę. Błąd pokrzywdzonego należy przyjmować także wtedy, gdy racjonalna ocena sytuacji pozwala stwierdzić, że mógł on błędu z łatwością uniknąć. Wysoki stopień naiwności czy też łatwość wprowadzenia w błąd osoby dokonującej niekorzystnego rozporządzenia mieniem nie wpływa na ocenę karnoprawną zachowania sprawcy, bo istotne jest tylko to, czy podjęte przez niego działania, w przypadku tego konkretnego pokrzywdzonego okazały się wystarczające do wprowadzenia go w błąd</w:t>
      </w:r>
      <w:r>
        <w:rPr>
          <w:rStyle w:val="Odwoanieprzypisudolnego"/>
          <w:rStyle w:val="FootnoteAnchor1"/>
          <w:rFonts w:cs="Arial" w:ascii="Arial" w:hAnsi="Arial"/>
          <w:b/>
          <w:sz w:val="22"/>
          <w:szCs w:val="22"/>
        </w:rPr>
        <w:footnoteReference w:id="29"/>
      </w:r>
      <w:r>
        <w:rPr>
          <w:b w:val="false"/>
          <w:sz w:val="22"/>
          <w:szCs w:val="22"/>
        </w:rPr>
        <w:t>. Sprawca podejmując działania musi mieć wyobrażenie pożądanej dla niego sytuacji, która stanowić ma rezultat jego zachowania, co wyklucza możliwość popełnienia oszustwa z zamiarem ewentualnym. Zamiar bezpośredni powinien zatem obejmować zarówno cel, jak i sam sposób działania zmierzający do jego zrealizowania. Sprawca musi chcieć takiego właśnie sposobu działania w celu osiągnięcia korzyści majątkowej i cel ten musi stanowić punkt odniesienia każdego ze znamion przedmiotowych przestępstwa</w:t>
      </w:r>
      <w:r>
        <w:rPr>
          <w:rStyle w:val="Odwoanieprzypisudolnego"/>
          <w:rStyle w:val="FootnoteAnchor1"/>
          <w:rFonts w:cs="Arial" w:ascii="Arial" w:hAnsi="Arial"/>
          <w:b/>
          <w:sz w:val="22"/>
          <w:szCs w:val="22"/>
        </w:rPr>
        <w:footnoteReference w:id="30"/>
      </w:r>
      <w:r>
        <w:rPr>
          <w:b w:val="false"/>
          <w:sz w:val="22"/>
          <w:szCs w:val="22"/>
        </w:rPr>
        <w:t xml:space="preserve">. </w:t>
      </w:r>
    </w:p>
    <w:p>
      <w:pPr>
        <w:pStyle w:val="Tekstprokuratury"/>
        <w:rPr/>
      </w:pPr>
      <w:r>
        <w:rPr>
          <w:b w:val="false"/>
          <w:sz w:val="22"/>
          <w:szCs w:val="22"/>
        </w:rPr>
        <w:t>Występek z art. 58 ust. 2 u.z.l. ma charakter powszechny i może zostać popełniony tylko umyślnie, albowiem w zakresie znamienia „w celu osiągnięcia korzyści majątkowej” konieczny jest zamiar bezpośredni (kierunkowy), a sprawca w momencie podjęcia zachowania musi mieć zamiar osiągnięcia korzyści majątkowej. W odniesieniu do znamienia wprowadzenia w błąd nie można wykluczyć jego popełnienia w obu postaciach umyślności</w:t>
      </w:r>
      <w:r>
        <w:rPr>
          <w:rStyle w:val="Odwoanieprzypisudolnego"/>
          <w:rStyle w:val="FootnoteAnchor1"/>
          <w:rFonts w:cs="Arial" w:ascii="Arial" w:hAnsi="Arial"/>
          <w:b/>
          <w:sz w:val="22"/>
          <w:szCs w:val="22"/>
        </w:rPr>
        <w:footnoteReference w:id="31"/>
      </w:r>
      <w:r>
        <w:rPr>
          <w:b w:val="false"/>
          <w:sz w:val="22"/>
          <w:szCs w:val="22"/>
        </w:rPr>
        <w:t xml:space="preserve">. </w:t>
      </w:r>
    </w:p>
    <w:p>
      <w:pPr>
        <w:pStyle w:val="Tekstprokuratury"/>
        <w:rPr/>
      </w:pPr>
      <w:r>
        <w:rPr>
          <w:b w:val="false"/>
          <w:sz w:val="22"/>
          <w:szCs w:val="22"/>
        </w:rPr>
        <w:t>Jak wskazuje praktyka właściwa interpretacja znamion wykroczenia z art. 58 ust. 1 u.z.l. może sprawiać trudności. Jednym z przykładów takiego stanu rzeczy jest postępowanie prowadzone w I instancji przez Sąd Rejonowy w O. pod sygn. IX W 3057/15, natomiast w II instancji przez Sąd Okręgowy w O. pod sygn. VII Ka 52/16. W przedmiotowej sprawie, obwinionej, będącej z wykształcenia technikiem usług kosmetycznych i technikiem usług farmaceutycznych, zarzucono, że wykonała zabieg wstrzyknięcia kwasu hialuronowego w kanaliki łzowe pokrzywdzonej, nie posiadając ku temu odpowiednich uprawnień. Przedstawiając krótko stan faktyczny sprawy podnieść należy, że obwiniona z pokrzywdzoną utrzymywały kontakty towarzyskie, a sama pokrzywdzona w przeszłości korzystała z usług obwinionej, która przedłużała jej włosy, rzęsy i zajmowała się paznokciami. W styczniu 2015 r. obwiniona skontaktowała się z pokrzywdzoną i poinformowała ją, iż poszerzyła swoje uprawnienia poprzez ukończenie kursów z zakresu wstrzykiwania kwasu hialuronowego. Pokrzywdzona po tej rozmowie zdecydowała się na zabieg wstrzyknięcia ww. substancji w okolice ust oraz kanaliki łzowe. Następnie obwiniona przyjechała do mieszkania pokrzywdzonej, gdzie przeprowadziła ona zabieg w postaci wstrzyknięcia kwasu hialuronowego w kanaliki łzowe obu oczu. Zabieg przeprowadzony był ze znieczuleniem. Kilka dni po zabiegu u pokrzywdzonej pojawiły się komplikacje w postaci opuchlizny oczu, silnego łzawienia, dużych sińców pod oczami, gorączki. Pokrzywdzona zaczęła też cierpieć na przewlekłe zapalenia spojówek. Skontaktowała się z obwinioną, która zaleciła jej robienie okładów. W kolejnych dniach z uwagi na brak poprawy stanu zdrowia pokrzywdzona ponownie skontaktowała się z obwinioną. Ta oświadczyła jej, iż w szkole, gdzie kończyła kursy uzyskała informację, iż po zabiegu może wystąpić taki dyskomfort jednak powinno to minąć. Po około 2 miesiącach od wykonania zabiegu pokrzywdzona zaczęła szukać pomocy u lekarzy medycyny estetycznej. Jednak żaden z nich nie chciał się podjąć poprawienia niefachowo wykonanego zabiegu. Ostatecznie w marcu 2015 r. pokrzywdzona skontaktowała się z lekarzem specjalistą, który po ocenie stanu zdrowia pokrzywdzonej stwierdził, że zabieg wstrzyknięcia kwasu hialuronowego został wykonany nieprawidłowo. Obwiniona użyła zbyt wysokiego stężenia kwasu i zbyt dużej jego ilości. Sąd Rejonowy w O. wyrokiem z dnia 30 października 2015 r. uznał obwinioną za winną popełnienia zarzucanego jej czynu i za to skazał ją na karę grzywny w wymiarze 1000 zł. W uzasadnieniu wyroku Sąd I instancji wskazywał, że „zabieg związany z przecięciem powłok skórnych i wstrzyknięcia pod nią substancji chemicznej będącej kwasem hialuronowym należy do kategorii zabiegów zastrzeżonych jedynie dla lekarzy medycyny, którzy posiadają stosowne uprawnienia do ich wykonywania”, „w przypadku wystąpienia powikłań po zabiegu jedynie lekarz posiada stosowne uprawnienia, a przede wszystkim wiedzę do udzielenia właściwej pomocy osobie, u której zabieg był wykonany”, a ponadto „lekarz wykonując tego typu zabieg posiada stosowną dokumentację medyczną, w której odnotowuje, jaka substancja, w jakiej ilości i jaką techniką została wstrzyknięta”. Sąd zauważył, że zabieg polegający na wstrzykiwaniu substancji pod skórę, winien wykonany być w odpowiednich warunkach z zachowaniem należytych standardów higienicznych i sanitarnych. W ocenie Sądu I instancji w obowiązującym prawodawstwie brak jest jednoznacznego podziału, jaki rodzaj zabiegów mogą wykonywać kosmetycy, jakie kosmetolodzy, a jakie zostają zastrzeżone jedynie dla lekarzy posiadających specjalizację z zakresu medycyny estetycznej. Podstawowym kryterium podziału uprawnień do wykonywania zabiegów jest to, czy podczas ich wykonywania dochodzi do przerwania granicy skórno-naskórkowej. Zdaniem Sądu „jedynie lekarze i pielęgniarki posiadają właściwe uprawnienia i wiedzę, aby wykonywać iniekcje podskórne, a np. kwas hialuronowy będący także lekiem winni podawać jedynie oni”. Sąd zwracał przy tym uwagę na inwazyjność samego zabiegu. Na skutek złożonej przez jej obrońcę apelacji Sąd II instancji uchylił jednak zaskarżony wyrok i uniewinnił obwinioną. Sąd Okręgowy w O. przyjął, że obwiniona wykonała zabieg kosmetyczny, którego jedynym celem było upiększenie ciała oraz poprawienie wyglądu zewnętrznego pokrzywdzonej. Z akt sprawy i zebranych dowodów nie wynikały okoliczności, które wskazywałyby na konieczność rozpoznania i leczenia choroby pokrzywdzonej, pokrzywdzona była młodą i zdrową kobietą, a zatem – zdaniem Sądu – nie sposób przyjąć, aby obwiniona rozpoznała u niej jakakolwiek chorobę, a następnie wykonując zabieg wstrzyknięcia kwasu hialuronowego ją leczyła. Sąd II instancji wskazywał ponadto, że zabieg kosmetyczny wykonany przez obwinioną służył poprawie szeroko rozumianego zdrowia psychicznego pokrzywdzonej, ponieważ nie można przyjąć, iż realizacja każdego oczekiwania co do poprawy własnego wyglądu jest związana z celem leczniczym. Konieczność takiej poprawy zdrowia psychicznego nie wynikała z przeprowadzonych dowodów. Nie oceniając w żaden sposób przekonania pokrzywdzonej co do własnego wyglądu Sąd podkreślił, że z analizy jej twierdzeń w żaden sposób nie może wynikać wniosek o konieczności rozpoznania i leczenia choroby, w szczególności że powyższego dopuściła się obwiniona. Zabieg przeprowadzony przez obwinioną był zatem pozbawiony charakteru terapeutycznego czy też leczniczego i miał na celu wyłącznie poprawienie urody zainteresowanej. Wreszcie Sąd Okręgowy w O. zauważył, że przerywanie ciągłości skóry nie jest tylko domeną lekarza (lub pielęgniarki), ponieważ podobne uszkodzenia naskórka czy przerywanie ciągłości skóry ma też miejsce w studiach tatuażu, gabinetach podologicznych, czy podczas mikropigmentacji. Nie podzielono przy tym argumentacji w zakresie wskazania na różnicę pomiędzy kwasem hialuronowym, a tuszem służącym tatuowaniu (na niekorzyść tego pierwszego). Zebrane w sprawie dowody nie pozwalały bowiem na podważenie twierdzeń obwinionej co do nabycia legalnej substancji w hurtowni kosmetycznej, przy czym faktycznie kwas hialuronowy w przeciwieństwie do tuszu jest naturalną substancją, która występuje w organizmie człowieka.</w:t>
      </w:r>
    </w:p>
    <w:p>
      <w:pPr>
        <w:pStyle w:val="Tekstprokuratury"/>
        <w:rPr/>
      </w:pPr>
      <w:r>
        <w:rPr>
          <w:b w:val="false"/>
          <w:sz w:val="22"/>
          <w:szCs w:val="22"/>
        </w:rPr>
        <w:t xml:space="preserve">Przykładem sprawy karnej o przestępstwo z art. 58 ust. 2 u.z.l. jest postępowanie prowadzone kolejno przed Sądem Rejonowym w R., sygn. IX K 977/15, a następnie przed Sądem Okręgowym w G., sygn. II Ka 655/16. W sprawie tej oskarżonemu zarzucono, że: </w:t>
      </w:r>
      <w:r>
        <w:rPr>
          <w:b w:val="false"/>
          <w:iCs/>
          <w:sz w:val="22"/>
          <w:szCs w:val="22"/>
        </w:rPr>
        <w:t>„1) w bliżej nieustalonych dniach (...) działając w krótkich odstępach czasu, w wykonaniu z góry powziętego zamiaru, pomimo ostatecznej uchwały nr 38/2012 Okręgowej Rady Lekarskiej (...) Izby Lekarskiej w K. z dnia (...) w sprawie zawieszenia go w prawie wykonywania zawodu lekarza, w celu osiągnięcia korzyści majątkowej trzykrotnie udzielił świadczeń zdrowotnych na rzecz X polegających na wstrzyknięciu w kolano leku oraz wyciągnięciu z kolana ropy, z czego uzyskał korzyść majątkową w łącznej kwocie 950 zł, tj. o czyn z art. 58 ust. 2 u.z.l. w zw. z art. 12 k.k.; 2) w bliżej nieustalonych dniach (...), działając w krótkich odstępach czasu, w wykonaniu z góry powziętego zamiaru, pomimo ostatecznej uchwały nr 38/2012 Okręgowej Rady Lekarskiej (...) Izby Lekarskiej w K. z dnia (...) w sprawie zawieszenia go w prawie wykonywania zawodu lekarza, w celu osiągnięcia korzyści majątkowej dwukrotnie udzielił świadczeń zdrowotnych na rzecz Y (2) polegających na wstrzyknięciu w kolano leku, z czego uzyskał korzyść majątkową w łącznej kwocie 750 zł, tj. o czyn z art. 58 ust. 2 u.z.l. w zw. z art. 12 k.k.”</w:t>
      </w:r>
      <w:r>
        <w:rPr>
          <w:b w:val="false"/>
          <w:sz w:val="22"/>
          <w:szCs w:val="22"/>
        </w:rPr>
        <w:t xml:space="preserve"> Wyrokiem Sądu Rejonowego w R. oskarżony został uznany winnym zarzucanych mu czynów i skazany na karę grzywny w rozmiarze 200 stawek dziennych przy ustaleniu wysokości jednej stawki dziennej na kwotę 10 zł. Sąd Okręgowy w G. na skutek apelacji złożonych przez oskarżonego i jego obrońcę utrzymał w mocy zaskarżony wyrok. W uzasadnieniu orzeczenia Sądu II instancji podkreślono m.in., że w zakresie świadków, na podstawie zeznań których Sąd merytoryczny oparł swoje ustalenia faktyczne, to zeznania te co do istotnych dla sprawy elementów były nie tylko konsekwentne, ale także logiczne. Obaj świadkowie uskarżali się na problemy ortopedyczne i obaj wcześniej nie znali oskarżonego i nie mieli żadnych powodów, aby złośliwie pomawiać oskarżonego. Obaj świadkowie w sposób stanowczy i konsekwentnie prezentowali wizyty lekarskie u oskarżonego, czynności jakie wobec nich podejmował (punkcja, iniekcje) i w końcu gratyfikacje, jakie uiszczali za te wizyty i ordynowane im leki. Jednocześnie Sąd Okręgowy w G. stanowczo podkreślił, że zawarta w apelacji obrońcy oskarżonego supozycja, iż wykonywane przez oskarżonego wobec pacjentów czynności nie były czynnościami terapeutycznymi, a jedynie realizacją medycyny niekonwencjonalnej, które jako takie nie stanowią świadczeń zdrowotnych w rozumieniu art. 58 ust. 2 u.z.l. jest niepoważna. Zdaniem Sądu ustawianie oskarżonego w roli „znachora” w sytuacji, gdy ten podejmował się wykonania punkcji, iniekcji i ordynowania leków zamiast preparatów ziołowych świadczy o tym, iż supozycja ta jakkolwiek barwna, daleka jest od sfery bytu realnego.</w:t>
      </w:r>
    </w:p>
    <w:p>
      <w:pPr>
        <w:pStyle w:val="Tekstprokuratury"/>
        <w:rPr/>
      </w:pPr>
      <w:r>
        <w:rPr>
          <w:b w:val="false"/>
          <w:sz w:val="22"/>
          <w:szCs w:val="22"/>
        </w:rPr>
        <w:t>Niekiedy w literaturze zauważa się, że celem wprowadzonych w art. 58 u.z.l. rozwiązań jest ochrona osób przed „paralekarzami” czy uzdrowicielami, którzy podejmują się udzielania świadczeń zdrowotnych bez wymaganych uprawnień</w:t>
      </w:r>
      <w:r>
        <w:rPr>
          <w:rStyle w:val="Odwoanieprzypisudolnego"/>
          <w:rStyle w:val="FootnoteAnchor1"/>
          <w:rFonts w:cs="Arial" w:ascii="Arial" w:hAnsi="Arial"/>
          <w:b/>
          <w:sz w:val="22"/>
          <w:szCs w:val="22"/>
        </w:rPr>
        <w:footnoteReference w:id="32"/>
      </w:r>
      <w:r>
        <w:rPr>
          <w:b w:val="false"/>
          <w:sz w:val="22"/>
          <w:szCs w:val="22"/>
        </w:rPr>
        <w:t xml:space="preserve">. Ze stwierdzeniem tym można się zgodzić jedynie częściowo, gdy brać pod uwagę osoby, które jeszcze nie nabyły </w:t>
      </w:r>
      <w:r>
        <w:rPr>
          <w:b w:val="false"/>
          <w:spacing w:val="-2"/>
          <w:sz w:val="22"/>
          <w:szCs w:val="22"/>
        </w:rPr>
        <w:t>uprawnień do wykonywania zawodu lekarza, które uprawnienia te utraciły, albo ich kompetencje są z racji wykonywanej profesji ograniczone do wskazywanych we właściwych ustawach lub rozporządzeniach. U podstaw tego twierdzenia znajduje się bowiem okoliczność, że aktywność osób określanych mianem „uzdrowicieli”, „zielarzy</w:t>
      </w:r>
      <w:r>
        <w:rPr>
          <w:b w:val="false"/>
          <w:sz w:val="22"/>
          <w:szCs w:val="22"/>
        </w:rPr>
        <w:t xml:space="preserve">” czy „znachorów” </w:t>
      </w:r>
      <w:r>
        <w:rPr>
          <w:b w:val="false"/>
          <w:spacing w:val="-2"/>
          <w:sz w:val="22"/>
          <w:szCs w:val="22"/>
        </w:rPr>
        <w:t>odbiega znacząco od sposobu pojmowania terminu „udzielanie świadczeń zdrowotnych” i sprowadza się najczęściej do stosowania metod niekonwencjonalnych, alternatywnych dla uznanych metod rozpoznawania i leczenia chorób. Z tej przyczyny działalność tych osób, przy przyjęciu jej bezprawności, w zależności od przyjętej formy i realnych lub potencjalnych skutków, powinna być kwalifikowana z art. 160 § 1 k.k. albo art. 286 § 1 k.k.</w:t>
      </w:r>
    </w:p>
    <w:p>
      <w:pPr>
        <w:pStyle w:val="Tekstprokuratury"/>
        <w:rPr>
          <w:b w:val="false"/>
          <w:b w:val="false"/>
          <w:sz w:val="22"/>
          <w:szCs w:val="22"/>
        </w:rPr>
      </w:pPr>
      <w:r>
        <w:rPr>
          <w:b w:val="false"/>
          <w:sz w:val="22"/>
          <w:szCs w:val="22"/>
        </w:rPr>
        <w:t>Zwłaszcza w kontekście kwalifikacji prawnej czynu z art. 160 § 1 k.k. podkreślić należy, że istotą strony przedmiotowej tego przestępstwa jest stworzenie przez sprawcę takiej sytuacji faktycznej, w której istnieje bezpośrednie niebezpieczeństwo, grożące realnie nastąpieniem skutku w postaci śmierci, ciężkiego uszkodzenia ciała, względnie ciężkiego rozstroju zdrowia człowieka. Bezpośredniość realnie grożącego niebezpieczeństwa oznacza, iż w sytuacji przez sprawcę już stworzonej, a więc bez dalszej akcji z jego strony, istnieje duże prawdopodobieństwo nastąpienia w najbliższej chwili wymienionych skutków. Czyn z art. 160 § 1 k.k. to przestępstwo skutkowe, do przyjęcia odpowiedzialności konieczne jest zatem zaistnienie skutku w postaci obiektywnie istniejącego potencjału niebezpieczeństwa utraty życia lub ciężkiego uszczerbku na zdrowiu. Narażenie na to niebezpieczeństwo ma mieć charakter konkretny, ustawodawca wymaga, aby było to niebezpieczeństwo bezpośrednie. Bezpośredniość tę rozumieć należy bądź jako nieuchronne następstwo dalszego niebezpiecznego dla życia lub zdrowia rozwoju sytuacji, bądź jako wysokie prawdopodobieństwo jego wystąpienia</w:t>
      </w:r>
      <w:r>
        <w:rPr>
          <w:rStyle w:val="Odwoanieprzypisudolnego"/>
          <w:rStyle w:val="FootnoteAnchor1"/>
          <w:rFonts w:cs="Arial" w:ascii="Arial" w:hAnsi="Arial"/>
          <w:b/>
          <w:sz w:val="22"/>
          <w:szCs w:val="22"/>
        </w:rPr>
        <w:footnoteReference w:id="33"/>
      </w:r>
      <w:r>
        <w:rPr>
          <w:b w:val="false"/>
          <w:sz w:val="22"/>
          <w:szCs w:val="22"/>
        </w:rPr>
        <w:t>.</w:t>
      </w:r>
      <w:r>
        <w:rPr>
          <w:b w:val="false"/>
          <w:iCs/>
          <w:sz w:val="22"/>
          <w:szCs w:val="22"/>
        </w:rPr>
        <w:t xml:space="preserve"> </w:t>
      </w:r>
    </w:p>
    <w:p>
      <w:pPr>
        <w:pStyle w:val="Tekstprokuratury"/>
        <w:rPr/>
      </w:pPr>
      <w:r>
        <w:rPr>
          <w:b w:val="false"/>
          <w:sz w:val="22"/>
          <w:szCs w:val="22"/>
        </w:rPr>
        <w:t>Jako przykład z praktyki wzmacniający przekonanie o trafności powyższej argumentacji przywołać należy postępowanie prowadzone w I instancji przez Sąd Okręgowy w W. (sygn. VIII K 111/11), natomiast w II instancji przez Sąd Apelacyjny w W. (sygn. II AKa 278/14). W stanie faktycznym ww. sprawy jednemu z dwóch oskarżonych zarzucono m.in., iż na przestrzeni ponad 5 lat, działając czynem ciągłym w wykonaniu z góry powziętego zamiaru, w trakcie nieformalnych konsultacji medycznych nakłaniał osoby chore na choroby nowotworowe (łącznie 12 chorych) do zaniechania przyjmowania leków zaleconych i podawanych im w wyniku diagnoz medycznych uprawnionych lekarzy, i zalecał podawanie im wyłącznie własnych preparatów, czym naraził szereg osób na bezpośrednie niebezpieczeństwo poniesienia ciężkiego uszczerbku na zdrowiu. Za przestępstwa te Sąd I instancji skazał oskarżonego na karę 1 roku pozbawienia wolności, natomiast Sąd II instancji rozpatrujący złożone apelacje, utrzymał w tym zakresie zaskarżony wyrok w mocy. Jako podstawę skazania przyjęto art. 160 § 1 k.k. w zw. z art. 12 k.k. W stanie faktycznym sprawy oskarżony, działając podstępnie, przedstawiał się chorym jako znany, utytułowany lekarz, badacz, czy naukowiec i nakłaniał zdesperowanych, ciężko chorych ludzi i ich rodziny do zaniechania konwencjonalnych kuracji przeciwnowotworowych, jedynie w celu zysku ze sprzedaży nic niewartego wyciągu roślinnego, sporządzanego w sposób urągający zdobyczom medycyny, farmacji i zwykłemu rozsądkowi. Pokrzywdzeni, dowiedziawszy się o rzekomych skutecznych specyfikach, pod wpływem oskarżonego domagającego się zaprzestania chemio- lub radioterapii, kupowali jego płyny, które oczywiście nie miały żadnych właściwości leczniczych, zwłaszcza w odniesieniu do ciężkiej choroby. W wyniku zaprzestania leczenia onkologicznego stan zdrowia tych osób radykalnie się pogarszał (osoby te zmarły). W ocenie Sądów oskarżony działał w sposób wyjątkowo cyniczny i wyrachowany. Mając bowiem co najmniej przeciętne doświadczenie życiowe (kreował się na „kogoś więcej”) wiedział oczywiście, że wykorzystuje ciężkie położenie osób bardzo chorych i rodzin, które w desperacji oddadzą cały majątek, by ocalić nadzieję na życie najbliższych. Sytuacja ofiar działań przestępnych oskarżonego – działań oszusta i znachora podszywającego się pod lekarzy i naukowców – nie może być porównywana do sytuacji pacjentów lekarzy i wyboru sposobu leczenia lub odmowy leczenia. Oskarżony nie leczył, nie miał prawa tego robić, nie był w stanie naświetlić choremu jego stanu, nie mógł więc nakłaniać go do wyboru sposobu leczenia. Przy wykorzystaniu tej niezwykłej zależności emocjonalnej oskarżony nakłaniał do zakupu płynu ze sfermentowanych liści za kwoty 750–800 złotych dziennie dla jednego chorego, przyjmując kwoty od kilku do ponad 100 000 zł od każdej rodziny. Oskarżony, który nigdy nie studiował medycyny (technik budowlany), ani farmacji, wiedział, że nie ma wiedzy i uprawnień do rozeznania się w sytuacji zdrowotnej osób chorych i nie ma żadnej wiedzy do stworzenia leku na każdy rodzaj nowotworu, mimo to produkował ciecz reklamowaną jako taki lek i nakłaniał, a nawet domagał się od pokrzywdzonych stosowania wyłącznie tej metody. Dodać trzeba, że Sądy ograniczyły zakres przedmiotowy sprawy, skazując oskarżonego jedynie za nieliczne przypadki ewidentnego działania na niekorzyść pokrzywdzonych, w których narażenie ich na dalszą utratę zdrowia, a nawet życia było oczywiste. Wyłączono przypadki, w których skutki niewątpliwego nakłonienia chorych do zamiany kuracji medycznej na znachorską były trudne do odgraniczenia od zwykłego – naturalnego postępu lub zahamowania choroby.</w:t>
      </w:r>
    </w:p>
    <w:p>
      <w:pPr>
        <w:pStyle w:val="Podtytulprokuratury"/>
        <w:rPr/>
      </w:pPr>
      <w:r>
        <w:rPr/>
        <w:t>IV. Podsumowanie</w:t>
      </w:r>
    </w:p>
    <w:p>
      <w:pPr>
        <w:pStyle w:val="Tekstprokuratury"/>
        <w:rPr/>
      </w:pPr>
      <w:r>
        <w:rPr>
          <w:b w:val="false"/>
          <w:sz w:val="22"/>
          <w:szCs w:val="22"/>
        </w:rPr>
        <w:t xml:space="preserve">Przepisy karne dotyczące wykonywania zawodów pielęgniarki i położnej oraz fizjoterapeutów i diagnostów laboratoryjnych są skonstruowane w sposób podobny, jak ma to miejsce przy przepisach regulujących prawa i obowiązki lekarzy. Zasadniczym podobieństwem we wspomnianych regulacjach jest traktowanie przez ustawodawcę jako wykroczenia udzielania bez uprawnień świadczeń zdrowotnych lub czynności zarezerwowanych dla danej grupy zawodowej. Wypełnienie przez sprawcę znamion działania w celu osiągnięcia korzyści majątkowej lub wprowadzania w błąd, co do posiadania takiego prawa czyni natomiast z zachowania sprawcy występek. Uwagę zwraca również analogiczny we wszystkich przypadkach wymiar grożących sprawcy kar. Znamienny jednak jest fakt, że odpowiedzialność za wykroczenie z art. 58 ust. 1 u.z.l. i występek z art. 58 ust. 2 u.z.l. może ponieść również osoba spoza szeroko pojętego środowiska lekarskiego, podczas gdy trudno sobie np. wyobrazić przypisanie lekarzowi posiadającemu prawo do wykonywania zawodu odpowiedzialności za czyny określone w przepisach karnych innych niżej powołanych aktów prawnych. </w:t>
      </w:r>
    </w:p>
    <w:p>
      <w:pPr>
        <w:pStyle w:val="Tekstprokuratury"/>
        <w:rPr/>
      </w:pPr>
      <w:r>
        <w:rPr>
          <w:b w:val="false"/>
          <w:sz w:val="22"/>
          <w:szCs w:val="22"/>
        </w:rPr>
        <w:t xml:space="preserve">Uszczegóławiając powyższą tezę w pierwszej kolejności należy zwrócić uwagę na fakt, że zgodnie z art. 84 ustawy z dnia 15 lipca 2011 r. o zawodach pielęgniarki i położnej (tekst jedn. Dz. U. z 2019 r., poz. 576 ze zm.), dalej jako „u.z.p.p.”, kto bez wymaganego prawa wykonywania zawodu udziela świadczeń zdrowotnych określonych w art. 4 ust. 1 pkt 1–6 (rozpoznawanie warunków i potrzeb zdrowotnych pacjenta, rozpoznawanie problemów pielęgnacyjnych pacjenta, planowanie i sprawowanie opieki pielęgnacyjnej nad pacjentem, samodzielne udzielanie w określonym zakresie świadczeń zapobiegawczych, diagnostycznych, leczniczych i rehabilitacyjnych oraz medycznych czynności ratunkowych, realizacja zleceń lekarskich w procesie diagnostyki, leczenia i rehabilitacji, orzekanie o rodzaju i zakresie świadczeń opiekuńczo-pielęgnacyjnych) lub art. 5 ust. 1 pkt 1–9, 11 i 12 (rozpoznawanie ciąży, sprawowanie opieki nad kobietą w przebiegu ciąży fizjologicznej, a także prowadzenie w określonym zakresie badań niezbędnych w monitorowaniu ciąży fizjologicznej, kierowanie na badania konieczne do jak najwcześniejszego rozpoznania ciąży wysokiego ryzyka, prowadzenie porodu fizjologicznego oraz monitorowaniu płodu z wykorzystaniem aparatury medycznej, przyjmowanie porodów naturalnych, w przypadku konieczności także z nacięciem krocza, a w przypadkach nagłych także porodu z położenia miednicowego, podejmowanie koniecznych działań w sytuacjach nagłych, do czasu przybycia lekarza, w tym ręcznego wydobycia łożyska, a w razie potrzeby ręcznego zbadania macicy, sprawowanie opieki nad matką i noworodkiem oraz monitorowaniu przebiegu okresu poporodowego, badanie noworodków i opieka nad nimi oraz podejmowanie w razie potrzeby wszelkich niezbędnych działań, w tym natychmiastowej reanimacji, realizacja zleceń lekarskich w procesie diagnostyki, leczenia i rehabilitacji, samodzielne udzielanie w określonym zakresie świadczeń </w:t>
      </w:r>
      <w:r>
        <w:rPr>
          <w:b w:val="false"/>
          <w:spacing w:val="-2"/>
          <w:sz w:val="22"/>
          <w:szCs w:val="22"/>
        </w:rPr>
        <w:t>zapobiegawczych, diagnostycznych, leczniczych i rehabilitacyjnych, rozpoznawanie u matki lub dziecka objawów nieprawidłowości wymagających skierowania do lekarza, sprawowanie opieki położniczo-ginekologicznej</w:t>
      </w:r>
      <w:r>
        <w:rPr>
          <w:b w:val="false"/>
          <w:sz w:val="22"/>
          <w:szCs w:val="22"/>
        </w:rPr>
        <w:t xml:space="preserve"> nad kobietą), podlega karze grzywny. Czyn ten, zgodnie z art. 87 u.z.p.p., stanowi wykroczenie. W myśl natomiast art. 85 u.z.p.p., jeżeli sprawca czynu określonego w art. 84 działa w celu osiągnięcia korzyści majątkowej lub wprowadza w błąd co do posiadania takiego prawa, podlega grzywnie, karze ograniczenia wolności albo pozbawienia wolności do roku.</w:t>
      </w:r>
    </w:p>
    <w:p>
      <w:pPr>
        <w:pStyle w:val="Tekstprokuratury"/>
        <w:rPr/>
      </w:pPr>
      <w:r>
        <w:rPr>
          <w:b w:val="false"/>
          <w:sz w:val="22"/>
          <w:szCs w:val="22"/>
        </w:rPr>
        <w:t>Przechodząc do pozostałych ze wspomnianych grup zawodowych podnieść należy, że stosownie do art. 136 ustawy z dnia 25 września 2015 r. o zawodzie fizjoterapeuty (tekst jedn. Dz. U. z 2019 r., poz. 952), kto bez wymaganych uprawnień udziela świadczeń z zakresu fizjoterapii, podlega grzywnie. Przepis art. 137 tej ustawy stanowi natomiast, że jeżeli sprawca czynu określonego w art. 136 działa w celu osiągnięcia korzyści majątkowej, podlega grzywnie albo karze ograniczenia wolności. Zgodnie natomiast z art. 71 ust. 1 ustawy z dnia 27 lipca 2001 r. o diagnostyce laboratoryjnej (tekst jedn. Dz. U. z 2019 r., poz. 849), kto bez uprawnień wykonuje czynności diagnostyki laboratoryjnej w laboratorium, podlega karze grzywny. W ust. 2 tego przepisu przewidziano z kolei, że jeżeli sprawca czynu, o którym mowa w ust. 1, działa w celu osiągnięcia korzyści majątkowej albo wprowadza w błąd co do posiadania takiego uprawnienia, podlega grzywnie, karze ograniczenia wolności albo pozbawienia wolności do roku.</w:t>
      </w:r>
    </w:p>
    <w:p>
      <w:pPr>
        <w:pStyle w:val="Tekstprokuratury"/>
        <w:rPr/>
      </w:pPr>
      <w:r>
        <w:rPr>
          <w:b w:val="false"/>
          <w:sz w:val="22"/>
          <w:szCs w:val="22"/>
        </w:rPr>
        <w:t>Patrząc na powyższe rozwiązania prawne z perspektywy historii ustawodawstwa polskiego zasadnym jest stwierdzenie, że stanowią one wyraz pewnej konsekwencji w regulowaniu odpowiedzialności sprawców prowadzenia działalności lekarskiej (względnie udzielania świadczeń zdrowotnych) bez uprawnień. Z wyłączeniem art. 26 ustawy z dnia 28 października 1950 r. o zawodzie lekarza, niemalże wszystkie unormowania skupiały się na sankcjonowaniu ww. działań w trybie karno-administracyjnym, względnie uzależniały odpowiedzialność karną od zarobkowego celu praktyk podejmowanych w sposób nielegalny.</w:t>
      </w:r>
    </w:p>
    <w:p>
      <w:pPr>
        <w:pStyle w:val="Tekstprokuratury"/>
        <w:rPr/>
      </w:pPr>
      <w:r>
        <w:rPr>
          <w:b w:val="false"/>
          <w:sz w:val="22"/>
          <w:szCs w:val="22"/>
        </w:rPr>
        <w:t xml:space="preserve">Stosując art. 58 ust. 1 i ust. 2 u.z.l. należy mieć na względzie, że zasadniczym celem tych przepisów jest zapewnienie pacjentom bezpieczeństwa zdrowotnego </w:t>
      </w:r>
      <w:r>
        <w:rPr>
          <w:b w:val="false"/>
          <w:i/>
          <w:iCs/>
          <w:sz w:val="22"/>
          <w:szCs w:val="22"/>
        </w:rPr>
        <w:t>sensu largo</w:t>
      </w:r>
      <w:r>
        <w:rPr>
          <w:b w:val="false"/>
          <w:sz w:val="22"/>
          <w:szCs w:val="22"/>
        </w:rPr>
        <w:t xml:space="preserve">, rozumianego jako dostęp do wszystkich świadczeń opieki zdrowotnej, w tym wysokospecjalistycznych świadczeń zdrowotnych, udzielanych w sposób profesjonalny, umiejętny, fachowy, odpowiedzialny i wiarygodny wyłącznie przez osoby posiadające w tym względzie odpowiednie kwalifikacje, doświadczenie i aktualną wiedzę medyczną. Przepisy te nie mogą jednak być podstawowym narzędziem zwalczania bardzo niebezpiecznego zjawiska wypierania sprawdzonych i uznanych naukowo metod leczenia przez praktyki niekonwencjonalne prowadzone przez tzw. „uzdrowicieli”, bioenergoterapeutów czy znachorów. W przypadku, w którym działalność tych osób sugeruje pacjentom porzucenie dotychczasowych klinicznych form terapii i </w:t>
      </w:r>
      <w:r>
        <w:rPr>
          <w:b w:val="false"/>
          <w:i/>
          <w:iCs/>
          <w:sz w:val="22"/>
          <w:szCs w:val="22"/>
        </w:rPr>
        <w:t>de facto</w:t>
      </w:r>
      <w:r>
        <w:rPr>
          <w:b w:val="false"/>
          <w:sz w:val="22"/>
          <w:szCs w:val="22"/>
        </w:rPr>
        <w:t xml:space="preserve"> zaprzestanie zaordynowanej przez lekarzy kuracji, podważa rozpoznania stawiane w wyniku przeprowadzonych badań diagnostycznych i nakłania do alternatywnego skorzystania ze środków niesprawdzonych naukowo pod względem skuteczności, w zależności od skutków takich zachowań należy rozpatrywać kwalifikacje prawne z art. 160 § 1 k.k. lub art. 286 § 1 k.k.</w:t>
      </w:r>
    </w:p>
    <w:p>
      <w:pPr>
        <w:pStyle w:val="Tekstprokuratury"/>
        <w:rPr>
          <w:b w:val="false"/>
          <w:b w:val="false"/>
          <w:sz w:val="22"/>
          <w:szCs w:val="22"/>
        </w:rPr>
      </w:pPr>
      <w:r>
        <w:rPr>
          <w:b w:val="false"/>
          <w:sz w:val="22"/>
          <w:szCs w:val="22"/>
        </w:rPr>
      </w:r>
    </w:p>
    <w:p>
      <w:pPr>
        <w:pStyle w:val="Tekstprokuratury"/>
        <w:rPr>
          <w:b w:val="false"/>
          <w:b w:val="false"/>
          <w:lang w:val="en-US"/>
        </w:rPr>
      </w:pPr>
      <w:r>
        <w:rPr>
          <w:b w:val="false"/>
          <w:lang w:val="en-US"/>
        </w:rPr>
      </w:r>
    </w:p>
    <w:p>
      <w:pPr>
        <w:pStyle w:val="Tytulangielski"/>
        <w:rPr/>
      </w:pPr>
      <w:r>
        <w:rPr/>
        <w:t>Unauthorized provision of healthcare services (Act on Medical Activity, Article 58(1) and (2)) – remarks based on criminal and medical laws</w:t>
      </w:r>
    </w:p>
    <w:p>
      <w:pPr>
        <w:pStyle w:val="Podtytulprokuratury"/>
        <w:rPr>
          <w:b w:val="false"/>
          <w:b w:val="false"/>
          <w:lang w:val="en-GB"/>
        </w:rPr>
      </w:pPr>
      <w:r>
        <w:rPr/>
        <w:t>Abstract</w:t>
      </w:r>
    </w:p>
    <w:p>
      <w:pPr>
        <w:pStyle w:val="Tekstprokuratury"/>
        <w:rPr/>
      </w:pPr>
      <w:r>
        <w:rPr>
          <w:b w:val="false"/>
          <w:i/>
          <w:iCs/>
          <w:sz w:val="22"/>
          <w:szCs w:val="22"/>
          <w:lang w:val="en-GB"/>
        </w:rPr>
        <w:t xml:space="preserve">The aim of this papier is to present </w:t>
      </w:r>
      <w:bookmarkStart w:id="0" w:name="_GoBack"/>
      <w:bookmarkEnd w:id="0"/>
      <w:r>
        <w:rPr>
          <w:b w:val="false"/>
          <w:i/>
          <w:iCs/>
          <w:sz w:val="22"/>
          <w:szCs w:val="22"/>
          <w:lang w:val="en-GB"/>
        </w:rPr>
        <w:t>current fundamental principles of providing healthcare services in Poland, rules for medical practice, and a brief history of Polish legal provisions penalizing activities related to practicing medicine without a licence. An attempt is also made to interpret, and discuss practical application of, current regulations, including cases of misapplication of law. Medical law, criminal law and law of petty offenses should all together ultimately contribute to the correct application by the law enforcement authorities of the provisions governing the liability for unlawful acts of engaging in medical activities that are reserved for physicia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Sylfaen">
    <w:charset w:val="ee"/>
    <w:family w:val="roman"/>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11</w:t>
    </w:r>
    <w:r>
      <w:rPr>
        <w:rFonts w:eastAsia="Symbol" w:cs="Symbol" w:ascii="Symbol" w:hAnsi="Symbol"/>
        <w:i/>
        <w:sz w:val="18"/>
        <w:szCs w:val="18"/>
        <w:lang w:val="pl-PL"/>
      </w:rPr>
      <w:t></w:t>
    </w:r>
    <w:r>
      <w:rPr>
        <w:rFonts w:cs="Helvetica" w:ascii="Helvetica" w:hAnsi="Helvetica"/>
        <w:i/>
        <w:sz w:val="18"/>
        <w:szCs w:val="18"/>
        <w:lang w:val="pl-PL"/>
      </w:rPr>
      <w:t>12</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20">
              <wp:simplePos x="0" y="0"/>
              <wp:positionH relativeFrom="page">
                <wp:posOffset>1494155</wp:posOffset>
              </wp:positionH>
              <wp:positionV relativeFrom="paragraph">
                <wp:posOffset>-8890</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7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eastAsia="Symbol" w:cs="Symbol" w:ascii="Symbol" w:hAnsi="Symbol"/>
        <w:i/>
        <w:sz w:val="18"/>
        <w:szCs w:val="18"/>
        <w:lang w:val="pl-PL"/>
      </w:rPr>
      <w:t></w:t>
    </w:r>
    <w:r>
      <w:rPr>
        <w:rFonts w:cs="Arial" w:ascii="Arial" w:hAnsi="Arial"/>
        <w:i/>
        <w:sz w:val="18"/>
        <w:szCs w:val="18"/>
        <w:lang w:val="pl-PL"/>
      </w:rPr>
      <w:t>12</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or. D. </w:t>
      </w:r>
      <w:r>
        <w:rPr>
          <w:spacing w:val="32"/>
          <w:sz w:val="18"/>
          <w:szCs w:val="18"/>
        </w:rPr>
        <w:t>Karkowsk</w:t>
      </w:r>
      <w:r>
        <w:rPr>
          <w:sz w:val="18"/>
          <w:szCs w:val="18"/>
        </w:rPr>
        <w:t xml:space="preserve">a, </w:t>
      </w:r>
      <w:r>
        <w:rPr>
          <w:iCs/>
          <w:sz w:val="18"/>
          <w:szCs w:val="18"/>
        </w:rPr>
        <w:t>Zawody medyczne</w:t>
      </w:r>
      <w:r>
        <w:rPr>
          <w:sz w:val="18"/>
          <w:szCs w:val="18"/>
        </w:rPr>
        <w:t>, Warszawa 2012, s. 276 i cytowany tam wyrok Trybunału Konstytucyjnego z dnia 18 lutego 2004 r., sygn. P 21/02, OTK 2004, nr 2, poz. 9.</w:t>
      </w:r>
    </w:p>
  </w:footnote>
  <w:footnote w:id="3">
    <w:p>
      <w:pPr>
        <w:pStyle w:val="Przypisy"/>
        <w:rPr/>
      </w:pPr>
      <w:r>
        <w:rPr>
          <w:rStyle w:val="FootnoteCharacters"/>
        </w:rPr>
        <w:footnoteRef/>
      </w:r>
      <w:r>
        <w:rPr>
          <w:sz w:val="18"/>
          <w:szCs w:val="18"/>
        </w:rPr>
        <w:tab/>
        <w:t>Por. wyrok Wojewódzkiego Sądu Administracyjnego w Warszawie z dnia 28 kwietnia 2017 r., sygn. VI SA/Wa 1966/16, LEX nr 2302229.</w:t>
      </w:r>
    </w:p>
  </w:footnote>
  <w:footnote w:id="4">
    <w:p>
      <w:pPr>
        <w:pStyle w:val="Przypisy"/>
        <w:rPr/>
      </w:pPr>
      <w:r>
        <w:rPr>
          <w:rStyle w:val="FootnoteCharacters"/>
        </w:rPr>
        <w:footnoteRef/>
      </w:r>
      <w:r>
        <w:rPr>
          <w:sz w:val="18"/>
          <w:szCs w:val="18"/>
        </w:rPr>
        <w:tab/>
        <w:t>Zob. wyrok Wojewódzkiego Sądu Administracyjnego w Warszawie z dnia 14 czerwca 2016 r., sygn. VI SA/Wa 404/16, LEX nr 2097739.</w:t>
      </w:r>
    </w:p>
  </w:footnote>
  <w:footnote w:id="5">
    <w:p>
      <w:pPr>
        <w:pStyle w:val="Przypisy"/>
        <w:rPr/>
      </w:pPr>
      <w:r>
        <w:rPr>
          <w:rStyle w:val="FootnoteCharacters"/>
        </w:rPr>
        <w:footnoteRef/>
      </w:r>
      <w:r>
        <w:rPr>
          <w:spacing w:val="-2"/>
          <w:sz w:val="18"/>
          <w:szCs w:val="18"/>
        </w:rPr>
        <w:tab/>
        <w:t>Zob. wyrok Wojewódzkiego Sądu Administracyjnego w Warszawie z dnia 19 maja 2016 r.,</w:t>
      </w:r>
      <w:r>
        <w:rPr>
          <w:sz w:val="18"/>
          <w:szCs w:val="18"/>
        </w:rPr>
        <w:t xml:space="preserve"> sygn. VI SA/Wa 2796/15, LEX nr 2090223; wyrok Sądu Apelacyjnego w Krakowie </w:t>
      </w:r>
      <w:r>
        <w:rPr>
          <w:spacing w:val="-2"/>
          <w:sz w:val="18"/>
          <w:szCs w:val="18"/>
        </w:rPr>
        <w:t>z dnia 10 maja 2018 r., sygn. I ACa 1237/17, LEX nr 2527000; wyrok Wojewódzkiego Sądu Administracyjnego w Warszawie z dnia 13 stycznia 2016 r., sygn. VI SA/Wa 1881/15</w:t>
      </w:r>
      <w:r>
        <w:rPr>
          <w:sz w:val="18"/>
          <w:szCs w:val="18"/>
        </w:rPr>
        <w:t>, LEX nr 2055295; wyrok Wojewódzkiego Sądu Administracyjnego w Warszawie z dnia 24 lutego 2016 r., sygn. VI SA/Wa 1959/15, LEX nr 2055303. W przedmiocie zawodów medycznych (lekarza, położnej, pielęgniarki) jako zawodów zaufania publicz</w:t>
      </w:r>
      <w:r>
        <w:rPr>
          <w:spacing w:val="-2"/>
          <w:sz w:val="18"/>
          <w:szCs w:val="18"/>
        </w:rPr>
        <w:t>nego zob. ponadto postanowienie Trybunału Konstytucyjnego z dnia 25 czerwca 2014</w:t>
      </w:r>
      <w:r>
        <w:rPr>
          <w:sz w:val="18"/>
          <w:szCs w:val="18"/>
        </w:rPr>
        <w:t xml:space="preserve"> r., sygn. K 22/13, OTK-A 2014, nr 6, poz. 65; wyrok Wojewódzkiego Sądu Administracyjnego w Krakowie z dnia 22 grudnia 2009 r., sygn. III SA/Kr 159/09, LEX nr 583257; wyrok Sądu Apelacyjnego w Łodzi z dnia 27 lipca 2018 r., sygn. I ACa 1643/17, LEX nr 2580992.</w:t>
      </w:r>
    </w:p>
  </w:footnote>
  <w:footnote w:id="6">
    <w:p>
      <w:pPr>
        <w:pStyle w:val="Przypisy"/>
        <w:rPr/>
      </w:pPr>
      <w:r>
        <w:rPr>
          <w:rStyle w:val="FootnoteCharacters"/>
        </w:rPr>
        <w:footnoteRef/>
      </w:r>
      <w:r>
        <w:rPr>
          <w:sz w:val="18"/>
          <w:szCs w:val="18"/>
        </w:rPr>
        <w:tab/>
        <w:t xml:space="preserve">Zob. A. </w:t>
      </w:r>
      <w:r>
        <w:rPr>
          <w:spacing w:val="32"/>
          <w:sz w:val="18"/>
          <w:szCs w:val="18"/>
        </w:rPr>
        <w:t>Nawrock</w:t>
      </w:r>
      <w:r>
        <w:rPr>
          <w:sz w:val="18"/>
          <w:szCs w:val="18"/>
        </w:rPr>
        <w:t xml:space="preserve">a, </w:t>
      </w:r>
      <w:r>
        <w:rPr>
          <w:iCs/>
          <w:sz w:val="18"/>
          <w:szCs w:val="18"/>
        </w:rPr>
        <w:t>Etos w zawodach medycznych</w:t>
      </w:r>
      <w:r>
        <w:rPr>
          <w:sz w:val="18"/>
          <w:szCs w:val="18"/>
        </w:rPr>
        <w:t xml:space="preserve">, Kraków 2008, s. 23, 43 i nast.; L. E. </w:t>
      </w:r>
      <w:r>
        <w:rPr>
          <w:spacing w:val="32"/>
          <w:sz w:val="18"/>
          <w:szCs w:val="18"/>
        </w:rPr>
        <w:t>Bartkowia</w:t>
      </w:r>
      <w:r>
        <w:rPr>
          <w:sz w:val="18"/>
          <w:szCs w:val="18"/>
        </w:rPr>
        <w:t xml:space="preserve">k, </w:t>
      </w:r>
      <w:r>
        <w:rPr>
          <w:iCs/>
          <w:sz w:val="18"/>
          <w:szCs w:val="18"/>
        </w:rPr>
        <w:t>Między powinnością a obowiązkiem – o kodeksach deontologicznych zawodów medycznych</w:t>
      </w:r>
      <w:r>
        <w:rPr>
          <w:sz w:val="18"/>
          <w:szCs w:val="18"/>
        </w:rPr>
        <w:t>, Wiadomości Lekarskie 2006, vol. LIX, nr 11–12, s. 882 i nast.</w:t>
      </w:r>
    </w:p>
  </w:footnote>
  <w:footnote w:id="7">
    <w:p>
      <w:pPr>
        <w:pStyle w:val="Przypisy"/>
        <w:rPr/>
      </w:pPr>
      <w:r>
        <w:rPr>
          <w:rStyle w:val="FootnoteCharacters"/>
        </w:rPr>
        <w:footnoteRef/>
      </w:r>
      <w:r>
        <w:rPr>
          <w:sz w:val="18"/>
          <w:szCs w:val="18"/>
        </w:rPr>
        <w:tab/>
        <w:t xml:space="preserve">Zob. D. </w:t>
      </w:r>
      <w:r>
        <w:rPr>
          <w:spacing w:val="32"/>
          <w:sz w:val="18"/>
          <w:szCs w:val="18"/>
        </w:rPr>
        <w:t>Karkowsk</w:t>
      </w:r>
      <w:r>
        <w:rPr>
          <w:sz w:val="18"/>
          <w:szCs w:val="18"/>
        </w:rPr>
        <w:t xml:space="preserve">a, </w:t>
      </w:r>
      <w:r>
        <w:rPr>
          <w:iCs/>
          <w:sz w:val="18"/>
          <w:szCs w:val="18"/>
        </w:rPr>
        <w:t>Zawody medyczne</w:t>
      </w:r>
      <w:r>
        <w:rPr>
          <w:sz w:val="18"/>
          <w:szCs w:val="18"/>
        </w:rPr>
        <w:t xml:space="preserve">, s. 129; B. </w:t>
      </w:r>
      <w:r>
        <w:rPr>
          <w:spacing w:val="32"/>
          <w:sz w:val="18"/>
          <w:szCs w:val="18"/>
        </w:rPr>
        <w:t>Sygi</w:t>
      </w:r>
      <w:r>
        <w:rPr>
          <w:sz w:val="18"/>
          <w:szCs w:val="18"/>
        </w:rPr>
        <w:t xml:space="preserve">t, D. </w:t>
      </w:r>
      <w:r>
        <w:rPr>
          <w:spacing w:val="32"/>
          <w:sz w:val="18"/>
          <w:szCs w:val="18"/>
        </w:rPr>
        <w:t>Wąsi</w:t>
      </w:r>
      <w:r>
        <w:rPr>
          <w:sz w:val="18"/>
          <w:szCs w:val="18"/>
        </w:rPr>
        <w:t xml:space="preserve">k, </w:t>
      </w:r>
      <w:r>
        <w:rPr>
          <w:iCs/>
          <w:sz w:val="18"/>
          <w:szCs w:val="18"/>
        </w:rPr>
        <w:t>Prawo ochrony zdrowia</w:t>
      </w:r>
      <w:r>
        <w:rPr>
          <w:sz w:val="18"/>
          <w:szCs w:val="18"/>
        </w:rPr>
        <w:t>, Warszawa 2016, s. 159.</w:t>
      </w:r>
    </w:p>
  </w:footnote>
  <w:footnote w:id="8">
    <w:p>
      <w:pPr>
        <w:pStyle w:val="Przypisy"/>
        <w:rPr/>
      </w:pPr>
      <w:r>
        <w:rPr>
          <w:rStyle w:val="FootnoteCharacters"/>
        </w:rPr>
        <w:footnoteRef/>
      </w:r>
      <w:r>
        <w:rPr>
          <w:sz w:val="18"/>
          <w:szCs w:val="18"/>
        </w:rPr>
        <w:tab/>
        <w:t xml:space="preserve">Zob. M. </w:t>
      </w:r>
      <w:r>
        <w:rPr>
          <w:spacing w:val="32"/>
          <w:sz w:val="18"/>
          <w:szCs w:val="18"/>
        </w:rPr>
        <w:t>Brzozowska-Krucze</w:t>
      </w:r>
      <w:r>
        <w:rPr>
          <w:sz w:val="18"/>
          <w:szCs w:val="18"/>
        </w:rPr>
        <w:t xml:space="preserve">k, </w:t>
      </w:r>
      <w:r>
        <w:rPr>
          <w:iCs/>
          <w:sz w:val="18"/>
          <w:szCs w:val="18"/>
        </w:rPr>
        <w:t>Zawody medyczn</w:t>
      </w:r>
      <w:r>
        <w:rPr>
          <w:sz w:val="18"/>
          <w:szCs w:val="18"/>
        </w:rPr>
        <w:t>e, Warszawa 2013, s. 200; B. </w:t>
      </w:r>
      <w:r>
        <w:rPr>
          <w:spacing w:val="32"/>
          <w:sz w:val="18"/>
          <w:szCs w:val="18"/>
        </w:rPr>
        <w:t>Sygi</w:t>
      </w:r>
      <w:r>
        <w:rPr>
          <w:sz w:val="18"/>
          <w:szCs w:val="18"/>
        </w:rPr>
        <w:t xml:space="preserve">t, D. </w:t>
      </w:r>
      <w:r>
        <w:rPr>
          <w:spacing w:val="32"/>
          <w:sz w:val="18"/>
          <w:szCs w:val="18"/>
        </w:rPr>
        <w:t>Wąsi</w:t>
      </w:r>
      <w:r>
        <w:rPr>
          <w:sz w:val="18"/>
          <w:szCs w:val="18"/>
        </w:rPr>
        <w:t xml:space="preserve">k, </w:t>
      </w:r>
      <w:r>
        <w:rPr>
          <w:iCs/>
          <w:sz w:val="18"/>
          <w:szCs w:val="18"/>
        </w:rPr>
        <w:t>Prawo ochrony zdrowia</w:t>
      </w:r>
      <w:r>
        <w:rPr>
          <w:sz w:val="18"/>
          <w:szCs w:val="18"/>
        </w:rPr>
        <w:t>, s. 160.</w:t>
      </w:r>
    </w:p>
  </w:footnote>
  <w:footnote w:id="9">
    <w:p>
      <w:pPr>
        <w:pStyle w:val="Przypisy"/>
        <w:rPr/>
      </w:pPr>
      <w:r>
        <w:rPr>
          <w:rStyle w:val="FootnoteCharacters"/>
        </w:rPr>
        <w:footnoteRef/>
      </w:r>
      <w:r>
        <w:rPr>
          <w:sz w:val="18"/>
          <w:szCs w:val="18"/>
        </w:rPr>
        <w:tab/>
        <w:t>Zgodnie z art. 9 ust. 1 u.d.l. stacjonarne i całodobowe świadczenia zdrowotne inne niż szpitalne mogą polegać w szczególności na: 1) udzielaniu całodobowych świadczeń zdrowotnych, które obejmują swoim zakresem pielęgnację i rehabilitację pacjentów niewymagających hospitalizacji, oraz zapewnianiu im produktów leczniczych i wyrobów medycznych, pomieszczeń i wyżywienia odpowiednich do stanu zdrowia, a także prowadzeniu edukacji zdrowotnej dla pacjentów i członków ich rodzin oraz przygotowaniu tych osób do samoopieki i samopielęgnacji w warunkach domowych; 2) udzielaniu całodobowych świadczeń zdrowotnych, które obejmują swoim zakresem pielęgnację, opiekę i rehabilitację pacjentów niewymagających hospitalizacji, oraz zapewnianiu im produktów leczniczych potrzebnych do kontynuacji leczenia, pomieszczeń i wyżywienia odpowiednich do stanu zdrowia, a także prowadzeniu edukacji zdrowotnej dla pacjentów i członków ich rodzin oraz przygotowaniu tych osób do samoopieki i samopielęgnacji w warunkach domowych; 3) udzielaniu świadczeń zdrowotnych polegających na działaniach usprawniających, które służą zachowaniu, przywracaniu i poprawie zdrowia; 4) sprawowaniu wszechstronnej opieki zdrowotnej, psychologicznej i społecznej nad pacjentami znajdującymi się w stanie terminalnym oraz opieki nad rodzinami tych pacjentów. W ust. 2 przewidziano natomiast, że świadczenia, o których mowa w ust. 1 pkt 4, oraz świadczenia pielęgnacyjne i opiekuńcze mogą być udzielane także wyłącznie w warunkach domowych. W myśl art. 10 u.d.l. ambulatoryjne świadczenia zdrowotne obejmują świadczenia podstawowej lub specjalistycznej opieki zdrowotnej oraz świadczenia z zakresu rehabilitacji leczniczej, udzielane w warunkach niewymagających ich udzielania w trybie stacjonarnym i całodobowym w odpowiednio urządzonym, stałym pomieszczeniu. Udzielanie tych świadczeń może odbywać się w pomieszczeniach zakładu leczniczego, w tym w pojeździe przeznaczonym do udzielania tych świadczeń, lub w miejscu pobytu pacjenta. Stosownie natomiast do art. 11 u.d.l. działalność lecznicza w rodzaju ambulatoryjne świadczenia zdrowotne może obejmować także udzielanie świadczeń zdrowotnych, które obejmują swoim zakresem badania diagnostyczne wykonywane w celu rozpoznania stanu zdrowia i ustalenia dalszego postępowania leczniczego.</w:t>
      </w:r>
    </w:p>
  </w:footnote>
  <w:footnote w:id="10">
    <w:p>
      <w:pPr>
        <w:pStyle w:val="Przypisy"/>
        <w:ind w:left="170" w:right="0" w:hanging="170"/>
        <w:rPr/>
      </w:pPr>
      <w:r>
        <w:rPr>
          <w:rStyle w:val="FootnoteCharacters"/>
        </w:rPr>
        <w:footnoteRef/>
      </w:r>
      <w:r>
        <w:rPr>
          <w:sz w:val="18"/>
          <w:szCs w:val="18"/>
        </w:rPr>
        <w:tab/>
        <w:t>Por. wyrok Wojewódzkiego Sądu Administracyjnego w Warszawie z dnia 29 stycznia 2014 r., sygn. II SA/Wa 1819/13, LEX nr 1460715.</w:t>
      </w:r>
    </w:p>
  </w:footnote>
  <w:footnote w:id="11">
    <w:p>
      <w:pPr>
        <w:pStyle w:val="Przypisy"/>
        <w:ind w:left="170" w:right="0" w:hanging="170"/>
        <w:rPr/>
      </w:pPr>
      <w:r>
        <w:rPr>
          <w:rStyle w:val="FootnoteCharacters"/>
        </w:rPr>
        <w:footnoteRef/>
      </w:r>
      <w:r>
        <w:rPr>
          <w:sz w:val="18"/>
          <w:szCs w:val="18"/>
        </w:rPr>
        <w:tab/>
        <w:t xml:space="preserve">W orzecznictwie podkreśla się, że w każdym przypadku uzasadnionego podejrzenia niezdolności lekarza do wykonywania zawodu kierować należy się przede wszystkim dobrem pacjenta, a obowiązek poddania się badaniu lekarskiemu w celu wydania orzeczenia w przedmiocie niezdolności lekarza do wykonywania zawodu nie może być traktowany jako szykana. Por. wyrok Wojewódzkiego Sądu Administracyjnego w Warszawie z dnia 19 lutego 2007 r., sygn. VII SA/Wa 2082/06, LEX nr 318257. Pamiętać bowiem należy, że art. 5 u.z.l. wiąże prawo wykonywania zawodu z odpowiednim stanem zdrowia. Przepis art. 12 ust. 4 u.z.l. mówi, że jeśli lekarz odmawia poddania się badaniu przez komisję, lub jeśli okręgowa rada lekarska uzna, że dalsze wykonywanie zawodu grozi niebezpieczeństwem pacjenta, podejmuje uchwałę o zawieszeniu lekarza w prawie wykonywania zawodu. Por. wyrok Wojewódzkiego Sądu Administracyjnego w Warszawie z dnia 14 listopada 2006 r., sygn. VII SA/Wa 775/06, LEX nr 1695195. Tak chociażby choroba alkoholowa może stanowić co najwyżej podstawę do wszczęcia postępowania określonego w art. 12 u.z.l. i ewentualnie orzeczenia o niezdolności lekarza do wykonywania zawodu lub ograniczenia w wykonywaniu ściśle określonych czynności medycznych ze względu na stan zdrowia uniemożliwiający wykonywanie zawodu lekarza oraz ewentualnie orzeczenia o zawieszeniu prawa wykonywania zawodu lekarza na czas trwania niezdolności. Por. wyrok Wojewódzkiego Sądu Administracyjnego w Warszawie z dnia 15 listopada 2006 r., sygn. VII SA/Wa 1491/06, LEX nr 306493. Z drugiej jednak strony wytaczanie poważnych zarzutów co do potencjalnego stanu zdrowia psychicznego uzasadniającego powołanie komisji lekarskiej nie może opierać się wyłącznie na subiektywnych (zawsze) ocenach współpracowników i tylko ich relacjach o interakcjach z lekarzem. Organ ma w sposób przekonujący wskazać, dlaczego zgromadzone przez niego dowody uzasadniają przejście do kolejnego etapu postępowania i powołania komisji lekarskiej. Inaczej mówiąc, organ ma obiektywnie przekonać, że powołanie komisji jest tutaj niezbędne, a stan zdrowia lekarza, oceniany w sferze faktów, a nie domniemań, uprawdopodabnia podejrzenie, że zachodzą co do niego uzasadnione wątpliwości. Zob. wyrok Wojewódzkiego Sądu Administracyjnego </w:t>
      </w:r>
      <w:r>
        <w:rPr>
          <w:spacing w:val="-4"/>
          <w:sz w:val="18"/>
          <w:szCs w:val="18"/>
        </w:rPr>
        <w:t>w Warszawie z dnia 21 czerwca 2018 r., sygn. VII SA/Wa 2428/17, LEX nr 2518675; wyrok Naczelnego Sądu Administracyjnego z dnia 15 stycznia 2019 r., sygn. II OSK 2947/18</w:t>
      </w:r>
      <w:r>
        <w:rPr>
          <w:sz w:val="18"/>
          <w:szCs w:val="18"/>
        </w:rPr>
        <w:t>, LEX nr 2614463.</w:t>
      </w:r>
    </w:p>
  </w:footnote>
  <w:footnote w:id="12">
    <w:p>
      <w:pPr>
        <w:pStyle w:val="Przypisy"/>
        <w:ind w:left="170" w:right="0" w:hanging="170"/>
        <w:rPr/>
      </w:pPr>
      <w:r>
        <w:rPr>
          <w:rStyle w:val="FootnoteCharacters"/>
        </w:rPr>
        <w:footnoteRef/>
      </w:r>
      <w:r>
        <w:rPr>
          <w:sz w:val="18"/>
          <w:szCs w:val="18"/>
        </w:rPr>
        <w:tab/>
        <w:t xml:space="preserve">D. </w:t>
      </w:r>
      <w:r>
        <w:rPr>
          <w:spacing w:val="32"/>
          <w:sz w:val="18"/>
          <w:szCs w:val="18"/>
        </w:rPr>
        <w:t>Wąsi</w:t>
      </w:r>
      <w:r>
        <w:rPr>
          <w:sz w:val="18"/>
          <w:szCs w:val="18"/>
        </w:rPr>
        <w:t xml:space="preserve">k, </w:t>
      </w:r>
      <w:r>
        <w:rPr>
          <w:iCs/>
          <w:sz w:val="18"/>
          <w:szCs w:val="18"/>
        </w:rPr>
        <w:t>Poświadczenie przez lekarza nieprawdy w dokumentacji medycznej (art. 271 § 1 k.k.) – wybrane zagadnienia praktyczne</w:t>
      </w:r>
      <w:r>
        <w:rPr>
          <w:sz w:val="18"/>
          <w:szCs w:val="18"/>
        </w:rPr>
        <w:t>, Przedsiębiorstwo i Prawo 2018, nr 1, s. 85.</w:t>
      </w:r>
    </w:p>
  </w:footnote>
  <w:footnote w:id="13">
    <w:p>
      <w:pPr>
        <w:pStyle w:val="Przypisy"/>
        <w:ind w:left="170" w:right="0" w:hanging="170"/>
        <w:rPr/>
      </w:pPr>
      <w:r>
        <w:rPr>
          <w:rStyle w:val="FootnoteCharacters"/>
        </w:rPr>
        <w:footnoteRef/>
      </w:r>
      <w:r>
        <w:rPr>
          <w:spacing w:val="-4"/>
          <w:sz w:val="18"/>
          <w:szCs w:val="18"/>
        </w:rPr>
        <w:tab/>
        <w:t>Por. wyrok Naczelnego Sądu Administracyjnego z dnia 19 maja 2011 r., sygn. II OSK 426/10</w:t>
      </w:r>
      <w:r>
        <w:rPr>
          <w:sz w:val="18"/>
          <w:szCs w:val="18"/>
        </w:rPr>
        <w:t>, LEX nr 805296. W tym miejscu warto zauważyć, że pozbawienie uprawnienia do wykonywania zawodu lekarza jednej specjalności orzeczeniem przez sąd powszechny środka karnego uzasadnia podjęcie przez organ samorządu lekarskiego uchwały o wykreśleniu z rejestru indywidualnych specjalistycznych praktyk lekarskich praktyki prowadzonej w innej specjalności. Przepis art. 50 ust. 4 u.z.l. mówi o pozbawieniu uprawnień do wykonywania zawodu nie precyzując, czy chodzi o wykonywanie zawodu lekarza w specjalności, w której ma być wykonywana praktyka indywidualna. Interpretacja przepisu, zakładająca że chodzi także o inną niż wykonywana specjalizacja, przepisu tego nie narusza. Działanie lekarza, które naraża zdrowie i życie pacjenta nie może być odmiennie oceniane w przypadku posiadania przez niego więcej niż jednej specjalizacji. Zob. wyrok Wojewódzkiego Sądu Administracyjnego w Warszawie z dnia 11 lipca 2007 r., sygn. VII SA/Wa 432/07, LEX nr 376713.</w:t>
      </w:r>
    </w:p>
  </w:footnote>
  <w:footnote w:id="14">
    <w:p>
      <w:pPr>
        <w:pStyle w:val="Przypisy"/>
        <w:ind w:left="170" w:right="0" w:hanging="170"/>
        <w:rPr/>
      </w:pPr>
      <w:r>
        <w:rPr>
          <w:rStyle w:val="FootnoteCharacters"/>
        </w:rPr>
        <w:footnoteRef/>
      </w:r>
      <w:r>
        <w:rPr>
          <w:sz w:val="18"/>
          <w:szCs w:val="18"/>
        </w:rPr>
        <w:tab/>
        <w:t>Zob. wyrok Naczelnego Sądu Administracyjnego z dnia 11 kwietnia 2017 r., sygn. II OSK 1949/16, LEX nr 2285988.</w:t>
      </w:r>
    </w:p>
  </w:footnote>
  <w:footnote w:id="15">
    <w:p>
      <w:pPr>
        <w:pStyle w:val="Przypisy"/>
        <w:ind w:left="170" w:right="0" w:hanging="170"/>
        <w:rPr/>
      </w:pPr>
      <w:r>
        <w:rPr>
          <w:rStyle w:val="FootnoteCharacters"/>
        </w:rPr>
        <w:footnoteRef/>
      </w:r>
      <w:r>
        <w:rPr>
          <w:sz w:val="18"/>
          <w:szCs w:val="18"/>
        </w:rPr>
        <w:tab/>
        <w:t xml:space="preserve">D. </w:t>
      </w:r>
      <w:r>
        <w:rPr>
          <w:spacing w:val="32"/>
          <w:sz w:val="18"/>
          <w:szCs w:val="18"/>
        </w:rPr>
        <w:t>Wąsi</w:t>
      </w:r>
      <w:r>
        <w:rPr>
          <w:sz w:val="18"/>
          <w:szCs w:val="18"/>
        </w:rPr>
        <w:t xml:space="preserve">k, </w:t>
      </w:r>
      <w:r>
        <w:rPr>
          <w:iCs/>
          <w:sz w:val="18"/>
          <w:szCs w:val="18"/>
        </w:rPr>
        <w:t>Poświadczenie przez lekarza nieprawdy…</w:t>
      </w:r>
      <w:r>
        <w:rPr>
          <w:sz w:val="18"/>
          <w:szCs w:val="18"/>
        </w:rPr>
        <w:t>, s. 85.</w:t>
      </w:r>
    </w:p>
  </w:footnote>
  <w:footnote w:id="16">
    <w:p>
      <w:pPr>
        <w:pStyle w:val="Przypisy"/>
        <w:ind w:left="170" w:right="0" w:hanging="170"/>
        <w:rPr/>
      </w:pPr>
      <w:r>
        <w:rPr>
          <w:rStyle w:val="FootnoteCharacters"/>
        </w:rPr>
        <w:footnoteRef/>
      </w:r>
      <w:r>
        <w:rPr>
          <w:sz w:val="18"/>
          <w:szCs w:val="18"/>
        </w:rPr>
        <w:tab/>
        <w:t xml:space="preserve">Zob. A. </w:t>
      </w:r>
      <w:r>
        <w:rPr>
          <w:spacing w:val="32"/>
          <w:sz w:val="18"/>
          <w:szCs w:val="18"/>
        </w:rPr>
        <w:t>Mogilnick</w:t>
      </w:r>
      <w:r>
        <w:rPr>
          <w:sz w:val="18"/>
          <w:szCs w:val="18"/>
        </w:rPr>
        <w:t xml:space="preserve">i, E. St. </w:t>
      </w:r>
      <w:r>
        <w:rPr>
          <w:spacing w:val="32"/>
          <w:sz w:val="18"/>
          <w:szCs w:val="18"/>
        </w:rPr>
        <w:t>Rappapor</w:t>
      </w:r>
      <w:r>
        <w:rPr>
          <w:sz w:val="18"/>
          <w:szCs w:val="18"/>
        </w:rPr>
        <w:t xml:space="preserve">t, </w:t>
      </w:r>
      <w:r>
        <w:rPr>
          <w:iCs/>
          <w:sz w:val="18"/>
          <w:szCs w:val="18"/>
        </w:rPr>
        <w:t>Ustawy karne tymczasowo obowiązujące na obszarze b. zaboru rosyjskiego. Tom I. Kodeks karny z ustawami dodatkowymi wydanymi do dnia 1 września 1992, skorowidzem i tezami z orzeczeń Sądu Najwyższego RP</w:t>
      </w:r>
      <w:r>
        <w:rPr>
          <w:sz w:val="18"/>
          <w:szCs w:val="18"/>
        </w:rPr>
        <w:t>, Warszawa 1923, s. 184–185.</w:t>
      </w:r>
    </w:p>
  </w:footnote>
  <w:footnote w:id="17">
    <w:p>
      <w:pPr>
        <w:pStyle w:val="Przypisy"/>
        <w:ind w:left="170" w:right="0" w:hanging="170"/>
        <w:rPr/>
      </w:pPr>
      <w:r>
        <w:rPr>
          <w:rStyle w:val="FootnoteCharacters"/>
        </w:rPr>
        <w:footnoteRef/>
      </w:r>
      <w:r>
        <w:rPr>
          <w:sz w:val="18"/>
          <w:szCs w:val="18"/>
        </w:rPr>
        <w:tab/>
        <w:t xml:space="preserve">Zgodnie z art. 2 ustawy z dnia 2 grudnia 1921 r. w przedmiocie wykonywania praktyki lekarskiej w Państwie Polskim prawo wykonywania praktyki w Państwie Polskim miały osoby, które były obywatelami Państwa Polskiego, posiadały dyplom lekarski wydany lub uznany przez jeden z wydziałów lekarskich polskich uniwersytetów państwowych, odbyły jednoroczną praktykę szpitalną w okresie studiów uniwersyteckich lub po ich ukończeniu, a także nie zostały ubezwłasnowolnione wskutek choroby psychicznej. Jednocześnie w powołanym przepisie dobitnie wskazano, iż „leczyć chorych w Państwie Polskim mogą jedynie osoby, uprawnione do wykonywania praktyki lekarskiej”, a ponadto „z prawa tego korzystać mogą osoby, które je uzyskały na mocy właściwych przepisów prawnych w granicach w tych przepisach przewidzianych”. Stosownie do zapisów art. 3 ustawy z dnia 2 grudnia 1921 r. w przedmiocie wykonywania praktyki lekarskiej w Państwie Polskim warunkiem uzyskania prawa do wykonywania praktyki lekarskiej była rejestracja w Ministerstwie Zdrowia Publicznego lub za pośrednictwem właściwych urzędów II instancji i uzyskanie pisemnego zaświadczenia Ministerstwa Zdrowia Publicznego o uprawnieniu do wykonywania praktyki lekarskiej w Państwie Polskim. Następnie, po wydaniu dokumentu, Ministerstwo za pośrednictwem właściwego urzędu wojewódzkiego niezwłocznie zawiadamiało o tym fakcie Izbę Lekarską, w której okręgu wnioskodawca miał zamiar praktykować. Wnioskodawca, posiadający urzędowe uprawnienie do wykonywania praktyki lekarskiej, nie później niż w okresie 14 dni od dnia rejestracji powinien był zgłosić się we właściwej Izbie Lekarskiej celem zapisania się na liście lekarzy danej Izby. Zgodnie z art. 7 ustawy z dnia 2 grudnia 1921 r. w przedmiocie wykonywania praktyki lekarskiej w Państwie Polskim osoby, które spełniały kryteria wykształcenia, stażu (praktyki zawodowej) i predyspozycji zdrowotnych, określone w przywoływanym wcześniej art. 2 tejże ustawy, a także osoby dopuszczone do wykonywania praktyki lekarskiej, niezależnie od tego, czy podjęły pracę w zawodzie, mogły używać tytułu zawodowego lekarza. Jednocześnie w art. 8 omawianej ustawy zastrzeżono, że używanie obok tytułu „lekarz” innych tytułów, nieuznanych w Państwie Polskim, a mogących wywołać błędne mniemanie o szczególnym uprawnieniu do wykonywania praktyki, było zabronione. Do czasu wydania aktu prawnego dotyczącego specjalizacji lekarskich nie ograniczano możliwości używania tytułu specjalisty w określonej dziedzinie medycyny. Natomiast w stosunku do osób, które uprzednio wykonywały na obszarze Państwa Polskiego praktykę lekarską na podstawie dyplomów wydanych przez uniwersytety dawnego państwa rosyjskiego zezwolono na używanie tytułu „doktór” z pominięciem słowa „medycyny”. </w:t>
      </w:r>
    </w:p>
  </w:footnote>
  <w:footnote w:id="18">
    <w:p>
      <w:pPr>
        <w:pStyle w:val="Przypisy"/>
        <w:ind w:left="170" w:right="0" w:hanging="170"/>
        <w:rPr/>
      </w:pPr>
      <w:r>
        <w:rPr>
          <w:rStyle w:val="FootnoteCharacters"/>
        </w:rPr>
        <w:footnoteRef/>
      </w:r>
      <w:r>
        <w:rPr>
          <w:sz w:val="18"/>
          <w:szCs w:val="18"/>
        </w:rPr>
        <w:tab/>
        <w:t xml:space="preserve">Jednym z przykładów takiego stanu rzeczy jest wyrok Izby Drugiej Sądu Najwyższego z dnia 17 lutego 1920 r., wydany w sprawie Cieleckiego, w którym Sąd zauważył, że </w:t>
      </w:r>
      <w:r>
        <w:rPr>
          <w:iCs/>
          <w:sz w:val="18"/>
          <w:szCs w:val="18"/>
        </w:rPr>
        <w:t>„felczerom służy prawo do udzielania pomocy lekarskiej w wypadkach nagłych, do jakich atoli nie mogą być zaliczone choroby weneryczne”</w:t>
      </w:r>
      <w:r>
        <w:rPr>
          <w:sz w:val="18"/>
          <w:szCs w:val="18"/>
        </w:rPr>
        <w:t xml:space="preserve">. Zob. A. </w:t>
      </w:r>
      <w:r>
        <w:rPr>
          <w:spacing w:val="32"/>
          <w:sz w:val="18"/>
          <w:szCs w:val="18"/>
        </w:rPr>
        <w:t>Mogilnick</w:t>
      </w:r>
      <w:r>
        <w:rPr>
          <w:sz w:val="18"/>
          <w:szCs w:val="18"/>
        </w:rPr>
        <w:t>i, E. St. </w:t>
      </w:r>
      <w:r>
        <w:rPr>
          <w:spacing w:val="32"/>
          <w:sz w:val="18"/>
          <w:szCs w:val="18"/>
        </w:rPr>
        <w:t>Rappapor</w:t>
      </w:r>
      <w:r>
        <w:rPr>
          <w:sz w:val="18"/>
          <w:szCs w:val="18"/>
        </w:rPr>
        <w:t xml:space="preserve">t, </w:t>
      </w:r>
      <w:r>
        <w:rPr>
          <w:iCs/>
          <w:sz w:val="18"/>
          <w:szCs w:val="18"/>
        </w:rPr>
        <w:t>Ustawy karne…</w:t>
      </w:r>
      <w:r>
        <w:rPr>
          <w:sz w:val="18"/>
          <w:szCs w:val="18"/>
        </w:rPr>
        <w:t>, s. 184. Przypomnieć należy, że historia zawodu lekarza w Polsce jest często łączona z historią walki z zaborcą. W 1792 r. powołano lekarzy cyrkułowych (dzielnicowych) oraz lekarzy i felczerów powiatowych. W 1832 r. władze carskie zawiesiły działalność Uniwersytetu Warszawskiego, w tym uniwersyteckie studia lekarskie, natomiast na masową skalę inicjowały i popierały naukę zawodu felczera, co z kolei było podyktowane zamiarem zastąpienia nim lekarzy, w szczególności na prowincji. Termin „felczer” pierwotnie oznaczał chirurga polowego i zamiennie używano go z terminem „cyrulik”. W 1840 r. zainicjowano działalność Warszawskiej Szkoły Felczerskiej Cywilnej. Po odzyskaniu niepodległości podstawowe zasady wykonywania zawodu felczera i zakres jego czynności zawodowych określone zostały w ustawie z dnia 1 lipca 1921r. o uprawnieniach do wykonywania czynności felczerskich (Dz. U. z 1921 r., Nr 64, poz. 396), a kontrolowanie czynności felczerskich powierzono Ministrowi Zdrowia Publicznego. Więcej na temat zawodu felczera zob. m.in. D. </w:t>
      </w:r>
      <w:r>
        <w:rPr>
          <w:spacing w:val="32"/>
          <w:sz w:val="18"/>
          <w:szCs w:val="18"/>
        </w:rPr>
        <w:t>Karkowsk</w:t>
      </w:r>
      <w:r>
        <w:rPr>
          <w:sz w:val="18"/>
          <w:szCs w:val="18"/>
        </w:rPr>
        <w:t xml:space="preserve">a, </w:t>
      </w:r>
      <w:r>
        <w:rPr>
          <w:iCs/>
          <w:sz w:val="18"/>
          <w:szCs w:val="18"/>
        </w:rPr>
        <w:t>Zawody medyczne</w:t>
      </w:r>
      <w:r>
        <w:rPr>
          <w:sz w:val="18"/>
          <w:szCs w:val="18"/>
        </w:rPr>
        <w:t xml:space="preserve">, s. 136–139 oraz cytowana tam pozycja: S. </w:t>
      </w:r>
      <w:r>
        <w:rPr>
          <w:spacing w:val="32"/>
          <w:sz w:val="18"/>
          <w:szCs w:val="18"/>
        </w:rPr>
        <w:t>Łągowsk</w:t>
      </w:r>
      <w:r>
        <w:rPr>
          <w:sz w:val="18"/>
          <w:szCs w:val="18"/>
        </w:rPr>
        <w:t xml:space="preserve">i, </w:t>
      </w:r>
      <w:r>
        <w:rPr>
          <w:iCs/>
          <w:sz w:val="18"/>
          <w:szCs w:val="18"/>
        </w:rPr>
        <w:t>W sprawie zniesienia zawodu felczerskiego</w:t>
      </w:r>
      <w:r>
        <w:rPr>
          <w:sz w:val="18"/>
          <w:szCs w:val="18"/>
        </w:rPr>
        <w:t xml:space="preserve">, Krytyka Lekarska 1907, nr 4, s. 56; M. </w:t>
      </w:r>
      <w:r>
        <w:rPr>
          <w:spacing w:val="32"/>
          <w:sz w:val="18"/>
          <w:szCs w:val="18"/>
        </w:rPr>
        <w:t>Turo</w:t>
      </w:r>
      <w:r>
        <w:rPr>
          <w:sz w:val="18"/>
          <w:szCs w:val="18"/>
        </w:rPr>
        <w:t xml:space="preserve">s, </w:t>
      </w:r>
      <w:r>
        <w:rPr>
          <w:iCs/>
          <w:sz w:val="18"/>
          <w:szCs w:val="18"/>
        </w:rPr>
        <w:t>Rozwój pojęcia, obowiązków i wykształcenia felczera w świetle wojskowych i cywilnych aktów prawnych Królestwa Kongresowego</w:t>
      </w:r>
      <w:r>
        <w:rPr>
          <w:sz w:val="18"/>
          <w:szCs w:val="18"/>
        </w:rPr>
        <w:t xml:space="preserve">, (w:) B. </w:t>
      </w:r>
      <w:r>
        <w:rPr>
          <w:spacing w:val="32"/>
          <w:sz w:val="18"/>
          <w:szCs w:val="18"/>
        </w:rPr>
        <w:t>Urbane</w:t>
      </w:r>
      <w:r>
        <w:rPr>
          <w:sz w:val="18"/>
          <w:szCs w:val="18"/>
        </w:rPr>
        <w:t xml:space="preserve">k (red.), </w:t>
      </w:r>
      <w:r>
        <w:rPr>
          <w:iCs/>
          <w:sz w:val="18"/>
          <w:szCs w:val="18"/>
        </w:rPr>
        <w:t>Zawody diagnosty laboratoryjnego i felczera na ziemiach polskich w XIX i XX w.</w:t>
      </w:r>
      <w:r>
        <w:rPr>
          <w:sz w:val="18"/>
          <w:szCs w:val="18"/>
        </w:rPr>
        <w:t xml:space="preserve">, Warszawa 2011, s. 23 i nast.; A. </w:t>
      </w:r>
      <w:r>
        <w:rPr>
          <w:spacing w:val="32"/>
          <w:sz w:val="18"/>
          <w:szCs w:val="18"/>
        </w:rPr>
        <w:t>Mare</w:t>
      </w:r>
      <w:r>
        <w:rPr>
          <w:sz w:val="18"/>
          <w:szCs w:val="18"/>
        </w:rPr>
        <w:t xml:space="preserve">k, </w:t>
      </w:r>
      <w:r>
        <w:rPr>
          <w:iCs/>
          <w:sz w:val="18"/>
          <w:szCs w:val="18"/>
        </w:rPr>
        <w:t>XIX i XX-wieczne podręczniki dla felczerów</w:t>
      </w:r>
      <w:r>
        <w:rPr>
          <w:sz w:val="18"/>
          <w:szCs w:val="18"/>
        </w:rPr>
        <w:t xml:space="preserve">, (w:) B. </w:t>
      </w:r>
      <w:r>
        <w:rPr>
          <w:spacing w:val="32"/>
          <w:sz w:val="18"/>
          <w:szCs w:val="18"/>
        </w:rPr>
        <w:t>Urbane</w:t>
      </w:r>
      <w:r>
        <w:rPr>
          <w:sz w:val="18"/>
          <w:szCs w:val="18"/>
        </w:rPr>
        <w:t xml:space="preserve">k (red.), </w:t>
      </w:r>
      <w:r>
        <w:rPr>
          <w:iCs/>
          <w:sz w:val="18"/>
          <w:szCs w:val="18"/>
        </w:rPr>
        <w:t>Zawody diagnosty laboratoryjnego i felczera…</w:t>
      </w:r>
      <w:r>
        <w:rPr>
          <w:sz w:val="18"/>
          <w:szCs w:val="18"/>
        </w:rPr>
        <w:t xml:space="preserve">, s. 35 i nast. Warto zauważyć, że na podstawie powołanego wcześniej aktu prawnego felczer był uprawniony do samodzielnego udzielania pomocy lekarskiej do przybycia lekarza, do pomocy leczniczej w dziedzinie pielęgniarstwa i ratownictwa, do szczepienia ospy i wydawania świadectw o wyniku tego leczenia, do niesienia pomocy „w chorobach szerzących się nagminnie” do przybycia lekarza (chodziło o różnego rodzaju epidemie), do wykonywania czynności chirurgicznych w zakresie małej chirurgii, a w pozostałym zakresie udzielania pomocy lekarskiej na polecenie lub za zgodą albo pod kierunkiem lekarza (art. 2 i 3 ustawy). Ponadto zgodnie z art. 6 osoby winne przekroczenia przepisów ustawy o uprawnieniach do wykonywania czynności felczerskich lub rozporządzeń wydanych na jej podstawie, miały być pociągane do odpowiedzialności na mocy ogólnych postanowień karnych, stąd też zastosowanie przepisu art. 195 Kodeksu karnego Tagancewa z 1903 r. w tych przypadkach. Rzeczą interesującą z perspektywy omawianej materii jest też fakt, że w innym wyroku wydanym przez Izbę Drugą Sądu Najwyższego sygn. 100/23 w sprawie Malika stwierdzono m.in., że </w:t>
      </w:r>
      <w:r>
        <w:rPr>
          <w:iCs/>
          <w:sz w:val="18"/>
          <w:szCs w:val="18"/>
        </w:rPr>
        <w:t>„czyn oskarżonego, który nie mając prawa zajmowania się praktyką dentystyczną, w celach zarobkowych plombował i leczył zęby, używając karbolu do ich zatruwania, podpada pod art. 195”</w:t>
      </w:r>
      <w:r>
        <w:rPr>
          <w:sz w:val="18"/>
          <w:szCs w:val="18"/>
        </w:rPr>
        <w:t xml:space="preserve">. Zob. A. </w:t>
      </w:r>
      <w:r>
        <w:rPr>
          <w:spacing w:val="32"/>
          <w:sz w:val="18"/>
          <w:szCs w:val="18"/>
        </w:rPr>
        <w:t>Mogilnick</w:t>
      </w:r>
      <w:r>
        <w:rPr>
          <w:sz w:val="18"/>
          <w:szCs w:val="18"/>
        </w:rPr>
        <w:t xml:space="preserve">i, E. St. </w:t>
      </w:r>
      <w:r>
        <w:rPr>
          <w:spacing w:val="32"/>
          <w:sz w:val="18"/>
          <w:szCs w:val="18"/>
        </w:rPr>
        <w:t>Rappapor</w:t>
      </w:r>
      <w:r>
        <w:rPr>
          <w:sz w:val="18"/>
          <w:szCs w:val="18"/>
        </w:rPr>
        <w:t xml:space="preserve">t, </w:t>
      </w:r>
      <w:r>
        <w:rPr>
          <w:iCs/>
          <w:sz w:val="18"/>
          <w:szCs w:val="18"/>
        </w:rPr>
        <w:t>Ustawy karne…</w:t>
      </w:r>
      <w:r>
        <w:rPr>
          <w:sz w:val="18"/>
          <w:szCs w:val="18"/>
        </w:rPr>
        <w:t xml:space="preserve">, s. 184–185. W tym miejscu zastrzec jednak należy, że w niepodległym państwie polskim w 1919 r. początkowo próbowano ujednolicić zasady wykonywania zawodu dentysty we wszystkich byłych trzech zaborach poprzez wydawanie prawa powielaczowego Ministerstwa Zdrowia, a dopiero w 1927 r. wykonano kolejny krok w stronę regulacji statusu zawodu dentysty i wydano rozporządzenie Prezydenta Rzeczypospolitej z dnia 10 czerwca 1927 r. o wykonywaniu praktyki dentystycznej (Dz. U. z 1927 r., Nr 54, poz. 476). Zob. D. </w:t>
      </w:r>
      <w:r>
        <w:rPr>
          <w:spacing w:val="32"/>
          <w:sz w:val="18"/>
          <w:szCs w:val="18"/>
        </w:rPr>
        <w:t>Karkowsk</w:t>
      </w:r>
      <w:r>
        <w:rPr>
          <w:sz w:val="18"/>
          <w:szCs w:val="18"/>
        </w:rPr>
        <w:t xml:space="preserve">a, </w:t>
      </w:r>
      <w:r>
        <w:rPr>
          <w:iCs/>
          <w:sz w:val="18"/>
          <w:szCs w:val="18"/>
        </w:rPr>
        <w:t>Zawody medyczne</w:t>
      </w:r>
      <w:r>
        <w:rPr>
          <w:sz w:val="18"/>
          <w:szCs w:val="18"/>
        </w:rPr>
        <w:t xml:space="preserve">, s. 153–155 i cytowane tam pozycje: T. </w:t>
      </w:r>
      <w:r>
        <w:rPr>
          <w:spacing w:val="32"/>
          <w:sz w:val="18"/>
          <w:szCs w:val="18"/>
        </w:rPr>
        <w:t>Pers</w:t>
      </w:r>
      <w:r>
        <w:rPr>
          <w:sz w:val="18"/>
          <w:szCs w:val="18"/>
        </w:rPr>
        <w:t xml:space="preserve">a, </w:t>
      </w:r>
      <w:r>
        <w:rPr>
          <w:iCs/>
          <w:sz w:val="18"/>
          <w:szCs w:val="18"/>
        </w:rPr>
        <w:t>Wyposażenie gabinetów dentystycznych i pracowni techniczno-dentystycznych na ziemiach polskich w latach 1898–1939</w:t>
      </w:r>
      <w:r>
        <w:rPr>
          <w:sz w:val="18"/>
          <w:szCs w:val="18"/>
        </w:rPr>
        <w:t xml:space="preserve">, (w:) B. </w:t>
      </w:r>
      <w:r>
        <w:rPr>
          <w:spacing w:val="32"/>
          <w:sz w:val="18"/>
          <w:szCs w:val="18"/>
        </w:rPr>
        <w:t>Urbane</w:t>
      </w:r>
      <w:r>
        <w:rPr>
          <w:sz w:val="18"/>
          <w:szCs w:val="18"/>
        </w:rPr>
        <w:t xml:space="preserve">k (red.), </w:t>
      </w:r>
      <w:r>
        <w:rPr>
          <w:iCs/>
          <w:sz w:val="18"/>
          <w:szCs w:val="18"/>
        </w:rPr>
        <w:t>Zawód dentysty – lekarza stomatologa na ziemiach polskich w XIX i XX w.</w:t>
      </w:r>
      <w:r>
        <w:rPr>
          <w:sz w:val="18"/>
          <w:szCs w:val="18"/>
        </w:rPr>
        <w:t xml:space="preserve">, Warszawa 2007, s. 100; J. </w:t>
      </w:r>
      <w:r>
        <w:rPr>
          <w:spacing w:val="32"/>
          <w:sz w:val="18"/>
          <w:szCs w:val="18"/>
        </w:rPr>
        <w:t>Zuchow</w:t>
      </w:r>
      <w:r>
        <w:rPr>
          <w:sz w:val="18"/>
          <w:szCs w:val="18"/>
        </w:rPr>
        <w:t xml:space="preserve">a, </w:t>
      </w:r>
      <w:r>
        <w:rPr>
          <w:iCs/>
          <w:sz w:val="18"/>
          <w:szCs w:val="18"/>
        </w:rPr>
        <w:t>Uprawnienia dentystów polskich w okresie międzywojennym</w:t>
      </w:r>
      <w:r>
        <w:rPr>
          <w:sz w:val="18"/>
          <w:szCs w:val="18"/>
        </w:rPr>
        <w:t xml:space="preserve">, (w:) B. </w:t>
      </w:r>
      <w:r>
        <w:rPr>
          <w:spacing w:val="32"/>
          <w:sz w:val="18"/>
          <w:szCs w:val="18"/>
        </w:rPr>
        <w:t>Urbane</w:t>
      </w:r>
      <w:r>
        <w:rPr>
          <w:sz w:val="18"/>
          <w:szCs w:val="18"/>
        </w:rPr>
        <w:t xml:space="preserve">k (red.), </w:t>
      </w:r>
      <w:r>
        <w:rPr>
          <w:iCs/>
          <w:sz w:val="18"/>
          <w:szCs w:val="18"/>
        </w:rPr>
        <w:t>Zawód dentysty...</w:t>
      </w:r>
      <w:r>
        <w:rPr>
          <w:sz w:val="18"/>
          <w:szCs w:val="18"/>
        </w:rPr>
        <w:t xml:space="preserve">, s. 174; W. </w:t>
      </w:r>
      <w:r>
        <w:rPr>
          <w:spacing w:val="32"/>
          <w:sz w:val="18"/>
          <w:szCs w:val="18"/>
        </w:rPr>
        <w:t>Wojnarowsk</w:t>
      </w:r>
      <w:r>
        <w:rPr>
          <w:sz w:val="18"/>
          <w:szCs w:val="18"/>
        </w:rPr>
        <w:t xml:space="preserve">i, </w:t>
      </w:r>
      <w:r>
        <w:rPr>
          <w:iCs/>
          <w:sz w:val="18"/>
          <w:szCs w:val="18"/>
        </w:rPr>
        <w:t>Zbiór przepisów prawnych dotyczących całokształtu spraw dentystycznych oraz opis lekarzy dentystów</w:t>
      </w:r>
      <w:r>
        <w:rPr>
          <w:sz w:val="18"/>
          <w:szCs w:val="18"/>
        </w:rPr>
        <w:t xml:space="preserve">, Warszawa 1938.  </w:t>
      </w:r>
    </w:p>
  </w:footnote>
  <w:footnote w:id="19">
    <w:p>
      <w:pPr>
        <w:pStyle w:val="Przypisy"/>
        <w:ind w:left="170" w:right="0" w:hanging="170"/>
        <w:rPr/>
      </w:pPr>
      <w:r>
        <w:rPr>
          <w:rStyle w:val="FootnoteCharacters"/>
        </w:rPr>
        <w:footnoteRef/>
      </w:r>
      <w:r>
        <w:rPr>
          <w:sz w:val="18"/>
          <w:szCs w:val="18"/>
        </w:rPr>
        <w:tab/>
        <w:t xml:space="preserve">Wśród innych ważniejszych unormowań rozporządzenia Prezydenta Rzeczypospolitej o wykonywaniu praktyki lekarskiej wymienić należy dokładnie określone obowiązek zachowania tajemnicy lekarskiej i przesłanki jej uchylenia (art. 15), zakaz łączenia praktyki lekarskiej z zajęciami nielicującymi z etyką lub powagą zawodu lekarskiego (art. 16), a także prawo lekarza do odstąpienia od leczenia chorego „według własnego uznania” (art. 18 ust. 1), </w:t>
      </w:r>
      <w:r>
        <w:rPr>
          <w:i/>
          <w:iCs/>
          <w:sz w:val="18"/>
          <w:szCs w:val="18"/>
        </w:rPr>
        <w:t>de facto</w:t>
      </w:r>
      <w:r>
        <w:rPr>
          <w:sz w:val="18"/>
          <w:szCs w:val="18"/>
        </w:rPr>
        <w:t xml:space="preserve"> poprzedzający późniejsze regulacje dotyczące tzw. klauzuli sumienia. </w:t>
      </w:r>
    </w:p>
  </w:footnote>
  <w:footnote w:id="20">
    <w:p>
      <w:pPr>
        <w:pStyle w:val="Przypisy"/>
        <w:ind w:left="170" w:right="0" w:hanging="170"/>
        <w:rPr/>
      </w:pPr>
      <w:r>
        <w:rPr>
          <w:rStyle w:val="FootnoteCharacters"/>
        </w:rPr>
        <w:footnoteRef/>
      </w:r>
      <w:r>
        <w:rPr>
          <w:sz w:val="18"/>
          <w:szCs w:val="18"/>
        </w:rPr>
        <w:tab/>
        <w:t xml:space="preserve">Por. M. </w:t>
      </w:r>
      <w:r>
        <w:rPr>
          <w:spacing w:val="32"/>
          <w:sz w:val="18"/>
          <w:szCs w:val="18"/>
        </w:rPr>
        <w:t>Budyn-Kuli</w:t>
      </w:r>
      <w:r>
        <w:rPr>
          <w:sz w:val="18"/>
          <w:szCs w:val="18"/>
        </w:rPr>
        <w:t xml:space="preserve">k, </w:t>
      </w:r>
      <w:r>
        <w:rPr>
          <w:iCs/>
          <w:sz w:val="18"/>
          <w:szCs w:val="18"/>
        </w:rPr>
        <w:t>Art. 58</w:t>
      </w:r>
      <w:r>
        <w:rPr>
          <w:sz w:val="18"/>
          <w:szCs w:val="18"/>
        </w:rPr>
        <w:t xml:space="preserve">, (w:) </w:t>
      </w:r>
      <w:r>
        <w:rPr>
          <w:iCs/>
          <w:sz w:val="18"/>
          <w:szCs w:val="18"/>
        </w:rPr>
        <w:t>Komentarz do niektórych przepisów ustawy o zawodach lekarza i lekarza dentysty</w:t>
      </w:r>
      <w:r>
        <w:rPr>
          <w:sz w:val="18"/>
          <w:szCs w:val="18"/>
        </w:rPr>
        <w:t xml:space="preserve">, (w:) M. </w:t>
      </w:r>
      <w:r>
        <w:rPr>
          <w:spacing w:val="32"/>
          <w:sz w:val="18"/>
          <w:szCs w:val="18"/>
        </w:rPr>
        <w:t>Mozgaw</w:t>
      </w:r>
      <w:r>
        <w:rPr>
          <w:sz w:val="18"/>
          <w:szCs w:val="18"/>
        </w:rPr>
        <w:t xml:space="preserve">a (red.), </w:t>
      </w:r>
      <w:r>
        <w:rPr>
          <w:iCs/>
          <w:sz w:val="18"/>
          <w:szCs w:val="18"/>
        </w:rPr>
        <w:t>Pozakodeksowe przestępstwa przeciwko zdrowiu. Komentarz,</w:t>
      </w:r>
      <w:r>
        <w:rPr>
          <w:sz w:val="18"/>
          <w:szCs w:val="18"/>
        </w:rPr>
        <w:t xml:space="preserve"> Wolters Kluwer Polska, Warszawa 2017, LEX 2019.</w:t>
      </w:r>
    </w:p>
  </w:footnote>
  <w:footnote w:id="21">
    <w:p>
      <w:pPr>
        <w:pStyle w:val="Przypisy"/>
        <w:ind w:left="170" w:right="0" w:hanging="170"/>
        <w:rPr/>
      </w:pPr>
      <w:r>
        <w:rPr>
          <w:rStyle w:val="FootnoteCharacters"/>
        </w:rPr>
        <w:footnoteRef/>
      </w:r>
      <w:r>
        <w:rPr>
          <w:sz w:val="18"/>
          <w:szCs w:val="18"/>
        </w:rPr>
        <w:tab/>
        <w:t>Zob. załączniki do rozporządzenia Ministra Zdrowia z dnia 20 kwietnia 2016 r. w sprawie medycznych czynności ratunkowych i świadczeń zdrowotnych innych niż medyczne czynności ratunkowe, które mogą być udzielane przez ratownika medycznego (Dz. U. z 2016 r., poz. 587).</w:t>
      </w:r>
    </w:p>
  </w:footnote>
  <w:footnote w:id="22">
    <w:p>
      <w:pPr>
        <w:pStyle w:val="Przypisy"/>
        <w:ind w:left="170" w:right="0" w:hanging="170"/>
        <w:rPr/>
      </w:pPr>
      <w:r>
        <w:rPr>
          <w:rStyle w:val="FootnoteCharacters"/>
        </w:rPr>
        <w:footnoteRef/>
      </w:r>
      <w:r>
        <w:rPr>
          <w:sz w:val="18"/>
          <w:szCs w:val="18"/>
        </w:rPr>
        <w:tab/>
        <w:t>Zob. załączniki do rozporządzenia Ministra Zdrowia z dnia 18 stycznia 2018 r. w sprawie wykazu substancji czynnych zawartych w lekach, środków spożywczych specjalnego przeznaczenia żywieniowego i wyrobów medycznych ordynowanych przez pielęgniarki i położne oraz wykazu badań diagnostycznych, na które mają prawo wystawiać skierowania pielęgniarki i położne (Dz. U. z 2018 r., poz. 299).</w:t>
      </w:r>
    </w:p>
  </w:footnote>
  <w:footnote w:id="23">
    <w:p>
      <w:pPr>
        <w:pStyle w:val="Przypisy"/>
        <w:ind w:left="170" w:right="0" w:hanging="170"/>
        <w:rPr/>
      </w:pPr>
      <w:r>
        <w:rPr>
          <w:rStyle w:val="FootnoteCharacters"/>
        </w:rPr>
        <w:footnoteRef/>
      </w:r>
      <w:r>
        <w:rPr>
          <w:sz w:val="18"/>
          <w:szCs w:val="18"/>
        </w:rPr>
        <w:tab/>
        <w:t xml:space="preserve">Por. W. </w:t>
      </w:r>
      <w:r>
        <w:rPr>
          <w:spacing w:val="32"/>
          <w:sz w:val="18"/>
          <w:szCs w:val="18"/>
        </w:rPr>
        <w:t>Kotowsk</w:t>
      </w:r>
      <w:r>
        <w:rPr>
          <w:sz w:val="18"/>
          <w:szCs w:val="18"/>
        </w:rPr>
        <w:t xml:space="preserve">i, B. </w:t>
      </w:r>
      <w:r>
        <w:rPr>
          <w:spacing w:val="32"/>
          <w:sz w:val="18"/>
          <w:szCs w:val="18"/>
        </w:rPr>
        <w:t>Kurzęp</w:t>
      </w:r>
      <w:r>
        <w:rPr>
          <w:sz w:val="18"/>
          <w:szCs w:val="18"/>
        </w:rPr>
        <w:t xml:space="preserve">a, </w:t>
      </w:r>
      <w:r>
        <w:rPr>
          <w:iCs/>
          <w:sz w:val="18"/>
          <w:szCs w:val="18"/>
        </w:rPr>
        <w:t>Art. 58</w:t>
      </w:r>
      <w:r>
        <w:rPr>
          <w:sz w:val="18"/>
          <w:szCs w:val="18"/>
        </w:rPr>
        <w:t>, (w:) K</w:t>
      </w:r>
      <w:r>
        <w:rPr>
          <w:iCs/>
          <w:sz w:val="18"/>
          <w:szCs w:val="18"/>
        </w:rPr>
        <w:t>omentarz do niektórych przepisów ustawy o zawodach lekarza i lekarza dentysty</w:t>
      </w:r>
      <w:r>
        <w:rPr>
          <w:sz w:val="18"/>
          <w:szCs w:val="18"/>
        </w:rPr>
        <w:t xml:space="preserve">, (w:) W. </w:t>
      </w:r>
      <w:r>
        <w:rPr>
          <w:spacing w:val="32"/>
          <w:sz w:val="18"/>
          <w:szCs w:val="18"/>
        </w:rPr>
        <w:t>Kotowsk</w:t>
      </w:r>
      <w:r>
        <w:rPr>
          <w:sz w:val="18"/>
          <w:szCs w:val="18"/>
        </w:rPr>
        <w:t xml:space="preserve">i, B. </w:t>
      </w:r>
      <w:r>
        <w:rPr>
          <w:spacing w:val="32"/>
          <w:sz w:val="18"/>
          <w:szCs w:val="18"/>
        </w:rPr>
        <w:t>Kurzęp</w:t>
      </w:r>
      <w:r>
        <w:rPr>
          <w:sz w:val="18"/>
          <w:szCs w:val="18"/>
        </w:rPr>
        <w:t xml:space="preserve">a, </w:t>
      </w:r>
      <w:r>
        <w:rPr>
          <w:iCs/>
          <w:sz w:val="18"/>
          <w:szCs w:val="18"/>
        </w:rPr>
        <w:t>Wykroczenia pozakodeksowe. Komentarz</w:t>
      </w:r>
      <w:r>
        <w:rPr>
          <w:sz w:val="18"/>
          <w:szCs w:val="18"/>
        </w:rPr>
        <w:t>, LexisNexis, Warszawa 2008, LEX 2019.</w:t>
      </w:r>
    </w:p>
  </w:footnote>
  <w:footnote w:id="24">
    <w:p>
      <w:pPr>
        <w:pStyle w:val="Przypisy"/>
        <w:ind w:left="170" w:right="0" w:hanging="170"/>
        <w:rPr/>
      </w:pPr>
      <w:r>
        <w:rPr>
          <w:rStyle w:val="FootnoteCharacters"/>
        </w:rPr>
        <w:footnoteRef/>
      </w:r>
      <w:r>
        <w:rPr>
          <w:sz w:val="18"/>
          <w:szCs w:val="18"/>
        </w:rPr>
        <w:tab/>
        <w:t xml:space="preserve">Por. E. </w:t>
      </w:r>
      <w:r>
        <w:rPr>
          <w:spacing w:val="32"/>
          <w:sz w:val="18"/>
          <w:szCs w:val="18"/>
        </w:rPr>
        <w:t>Zielińsk</w:t>
      </w:r>
      <w:r>
        <w:rPr>
          <w:sz w:val="18"/>
          <w:szCs w:val="18"/>
        </w:rPr>
        <w:t xml:space="preserve">a, </w:t>
      </w:r>
      <w:r>
        <w:rPr>
          <w:iCs/>
          <w:sz w:val="18"/>
          <w:szCs w:val="18"/>
        </w:rPr>
        <w:t>Art. 58</w:t>
      </w:r>
      <w:r>
        <w:rPr>
          <w:sz w:val="18"/>
          <w:szCs w:val="18"/>
        </w:rPr>
        <w:t xml:space="preserve">, (w:) E. </w:t>
      </w:r>
      <w:r>
        <w:rPr>
          <w:spacing w:val="32"/>
          <w:sz w:val="18"/>
          <w:szCs w:val="18"/>
        </w:rPr>
        <w:t>Zielińsk</w:t>
      </w:r>
      <w:r>
        <w:rPr>
          <w:sz w:val="18"/>
          <w:szCs w:val="18"/>
        </w:rPr>
        <w:t xml:space="preserve">a (red.), </w:t>
      </w:r>
      <w:r>
        <w:rPr>
          <w:iCs/>
          <w:sz w:val="18"/>
          <w:szCs w:val="18"/>
        </w:rPr>
        <w:t>Ustawa o zawodach lekarza i lekarza dentysty. Komentarz,</w:t>
      </w:r>
      <w:r>
        <w:rPr>
          <w:sz w:val="18"/>
          <w:szCs w:val="18"/>
        </w:rPr>
        <w:t xml:space="preserve"> LEX 2014/2019. Analogicznie E. </w:t>
      </w:r>
      <w:r>
        <w:rPr>
          <w:spacing w:val="32"/>
          <w:sz w:val="18"/>
          <w:szCs w:val="18"/>
        </w:rPr>
        <w:t>Bucze</w:t>
      </w:r>
      <w:r>
        <w:rPr>
          <w:sz w:val="18"/>
          <w:szCs w:val="18"/>
        </w:rPr>
        <w:t xml:space="preserve">k, </w:t>
      </w:r>
      <w:r>
        <w:rPr>
          <w:iCs/>
          <w:sz w:val="18"/>
          <w:szCs w:val="18"/>
        </w:rPr>
        <w:t>Art. 58</w:t>
      </w:r>
      <w:r>
        <w:rPr>
          <w:sz w:val="18"/>
          <w:szCs w:val="18"/>
        </w:rPr>
        <w:t xml:space="preserve">, (w:) M. </w:t>
      </w:r>
      <w:r>
        <w:rPr>
          <w:spacing w:val="32"/>
          <w:sz w:val="18"/>
          <w:szCs w:val="18"/>
        </w:rPr>
        <w:t>Kope</w:t>
      </w:r>
      <w:r>
        <w:rPr>
          <w:sz w:val="18"/>
          <w:szCs w:val="18"/>
        </w:rPr>
        <w:t xml:space="preserve">ć (red.), </w:t>
      </w:r>
      <w:r>
        <w:rPr>
          <w:iCs/>
          <w:sz w:val="18"/>
          <w:szCs w:val="18"/>
        </w:rPr>
        <w:t>Ustawa o zawodach lekarza i lekarza dentysty. Komentarz</w:t>
      </w:r>
      <w:r>
        <w:rPr>
          <w:sz w:val="18"/>
          <w:szCs w:val="18"/>
        </w:rPr>
        <w:t>, Wolters Kluwer, Warszawa 2016, LEX 2019.</w:t>
      </w:r>
    </w:p>
  </w:footnote>
  <w:footnote w:id="25">
    <w:p>
      <w:pPr>
        <w:pStyle w:val="Przypisy"/>
        <w:ind w:left="170" w:right="0" w:hanging="170"/>
        <w:rPr/>
      </w:pPr>
      <w:r>
        <w:rPr>
          <w:rStyle w:val="FootnoteCharacters"/>
        </w:rPr>
        <w:footnoteRef/>
      </w:r>
      <w:r>
        <w:rPr>
          <w:sz w:val="18"/>
          <w:szCs w:val="18"/>
        </w:rPr>
        <w:tab/>
        <w:t>Zob. wyrok Sądu Najwyższego z dnia 29 marca 2011 r., sygn. III KK 321/10, LEX nr 846388.</w:t>
      </w:r>
    </w:p>
  </w:footnote>
  <w:footnote w:id="26">
    <w:p>
      <w:pPr>
        <w:pStyle w:val="Przypisy"/>
        <w:ind w:left="170" w:right="0" w:hanging="170"/>
        <w:rPr/>
      </w:pPr>
      <w:r>
        <w:rPr>
          <w:rStyle w:val="FootnoteCharacters"/>
        </w:rPr>
        <w:footnoteRef/>
      </w:r>
      <w:r>
        <w:rPr>
          <w:sz w:val="18"/>
          <w:szCs w:val="18"/>
        </w:rPr>
        <w:tab/>
        <w:t>Por. wyrok Sądu Najwyższego z dnia 16 stycznia 2009 r., sygn. IV KK 269/08, LEX nr </w:t>
      </w:r>
      <w:r>
        <w:rPr>
          <w:color w:val="333333"/>
          <w:sz w:val="18"/>
          <w:szCs w:val="18"/>
        </w:rPr>
        <w:t>598025.</w:t>
      </w:r>
    </w:p>
  </w:footnote>
  <w:footnote w:id="27">
    <w:p>
      <w:pPr>
        <w:pStyle w:val="Przypisy"/>
        <w:ind w:left="170" w:right="0" w:hanging="170"/>
        <w:rPr/>
      </w:pPr>
      <w:r>
        <w:rPr>
          <w:rStyle w:val="FootnoteCharacters"/>
        </w:rPr>
        <w:footnoteRef/>
      </w:r>
      <w:r>
        <w:rPr>
          <w:sz w:val="18"/>
          <w:szCs w:val="18"/>
        </w:rPr>
        <w:tab/>
        <w:t>Zob. postanowienie Sądu Apelacyjnego w Szczecinie z dnia 15 listopada 2006 r., sygn. II AKz 390/06, LEX nr 284373.</w:t>
      </w:r>
    </w:p>
  </w:footnote>
  <w:footnote w:id="28">
    <w:p>
      <w:pPr>
        <w:pStyle w:val="Przypisy"/>
        <w:ind w:left="170" w:right="0" w:hanging="170"/>
        <w:rPr/>
      </w:pPr>
      <w:r>
        <w:rPr>
          <w:rStyle w:val="FootnoteCharacters"/>
        </w:rPr>
        <w:footnoteRef/>
      </w:r>
      <w:r>
        <w:rPr>
          <w:sz w:val="18"/>
          <w:szCs w:val="18"/>
        </w:rPr>
        <w:tab/>
        <w:t>Zob. wyrok Sądu Najwyższego z dnia 19 lipca 2011 r., sygn. WA 20/11, LEX nr 1144709.</w:t>
      </w:r>
    </w:p>
  </w:footnote>
  <w:footnote w:id="29">
    <w:p>
      <w:pPr>
        <w:pStyle w:val="Przypisy"/>
        <w:ind w:left="170" w:right="0" w:hanging="170"/>
        <w:rPr/>
      </w:pPr>
      <w:r>
        <w:rPr>
          <w:rStyle w:val="FootnoteCharacters"/>
        </w:rPr>
        <w:footnoteRef/>
      </w:r>
      <w:r>
        <w:rPr>
          <w:sz w:val="18"/>
          <w:szCs w:val="18"/>
        </w:rPr>
        <w:tab/>
        <w:t>Por. wyrok Sądu Apelacyjnego w Warszawie z dnia 20 grudnia 2018 r., sygn. II AKa 420/18, LEX nr 2622689.</w:t>
      </w:r>
    </w:p>
  </w:footnote>
  <w:footnote w:id="30">
    <w:p>
      <w:pPr>
        <w:pStyle w:val="Przypisy"/>
        <w:ind w:left="170" w:right="0" w:hanging="170"/>
        <w:rPr/>
      </w:pPr>
      <w:r>
        <w:rPr>
          <w:rStyle w:val="FootnoteCharacters"/>
        </w:rPr>
        <w:footnoteRef/>
      </w:r>
      <w:r>
        <w:rPr>
          <w:sz w:val="18"/>
          <w:szCs w:val="18"/>
        </w:rPr>
        <w:tab/>
        <w:t>Zob. wyrok Sądu Apelacyjnego w Warszawie z dnia 11 grudnia 2018 r., sygn. II AKa 103/18, LEX nr 2605236.</w:t>
      </w:r>
    </w:p>
  </w:footnote>
  <w:footnote w:id="31">
    <w:p>
      <w:pPr>
        <w:pStyle w:val="Przypisy"/>
        <w:ind w:left="170" w:right="0" w:hanging="170"/>
        <w:rPr/>
      </w:pPr>
      <w:r>
        <w:rPr>
          <w:rStyle w:val="FootnoteCharacters"/>
        </w:rPr>
        <w:footnoteRef/>
      </w:r>
      <w:r>
        <w:rPr>
          <w:sz w:val="18"/>
          <w:szCs w:val="18"/>
        </w:rPr>
        <w:tab/>
        <w:t xml:space="preserve">Por. M. </w:t>
      </w:r>
      <w:r>
        <w:rPr>
          <w:spacing w:val="32"/>
          <w:sz w:val="18"/>
          <w:szCs w:val="18"/>
        </w:rPr>
        <w:t>Budyn-Kuli</w:t>
      </w:r>
      <w:r>
        <w:rPr>
          <w:sz w:val="18"/>
          <w:szCs w:val="18"/>
        </w:rPr>
        <w:t xml:space="preserve">k, </w:t>
      </w:r>
      <w:r>
        <w:rPr>
          <w:iCs/>
          <w:sz w:val="18"/>
          <w:szCs w:val="18"/>
        </w:rPr>
        <w:t>Art. 58</w:t>
      </w:r>
      <w:r>
        <w:rPr>
          <w:sz w:val="18"/>
          <w:szCs w:val="18"/>
        </w:rPr>
        <w:t xml:space="preserve">, (w:) </w:t>
      </w:r>
      <w:r>
        <w:rPr>
          <w:iCs/>
          <w:sz w:val="18"/>
          <w:szCs w:val="18"/>
        </w:rPr>
        <w:t>Komentarz do niektórych przepisów ustawy o zawodach lekarza i lekarza dentysty</w:t>
      </w:r>
      <w:r>
        <w:rPr>
          <w:sz w:val="18"/>
          <w:szCs w:val="18"/>
        </w:rPr>
        <w:t xml:space="preserve">, (w:) M. </w:t>
      </w:r>
      <w:r>
        <w:rPr>
          <w:spacing w:val="32"/>
          <w:sz w:val="18"/>
          <w:szCs w:val="18"/>
        </w:rPr>
        <w:t>Mozgaw</w:t>
      </w:r>
      <w:r>
        <w:rPr>
          <w:sz w:val="18"/>
          <w:szCs w:val="18"/>
        </w:rPr>
        <w:t xml:space="preserve">a (red.), </w:t>
      </w:r>
      <w:r>
        <w:rPr>
          <w:iCs/>
          <w:sz w:val="18"/>
          <w:szCs w:val="18"/>
        </w:rPr>
        <w:t>Pozakodeksowe przestępstwa przeciwko zdrowiu. Komentarz,</w:t>
      </w:r>
      <w:r>
        <w:rPr>
          <w:sz w:val="18"/>
          <w:szCs w:val="18"/>
        </w:rPr>
        <w:t xml:space="preserve"> Wolters Kluwer Polska, Warszawa 2017, LEX 2019; E. </w:t>
      </w:r>
      <w:r>
        <w:rPr>
          <w:spacing w:val="32"/>
          <w:sz w:val="18"/>
          <w:szCs w:val="18"/>
        </w:rPr>
        <w:t>Zielińsk</w:t>
      </w:r>
      <w:r>
        <w:rPr>
          <w:sz w:val="18"/>
          <w:szCs w:val="18"/>
        </w:rPr>
        <w:t xml:space="preserve">a, </w:t>
      </w:r>
      <w:r>
        <w:rPr>
          <w:iCs/>
          <w:sz w:val="18"/>
          <w:szCs w:val="18"/>
        </w:rPr>
        <w:t>Art. 58</w:t>
      </w:r>
      <w:r>
        <w:rPr>
          <w:sz w:val="18"/>
          <w:szCs w:val="18"/>
        </w:rPr>
        <w:t xml:space="preserve">, (w:) E. </w:t>
      </w:r>
      <w:r>
        <w:rPr>
          <w:spacing w:val="32"/>
          <w:sz w:val="18"/>
          <w:szCs w:val="18"/>
        </w:rPr>
        <w:t>Zielińsk</w:t>
      </w:r>
      <w:r>
        <w:rPr>
          <w:sz w:val="18"/>
          <w:szCs w:val="18"/>
        </w:rPr>
        <w:t xml:space="preserve">a (red.), </w:t>
      </w:r>
      <w:r>
        <w:rPr>
          <w:iCs/>
          <w:sz w:val="18"/>
          <w:szCs w:val="18"/>
        </w:rPr>
        <w:t>Ustawa o zawodach lekarza i lekarza dentysty. Komentarz,</w:t>
      </w:r>
      <w:r>
        <w:rPr>
          <w:sz w:val="18"/>
          <w:szCs w:val="18"/>
        </w:rPr>
        <w:t xml:space="preserve"> LEX 2014/2019; E. </w:t>
      </w:r>
      <w:r>
        <w:rPr>
          <w:spacing w:val="32"/>
          <w:sz w:val="18"/>
          <w:szCs w:val="18"/>
        </w:rPr>
        <w:t>Bucze</w:t>
      </w:r>
      <w:r>
        <w:rPr>
          <w:sz w:val="18"/>
          <w:szCs w:val="18"/>
        </w:rPr>
        <w:t xml:space="preserve">k, </w:t>
      </w:r>
      <w:r>
        <w:rPr>
          <w:iCs/>
          <w:sz w:val="18"/>
          <w:szCs w:val="18"/>
        </w:rPr>
        <w:t>Art. 58</w:t>
      </w:r>
      <w:r>
        <w:rPr>
          <w:sz w:val="18"/>
          <w:szCs w:val="18"/>
        </w:rPr>
        <w:t>, (w:) M. </w:t>
      </w:r>
      <w:r>
        <w:rPr>
          <w:spacing w:val="32"/>
          <w:sz w:val="18"/>
          <w:szCs w:val="18"/>
        </w:rPr>
        <w:t>Kope</w:t>
      </w:r>
      <w:r>
        <w:rPr>
          <w:sz w:val="18"/>
          <w:szCs w:val="18"/>
        </w:rPr>
        <w:t xml:space="preserve">ć (red.), </w:t>
      </w:r>
      <w:r>
        <w:rPr>
          <w:iCs/>
          <w:sz w:val="18"/>
          <w:szCs w:val="18"/>
        </w:rPr>
        <w:t>Ustawa o zawodach lekarza i lekarza dentysty. Komentarz</w:t>
      </w:r>
      <w:r>
        <w:rPr>
          <w:sz w:val="18"/>
          <w:szCs w:val="18"/>
        </w:rPr>
        <w:t xml:space="preserve">, Wolters Kluwer, Warszawa 2016, LEX 2019; V. </w:t>
      </w:r>
      <w:r>
        <w:rPr>
          <w:spacing w:val="32"/>
          <w:sz w:val="18"/>
          <w:szCs w:val="18"/>
        </w:rPr>
        <w:t>Konarska-Wrzose</w:t>
      </w:r>
      <w:r>
        <w:rPr>
          <w:sz w:val="18"/>
          <w:szCs w:val="18"/>
        </w:rPr>
        <w:t xml:space="preserve">k, (w:) M. </w:t>
      </w:r>
      <w:r>
        <w:rPr>
          <w:spacing w:val="32"/>
          <w:sz w:val="18"/>
          <w:szCs w:val="18"/>
        </w:rPr>
        <w:t>Bojarsk</w:t>
      </w:r>
      <w:r>
        <w:rPr>
          <w:sz w:val="18"/>
          <w:szCs w:val="18"/>
        </w:rPr>
        <w:t>i (red.), S</w:t>
      </w:r>
      <w:r>
        <w:rPr>
          <w:iCs/>
          <w:sz w:val="18"/>
          <w:szCs w:val="18"/>
        </w:rPr>
        <w:t xml:space="preserve">zczególne dziedziny prawa karnego. Prawo karne wojskowe, skarbowe i pozakodeksowe, </w:t>
      </w:r>
      <w:r>
        <w:rPr>
          <w:sz w:val="18"/>
          <w:szCs w:val="18"/>
        </w:rPr>
        <w:t>Warszawa 2018, s. 371–378.</w:t>
      </w:r>
    </w:p>
  </w:footnote>
  <w:footnote w:id="32">
    <w:p>
      <w:pPr>
        <w:pStyle w:val="Przypisy"/>
        <w:ind w:left="170" w:right="0" w:hanging="170"/>
        <w:rPr/>
      </w:pPr>
      <w:r>
        <w:rPr>
          <w:rStyle w:val="FootnoteCharacters"/>
        </w:rPr>
        <w:footnoteRef/>
      </w:r>
      <w:r>
        <w:rPr>
          <w:sz w:val="18"/>
          <w:szCs w:val="18"/>
        </w:rPr>
        <w:tab/>
        <w:t xml:space="preserve">Por. E. </w:t>
      </w:r>
      <w:r>
        <w:rPr>
          <w:spacing w:val="32"/>
          <w:sz w:val="18"/>
          <w:szCs w:val="18"/>
        </w:rPr>
        <w:t>Bucze</w:t>
      </w:r>
      <w:r>
        <w:rPr>
          <w:sz w:val="18"/>
          <w:szCs w:val="18"/>
        </w:rPr>
        <w:t xml:space="preserve">k, </w:t>
      </w:r>
      <w:r>
        <w:rPr>
          <w:iCs/>
          <w:sz w:val="18"/>
          <w:szCs w:val="18"/>
        </w:rPr>
        <w:t>Art. 58</w:t>
      </w:r>
      <w:r>
        <w:rPr>
          <w:sz w:val="18"/>
          <w:szCs w:val="18"/>
        </w:rPr>
        <w:t xml:space="preserve">, (w:) M. </w:t>
      </w:r>
      <w:r>
        <w:rPr>
          <w:spacing w:val="32"/>
          <w:sz w:val="18"/>
          <w:szCs w:val="18"/>
        </w:rPr>
        <w:t>Kope</w:t>
      </w:r>
      <w:r>
        <w:rPr>
          <w:sz w:val="18"/>
          <w:szCs w:val="18"/>
        </w:rPr>
        <w:t xml:space="preserve">ć (red.), </w:t>
      </w:r>
      <w:r>
        <w:rPr>
          <w:iCs/>
          <w:sz w:val="18"/>
          <w:szCs w:val="18"/>
        </w:rPr>
        <w:t>Ustawa o zawodach lekarza i lekarza dentysty. Komentarz,</w:t>
      </w:r>
      <w:r>
        <w:rPr>
          <w:sz w:val="18"/>
          <w:szCs w:val="18"/>
        </w:rPr>
        <w:t xml:space="preserve"> Wolters Kluwer, Warszawa 2016, LEX 2019.</w:t>
      </w:r>
    </w:p>
  </w:footnote>
  <w:footnote w:id="33">
    <w:p>
      <w:pPr>
        <w:pStyle w:val="Przypisy"/>
        <w:ind w:left="170" w:right="0" w:hanging="170"/>
        <w:rPr/>
      </w:pPr>
      <w:r>
        <w:rPr>
          <w:rStyle w:val="FootnoteCharacters"/>
        </w:rPr>
        <w:footnoteRef/>
      </w:r>
      <w:r>
        <w:rPr>
          <w:spacing w:val="-4"/>
          <w:sz w:val="18"/>
          <w:szCs w:val="18"/>
        </w:rPr>
        <w:tab/>
        <w:t>Por. wyrok Sądu Apelacyjnego w Szczecinie z dnia 16 stycznia 2019 r., sygn. I ACa 893/17</w:t>
      </w:r>
      <w:r>
        <w:rPr>
          <w:sz w:val="18"/>
          <w:szCs w:val="18"/>
        </w:rPr>
        <w:t>, LEX nr 2668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B</w:t>
    </w:r>
    <w:r>
      <w:rPr>
        <w:rFonts w:cs="Arial" w:ascii="Arial" w:hAnsi="Arial"/>
        <w:i/>
        <w:sz w:val="18"/>
        <w:szCs w:val="18"/>
        <w:lang w:val="pl-PL"/>
      </w:rPr>
      <w:t>.</w:t>
    </w:r>
    <w:r>
      <w:rPr>
        <w:rFonts w:cs="Arial" w:ascii="Arial" w:hAnsi="Arial"/>
        <w:i/>
        <w:sz w:val="18"/>
        <w:szCs w:val="18"/>
      </w:rPr>
      <w:t xml:space="preserve"> Sygit, N</w:t>
    </w:r>
    <w:r>
      <w:rPr>
        <w:rFonts w:cs="Arial" w:ascii="Arial" w:hAnsi="Arial"/>
        <w:i/>
        <w:sz w:val="18"/>
        <w:szCs w:val="18"/>
        <w:lang w:val="pl-PL"/>
      </w:rPr>
      <w:t>.</w:t>
    </w:r>
    <w:r>
      <w:rPr>
        <w:rFonts w:cs="Arial" w:ascii="Arial" w:hAnsi="Arial"/>
        <w:i/>
        <w:sz w:val="18"/>
        <w:szCs w:val="18"/>
      </w:rPr>
      <w:t xml:space="preserve"> Wąsik, D</w:t>
    </w:r>
    <w:r>
      <w:rPr>
        <w:rFonts w:cs="Arial" w:ascii="Arial" w:hAnsi="Arial"/>
        <w:i/>
        <w:sz w:val="18"/>
        <w:szCs w:val="18"/>
        <w:lang w:val="pl-PL"/>
      </w:rPr>
      <w:t>.</w:t>
    </w:r>
    <w:r>
      <w:rPr>
        <w:rFonts w:cs="Arial" w:ascii="Arial" w:hAnsi="Arial"/>
        <w:i/>
        <w:sz w:val="18"/>
        <w:szCs w:val="18"/>
      </w:rPr>
      <w:t xml:space="preserve">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Nieuprawnione udzielanie świadczeń zdrowotnych</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Nierozpoznanawzmianka">
    <w:name w:val="Nierozpoznana wzmianka"/>
    <w:qFormat/>
    <w:rPr>
      <w:color w:val="605E5C"/>
      <w:shd w:fill="E1DFDD" w:val="clear"/>
    </w:rPr>
  </w:style>
  <w:style w:type="character" w:styleId="TeksttreciKursywa20">
    <w:name w:val="Tekst treści + Kursywa20"/>
    <w:qFormat/>
    <w:rPr>
      <w:i/>
      <w:iCs/>
      <w:sz w:val="29"/>
      <w:szCs w:val="29"/>
      <w:shd w:fill="FFFFFF" w:val="clear"/>
    </w:rPr>
  </w:style>
  <w:style w:type="character" w:styleId="TeksttreciKursywa19">
    <w:name w:val="Tekst treści + Kursywa19"/>
    <w:qFormat/>
    <w:rPr>
      <w:i/>
      <w:iCs/>
      <w:sz w:val="29"/>
      <w:szCs w:val="29"/>
      <w:shd w:fill="FFFFFF" w:val="clear"/>
    </w:rPr>
  </w:style>
  <w:style w:type="character" w:styleId="TeksttreciKursywa18">
    <w:name w:val="Tekst treści + Kursywa18"/>
    <w:qFormat/>
    <w:rPr>
      <w:i/>
      <w:iCs/>
      <w:sz w:val="29"/>
      <w:szCs w:val="29"/>
      <w:shd w:fill="FFFFFF" w:val="clear"/>
    </w:rPr>
  </w:style>
  <w:style w:type="character" w:styleId="TeksttreciKursywa17">
    <w:name w:val="Tekst treści + Kursywa17"/>
    <w:qFormat/>
    <w:rPr>
      <w:i/>
      <w:iCs/>
      <w:sz w:val="29"/>
      <w:szCs w:val="29"/>
      <w:shd w:fill="FFFFFF" w:val="clear"/>
    </w:rPr>
  </w:style>
  <w:style w:type="character" w:styleId="TeksttreciKursywa16">
    <w:name w:val="Tekst treści + Kursywa16"/>
    <w:qFormat/>
    <w:rPr>
      <w:i/>
      <w:iCs/>
      <w:sz w:val="29"/>
      <w:szCs w:val="29"/>
      <w:shd w:fill="FFFFFF" w:val="clear"/>
    </w:rPr>
  </w:style>
  <w:style w:type="character" w:styleId="TeksttreciKursywa15">
    <w:name w:val="Tekst treści + Kursywa15"/>
    <w:qFormat/>
    <w:rPr>
      <w:i/>
      <w:iCs/>
      <w:sz w:val="29"/>
      <w:szCs w:val="29"/>
      <w:shd w:fill="FFFFFF" w:val="clear"/>
    </w:rPr>
  </w:style>
  <w:style w:type="character" w:styleId="TeksttreciKursywa8">
    <w:name w:val="Tekst treści + Kursywa8"/>
    <w:qFormat/>
    <w:rPr>
      <w:i/>
      <w:iCs/>
      <w:sz w:val="29"/>
      <w:szCs w:val="29"/>
      <w:shd w:fill="FFFFFF" w:val="clear"/>
    </w:rPr>
  </w:style>
  <w:style w:type="character" w:styleId="Teksttreci7">
    <w:name w:val="Tekst treści7"/>
    <w:qFormat/>
    <w:rPr/>
  </w:style>
  <w:style w:type="character" w:styleId="Teksttreci5">
    <w:name w:val="Tekst treści5"/>
    <w:qFormat/>
    <w:rPr/>
  </w:style>
  <w:style w:type="character" w:styleId="Tekstpodstawowy2Znak">
    <w:name w:val="Tekst podstawowy 2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TekstpodstawowyzwciciemZnak">
    <w:name w:val="Tekst podstawowy z wcięciem Znak"/>
    <w:qFormat/>
    <w:rPr>
      <w:rFonts w:ascii="Cambria" w:hAnsi="Cambria" w:cs="Cambria"/>
      <w:sz w:val="24"/>
      <w:szCs w:val="24"/>
      <w:lang w:val="en-US"/>
    </w:rPr>
  </w:style>
  <w:style w:type="character" w:styleId="Brak">
    <w:name w:val="Brak"/>
    <w:qFormat/>
    <w:rPr/>
  </w:style>
  <w:style w:type="character" w:styleId="Hyperlink2">
    <w:name w:val="Hyperlink.2"/>
    <w:qFormat/>
    <w:rPr>
      <w:rFonts w:ascii="Times New Roman" w:hAnsi="Times New Roman" w:eastAsia="Times New Roman" w:cs="Times New Roman"/>
      <w:strike w:val="false"/>
      <w:dstrike w:val="false"/>
      <w:sz w:val="20"/>
      <w:szCs w:val="20"/>
      <w:u w:val="none" w:color="000000"/>
    </w:rPr>
  </w:style>
  <w:style w:type="character" w:styleId="BrakA">
    <w:name w:val="Brak A"/>
    <w:qFormat/>
    <w:rPr/>
  </w:style>
  <w:style w:type="character" w:styleId="Hyperlink1">
    <w:name w:val="Hyperlink.1"/>
    <w:qFormat/>
    <w:rPr>
      <w:rFonts w:ascii="Times New Roman" w:hAnsi="Times New Roman" w:eastAsia="Times New Roman" w:cs="Times New Roman"/>
      <w:sz w:val="20"/>
      <w:szCs w:val="20"/>
      <w:u w:val="single" w:color="000000"/>
    </w:rPr>
  </w:style>
  <w:style w:type="character" w:styleId="TeksttreciZnak">
    <w:name w:val="Tekst treści_ Znak"/>
    <w:qFormat/>
    <w:rPr>
      <w:sz w:val="23"/>
      <w:shd w:fill="FFFFFF" w:val="clear"/>
    </w:rPr>
  </w:style>
  <w:style w:type="character" w:styleId="Ngbinding">
    <w:name w:val="ng-binding"/>
    <w:qFormat/>
    <w:rPr/>
  </w:style>
  <w:style w:type="character" w:styleId="Field">
    <w:name w:val="field"/>
    <w:qFormat/>
    <w:rPr/>
  </w:style>
  <w:style w:type="character" w:styleId="Label">
    <w:name w:val="label"/>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podstawowy22">
    <w:name w:val="Tekst podstawowy 2"/>
    <w:basedOn w:val="Normal"/>
    <w:qFormat/>
    <w:pPr>
      <w:spacing w:lineRule="auto" w:line="480" w:before="0" w:after="120"/>
    </w:pPr>
    <w:rPr/>
  </w:style>
  <w:style w:type="paragraph" w:styleId="Tekstpodstawowyzwciciem">
    <w:name w:val="Tekst podstawowy z wcięciem"/>
    <w:basedOn w:val="TextBody"/>
    <w:qFormat/>
    <w:pPr>
      <w:spacing w:lineRule="auto" w:line="240" w:before="0" w:after="0"/>
      <w:ind w:firstLine="360"/>
      <w:jc w:val="left"/>
    </w:pPr>
    <w:rPr>
      <w:rFonts w:ascii="Cambria" w:hAnsi="Cambria" w:eastAsia="Times New Roman" w:cs="Times New Roman"/>
      <w:sz w:val="24"/>
      <w:lang w:val="en-US"/>
    </w:rPr>
  </w:style>
  <w:style w:type="paragraph" w:styleId="Domylne">
    <w:name w:val="Domyślne"/>
    <w:qFormat/>
    <w:pPr>
      <w:widowControl/>
      <w:bidi w:val="0"/>
    </w:pPr>
    <w:rPr>
      <w:rFonts w:ascii="Helvetica Neue;Microsoft YaHei" w:hAnsi="Helvetica Neue;Microsoft YaHei" w:eastAsia="Helvetica Neue;Microsoft YaHei" w:cs="Helvetica Neue;Microsoft YaHei"/>
      <w:color w:val="000000"/>
      <w:sz w:val="22"/>
      <w:szCs w:val="22"/>
      <w:lang w:val="pl-PL" w:bidi="ar-SA" w:eastAsia="zh-CN"/>
    </w:rPr>
  </w:style>
  <w:style w:type="paragraph" w:styleId="TreA">
    <w:name w:val="Treść A"/>
    <w:qFormat/>
    <w:pPr>
      <w:widowControl/>
      <w:bidi w:val="0"/>
    </w:pPr>
    <w:rPr>
      <w:rFonts w:ascii="Helvetica Neue;Microsoft YaHei" w:hAnsi="Helvetica Neue;Microsoft YaHei" w:eastAsia="Arial Unicode MS" w:cs="Arial Unicode MS"/>
      <w:color w:val="000000"/>
      <w:sz w:val="22"/>
      <w:szCs w:val="22"/>
      <w:lang w:val="pl-PL" w:bidi="ar-SA" w:eastAsia="zh-CN"/>
    </w:rPr>
  </w:style>
  <w:style w:type="paragraph" w:styleId="TreB">
    <w:name w:val="Treść B"/>
    <w:qFormat/>
    <w:pPr>
      <w:widowControl/>
      <w:pBdr/>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0:00Z</dcterms:created>
  <dc:creator>Dorota Kaleta</dc:creator>
  <dc:description/>
  <cp:keywords/>
  <dc:language>en-US</dc:language>
  <cp:lastModifiedBy>Maciej Świętek</cp:lastModifiedBy>
  <cp:lastPrinted>2017-11-30T14:30:00Z</cp:lastPrinted>
  <dcterms:modified xsi:type="dcterms:W3CDTF">2019-10-08T10:04:00Z</dcterms:modified>
  <cp:revision>14</cp:revision>
  <dc:subject/>
  <dc:title>Marek Mozgawa</dc:title>
</cp:coreProperties>
</file>