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GODA ZARZĄDCY CMENTARZ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A EKSHUMACJĘ ZWŁOK / SZCZĄTKÓW*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łaściciel/zarządca cmentarza……………………………………………………………………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nazwa, adre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…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yraża zgodę na ekshumację zwłok/szczątków*…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…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imię i nazwisko, data pochówku, miejsce pochówku – oznaczenie grobu oraz wskazanie dysponenta grob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 celu ponownego pochowania na cmentarzu ..……………………………………………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…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data, pieczęć i podpis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GODA ZARZĄDCY CMENTARZ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A POCHOWANIE EKSHUMOWANYCH ZWŁOK / SZCZĄTKÓW*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łaściciel/zarządca cmentarza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nazwa, adre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…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yraża zgodę na pochowanie ekshumowanych z cmentarza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…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.......................................................................................................................... zwłok/szczątków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imię i nazwisko, miejsce pochówku – oznaczenie grobu oraz wskazanie dysponenta grob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…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data, 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1:00Z</dcterms:created>
  <dc:creator>HK2</dc:creator>
  <dc:description/>
  <cp:keywords/>
  <dc:language>en-US</dc:language>
  <cp:lastModifiedBy>PSSE Łuków - Mariola Bartoszewska</cp:lastModifiedBy>
  <cp:lastPrinted>2018-10-30T08:59:00Z</cp:lastPrinted>
  <dcterms:modified xsi:type="dcterms:W3CDTF">2022-10-21T07:21:00Z</dcterms:modified>
  <cp:revision>2</cp:revision>
  <dc:subject/>
  <dc:title>ZGODA ZARZĄDCY CMENTARZA</dc:title>
</cp:coreProperties>
</file>