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inż. Karolina Mielczarek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22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lekarza (uzupełnienie personelu) w zakresie Oddziału Chirurgii Ogólnej z częścią urazową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zez okres 24 miesięcy</w:t>
      </w:r>
      <w:r>
        <w:rPr>
          <w:rFonts w:cs="Arial" w:ascii="Arial" w:hAnsi="Arial"/>
          <w:sz w:val="20"/>
          <w:szCs w:val="20"/>
        </w:rPr>
        <w:t xml:space="preserve"> - jak w Załączniku nr 2 będącym kopią Formularza Oferty oraz zgodnie z wymaganiami i potrzebami SP ZOZ Ministerstwa Spraw Wewnętrznych i Administracji w Katowicach im. sierżanta Grzegorza Załogi oraz Narodowego Funduszu Zdrow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/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/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14"/>
                <w:szCs w:val="14"/>
              </w:rPr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spacing w:lineRule="auto" w:line="24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4-03-15T10:57:00Z</dcterms:modified>
  <cp:revision>54</cp:revision>
  <dc:subject/>
  <dc:title>Załącznik nr 3 do Materiałów Informacyjnych i Szczegółowych Warunków Konkursu</dc:title>
</cp:coreProperties>
</file>