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2.2.2023.DD.10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2 maj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2 r. poz. 91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2 r. poz. 1029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28 kwietnia 2023 r. w Dzienniku Urzędowym Województwa Podkarpackiego pod pozycją 2518 opublikowano zarządzenie Regionalnego Dyrektora Ochrony Środowiska </w:t>
        <w:br/>
        <w:t>w Rzeszowie z dnia 27 kwietnia 2023 r. zmieniające zarządzenie w sprawie ustanowienia planu zadań ochronnych dla obszaru Natura 2000 Kościół w Równem PLH180036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27-kwietnia-2023-r-zmieniajace-zarzadzenie-w-sprawie-ustanowienia-planu-zadan-ochronnych-dla-obszaru-natura-2000-kosciol-w-rownem-plh180036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i Miasta Dukl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ind w:firstLine="3544"/>
        <w:jc w:val="center"/>
        <w:rPr>
          <w:rFonts w:ascii="Arial" w:hAnsi="Arial" w:eastAsia="Calibri" w:cs="Arial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ojciech Wdowik</w:t>
      </w:r>
    </w:p>
    <w:p>
      <w:pPr>
        <w:pStyle w:val="Normal"/>
        <w:ind w:firstLine="354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27-kwietnia-2023-r-zmieniajace-zarzadzenie-w-sprawie-ustanowienia-planu-zadan-ochronnych-dla-obszaru-natura-2000-kosciol-w-rownem-plh1800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17:00Z</dcterms:created>
  <dc:creator>Ciuła Maciej</dc:creator>
  <dc:description/>
  <cp:keywords/>
  <dc:language>en-US</dc:language>
  <cp:lastModifiedBy>Dudzic.Dominika@rzeszow.rdos</cp:lastModifiedBy>
  <cp:lastPrinted>2022-10-27T12:14:00Z</cp:lastPrinted>
  <dcterms:modified xsi:type="dcterms:W3CDTF">2023-05-22T12:49:00Z</dcterms:modified>
  <cp:revision>3</cp:revision>
  <dc:subject/>
  <dc:title> </dc:title>
</cp:coreProperties>
</file>