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20 lutego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Ciechanowie obręb 0060 Krubin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Dz. U. z 2020 r. poz. 65)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Staroście Ciechanowskiemu na sprzedaż użytkownikowi wieczystemu nieruchomości, stanowiącej własność Skarbu Państwa położonej w Ciechano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ęb 0060 Krubin, oznaczonej w ewidencji gruntów i budynków jako działka nr 237/4 o powierzchni 0,0172 ha, uregulowanej w księdze wieczystej Nr PL1C/00024636/3, prowadzonej w VI Wydziale Ksiąg Wieczystych Sądu Rejonowego w Ciechanowi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Sprzedaż nieruchomości, o której mowa w ust 1, nastąpi w drodze bezprzetargowej na podstawie art. 37 ust. 2 pkt. 5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 jest ważna </w:t>
      </w:r>
      <w:r>
        <w:rPr>
          <w:bCs/>
          <w:sz w:val="24"/>
          <w:szCs w:val="24"/>
        </w:rPr>
        <w:t>do dnia 31 marca 2021 r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Ciechanowskiemu wykonującemu zadanie z 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3:00Z</dcterms:created>
  <dc:creator>kosta</dc:creator>
  <dc:description/>
  <cp:keywords/>
  <dc:language>en-US</dc:language>
  <cp:lastModifiedBy>Beata Darnowska</cp:lastModifiedBy>
  <cp:lastPrinted>2019-07-10T15:50:00Z</cp:lastPrinted>
  <dcterms:modified xsi:type="dcterms:W3CDTF">2020-02-21T06:43:00Z</dcterms:modified>
  <cp:revision>2</cp:revision>
  <dc:subject/>
  <dc:title>ZARZĄDZENIE Nr</dc:title>
</cp:coreProperties>
</file>