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welina Mazur</w:t>
      </w:r>
    </w:p>
    <w:p>
      <w:pPr>
        <w:pStyle w:val="Tytulprokuratury"/>
        <w:spacing w:before="0" w:after="0"/>
        <w:rPr/>
      </w:pPr>
      <w:r>
        <w:rPr/>
        <w:t>Posiedzenie Komisji Etyki Medycznej PAU nt. „Dziecko jako obiekt seksualny – perspektywy psychiatryczne, psychologiczne i prawne”</w:t>
      </w:r>
    </w:p>
    <w:p>
      <w:pPr>
        <w:pStyle w:val="Tytulprokuratury"/>
        <w:spacing w:before="0" w:after="0"/>
        <w:rPr/>
      </w:pPr>
      <w:r>
        <w:rPr/>
        <w:t>(Kraków, 1 grudnia 2005 r.)</w:t>
      </w:r>
    </w:p>
    <w:p>
      <w:pPr>
        <w:pStyle w:val="Tytulprokuratury"/>
        <w:spacing w:before="0" w:after="0"/>
        <w:rPr/>
      </w:pPr>
      <w:r>
        <w:rPr/>
      </w:r>
    </w:p>
    <w:p>
      <w:pPr>
        <w:pStyle w:val="Tekstprokuratury"/>
        <w:ind w:firstLine="283"/>
        <w:rPr/>
      </w:pPr>
      <w:r>
        <w:rPr>
          <w:rFonts w:cs="Arial" w:ascii="Arial" w:hAnsi="Arial"/>
        </w:rPr>
        <w:t>Posiedzenie Komisji Etyki Medycznej PAU w dniu 1 grudnia 2005 roku poświęcone zostało problematyce traktowania dziecka jako obiektu seksualnego w kontekście psychiatrycznym, psychologicznym i prawnym. Rozważane zagadnienie dotyka niezwykle delikatnej i ważnej kwestii, stanowiąc asumpt do dyskusji dotyczącej pedofili. Naukowcy mogą bez końca podejmować dyskurs co do rozumienia samego pojęcia pedofilia, ale istotny jest fakt, że wzrasta liczba przypadków wykorzystywania seksualnego dzieci ujawnianych przez organy ściągania. Na tym tle konieczne staje się poszukiwanie skutecznych instrumentów prawnych, które pozwolą obronić ofiary przed sprawcami przestępstw przeciwko wolności seksualnej.</w:t>
      </w:r>
    </w:p>
    <w:p>
      <w:pPr>
        <w:pStyle w:val="Tekstprokuratury"/>
        <w:ind w:firstLine="283"/>
        <w:rPr/>
      </w:pPr>
      <w:r>
        <w:rPr>
          <w:rFonts w:cs="Arial" w:ascii="Arial" w:hAnsi="Arial"/>
        </w:rPr>
        <w:t xml:space="preserve">Na posiedzeniu zostały wygłoszone następujące referaty: „Dziecko jako obiekt seksualny”, który przedstawił prof. dr hab. med. Jacek Bomba (Kierownik Kliniki Psychiatrii Collegium Medicum Uniwersytetu Jagiellońskiego), „Opiniowanie sądowo-psychiatryczne przestępstw seksualnych”, zaprezentowany przez dr hab. med. Janusza Heitzmana (Klinika Psychiatrii Collegium Medicum Uniwersytetu Jagiellońskiego) oraz wystąpienie nt. „Problemu pedofilii z punktu widzenia prawa karnego”, przygotowane przez dr hab. Włodzimierza Wróbla (Katedra Prawa Karnego Uniwersytetu Jagiellońskiego). </w:t>
      </w:r>
    </w:p>
    <w:p>
      <w:pPr>
        <w:pStyle w:val="Tekstprokuratury"/>
        <w:ind w:firstLine="283"/>
        <w:rPr/>
      </w:pPr>
      <w:r>
        <w:rPr>
          <w:rFonts w:cs="Arial" w:ascii="Arial" w:hAnsi="Arial"/>
        </w:rPr>
        <w:t xml:space="preserve">J. Bomba na wstępie podkreślił, że częstym faktem jest wykorzystywanie seksualne dzieci, które najczęściej ma miejsce w domu rodzinnym. Z reguły sprawcami tych czynów są osoby najbliższe dla dziecka, w tym krewni, osoby zaprzyjaźnione z rodziną i obdarzane przez dziecko zaufaniem. Zwrócił uwagę na trzy zasadnicze kwestie. Po pierwsze, traktowania dziecka jako obiektu pożądania, w tym koncepcję seksualności wczesnodziecięcej, której twórcą jest Z. Freud. Po drugie, dziecko jest obdarzone potrzebą seksualną, ale jej charakter jest niekompatybilny do potrzeb seksualnych dorosłego człowieka. Po trzecie, pojęcie pedofilii jest zbyt szeroko rozumiane, a jest to zaburzenie psychologiczne. Kryterium diagnostycznym jest dziecko jako obiekt pobudzenia. J. Bomba swoje wystąpienie poświęcił szczegółowej analizie wskazanych zagadnień. </w:t>
      </w:r>
    </w:p>
    <w:p>
      <w:pPr>
        <w:pStyle w:val="Tekstprokuratury"/>
        <w:ind w:firstLine="283"/>
        <w:rPr/>
      </w:pPr>
      <w:r>
        <w:rPr>
          <w:rFonts w:cs="Arial" w:ascii="Arial" w:hAnsi="Arial"/>
        </w:rPr>
        <w:t xml:space="preserve">J. Heitzman, prezentując problematykę opiniowania sądowo-psychiatrycznego sprawców przestępstw seksualnych, wskazał, jakie kwestie problematyczne napotyka osoba, która taką opinię ma wydać. Innymi słowy, czego wymaga opiniowanie sądowo-psychiatryczne tej kategorii sprawców przestępstw. Po pierwsze, wymaga dokonania oceny poczytalności sprawcy czynu (choroba psychiczna, upośledzenie umysłowe, inne zakłócenie czynności psychicznych). Na tym etapie pojawia się dylemat, czy lekarz może być wolny od karania, gdyż dokonuje on tylko diagnozy. Przeprowadzana jest ocena zdolności sprawcy przestępstwa seksualnego do brania udziału w procesie karnym. Sprawcami są najczęściej osoby chore psychicznie, upośledzone umysłowo, ujawniające inne zakłócenia czynności psychicznych lub nie wykazujące zaburzeń psychicznych. Czyn, który popełnili, jest efektem ich moralnego upadku. Sprawcy wyjątkowo są normalni, bo najczęściej są to osoby wykazujące deficyty intelektualne, wręcz pogranicze upośledzenia umysłowego lub lekkie upośledzenie umysłowe. Opinia sądowo-seksuologiczna wymaga przeprowadzenia rozpoznania seksualnego, określenia motywacji towarzyszącej czynowi, ma charakter pomocniczy dla biegłych psychiatrów. </w:t>
      </w:r>
    </w:p>
    <w:p>
      <w:pPr>
        <w:pStyle w:val="Tekstprokuratury"/>
        <w:ind w:firstLine="283"/>
        <w:rPr/>
      </w:pPr>
      <w:r>
        <w:rPr>
          <w:rFonts w:cs="Arial" w:ascii="Arial" w:hAnsi="Arial"/>
        </w:rPr>
        <w:t>J. Heitzman podkreślił, że parafilia („odmienna miłość”, dewiacja, zboczenie) jest chorobą mózgu, która może być efektem urazu, guza mózgu lub zmian submikroskopowych. Polega na upośledzeniu ośrodków i szlaków mózgowych odpowiedzialnych za podniecenie, reprodukcję gatunku. Parafilia jest innym zaburzeniem niż pedofilia. Przestępcę parafilnego charakteryzuje kompulsywność, powtarzalność, osobliwość zachowania seksualnego (skłonność do recydywy), jakościowa odmienność motywacji seksualnej, upośledzenie socjalizacji seksualnej, niezaburzona struktura osobowości, wyższy poziom wykształcenia oraz wyższy poziom intelektualny. Natomiast nieparafilny przestępca to „seksualny psychopata”, niedostosowany społecznie, którego cechuje niższe wykształcenie, zła adaptacja zawodowa, nietrwałe związki partnerskie oraz nadużywanie alkoholu. Ponadto zwrócił uwagę, że kontakt seksualny między dzieckiem a dorosłym człowiekiem dokonywany jest w celu stymulacji seksualnej sprawcy, będąc czynem sprzecznym z prawem oraz stanowiąc powszechny czynnik ryzyka w życiu dziecka prowadzący do jego wykorzystywania seksualnego. Pedofilia jako zjawisko jest nieujawniona. Najczęściej występuje w rodzinie. Jej wykrywalność utrudnia fakt, że ofiary znają sprawców (75–90%), którymi są mężczyźni (80–95%). Natomiast ofiarami są w większości dziewczęta (50%), a rzadziej chłopcy (20%). J. Heitzman pokreślił również specyficzną naturę przestępstw seksualnych. Sprowadza się ona do tego, że duże emocje i zainteresowanie budzi wśród opinii publicznej, która domaga się dla sprawców surowych kar, nawet kary śmierci, niezależnie od regulacji prawnych oraz podłoża i przyczyn przestępstwa. Natomiast z perspektywy psychiatrycznej przestępczość seksualna może być wyrazem choroby mózgu sprawcy. Ograniczenie jego poczytalności ma podstawy biochemiczne lub stanowi rezultat braku skuteczności terapii. Nakładanie się przyczyn dewiacji seksualnych wynika z predyspozycji dziedzicznych, patologii hormonalnej, nadużyć seksualnych (traumatyczne obciążenie) oraz występowania zaburzeń emocjonalnych w dzieciństwie.</w:t>
      </w:r>
    </w:p>
    <w:p>
      <w:pPr>
        <w:pStyle w:val="Tekstprokuratury"/>
        <w:ind w:firstLine="283"/>
        <w:rPr/>
      </w:pPr>
      <w:r>
        <w:rPr>
          <w:rFonts w:cs="Arial" w:ascii="Arial" w:hAnsi="Arial"/>
        </w:rPr>
        <w:t xml:space="preserve">Referent zwrócił uwagę, że duży związek z zachowania pedofilnymi mają zmiany w lewym płacie skroniowym, a zaskakujące zachowania dewiacyjne pojawiają się po latach prawidłowego funkcjonowania mózgu. Skłonności do tego typu zachowań seksualnych mogą być także spowodowane przez uszkodzenia ośrodkowego układu nerwowego. Dominuje przekonanie, że wszyscy sprawcy przestępstw seksualnych są poczytalni, ale jest to pogląd stereotypowy. Ich poczytalność jest kontrowersyjna i nie rozstrzygnięta, a sprawcy wymagają indywidualnego podejścia. Przeważająca jest teza, że patologiczny popęd można tak samo opanować, jak normalny, choć dowodów brak. Normalny popęd płciowy można zaspokoić bez naruszenia prawa. Świadomość kary u pedofila istnieje, ale nie jest czynnikiem zabezpieczającym. </w:t>
      </w:r>
    </w:p>
    <w:p>
      <w:pPr>
        <w:pStyle w:val="Tekstprokuratury"/>
        <w:ind w:firstLine="283"/>
        <w:rPr/>
      </w:pPr>
      <w:r>
        <w:rPr>
          <w:rFonts w:cs="Arial" w:ascii="Arial" w:hAnsi="Arial"/>
        </w:rPr>
        <w:t xml:space="preserve">J. Heitzman stwierdził, że pedofilia jest zachowaniem karalnym, ale nie dewiacyjnym. Przy przygotowywaniu opinii sądowo-psychiatrycznej duże znaczenia ma diagnoza osobowości. Silna osobowość pozwala antycypować karę. Jeśli sprawca jest niepoczytalny, to stosuje się wobec niego środki zabezpieczające, przy ograniczonej poczytalności wymierzana jest kara pozbawienia wolności. Odbycie kary nie zmniejsza i nie ogranicza możliwości dewiacyjnych zachowań w przyszłości. Pamiętać przy tej okazji warto, że żaden pacjent z ciężką formą dewiacji nie zgłasza się sam. Profilaktyczne działania powinny polegać na monitorowaniu sprawców, gdyż wielu staje się recydywistami. </w:t>
      </w:r>
    </w:p>
    <w:p>
      <w:pPr>
        <w:pStyle w:val="Tekstprokuratury"/>
        <w:ind w:firstLine="283"/>
        <w:rPr/>
      </w:pPr>
      <w:r>
        <w:rPr>
          <w:rFonts w:cs="Arial" w:ascii="Arial" w:hAnsi="Arial"/>
        </w:rPr>
        <w:t xml:space="preserve">W. Wróbel w wystąpieniu poświeconemu prawnokarnej ocenie pedofilii zwrócił uwagę na kilka istotnych kwestii. Po pierwsze, na definicję pojęcia pedofilia. Pedofilia jest rozumiana jako wykorzystywanie seksualne dziecka. Perspektywę kulturową wyznaczają przepisy prawa międzynarodowego, dlatego pojawia się odwołanie do Decyzji ramowej Rady 2004/68/WSiSW z dnia 22 grudnia 2003 roku dotycząca zwalczania seksualnego wykorzystywania dzieci i pornografii dziecięcej. Przewiduje ona odpowiedzialność za czyn, który jest jakimś wykorzystywaniem dziecka. Sprawca wykorzystuje swój wpływ na dziecko (ofiarę), przymus, groźbę. Omówione zostały regulacje kodeksu karnego wynikające z nowelizacji kodeksu karnego, kodeksu postępowania karnego oraz kodeksu karnego wykonawczego (Dz. U. z 2005 r., Nr 163, poz. 1363), która weszła w życie 26 września 2005 roku. Środki karne wprowadzone do kodeksu karnego mają zabezpieczyć społeczeństwo przed sprawcami przestępstw przeciwko wolności seksualnej lub obyczajności popełnionych na szkodę małoletniego. Przewidziana została możliwość orzeczenia przez sąd obowiązku powstrzymywania się od przebywania w określonych środowiskach lub miejscach, zakaz kontaktowania się z określonymi osobami lub zakaz opuszczania określonego miejsca pobytu bez zgody sądu (art. 41a § 1 k.k.). Ponadto sąd ma możliwość orzeczenia tego środka karnego na zawsze, jeśli okaże się, że konieczna jest izolacja sprawcy na stałe, a ta potrzeba może wynikać z przekonania o bezskuteczności terapii. W. Wróbel podkreślił znaczenie środków zabezpieczających. Sąd może orzec środek zabezpieczający w postaci umieszczenia w zakładzie zamkniętym albo skierowania na leczenie ambulatoryjne (art. 95a k.k.). </w:t>
      </w:r>
    </w:p>
    <w:p>
      <w:pPr>
        <w:pStyle w:val="Tekstprokuratury"/>
        <w:ind w:firstLine="283"/>
        <w:rPr/>
      </w:pPr>
      <w:r>
        <w:rPr>
          <w:rFonts w:cs="Arial" w:ascii="Arial" w:hAnsi="Arial"/>
        </w:rPr>
        <w:t xml:space="preserve">Podsumowując wystąpienie referent wyraził kilka wątpliwości, które pojawiają się na tle analizowanych zagadnień. Podkreślił, że pokutuje przekonanie, że sprawcy przestępstw seksualnych powinni być karani, bo nie są w stanie się poprawić. Faktem jest, że większość staje się recydywistami. W rzeczywistości kara jest pretekstem do stosowania środków zabezpieczających. W. Wróbel wyraził pogląd, że prawo karne jest topornym instrumentem w stosunku do zjawiska pedofilii, mającego subtelny charakter. W związku z tym nie zawsze udaje się odpowiedzieć na potrzeby społeczne. Ponadto powstaje pytanie, jakie są szanse na skuteczność terapii? Rzeczywista liczba osób skazanych nie jest duża. Liczba tej kategorii czynów waha się w granicach ok. 1000–1500, w różnych latach. W tym kontekście pojawia się kwestia dopuszczalnego zakresu izolowania jednostki od społeczeństwa. Czy konieczne jest informowanie społeczeństwa o tym, że taka osoba w nim funkcjonuje? Czy w przypadku przestępstw przeciwko wolności seksualnej ochronie podlega dobro prawne, którym jest wolność seksualna, czy dobro dziecka? Biorąc pod uwagę nowelizację kodeksu karnego, można odnieść wrażenie, że ustawodawca przekonany jest o potrzebie surowego karania oraz stosowania środków karnych na zawsze. Warto zastanowić się nad wyznaczeniem zakresu zachowań, które będą podlegać odpowiedzialności karnej. Czy każde posiadanie materiałów z pornografią dziecięcą na własny użytek ma podlegać karze? Decyzja ramowa Rady nr 2004/68/WSiSW z dnia 22 grudnia 2003 r., dotycząca zwalczania seksualnego wykorzystywania dzieci i pornografii dziecięcej, wprowadza odpowiedzialność karną, która dotyczy pozorowanej pornografii dziecięcej. Uregulowania kodeksu karnego są wystarczająco surowe i skłaniają do refleksji, czy społeczeństwo jest na tyle liberalne, aby móc z surowej reakcji karnej dopuścić możliwość łagodniejszego, a bardziej racjonalnego karania. Ponadto poszukać należy odpowiedzi na pytanie, z czego finansować leczenie pedofilii, zamiast zastanawiać się, jak ich karać. </w:t>
      </w:r>
    </w:p>
    <w:p>
      <w:pPr>
        <w:pStyle w:val="Tekstprokuratury"/>
        <w:ind w:firstLine="283"/>
        <w:rPr/>
      </w:pPr>
      <w:r>
        <w:rPr>
          <w:rFonts w:cs="Arial" w:ascii="Arial" w:hAnsi="Arial"/>
        </w:rPr>
        <w:t xml:space="preserve">Dyskusja poświęcona była głównie kwestii skuteczności używania środków farmakologicznych w leczeniu dewiacji seksualnych. Ponadto zastanawiano się czy można traktować pedofilię jako chorobę, a więc ją leczyć, czy tylko karać? Wobec tego, czy wystarczającym środkiem może okazać się obniżanie gotowości seksualnej, a może zlikwiduje problem pedofilii kastracja farmakologiczna? J. Heitzman przypomniał, że podejmowane są w Polsce próby leczenia pedofilii we Wrocławie oraz Rzeszowie, a opiera się ono na metodzie poznawczo-behawioralnej zmierzającej do oduczenia zachowań seksualnych oraz prowadzącej do duchowej przemiany człowieka w sferze etyczno-moralno-duchowej. Frustracja wynikająca ze stosowania terapii dotyczy braku pewności co do jej skuteczności, bo sposobów nie brak. Rozumienie pedofilii jako choroby oznacza, że można ja leczyć. Przeciwne założenie wiąże się z koniecznością karania, bowiem trudno leczyć zdrowych ludzi.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Maz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Dziecko jako obiekt seksualny</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6660" w:leader="none"/>
        <w:tab w:val="left" w:pos="7200" w:leader="none"/>
      </w:tabs>
      <w:spacing w:lineRule="auto" w:line="360"/>
      <w:ind w:right="-157" w:hanging="0"/>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resc1">
    <w:name w:val="tresc1"/>
    <w:basedOn w:val="Domylnaczcionkaakapitu"/>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BodyTextIndent2">
    <w:name w:val="Body Text Indent 2"/>
    <w:basedOn w:val="Normal"/>
    <w:qFormat/>
    <w:pPr>
      <w:overflowPunct w:val="false"/>
      <w:autoSpaceDE w:val="false"/>
      <w:ind w:firstLine="851"/>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8:00Z</dcterms:created>
  <dc:creator>Dorota Kaleta</dc:creator>
  <dc:description/>
  <cp:keywords/>
  <dc:language>en-US</dc:language>
  <cp:lastModifiedBy>mikusek</cp:lastModifiedBy>
  <cp:lastPrinted>2006-07-20T09:21:00Z</cp:lastPrinted>
  <dcterms:modified xsi:type="dcterms:W3CDTF">2009-03-31T10:00:00Z</dcterms:modified>
  <cp:revision>9</cp:revision>
  <dc:subject/>
  <dc:title>Marek Mozgawa</dc:title>
</cp:coreProperties>
</file>