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  <w:tab/>
        <w:tab/>
        <w:tab/>
        <w:tab/>
        <w:tab/>
        <w:t>Sokołów Podlaski, 02.01.2024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 pieczątka placówki)</w:t>
        <w:tab/>
        <w:tab/>
        <w:tab/>
        <w:tab/>
        <w:tab/>
        <w:tab/>
        <w:tab/>
        <w:t>(miejscowość, dat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poważnienie do odbioru szczepionek nr 1 / 2024</w:t>
      </w:r>
    </w:p>
    <w:p>
      <w:pPr>
        <w:pStyle w:val="Normal"/>
        <w:tabs>
          <w:tab w:val="clear" w:pos="708"/>
          <w:tab w:val="left" w:pos="779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rok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 w:val="28"/>
        </w:rPr>
        <w:tab/>
      </w:r>
      <w:r>
        <w:rPr>
          <w:szCs w:val="24"/>
        </w:rPr>
        <w:t>Upoważniam poniższe osoby 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-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legitymując/-ą/-ego się dowodem osobistym nr 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legitymując/-ą/-ego się dowodem osobistym nr 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legitymując/-ą/-ego się dowodem osobistym nr 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…………………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legitymując/-ą/-ego się dowodem osobistym nr 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trudnione w …………………………………………………………………………………….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nazwa placówki)</w:t>
      </w:r>
    </w:p>
    <w:p>
      <w:pPr>
        <w:pStyle w:val="Normal"/>
        <w:rPr/>
      </w:pPr>
      <w:r>
        <w:rPr>
          <w:szCs w:val="24"/>
        </w:rPr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do odbioru szczepione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 Powiatowej  Stacji Sanitarno-Epidemiologicznej w Sokołowie Podlaskim przeznaczonych dla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i/>
          <w:szCs w:val="24"/>
        </w:rPr>
        <w:t xml:space="preserve">   </w:t>
      </w:r>
      <w:r>
        <w:rPr>
          <w:i/>
          <w:szCs w:val="24"/>
        </w:rPr>
        <w:t>(podać nazwę  placówki)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iniejsze upoważnienie wydaje się w 2 egzemplarzach na czas od 01.01.2024 r. do 31.12.2024 r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sz w:val="20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</w:t>
      </w:r>
      <w:r>
        <w:rPr>
          <w:sz w:val="20"/>
        </w:rPr>
        <w:t xml:space="preserve">( podpis  kierownika placówki 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trzymują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SSE w Sokołowie Podlaski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/a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57:00Z</dcterms:created>
  <dc:creator>MSSE OHP</dc:creator>
  <dc:description/>
  <cp:keywords/>
  <dc:language>en-US</dc:language>
  <cp:lastModifiedBy>PSSE Sokołów Podlaski - Joanna Pietranik</cp:lastModifiedBy>
  <cp:lastPrinted>2013-08-28T12:19:00Z</cp:lastPrinted>
  <dcterms:modified xsi:type="dcterms:W3CDTF">2024-01-09T10:39:00Z</dcterms:modified>
  <cp:revision>5</cp:revision>
  <dc:subject/>
  <dc:title/>
</cp:coreProperties>
</file>