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w tym wykorzystanie i upowszechnianie wizerunku na potrzeby związane </w:t>
        <w:br/>
        <w:t>z uczestnictwem w  I Konkursie Fletowym online ,,Fleciki na start'' przeprowadzanym w Zespole Państwowych Szkół Muzycznych im. Grażyny Bacewicz w Koszali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Niniejsza zgoda na wykorzystanie danych w tym wizerunku uczestnika i nauczyciela nie jest ograniczona czasowo, ilościowo i terytorial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Dane osobowe, w tym wizerunek uczestnika czy nauczyciela w związku </w:t>
        <w:br/>
        <w:t xml:space="preserve">z przeprowadzonym konkursem mogą być przetwarzane przez organizatorów poprzez zamieszczanie na stronie internetowej szkoły, w lokalnych mediach </w:t>
        <w:br/>
        <w:t>i portalach społecznościowych bez konieczności każdorazowego zatwierd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goda obejmuje nieodpłatne wykorzystanie danych uczestnika i nauczyciela w formie nagrań, zdjęć w celach promocyjnych konkursu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A NAUCZYCIEL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Wyrażam zgodę na </w:t>
      </w:r>
      <w:r>
        <w:rPr>
          <w:rFonts w:cs="Arial" w:ascii="Arial" w:hAnsi="Arial"/>
          <w:b/>
          <w:bCs/>
          <w:i/>
          <w:iCs/>
        </w:rPr>
        <w:t>niekomercyjne</w:t>
      </w:r>
      <w:r>
        <w:rPr>
          <w:rFonts w:cs="Arial" w:ascii="Arial" w:hAnsi="Arial"/>
          <w:i/>
          <w:iCs/>
        </w:rPr>
        <w:t xml:space="preserve"> przetwarzanie moich danych osobowych w tym mojego wizerunku  przez administratora danych – Zespół Państwowych Szkół Muzycznych </w:t>
        <w:br/>
        <w:t>im. Grażyny Bacewicz w Koszalinie, reprezentowanego przez dyrektora szkoły, na potrzeby   I Konkursu Fletowego online „Fleciki na start'' zgodnie z nową ustawą o ochronie danych osobowych (RODO) obowiązującą od 25 maja 2018 r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                                                       …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podpis  nauczyciela/ akompaniator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świadczam, że zapoznałem(-am) się z regulaminem I Konkursu Fletowego online FLECIKI NA START oraz klauzulą informacyjną dotyczącą przetwarzania moich danych osobowych </w:t>
        <w:br/>
        <w:t>w związku z udziałem w I Konkursie Fletowym online ,,Fleciki na start'' organizowanym przez Zespół Państwowych Szkół Muzycznych im. Grażyny Bacewicz w Koszalini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                                                       …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      podpis nauczyciela/ akompaniator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  <w:lang w:eastAsia="zh-CN"/>
        </w:rPr>
        <w:t>„</w:t>
      </w:r>
      <w:r>
        <w:rPr>
          <w:rFonts w:cs="Times New Roman" w:ascii="Times New Roman" w:hAnsi="Times New Roman"/>
          <w:b/>
          <w:kern w:val="2"/>
          <w:sz w:val="36"/>
          <w:szCs w:val="36"/>
          <w:lang w:eastAsia="zh-CN"/>
        </w:rPr>
        <w:t>Fleciki na Star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dministratorem danych osobowych ucznia jest Zespół Państwowych Szkół Muzycznych im. G. Bacewicz w Koszalinie, reprezentowany przez Dyrektora Szkoły (ul. Fałata 32, 75-434 Koszalin, tel. (94) 347 80 2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zpsm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nspektorem Ochrony Danych Osobowych jest Krzysztof Czarnecki , e-mail: </w:t>
      </w:r>
      <w:hyperlink r:id="rId3">
        <w:r>
          <w:rPr>
            <w:rStyle w:val="InternetLink"/>
            <w:rFonts w:cs="Times New Roman" w:ascii="Times New Roman" w:hAnsi="Times New Roman"/>
          </w:rPr>
          <w:t>redakcja@zpsm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zh-CN"/>
        </w:rPr>
        <w:t xml:space="preserve">Celem przetwarzania danych osobowych jest </w:t>
      </w:r>
      <w:r>
        <w:rPr>
          <w:rFonts w:cs="Times New Roman" w:ascii="Times New Roman" w:hAnsi="Times New Roman"/>
          <w:kern w:val="2"/>
          <w:lang w:eastAsia="zh-CN"/>
        </w:rPr>
        <w:t>udział w I Konkursie Fletowym Online – „Fleciki na Start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ane  osobowe </w:t>
      </w:r>
      <w:r>
        <w:rPr>
          <w:rFonts w:cs="Times New Roman" w:ascii="Times New Roman" w:hAnsi="Times New Roman"/>
          <w:kern w:val="2"/>
          <w:lang w:eastAsia="zh-CN"/>
        </w:rPr>
        <w:t>będą</w:t>
      </w:r>
      <w:r>
        <w:rPr>
          <w:rFonts w:cs="Times New Roman" w:ascii="Times New Roman" w:hAnsi="Times New Roman"/>
        </w:rPr>
        <w:t xml:space="preserve"> przetwarzane na podstawie:  art.6 ust 1 lit. a) (ROD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ane osobowe będą przetwarzane w zakresie: imienia i nazwiska </w:t>
      </w:r>
      <w:r>
        <w:rPr>
          <w:rFonts w:cs="Times New Roman" w:ascii="Times New Roman" w:hAnsi="Times New Roman"/>
          <w:kern w:val="2"/>
          <w:lang w:eastAsia="zh-CN"/>
        </w:rPr>
        <w:t>ucznia</w:t>
      </w:r>
      <w:r>
        <w:rPr>
          <w:rFonts w:cs="Times New Roman" w:ascii="Times New Roman" w:hAnsi="Times New Roman"/>
        </w:rPr>
        <w:t>, klasy, grupy, imienia i nazwiska nauczyciela, numeru telefonu, adresu e-mail nauczyciela, imienia i nazwiska akompaniatora, numeru telefonu i adresu e-mail rodzica/prawnego opiekuna, podpisu rodzica/prawnego opieku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stęp do Pani/Pana danych będą mieli tylko upoważnieni pracowni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zh-CN"/>
        </w:rPr>
        <w:t xml:space="preserve">Dane osobowe będą </w:t>
      </w:r>
      <w:r>
        <w:rPr>
          <w:rFonts w:cs="Times New Roman" w:ascii="Times New Roman" w:hAnsi="Times New Roman"/>
          <w:kern w:val="2"/>
          <w:lang w:eastAsia="zh-CN"/>
        </w:rPr>
        <w:t>przetwarzane</w:t>
      </w:r>
      <w:r>
        <w:rPr>
          <w:rFonts w:cs="Times New Roman" w:ascii="Times New Roman" w:hAnsi="Times New Roman"/>
          <w:lang w:eastAsia="zh-CN"/>
        </w:rPr>
        <w:t xml:space="preserve"> na czas trwania konkursu, jak również po zakończeniu konkursu, ale nie dłużej niż do końca danego roku szk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Niektóre dane osobowe takie jak imię i nazwisko, wizerunek ucznia mogą</w:t>
      </w:r>
      <w:r>
        <w:rPr>
          <w:rFonts w:cs="Times New Roman" w:ascii="Times New Roman" w:hAnsi="Times New Roman"/>
          <w:lang w:eastAsia="zh-CN"/>
        </w:rPr>
        <w:t xml:space="preserve"> być zamieszczane w internecie, m.in. na stronie internetowej Szkoły, serwisach typu Facebook, Youtube itp. bez konieczności każdorazowego ich zatwierdzan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soba, której przetwarzane są dane ma prawo wniesienia skargi do Prezesa Urzędu Ochrony Danych (ul. Stawki 2, 01-193 Warszawa) jeżeli uzna, że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 jak również organizacjom międzynarodow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Podanie danych osobowych jest dobrowolne, ale niezbędne do przeprowadzenia </w:t>
      </w:r>
      <w:r>
        <w:rPr>
          <w:rFonts w:cs="Times New Roman" w:ascii="Times New Roman" w:hAnsi="Times New Roman"/>
          <w:kern w:val="2"/>
          <w:lang w:eastAsia="zh-CN"/>
        </w:rPr>
        <w:t>konkursu, odbywa się na podstawie wyrażonej zgod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, w tym również w formie profilowa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biorąca udział w Konkursie, oświadcza, że zapoznała się z regulaminem konkursu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sm.pl" TargetMode="External"/><Relationship Id="rId3" Type="http://schemas.openxmlformats.org/officeDocument/2006/relationships/hyperlink" Target="mailto:redakcja@zps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3:00Z</dcterms:created>
  <dc:creator>Czarny</dc:creator>
  <dc:description/>
  <cp:keywords/>
  <dc:language>en-US</dc:language>
  <cp:lastModifiedBy>Agnieszka Bugajska</cp:lastModifiedBy>
  <cp:lastPrinted>2021-04-13T09:52:00Z</cp:lastPrinted>
  <dcterms:modified xsi:type="dcterms:W3CDTF">2021-04-22T08:42:00Z</dcterms:modified>
  <cp:revision>5</cp:revision>
  <dc:subject/>
  <dc:title/>
</cp:coreProperties>
</file>