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Załącznik nr 1 do Regulaminu Organizacyjnego</w:t>
        <w:br/>
        <w:t xml:space="preserve">Komendy Miejskiej Państwowej Straży Pożarnej </w:t>
        <w:br/>
        <w:t>w Toruniu zmieniony Decyzją Nr 1/2022 Komendanta Miejskiego PSP w Toruniu z dnia 6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HEMAT STRUKTURY ORGANIZACYJNEJ</w:t>
      </w:r>
    </w:p>
    <w:p>
      <w:pPr>
        <w:pStyle w:val="Heading8"/>
        <w:rPr/>
      </w:pPr>
      <w:r>
        <w:rPr>
          <w:sz w:val="28"/>
          <w:szCs w:val="28"/>
        </w:rPr>
        <w:t>KOMENDY MIEJSKIEJ PAŃSTWOWEJ STRAŻY POŻARNEJ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ORU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124460</wp:posOffset>
                </wp:positionV>
                <wp:extent cx="245681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55901662"/>
                            <w:bookmarkStart w:id="1" w:name="_Hlk55901661"/>
                            <w:bookmarkStart w:id="2" w:name="_Hlk55901660"/>
                            <w:bookmarkStart w:id="3" w:name="_Hlk55901659"/>
                            <w:bookmarkStart w:id="4" w:name="_Hlk55901658"/>
                            <w:bookmarkStart w:id="5" w:name="_Hlk55901657"/>
                            <w:bookmarkStart w:id="6" w:name="_Hlk55901656"/>
                            <w:bookmarkStart w:id="7" w:name="_Hlk55901655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OMENDANT MIEJSKI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7.1pt;mso-wrap-distance-left:9.05pt;mso-wrap-distance-right:9.05pt;mso-wrap-distance-top:3.6pt;mso-wrap-distance-bottom:3.6pt;margin-top:9.8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8" w:name="_Hlk55901662"/>
                      <w:bookmarkStart w:id="9" w:name="_Hlk55901661"/>
                      <w:bookmarkStart w:id="10" w:name="_Hlk55901660"/>
                      <w:bookmarkStart w:id="11" w:name="_Hlk55901659"/>
                      <w:bookmarkStart w:id="12" w:name="_Hlk55901658"/>
                      <w:bookmarkStart w:id="13" w:name="_Hlk55901657"/>
                      <w:bookmarkStart w:id="14" w:name="_Hlk55901656"/>
                      <w:bookmarkStart w:id="15" w:name="_Hlk55901655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OMENDANT MIEJSKI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153035</wp:posOffset>
                </wp:positionV>
                <wp:extent cx="21590" cy="5217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313055</wp:posOffset>
                </wp:positionV>
                <wp:extent cx="337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31305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32258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1675130</wp:posOffset>
                </wp:positionV>
                <wp:extent cx="204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31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695</wp:posOffset>
                </wp:positionH>
                <wp:positionV relativeFrom="paragraph">
                  <wp:posOffset>89408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084580</wp:posOffset>
                </wp:positionV>
                <wp:extent cx="1114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1094105</wp:posOffset>
                </wp:positionV>
                <wp:extent cx="28575" cy="3609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8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951355</wp:posOffset>
                </wp:positionV>
                <wp:extent cx="445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475105</wp:posOffset>
                </wp:positionV>
                <wp:extent cx="288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3370580</wp:posOffset>
                </wp:positionV>
                <wp:extent cx="288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2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4037330</wp:posOffset>
                </wp:positionV>
                <wp:extent cx="288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4694555</wp:posOffset>
                </wp:positionV>
                <wp:extent cx="2882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6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2751455</wp:posOffset>
                </wp:positionV>
                <wp:extent cx="288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2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1675130</wp:posOffset>
                </wp:positionV>
                <wp:extent cx="2047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1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1951355</wp:posOffset>
                </wp:positionV>
                <wp:extent cx="445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5495</wp:posOffset>
                </wp:positionH>
                <wp:positionV relativeFrom="paragraph">
                  <wp:posOffset>875030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95495</wp:posOffset>
                </wp:positionH>
                <wp:positionV relativeFrom="paragraph">
                  <wp:posOffset>1075055</wp:posOffset>
                </wp:positionV>
                <wp:extent cx="1114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8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9920</wp:posOffset>
                </wp:positionH>
                <wp:positionV relativeFrom="paragraph">
                  <wp:posOffset>1084580</wp:posOffset>
                </wp:positionV>
                <wp:extent cx="635" cy="1638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21630</wp:posOffset>
                </wp:positionH>
                <wp:positionV relativeFrom="paragraph">
                  <wp:posOffset>1465580</wp:posOffset>
                </wp:positionV>
                <wp:extent cx="2882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21635</wp:posOffset>
                </wp:positionH>
                <wp:positionV relativeFrom="paragraph">
                  <wp:posOffset>3637280</wp:posOffset>
                </wp:positionV>
                <wp:extent cx="4451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2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21630</wp:posOffset>
                </wp:positionH>
                <wp:positionV relativeFrom="paragraph">
                  <wp:posOffset>2722880</wp:posOffset>
                </wp:positionV>
                <wp:extent cx="2882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2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456430</wp:posOffset>
                </wp:positionV>
                <wp:extent cx="445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31160</wp:posOffset>
                </wp:positionH>
                <wp:positionV relativeFrom="paragraph">
                  <wp:posOffset>3637280</wp:posOffset>
                </wp:positionV>
                <wp:extent cx="4451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5361305</wp:posOffset>
                </wp:positionV>
                <wp:extent cx="4451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4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89280</wp:posOffset>
                </wp:positionV>
                <wp:extent cx="2456815" cy="30035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ZASTĘPCA KOMENDAN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65pt;mso-wrap-distance-left:9.05pt;mso-wrap-distance-right:9.05pt;mso-wrap-distance-top:3.6pt;mso-wrap-distance-bottom:3.6pt;margin-top:46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ZASTĘPCA KOMEND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579755</wp:posOffset>
                </wp:positionV>
                <wp:extent cx="2456815" cy="30035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ZASTĘPCA KOMENDAN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65pt;mso-wrap-distance-left:9.05pt;mso-wrap-distance-right:9.05pt;mso-wrap-distance-top:3.6pt;mso-wrap-distance-bottom:3.6pt;margin-top:45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ZASTĘPCA KOMEND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1246505</wp:posOffset>
                </wp:positionV>
                <wp:extent cx="2056765" cy="104267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OPERACYJNO-SZKOL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W ZAKRESIE OCHRONY INFORMACJI NIEJAWNYCH</w:t>
                              <w:br/>
                              <w:t>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2.1pt;mso-wrap-distance-left:9.05pt;mso-wrap-distance-right:9.05pt;mso-wrap-distance-top:3.6pt;mso-wrap-distance-bottom:3.6pt;margin-top:98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OPERACYJNO-SZKOL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W ZAKRESIE OCHRONY INFORMACJI NIEJAWNYCH</w:t>
                        <w:br/>
                        <w:t>I SPRAW OBRO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2541905</wp:posOffset>
                </wp:positionV>
                <wp:extent cx="2056765" cy="42354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NOSTKA RATOWNICZO– GAŚNICZA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3.35pt;mso-wrap-distance-left:9.05pt;mso-wrap-distance-right:9.05pt;mso-wrap-distance-top:3.6pt;mso-wrap-distance-bottom:3.6pt;margin-top:200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EDNOSTKA RATOWNICZO– GAŚNICZ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3180080</wp:posOffset>
                </wp:positionV>
                <wp:extent cx="2056765" cy="42354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NOSTKA RATOWNICZO– GAŚNICZA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3.35pt;mso-wrap-distance-left:9.05pt;mso-wrap-distance-right:9.05pt;mso-wrap-distance-top:3.6pt;mso-wrap-distance-bottom:3.6pt;margin-top:250.4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EDNOSTKA RATOWNICZO– GAŚNICZ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3846830</wp:posOffset>
                </wp:positionV>
                <wp:extent cx="2056765" cy="4235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NOSTKA RATOWNICZO– GAŚNICZA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3.35pt;mso-wrap-distance-left:9.05pt;mso-wrap-distance-right:9.05pt;mso-wrap-distance-top:3.6pt;mso-wrap-distance-bottom:3.6pt;margin-top:302.9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EDNOSTKA RATOWNICZO– GAŚNICZ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4532630</wp:posOffset>
                </wp:positionV>
                <wp:extent cx="2056765" cy="42354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NOSTKA RATOWNICZO– GAŚNICZA W CHEŁM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3.35pt;mso-wrap-distance-left:9.05pt;mso-wrap-distance-right:9.05pt;mso-wrap-distance-top:3.6pt;mso-wrap-distance-bottom:3.6pt;margin-top:356.9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EDNOSTKA RATOWNICZO– GAŚNICZA W CHEŁMŻ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1246505</wp:posOffset>
                </wp:positionV>
                <wp:extent cx="2056765" cy="104267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DZIAŁ KONTROLNO-ROZPOZN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 ZAKRESIE OCHRONY D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2.1pt;mso-wrap-distance-left:9.05pt;mso-wrap-distance-right:9.05pt;mso-wrap-distance-top:3.6pt;mso-wrap-distance-bottom:3.6pt;margin-top:98.15pt;mso-position-vertical-relative:text;margin-left:264.95pt;mso-position-horizontal-relative:text">
                <v:textbox>
                  <w:txbxContent>
                    <w:p>
                      <w:pPr>
                        <w:pStyle w:val="Heading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YDZIAŁ KONTROLNO-ROZPOZNAW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 ZAKRESIE OCHRONY D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369310</wp:posOffset>
                </wp:positionH>
                <wp:positionV relativeFrom="paragraph">
                  <wp:posOffset>2537460</wp:posOffset>
                </wp:positionV>
                <wp:extent cx="2056765" cy="57594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TERMISTRZOWSKO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5.35pt;mso-wrap-distance-left:9.05pt;mso-wrap-distance-right:9.05pt;mso-wrap-distance-top:3.6pt;mso-wrap-distance-bottom:3.6pt;margin-top:199.8pt;mso-position-vertical-relative:text;margin-left:265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WATERMISTRZOWSKO- TECHNI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69310</wp:posOffset>
                </wp:positionH>
                <wp:positionV relativeFrom="paragraph">
                  <wp:posOffset>3366135</wp:posOffset>
                </wp:positionV>
                <wp:extent cx="2056765" cy="57594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ZACYJNO-KADR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5.35pt;mso-wrap-distance-left:9.05pt;mso-wrap-distance-right:9.05pt;mso-wrap-distance-top:3.6pt;mso-wrap-distance-bottom:3.6pt;margin-top:265.05pt;mso-position-vertical-relative:text;margin-left:265.3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IZACYJNO-KAD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388360</wp:posOffset>
                </wp:positionH>
                <wp:positionV relativeFrom="paragraph">
                  <wp:posOffset>4194810</wp:posOffset>
                </wp:positionV>
                <wp:extent cx="2056765" cy="57594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KCJA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5.35pt;mso-wrap-distance-left:9.05pt;mso-wrap-distance-right:9.05pt;mso-wrap-distance-top:3.6pt;mso-wrap-distance-bottom:3.6pt;margin-top:330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KCJA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ANS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388360</wp:posOffset>
                </wp:positionH>
                <wp:positionV relativeFrom="paragraph">
                  <wp:posOffset>5061585</wp:posOffset>
                </wp:positionV>
                <wp:extent cx="2056765" cy="57594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MODZIELNE STANOWISKO PRACY </w:t>
                              <w:br/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5.35pt;mso-wrap-distance-left:9.05pt;mso-wrap-distance-right:9.05pt;mso-wrap-distance-top:3.6pt;mso-wrap-distance-bottom:3.6pt;margin-top:398.5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MODZIELNE STANOWISKO PRACY </w:t>
                        <w:br/>
                        <w:t>DS. B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</w:rPr>
  </w:style>
  <w:style w:type="character" w:styleId="Nagwek4Znak">
    <w:name w:val="Nagłówek 4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6:00Z</dcterms:created>
  <dc:creator>kw psp</dc:creator>
  <dc:description/>
  <cp:keywords/>
  <dc:language>en-US</dc:language>
  <cp:lastModifiedBy>K.Rutkowska (KM Toruń)</cp:lastModifiedBy>
  <cp:lastPrinted>2022-06-06T07:31:00Z</cp:lastPrinted>
  <dcterms:modified xsi:type="dcterms:W3CDTF">2022-06-06T05:31:00Z</dcterms:modified>
  <cp:revision>4</cp:revision>
  <dc:subject/>
  <dc:title>Załącznik Nr 3</dc:title>
</cp:coreProperties>
</file>