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2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y w zakresie Poradni Podstawowej Opieki Zdrowotnej w Częstochowie,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1.09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                      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1.09.2023r.            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4T07:26:00Z</cp:lastPrinted>
  <dcterms:modified xsi:type="dcterms:W3CDTF">2023-08-04T05:26:00Z</dcterms:modified>
  <cp:revision>18</cp:revision>
  <dc:subject/>
  <dc:title/>
</cp:coreProperties>
</file>