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b w:val="false"/>
          <w:b w:val="false"/>
        </w:rPr>
      </w:pPr>
      <w:r>
        <w:rPr>
          <w:b w:val="false"/>
        </w:rPr>
        <w:t>Art.                                                                                                                Str.</w:t>
      </w:r>
    </w:p>
    <w:p>
      <w:pPr>
        <w:pStyle w:val="Spis4"/>
        <w:rPr/>
      </w:pPr>
      <w:r>
        <w:rPr/>
        <w:t xml:space="preserve">44 § 7 k.k. </w:t>
      </w:r>
      <w:r>
        <w:rPr>
          <w:spacing w:val="60"/>
        </w:rPr>
        <w:tab/>
      </w:r>
      <w:r>
        <w:rPr/>
        <w:t xml:space="preserve">   7</w:t>
      </w:r>
    </w:p>
    <w:p>
      <w:pPr>
        <w:pStyle w:val="Spis4"/>
        <w:rPr/>
      </w:pPr>
      <w:r>
        <w:rPr/>
        <w:t xml:space="preserve">66 § 1 k.k. </w:t>
      </w:r>
      <w:r>
        <w:rPr>
          <w:spacing w:val="60"/>
        </w:rPr>
        <w:tab/>
      </w:r>
      <w:r>
        <w:rPr/>
        <w:t xml:space="preserve">   7</w:t>
      </w:r>
    </w:p>
    <w:p>
      <w:pPr>
        <w:pStyle w:val="Spis4"/>
        <w:rPr/>
      </w:pPr>
      <w:r>
        <w:rPr/>
        <w:t xml:space="preserve">86 § 1 k.k. </w:t>
      </w:r>
      <w:r>
        <w:rPr>
          <w:spacing w:val="60"/>
        </w:rPr>
        <w:tab/>
      </w:r>
      <w:r>
        <w:rPr/>
        <w:t xml:space="preserve">   7</w:t>
      </w:r>
    </w:p>
    <w:p>
      <w:pPr>
        <w:pStyle w:val="Spis4"/>
        <w:rPr/>
      </w:pPr>
      <w:r>
        <w:rPr/>
        <w:t xml:space="preserve">45 ustawy z dnia 24 kwietnia 1997 r. o przeciwdziałaniu narkomanii </w:t>
      </w:r>
      <w:r>
        <w:rPr>
          <w:spacing w:val="60"/>
        </w:rPr>
        <w:tab/>
      </w:r>
      <w:r>
        <w:rPr/>
        <w:t xml:space="preserve">   8</w:t>
      </w:r>
    </w:p>
    <w:p>
      <w:pPr>
        <w:pStyle w:val="Spis4"/>
        <w:rPr/>
      </w:pPr>
      <w:r>
        <w:rPr/>
        <w:t xml:space="preserve">28 § 1 k.p.k. </w:t>
      </w:r>
      <w:r>
        <w:rPr>
          <w:spacing w:val="60"/>
        </w:rPr>
        <w:tab/>
      </w:r>
      <w:r>
        <w:rPr/>
        <w:t xml:space="preserve">   8</w:t>
      </w:r>
    </w:p>
    <w:p>
      <w:pPr>
        <w:pStyle w:val="Spis4"/>
        <w:rPr/>
      </w:pPr>
      <w:r>
        <w:rPr/>
        <w:t xml:space="preserve">29 § 1 k.p.k. </w:t>
      </w:r>
      <w:r>
        <w:rPr>
          <w:spacing w:val="60"/>
        </w:rPr>
        <w:tab/>
      </w:r>
      <w:r>
        <w:rPr/>
        <w:t xml:space="preserve">   8</w:t>
      </w:r>
    </w:p>
    <w:p>
      <w:pPr>
        <w:pStyle w:val="Spis4"/>
        <w:rPr/>
      </w:pPr>
      <w:r>
        <w:rPr/>
        <w:t xml:space="preserve">79 § 1 pkt 3 k.p.k. </w:t>
      </w:r>
      <w:r>
        <w:rPr>
          <w:spacing w:val="60"/>
        </w:rPr>
        <w:tab/>
      </w:r>
      <w:r>
        <w:rPr/>
        <w:t xml:space="preserve">   8</w:t>
      </w:r>
    </w:p>
    <w:p>
      <w:pPr>
        <w:pStyle w:val="Spis4"/>
        <w:rPr/>
      </w:pPr>
      <w:r>
        <w:rPr/>
        <w:t xml:space="preserve">120 § 2 k.p.k. </w:t>
      </w:r>
      <w:r>
        <w:rPr>
          <w:spacing w:val="60"/>
        </w:rPr>
        <w:tab/>
      </w:r>
      <w:r>
        <w:rPr/>
        <w:t xml:space="preserve">   9</w:t>
      </w:r>
    </w:p>
    <w:p>
      <w:pPr>
        <w:pStyle w:val="Spis4"/>
        <w:rPr/>
      </w:pPr>
      <w:r>
        <w:rPr/>
        <w:t xml:space="preserve">325c pkt 1 k.p.k. </w:t>
      </w:r>
      <w:r>
        <w:rPr>
          <w:spacing w:val="60"/>
        </w:rPr>
        <w:tab/>
      </w:r>
      <w:r>
        <w:rPr/>
        <w:t xml:space="preserve">   9</w:t>
      </w:r>
    </w:p>
    <w:p>
      <w:pPr>
        <w:pStyle w:val="Spis4"/>
        <w:rPr/>
      </w:pPr>
      <w:r>
        <w:rPr/>
        <w:t xml:space="preserve">325c pkt 1 k.p.k. </w:t>
      </w:r>
      <w:r>
        <w:rPr>
          <w:spacing w:val="60"/>
        </w:rPr>
        <w:tab/>
      </w:r>
      <w:r>
        <w:rPr/>
        <w:t xml:space="preserve">   9</w:t>
      </w:r>
    </w:p>
    <w:p>
      <w:pPr>
        <w:pStyle w:val="Spis4"/>
        <w:rPr/>
      </w:pPr>
      <w:r>
        <w:rPr/>
        <w:t xml:space="preserve">374 § 1 k.p.k. </w:t>
      </w:r>
      <w:r>
        <w:rPr>
          <w:spacing w:val="60"/>
        </w:rPr>
        <w:tab/>
      </w:r>
      <w:r>
        <w:rPr/>
        <w:t xml:space="preserve">   9</w:t>
      </w:r>
    </w:p>
    <w:p>
      <w:pPr>
        <w:pStyle w:val="Spis4"/>
        <w:rPr/>
      </w:pPr>
      <w:r>
        <w:rPr/>
        <w:t xml:space="preserve">434 § 1 k.p.k. i 443 k.p.k. </w:t>
      </w:r>
      <w:r>
        <w:rPr>
          <w:spacing w:val="60"/>
        </w:rPr>
        <w:tab/>
      </w:r>
      <w:r>
        <w:rPr/>
        <w:t xml:space="preserve"> 10</w:t>
      </w:r>
    </w:p>
    <w:p>
      <w:pPr>
        <w:pStyle w:val="Spis4"/>
        <w:rPr/>
      </w:pPr>
      <w:r>
        <w:rPr/>
        <w:t xml:space="preserve">439 § 1 pkt 2 k.p.k. </w:t>
      </w:r>
      <w:r>
        <w:rPr>
          <w:spacing w:val="60"/>
        </w:rPr>
        <w:tab/>
      </w:r>
      <w:r>
        <w:rPr/>
        <w:t xml:space="preserve"> 10</w:t>
      </w:r>
    </w:p>
    <w:p>
      <w:pPr>
        <w:pStyle w:val="Spis4"/>
        <w:rPr/>
      </w:pPr>
      <w:r>
        <w:rPr/>
        <w:t xml:space="preserve">161 § 1 k.k.s. </w:t>
      </w:r>
      <w:r>
        <w:rPr>
          <w:spacing w:val="60"/>
        </w:rPr>
        <w:tab/>
      </w:r>
      <w:r>
        <w:rPr/>
        <w:t xml:space="preserve"> 10</w:t>
      </w:r>
    </w:p>
    <w:p>
      <w:pPr>
        <w:pStyle w:val="Spis2"/>
        <w:rPr/>
      </w:pPr>
      <w:r>
        <w:rPr/>
        <w:t>Sądy Apelacyjne</w:t>
      </w:r>
    </w:p>
    <w:p>
      <w:pPr>
        <w:pStyle w:val="Spis4"/>
        <w:rPr/>
      </w:pPr>
      <w:r>
        <w:rPr/>
        <w:t xml:space="preserve">10 § 2 k.k. </w:t>
      </w:r>
      <w:r>
        <w:rPr>
          <w:spacing w:val="60"/>
        </w:rPr>
        <w:tab/>
      </w:r>
      <w:r>
        <w:rPr/>
        <w:t xml:space="preserve"> 11</w:t>
      </w:r>
    </w:p>
    <w:p>
      <w:pPr>
        <w:pStyle w:val="Spis4"/>
        <w:rPr/>
      </w:pPr>
      <w:r>
        <w:rPr/>
        <w:t xml:space="preserve">10 § 3 k.k. </w:t>
      </w:r>
      <w:r>
        <w:rPr>
          <w:spacing w:val="60"/>
        </w:rPr>
        <w:tab/>
      </w:r>
      <w:r>
        <w:rPr/>
        <w:t xml:space="preserve"> 11</w:t>
      </w:r>
    </w:p>
    <w:p>
      <w:pPr>
        <w:pStyle w:val="Spis4"/>
        <w:rPr/>
      </w:pPr>
      <w:r>
        <w:rPr/>
        <w:t xml:space="preserve">13 § 2 k.k. </w:t>
      </w:r>
      <w:r>
        <w:rPr>
          <w:spacing w:val="60"/>
        </w:rPr>
        <w:tab/>
      </w:r>
      <w:r>
        <w:rPr/>
        <w:t xml:space="preserve"> 12</w:t>
      </w:r>
    </w:p>
    <w:p>
      <w:pPr>
        <w:pStyle w:val="Spis4"/>
        <w:rPr/>
      </w:pPr>
      <w:r>
        <w:rPr/>
        <w:t xml:space="preserve">25 § 1 k.k. </w:t>
      </w:r>
      <w:r>
        <w:rPr>
          <w:spacing w:val="60"/>
        </w:rPr>
        <w:tab/>
      </w:r>
      <w:r>
        <w:rPr/>
        <w:t xml:space="preserve"> 12</w:t>
      </w:r>
    </w:p>
    <w:p>
      <w:pPr>
        <w:pStyle w:val="Spis4"/>
        <w:rPr/>
      </w:pPr>
      <w:r>
        <w:rPr/>
        <w:t xml:space="preserve">33 § 2 k.k. </w:t>
      </w:r>
      <w:r>
        <w:rPr>
          <w:spacing w:val="60"/>
        </w:rPr>
        <w:tab/>
      </w:r>
      <w:r>
        <w:rPr/>
        <w:t xml:space="preserve"> 12</w:t>
      </w:r>
    </w:p>
    <w:p>
      <w:pPr>
        <w:pStyle w:val="Spis4"/>
        <w:rPr/>
      </w:pPr>
      <w:r>
        <w:rPr/>
        <w:t xml:space="preserve">54 k.k. </w:t>
      </w:r>
      <w:r>
        <w:rPr>
          <w:spacing w:val="60"/>
        </w:rPr>
        <w:tab/>
      </w:r>
      <w:r>
        <w:rPr/>
        <w:t xml:space="preserve"> 12</w:t>
      </w:r>
    </w:p>
    <w:p>
      <w:pPr>
        <w:pStyle w:val="Spis4"/>
        <w:rPr/>
      </w:pPr>
      <w:r>
        <w:rPr/>
        <w:t xml:space="preserve">115 § 2 k.k. </w:t>
      </w:r>
      <w:r>
        <w:rPr>
          <w:spacing w:val="60"/>
        </w:rPr>
        <w:tab/>
      </w:r>
      <w:r>
        <w:rPr/>
        <w:t xml:space="preserve"> 13</w:t>
      </w:r>
    </w:p>
    <w:p>
      <w:pPr>
        <w:pStyle w:val="Spis4"/>
        <w:rPr/>
      </w:pPr>
      <w:r>
        <w:rPr/>
        <w:t xml:space="preserve">115 § 10 k.k. </w:t>
      </w:r>
      <w:r>
        <w:rPr>
          <w:spacing w:val="60"/>
        </w:rPr>
        <w:tab/>
      </w:r>
      <w:r>
        <w:rPr/>
        <w:t xml:space="preserve"> 13</w:t>
      </w:r>
    </w:p>
    <w:p>
      <w:pPr>
        <w:pStyle w:val="Spis4"/>
        <w:rPr/>
      </w:pPr>
      <w:r>
        <w:rPr/>
        <w:t xml:space="preserve">148 § 2 k.k. </w:t>
      </w:r>
      <w:r>
        <w:rPr>
          <w:spacing w:val="60"/>
        </w:rPr>
        <w:tab/>
      </w:r>
      <w:r>
        <w:rPr/>
        <w:t xml:space="preserve"> 13</w:t>
      </w:r>
    </w:p>
    <w:p>
      <w:pPr>
        <w:pStyle w:val="Spis4"/>
        <w:rPr/>
      </w:pPr>
      <w:r>
        <w:rPr/>
        <w:t xml:space="preserve">148 § 4 k.k. </w:t>
      </w:r>
      <w:r>
        <w:rPr>
          <w:spacing w:val="60"/>
        </w:rPr>
        <w:tab/>
      </w:r>
      <w:r>
        <w:rPr/>
        <w:t xml:space="preserve"> 14</w:t>
      </w:r>
    </w:p>
    <w:p>
      <w:pPr>
        <w:pStyle w:val="Spis4"/>
        <w:rPr/>
      </w:pPr>
      <w:r>
        <w:rPr/>
        <w:t xml:space="preserve">209 § 1 k.k. </w:t>
      </w:r>
      <w:r>
        <w:rPr>
          <w:spacing w:val="60"/>
        </w:rPr>
        <w:tab/>
      </w:r>
      <w:r>
        <w:rPr/>
        <w:t xml:space="preserve"> 14</w:t>
      </w:r>
    </w:p>
    <w:p>
      <w:pPr>
        <w:pStyle w:val="Spis4"/>
        <w:rPr/>
      </w:pPr>
      <w:r>
        <w:rPr/>
        <w:t xml:space="preserve">280 § 2 k.k. </w:t>
      </w:r>
      <w:r>
        <w:rPr>
          <w:spacing w:val="60"/>
        </w:rPr>
        <w:tab/>
      </w:r>
      <w:r>
        <w:rPr/>
        <w:t xml:space="preserve"> 15</w:t>
      </w:r>
    </w:p>
    <w:p>
      <w:pPr>
        <w:pStyle w:val="Spis4"/>
        <w:rPr/>
      </w:pPr>
      <w:r>
        <w:rPr/>
        <w:t xml:space="preserve">293 k.k. </w:t>
      </w:r>
      <w:r>
        <w:rPr>
          <w:spacing w:val="60"/>
        </w:rPr>
        <w:tab/>
      </w:r>
      <w:r>
        <w:rPr/>
        <w:t xml:space="preserve"> 15</w:t>
      </w:r>
    </w:p>
    <w:p>
      <w:pPr>
        <w:pStyle w:val="Spis4"/>
        <w:rPr/>
      </w:pPr>
      <w:r>
        <w:rPr/>
        <w:t xml:space="preserve">310 § 3 k.k. </w:t>
      </w:r>
      <w:r>
        <w:rPr>
          <w:spacing w:val="60"/>
        </w:rPr>
        <w:tab/>
      </w:r>
      <w:r>
        <w:rPr/>
        <w:t xml:space="preserve"> 16</w:t>
      </w:r>
    </w:p>
    <w:p>
      <w:pPr>
        <w:pStyle w:val="Spis4"/>
        <w:rPr/>
      </w:pPr>
      <w:r>
        <w:rPr/>
        <w:t xml:space="preserve">34 i 35 § 3 k.p.k. </w:t>
      </w:r>
      <w:r>
        <w:rPr>
          <w:spacing w:val="60"/>
        </w:rPr>
        <w:tab/>
      </w:r>
      <w:r>
        <w:rPr/>
        <w:t xml:space="preserve"> 17</w:t>
      </w:r>
    </w:p>
    <w:p>
      <w:pPr>
        <w:pStyle w:val="Spis4"/>
        <w:rPr/>
      </w:pPr>
      <w:r>
        <w:rPr/>
        <w:t xml:space="preserve">42 § 4 k.p.k. </w:t>
      </w:r>
      <w:r>
        <w:rPr>
          <w:spacing w:val="60"/>
        </w:rPr>
        <w:tab/>
      </w:r>
      <w:r>
        <w:rPr/>
        <w:t xml:space="preserve"> 17</w:t>
      </w:r>
    </w:p>
    <w:p>
      <w:pPr>
        <w:pStyle w:val="Spis4"/>
        <w:rPr/>
      </w:pPr>
      <w:r>
        <w:rPr/>
        <w:t xml:space="preserve">150 k.p.k. </w:t>
      </w:r>
      <w:r>
        <w:rPr>
          <w:spacing w:val="60"/>
        </w:rPr>
        <w:tab/>
      </w:r>
      <w:r>
        <w:rPr/>
        <w:t xml:space="preserve"> 17</w:t>
      </w:r>
    </w:p>
    <w:p>
      <w:pPr>
        <w:pStyle w:val="Spis4"/>
        <w:rPr/>
      </w:pPr>
      <w:r>
        <w:rPr/>
        <w:t xml:space="preserve">173 k.p.k. </w:t>
      </w:r>
      <w:r>
        <w:rPr>
          <w:spacing w:val="60"/>
        </w:rPr>
        <w:tab/>
      </w:r>
      <w:r>
        <w:rPr/>
        <w:t xml:space="preserve"> 18</w:t>
      </w:r>
    </w:p>
    <w:p>
      <w:pPr>
        <w:pStyle w:val="Spis4"/>
        <w:rPr/>
      </w:pPr>
      <w:r>
        <w:rPr/>
        <w:t xml:space="preserve">192 § 2 k.p.k. </w:t>
      </w:r>
      <w:r>
        <w:rPr>
          <w:spacing w:val="60"/>
        </w:rPr>
        <w:tab/>
      </w:r>
      <w:r>
        <w:rPr/>
        <w:t xml:space="preserve"> 18</w:t>
      </w:r>
    </w:p>
    <w:p>
      <w:pPr>
        <w:pStyle w:val="Spis4"/>
        <w:rPr/>
      </w:pPr>
      <w:r>
        <w:rPr/>
        <w:t xml:space="preserve">434 § 1 k.p.k. </w:t>
      </w:r>
      <w:r>
        <w:rPr>
          <w:spacing w:val="60"/>
        </w:rPr>
        <w:tab/>
      </w:r>
      <w:r>
        <w:rPr/>
        <w:t xml:space="preserve"> 18</w:t>
      </w:r>
    </w:p>
    <w:p>
      <w:pPr>
        <w:pStyle w:val="Spis4"/>
        <w:rPr/>
      </w:pPr>
      <w:r>
        <w:rPr/>
        <w:t xml:space="preserve">437 k.p.k. </w:t>
      </w:r>
      <w:r>
        <w:rPr>
          <w:spacing w:val="60"/>
        </w:rPr>
        <w:tab/>
      </w:r>
      <w:r>
        <w:rPr/>
        <w:t xml:space="preserve"> 19</w:t>
      </w:r>
    </w:p>
    <w:p>
      <w:pPr>
        <w:pStyle w:val="Spis4"/>
        <w:rPr/>
      </w:pPr>
      <w:r>
        <w:rPr>
          <w:lang w:val="en-US"/>
        </w:rPr>
        <w:t xml:space="preserve">439 § l pkt 10 k.p.k. </w:t>
      </w:r>
      <w:r>
        <w:rPr>
          <w:spacing w:val="60"/>
        </w:rPr>
        <w:tab/>
      </w:r>
      <w:r>
        <w:rPr>
          <w:lang w:val="en-US"/>
        </w:rPr>
        <w:t xml:space="preserve"> 19</w:t>
      </w:r>
    </w:p>
    <w:p>
      <w:pPr>
        <w:pStyle w:val="Spis4"/>
        <w:rPr/>
      </w:pPr>
      <w:r>
        <w:rPr/>
        <w:t xml:space="preserve">572 k.p.k. </w:t>
      </w:r>
      <w:r>
        <w:rPr>
          <w:spacing w:val="60"/>
        </w:rPr>
        <w:tab/>
      </w:r>
      <w:r>
        <w:rPr/>
        <w:t xml:space="preserve"> 20</w:t>
      </w:r>
    </w:p>
    <w:p>
      <w:pPr>
        <w:pStyle w:val="Spis4"/>
        <w:rPr/>
      </w:pPr>
      <w:r>
        <w:rPr/>
        <w:t xml:space="preserve">618 § 1 pkt 4 k.p.k. </w:t>
      </w:r>
      <w:r>
        <w:rPr>
          <w:spacing w:val="60"/>
        </w:rPr>
        <w:tab/>
      </w:r>
      <w:r>
        <w:rPr/>
        <w:t xml:space="preserve"> 21</w:t>
      </w:r>
    </w:p>
    <w:p>
      <w:pPr>
        <w:pStyle w:val="Spis4"/>
        <w:rPr/>
      </w:pPr>
      <w:r>
        <w:rPr/>
        <w:t xml:space="preserve">1 § 2 k.k.w. </w:t>
      </w:r>
      <w:r>
        <w:rPr>
          <w:spacing w:val="60"/>
        </w:rPr>
        <w:tab/>
      </w:r>
      <w:r>
        <w:rPr/>
        <w:t xml:space="preserve"> 21</w:t>
      </w:r>
    </w:p>
    <w:p>
      <w:pPr>
        <w:pStyle w:val="Spis4"/>
        <w:rPr/>
      </w:pPr>
      <w:r>
        <w:rPr/>
        <w:t xml:space="preserve">15 § 1 k.k.w. </w:t>
      </w:r>
      <w:r>
        <w:rPr>
          <w:spacing w:val="60"/>
        </w:rPr>
        <w:tab/>
      </w:r>
      <w:r>
        <w:rPr/>
        <w:t xml:space="preserve"> 22</w:t>
      </w:r>
    </w:p>
    <w:p>
      <w:pPr>
        <w:pStyle w:val="Spis1"/>
        <w:rPr/>
      </w:pPr>
      <w:r>
        <w:rPr/>
        <w:t>Prawo cywilne</w:t>
      </w:r>
    </w:p>
    <w:p>
      <w:pPr>
        <w:pStyle w:val="Spis2"/>
        <w:rPr/>
      </w:pPr>
      <w:r>
        <w:rPr/>
        <w:t>Sąd Najwyższy</w:t>
      </w:r>
    </w:p>
    <w:p>
      <w:pPr>
        <w:pStyle w:val="Spis4"/>
        <w:rPr/>
      </w:pPr>
      <w:r>
        <w:rPr/>
        <w:t xml:space="preserve">358 § 1 k.c. </w:t>
      </w:r>
      <w:r>
        <w:rPr>
          <w:spacing w:val="60"/>
        </w:rPr>
        <w:tab/>
      </w:r>
      <w:r>
        <w:rPr/>
        <w:t xml:space="preserve"> 23</w:t>
      </w:r>
    </w:p>
    <w:p>
      <w:pPr>
        <w:pStyle w:val="Spis4"/>
        <w:rPr/>
      </w:pPr>
      <w:r>
        <w:rPr/>
        <w:t xml:space="preserve">8 ust. 1 ustawy z dnia 28 października 1950 r. o zmianie systemu </w:t>
        <w:br/>
        <w:t xml:space="preserve">pieniężnego (Dz. U. Nr 50, poz. 459 ze zm.) </w:t>
      </w:r>
      <w:r>
        <w:rPr>
          <w:spacing w:val="60"/>
        </w:rPr>
        <w:tab/>
      </w:r>
      <w:r>
        <w:rPr/>
        <w:t xml:space="preserve"> 25</w:t>
      </w:r>
    </w:p>
    <w:p>
      <w:pPr>
        <w:pStyle w:val="Spis4"/>
        <w:rPr/>
      </w:pPr>
      <w:r>
        <w:rPr/>
        <w:t xml:space="preserve">58 § 1 i 3 k.c. </w:t>
      </w:r>
      <w:r>
        <w:rPr>
          <w:spacing w:val="60"/>
        </w:rPr>
        <w:tab/>
      </w:r>
      <w:r>
        <w:rPr/>
        <w:t xml:space="preserve"> 27</w:t>
      </w:r>
    </w:p>
    <w:p>
      <w:pPr>
        <w:pStyle w:val="Spis4"/>
        <w:rPr/>
      </w:pPr>
      <w:r>
        <w:rPr/>
        <w:t>479</w:t>
      </w:r>
      <w:r>
        <w:rPr>
          <w:vertAlign w:val="superscript"/>
        </w:rPr>
        <w:t>1</w:t>
      </w:r>
      <w:r>
        <w:rPr/>
        <w:t xml:space="preserve"> § 1 k.p.c. </w:t>
      </w:r>
      <w:r>
        <w:rPr>
          <w:spacing w:val="60"/>
        </w:rPr>
        <w:tab/>
      </w:r>
      <w:r>
        <w:rPr/>
        <w:t xml:space="preserve"> 30</w:t>
      </w:r>
    </w:p>
    <w:p>
      <w:pPr>
        <w:pStyle w:val="Spis4"/>
        <w:rPr/>
      </w:pPr>
      <w:r>
        <w:rPr/>
        <w:t xml:space="preserve">36 ustawy z dnia 17 maja 1989 r. – Prawo geodezyjne i kartograficzne </w:t>
        <w:br/>
        <w:t xml:space="preserve">(Dz. U. Nr 30, poz. 163 ze zm.) </w:t>
      </w:r>
      <w:r>
        <w:rPr>
          <w:spacing w:val="60"/>
        </w:rPr>
        <w:tab/>
      </w:r>
      <w:r>
        <w:rPr/>
        <w:t xml:space="preserve"> 34</w:t>
      </w:r>
    </w:p>
    <w:p>
      <w:pPr>
        <w:pStyle w:val="Spis4"/>
        <w:rPr/>
      </w:pPr>
      <w:r>
        <w:rPr/>
        <w:t xml:space="preserve">37 i 38 ustawy z dnia 26 stycznia 1984 r. – Prawo prasowe (Dz. U. </w:t>
        <w:br/>
        <w:t xml:space="preserve">Nr 5, poz. 24 ze zm. w zw. z art. 378 § 2 k.p.c.) </w:t>
      </w:r>
      <w:r>
        <w:rPr>
          <w:spacing w:val="60"/>
        </w:rPr>
        <w:tab/>
      </w:r>
      <w:r>
        <w:rPr/>
        <w:t xml:space="preserve"> 36</w:t>
      </w:r>
    </w:p>
    <w:p>
      <w:pPr>
        <w:pStyle w:val="Spis4"/>
        <w:rPr/>
      </w:pPr>
      <w:r>
        <w:rPr/>
        <w:t xml:space="preserve">20 pkt. 7 ustawy z dnia 24 kwietnia 2003 r. o działalności pożytku </w:t>
        <w:br/>
        <w:t xml:space="preserve">publicznego i o wolontariacie (Dz. U. Nr 96, poz. 893) </w:t>
      </w:r>
      <w:r>
        <w:rPr>
          <w:spacing w:val="60"/>
        </w:rPr>
        <w:tab/>
      </w:r>
      <w:r>
        <w:rPr/>
        <w:t xml:space="preserve"> 40</w:t>
      </w:r>
    </w:p>
    <w:p>
      <w:pPr>
        <w:pStyle w:val="Spis4"/>
        <w:rPr/>
      </w:pPr>
      <w:r>
        <w:rPr/>
        <w:t>778</w:t>
      </w:r>
      <w:r>
        <w:rPr>
          <w:vertAlign w:val="superscript"/>
        </w:rPr>
        <w:t>1</w:t>
      </w:r>
      <w:r>
        <w:rPr/>
        <w:t xml:space="preserve"> k.p.c. </w:t>
      </w:r>
      <w:r>
        <w:rPr>
          <w:spacing w:val="60"/>
        </w:rPr>
        <w:tab/>
      </w:r>
      <w:r>
        <w:rPr/>
        <w:t xml:space="preserve"> 43</w:t>
      </w:r>
    </w:p>
    <w:p>
      <w:pPr>
        <w:pStyle w:val="Spis4"/>
        <w:rPr/>
      </w:pPr>
      <w:r>
        <w:rPr/>
        <w:t xml:space="preserve">§ 6 ust. 2 rozporządzenia Ministra Edukacji Narodowej oraz Ministra </w:t>
        <w:br/>
        <w:t xml:space="preserve">Pracy i Polityki Socjalnej z dnia 12 października 1993 r. w sprawie </w:t>
        <w:br/>
        <w:t xml:space="preserve">zasad i warunków podnoszenia kwalifikacji zawodowych </w:t>
        <w:br/>
        <w:t xml:space="preserve">i wykształcenia ogólnego dorosłych (Dz. U. Nr 103, poz. 472 </w:t>
        <w:br/>
        <w:t xml:space="preserve">ze zm.) </w:t>
      </w:r>
      <w:r>
        <w:rPr>
          <w:spacing w:val="60"/>
        </w:rPr>
        <w:tab/>
      </w:r>
      <w:r>
        <w:rPr/>
        <w:t xml:space="preserve"> 45</w:t>
      </w:r>
    </w:p>
    <w:p>
      <w:pPr>
        <w:pStyle w:val="Spis4"/>
        <w:rPr/>
      </w:pPr>
      <w:r>
        <w:rPr/>
        <w:t>73 ust. 7 ustawy z dnia 26 stycznia 1992 r. – Karta Nauczyciela (tekst</w:t>
        <w:br/>
        <w:t xml:space="preserve">jedn. Dz. U. z 2003 r., Nr 118, poz. 1112 ze zm.) </w:t>
      </w:r>
      <w:r>
        <w:rPr>
          <w:spacing w:val="60"/>
        </w:rPr>
        <w:tab/>
      </w:r>
      <w:r>
        <w:rPr/>
        <w:t xml:space="preserve"> 52</w:t>
      </w:r>
    </w:p>
    <w:p>
      <w:pPr>
        <w:pStyle w:val="Spis4"/>
        <w:rPr/>
      </w:pPr>
      <w:r>
        <w:rPr/>
        <w:t xml:space="preserve">21 ust. 1 pkt 2 ustawy z dnia 17 grudnia 1998 r. o emeryturach i rentach </w:t>
        <w:br/>
        <w:t xml:space="preserve">z Funduszu Ubezpieczeń Społecznych (tekst jedn. Dz. U. z 2004 r., </w:t>
        <w:br/>
        <w:t xml:space="preserve">Nr 39, poz. 353 ze zm.) </w:t>
      </w:r>
      <w:r>
        <w:rPr>
          <w:spacing w:val="60"/>
        </w:rPr>
        <w:tab/>
      </w:r>
      <w:r>
        <w:rPr/>
        <w:t xml:space="preserve"> 55</w:t>
      </w:r>
    </w:p>
    <w:p>
      <w:pPr>
        <w:pStyle w:val="Spis1"/>
        <w:rPr/>
      </w:pPr>
      <w:r>
        <w:rPr/>
        <w:t>Prawo Administracyjne</w:t>
      </w:r>
    </w:p>
    <w:p>
      <w:pPr>
        <w:pStyle w:val="Spis2"/>
        <w:rPr/>
      </w:pPr>
      <w:r>
        <w:rPr/>
        <w:t>Naczelny Sąd Administracyjny</w:t>
      </w:r>
    </w:p>
    <w:p>
      <w:pPr>
        <w:pStyle w:val="Spis4"/>
        <w:rPr/>
      </w:pPr>
      <w:r>
        <w:rPr/>
        <w:t xml:space="preserve">214 § 2 ustawy z dnia 30 sierpnia 2002 r. – Prawo o postępowaniu </w:t>
        <w:br/>
        <w:t xml:space="preserve">przed sądami administracyjnymi (Dz. U. Nr 153, poz. 1270) </w:t>
      </w:r>
      <w:r>
        <w:rPr>
          <w:spacing w:val="60"/>
        </w:rPr>
        <w:tab/>
      </w:r>
      <w:r>
        <w:rPr/>
        <w:t xml:space="preserve"> 58</w:t>
      </w:r>
    </w:p>
    <w:p>
      <w:pPr>
        <w:pStyle w:val="Spis4"/>
        <w:rPr/>
      </w:pPr>
      <w:r>
        <w:rPr/>
        <w:t>28, 29 i 30 ustawy z dnia 7 lipca 1994 r. – Prawo budowlane (Dz. U.</w:t>
        <w:br/>
        <w:t xml:space="preserve">z 2003 r., Nr 207, poz. 2016 z późn. zm.) </w:t>
      </w:r>
      <w:r>
        <w:rPr>
          <w:spacing w:val="60"/>
        </w:rPr>
        <w:tab/>
      </w:r>
      <w:r>
        <w:rPr/>
        <w:t xml:space="preserve"> 58</w:t>
      </w:r>
    </w:p>
    <w:p>
      <w:pPr>
        <w:pStyle w:val="Spis1"/>
        <w:rPr/>
      </w:pPr>
      <w:r>
        <w:rPr/>
        <w:t>Trybunał Konstytucyjny</w:t>
      </w:r>
    </w:p>
    <w:p>
      <w:pPr>
        <w:pStyle w:val="Spis4"/>
        <w:rPr/>
      </w:pPr>
      <w:r>
        <w:rPr/>
        <w:t xml:space="preserve">281 pkt 3 ustawy z dnia 26 czerwca 1974 r. – Kodeks pracy (Dz. U. </w:t>
        <w:br/>
        <w:t xml:space="preserve">z 1998 r., Nr 21, poz. 94 ze zm.) </w:t>
      </w:r>
      <w:r>
        <w:rPr>
          <w:spacing w:val="60"/>
        </w:rPr>
        <w:tab/>
      </w:r>
      <w:r>
        <w:rPr/>
        <w:t xml:space="preserve"> 62</w:t>
      </w:r>
    </w:p>
    <w:p>
      <w:pPr>
        <w:pStyle w:val="Tekst"/>
        <w:rPr/>
      </w:pPr>
      <w:r>
        <w:rPr/>
      </w:r>
      <w:r>
        <w:br w:type="page"/>
      </w:r>
    </w:p>
    <w:p>
      <w:pPr>
        <w:pStyle w:val="Podtytul"/>
        <w:numPr>
          <w:ilvl w:val="0"/>
          <w:numId w:val="0"/>
        </w:numPr>
        <w:ind w:hanging="0"/>
        <w:rPr/>
      </w:pPr>
      <w:r>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t>Art. 44 § 7 k.k.</w:t>
      </w:r>
    </w:p>
    <w:p>
      <w:pPr>
        <w:pStyle w:val="Tekst"/>
        <w:rPr/>
      </w:pPr>
      <w:r>
        <w:rPr/>
        <w:t>Zgodnie jednak z art. 44 § 7 k.k., jeżeli przedmioty wymienione w § 6 nie stanowią własności sprawcy, ich przepadek można orzec tylko w wypadkach przewidzianych w ustawie.</w:t>
      </w:r>
    </w:p>
    <w:p>
      <w:pPr>
        <w:pStyle w:val="Wyrok"/>
        <w:rPr/>
      </w:pPr>
      <w:r>
        <w:rPr/>
        <w:t xml:space="preserve">Wyrok SN z dnia 31 marca 2005 r., sygn. </w:t>
      </w:r>
      <w:r>
        <w:rPr>
          <w:lang w:val="de-DE"/>
        </w:rPr>
        <w:t>IV KK 75/05.</w:t>
      </w:r>
    </w:p>
    <w:p>
      <w:pPr>
        <w:pStyle w:val="Numerek2"/>
        <w:rPr/>
      </w:pPr>
      <w:r>
        <w:rPr/>
        <w:t>2</w:t>
      </w:r>
    </w:p>
    <w:p>
      <w:pPr>
        <w:pStyle w:val="Artykul"/>
        <w:rPr/>
      </w:pPr>
      <w:r>
        <w:rPr/>
        <w:t>Art. 66 § 1 k.k.</w:t>
      </w:r>
    </w:p>
    <w:p>
      <w:pPr>
        <w:pStyle w:val="Tekst"/>
        <w:rPr/>
      </w:pPr>
      <w:r>
        <w:rPr/>
        <w:t>Jedną z przesłanek warunkowego umorzenia postępowania karnego – zgodnie z art. 66 § 1 k.k. – jest wymóg, aby okoliczności popełnienia czynu nie budziły wątpliwości. Nie może być zatem wątpliwości ani co do tego, że oskarżony wypełnił wszystkie znamiona zarzucanego mu czynu wymienione w konkretnym przepisie, zawierającym opis danego przestępstwa, jak i że spełnione zostały warunki odpowiedzialności konieczne do uznania kogoś za sprawcę przestępstwa ujęte w części ogólnej Kodeksu karnego, np. że sprawca nie działał w warunkach kontratypu.</w:t>
      </w:r>
    </w:p>
    <w:p>
      <w:pPr>
        <w:pStyle w:val="Wyrok"/>
        <w:rPr/>
      </w:pPr>
      <w:r>
        <w:rPr/>
        <w:t>Wyrok SN z dnia 24 lutego 2005 r., sygn. V KK 435/04.</w:t>
      </w:r>
    </w:p>
    <w:p>
      <w:pPr>
        <w:pStyle w:val="Numerek2"/>
        <w:rPr/>
      </w:pPr>
      <w:r>
        <w:rPr/>
        <w:t>3</w:t>
      </w:r>
    </w:p>
    <w:p>
      <w:pPr>
        <w:pStyle w:val="Artykul"/>
        <w:rPr/>
      </w:pPr>
      <w:r>
        <w:rPr/>
        <w:t>Art. 86 § 1 k.k.</w:t>
      </w:r>
    </w:p>
    <w:p>
      <w:pPr>
        <w:pStyle w:val="Tekst"/>
        <w:rPr/>
      </w:pPr>
      <w:r>
        <w:rPr/>
        <w:t xml:space="preserve">Art. 86 § 1 k.k. przewiduje możliwość wymierzenia kary łącznej obejmującej grzywny orzeczone na podstawie art. 71 § 1 k.k. oraz na innych podstawach prawnych; wskazana w art. 86 § 1 k.k. granica 180 stawek dziennych odnosi się jedynie do przypadków łączenia grzywien orzeczonych na podstawie art. 71 § 1 k.k. w związku z warunkowym zawieszeniem wykonania kary pozbawienia wolności, przy czym w przypadku łączenia kilku takich grzywien z grzywnami orzeczonymi na innych podstawach prawnych suma tych pierwszych nie może przekraczać 180 stawek dziennych. </w:t>
      </w:r>
    </w:p>
    <w:p>
      <w:pPr>
        <w:pStyle w:val="Wyrok"/>
        <w:rPr/>
      </w:pPr>
      <w:r>
        <w:rPr/>
        <w:t>Uchwała SN z dnia 27 października 2005 r., sygn. I KZP 31/05.</w:t>
      </w:r>
    </w:p>
    <w:p>
      <w:pPr>
        <w:pStyle w:val="Wyrok"/>
        <w:rPr/>
      </w:pPr>
      <w:r>
        <w:rPr/>
      </w:r>
    </w:p>
    <w:p>
      <w:pPr>
        <w:pStyle w:val="Numerek2"/>
        <w:rPr/>
      </w:pPr>
      <w:r>
        <w:rPr/>
        <w:t>4</w:t>
      </w:r>
    </w:p>
    <w:p>
      <w:pPr>
        <w:pStyle w:val="Artykul"/>
        <w:rPr/>
      </w:pPr>
      <w:r>
        <w:rPr/>
        <w:t>Art. 45 ustawy z dnia 24 kwietnia 1997 r. o przeciwdziałaniu narkomanii</w:t>
      </w:r>
    </w:p>
    <w:p>
      <w:pPr>
        <w:pStyle w:val="Tekst"/>
        <w:rPr>
          <w:spacing w:val="2"/>
        </w:rPr>
      </w:pPr>
      <w:r>
        <w:rPr>
          <w:spacing w:val="2"/>
        </w:rPr>
        <w:t>Przedmiotem ochrony przepisu art. 45 ustawy z dnia 24 kwietnia 1997 r. o przeciwdziałaniu narkomanii (Dz. U. Nr 75, poz. 468, w brzmieniu przed nowelizacją ustawą z dnia 26 października 2000 r. – Dz. U. Nr 103, poz. 1097) jest zdrowie społeczne (publiczne) w aspekcie zapobiegania zjawisku narkomanii.</w:t>
      </w:r>
    </w:p>
    <w:p>
      <w:pPr>
        <w:pStyle w:val="Wyrok"/>
        <w:rPr/>
      </w:pPr>
      <w:r>
        <w:rPr/>
        <w:t>Uchwała SN z dnia 27 października 2005 r., sygn. I KZP 32/05.</w:t>
      </w:r>
    </w:p>
    <w:p>
      <w:pPr>
        <w:pStyle w:val="Podtytul2"/>
        <w:rPr/>
      </w:pPr>
      <w:r>
        <w:rPr/>
        <w:t>Prawo karne procesowe</w:t>
      </w:r>
    </w:p>
    <w:p>
      <w:pPr>
        <w:pStyle w:val="Numerek2"/>
        <w:rPr/>
      </w:pPr>
      <w:r>
        <w:rPr/>
        <w:t>5</w:t>
      </w:r>
    </w:p>
    <w:p>
      <w:pPr>
        <w:pStyle w:val="Artykul"/>
        <w:rPr/>
      </w:pPr>
      <w:r>
        <w:rPr/>
        <w:t>Art. 28 § 1 k.p.k.</w:t>
      </w:r>
    </w:p>
    <w:p>
      <w:pPr>
        <w:pStyle w:val="Tekst"/>
        <w:rPr/>
      </w:pPr>
      <w:r>
        <w:rPr/>
        <w:t>Skoro w sprawie obligatoryjny był tryb zwyczajny, w którym stosownie do dyspozycji art. 28 § 1 k.p.k. sąd orzeka w składzie jednego sędziego i dwóch ławników, to rozpoznanie jej w postępowaniu uproszczonym i składzie jednoosobowym stanowiło rażące naruszenie powoływanych wyżej przepisów, należące do kategorii uchybień wymienionych w art. 439 § 1 pkt 2 k.p.k. Usterka tego rodzaju stanowi bezwzględną podstawę odwoławczą i powodowała konieczność uwzględniania kasacji Rzecznika Praw Obywatelskich i uchylenia zaskarżonego rozstrzygnięcia.</w:t>
      </w:r>
    </w:p>
    <w:p>
      <w:pPr>
        <w:pStyle w:val="Wyrok"/>
        <w:rPr/>
      </w:pPr>
      <w:r>
        <w:rPr/>
        <w:t xml:space="preserve">Wyrok SN z dnia 4 października 2004 r., sygn. </w:t>
      </w:r>
      <w:r>
        <w:rPr>
          <w:lang w:val="de-DE"/>
        </w:rPr>
        <w:t>IV KK 222/04.</w:t>
      </w:r>
    </w:p>
    <w:p>
      <w:pPr>
        <w:pStyle w:val="Numerek2"/>
        <w:rPr/>
      </w:pPr>
      <w:r>
        <w:rPr/>
        <w:t>6</w:t>
      </w:r>
    </w:p>
    <w:p>
      <w:pPr>
        <w:pStyle w:val="Artykul"/>
        <w:rPr/>
      </w:pPr>
      <w:r>
        <w:rPr/>
        <w:t>Art. 29 § 1 k.p.k.</w:t>
      </w:r>
    </w:p>
    <w:p>
      <w:pPr>
        <w:pStyle w:val="Tekst"/>
        <w:rPr/>
      </w:pPr>
      <w:r>
        <w:rPr/>
        <w:t>Sąd odwoławczy, po wydaniu przez prezesa sądu okręgowego zarządzenia, o którym mowa w art. 476 § 1 zdanie trzecie k.p.k., może rozpoznać apelację w składzie jednego sędziego tylko wówczas, gdy sąd pierwszej instancji wydał w takim składzie wyrok, orzekając w postępowaniu uproszczonym. Uchwała ma moc zasady prawnej.</w:t>
      </w:r>
    </w:p>
    <w:p>
      <w:pPr>
        <w:pStyle w:val="Wyrok"/>
        <w:rPr/>
      </w:pPr>
      <w:r>
        <w:rPr/>
        <w:t>Uchwała SN z dnia 27 października 2005 r., sygn. I KZP 38/05.</w:t>
      </w:r>
    </w:p>
    <w:p>
      <w:pPr>
        <w:pStyle w:val="Numerek2"/>
        <w:rPr/>
      </w:pPr>
      <w:r>
        <w:rPr/>
        <w:t>7</w:t>
      </w:r>
    </w:p>
    <w:p>
      <w:pPr>
        <w:pStyle w:val="Artykul"/>
        <w:rPr/>
      </w:pPr>
      <w:r>
        <w:rPr/>
        <w:t>Art. 79 § 1 pkt 3 k.p.k.</w:t>
      </w:r>
    </w:p>
    <w:p>
      <w:pPr>
        <w:pStyle w:val="Tekst"/>
        <w:rPr/>
      </w:pPr>
      <w:r>
        <w:rPr/>
        <w:t>Bezwzględna przyczyna odwoławcza określona w art. 439 § 1 pkt 10 k.p.k. zachodzi zawsze, gdy sąd zignoruje powinność wynikającą z art. 79 § 1 pkt 3 k.p.k., w konsekwencji czego oskarżony przez pewien czas trwania postępowania sądowego nie będzie miał obrońcy, gdy jest to obowiązkowe. Uchybienie to nie ulega konwalidacji wskutek pojawienia się obrońcy w późniejszej fazie procesu i stwierdzenia przez biegłych lekarzy psychiatrów, że poczytalność oskarżonego zarówno w chwili popełniania zarzucanego mu czynu (lub czynów), jak i w czasie procedowania nie budzi wątpliwości.</w:t>
      </w:r>
    </w:p>
    <w:p>
      <w:pPr>
        <w:pStyle w:val="Wyrok"/>
        <w:rPr>
          <w:lang w:val="de-DE"/>
        </w:rPr>
      </w:pPr>
      <w:r>
        <w:rPr/>
        <w:t>Postanowienie SN z dnia 20 lipca 2005 r., sygn. I KZP 25/05.</w:t>
      </w:r>
    </w:p>
    <w:p>
      <w:pPr>
        <w:pStyle w:val="Numerek2"/>
        <w:rPr/>
      </w:pPr>
      <w:r>
        <w:rPr/>
        <w:t>8</w:t>
      </w:r>
    </w:p>
    <w:p>
      <w:pPr>
        <w:pStyle w:val="Artykul"/>
        <w:rPr/>
      </w:pPr>
      <w:r>
        <w:rPr/>
        <w:t>Art. 120 § 2 k.p.k.</w:t>
      </w:r>
    </w:p>
    <w:p>
      <w:pPr>
        <w:pStyle w:val="Tekst"/>
        <w:rPr/>
      </w:pPr>
      <w:r>
        <w:rPr/>
        <w:t>Zarządzenie prezesa (przewodniczącego wydziału, upoważnionego sędziego), stwierdzające bezskuteczność aktu oskarżenia w sprawie z oskarżenia prywatnego z tego powodu, że nie odpowiada on wymaganiom formalnym, wydane w trybie określonym w art. 120 § 2 k.p.k., jest więc bez wątpienia decyzją zamykającą drogę do wydania wyroku.</w:t>
      </w:r>
    </w:p>
    <w:p>
      <w:pPr>
        <w:pStyle w:val="Wyrok"/>
        <w:rPr/>
      </w:pPr>
      <w:r>
        <w:rPr/>
        <w:t>Postanowienie SN z dnia 20 lipca 2005 r., sygn. I KZP 22/05.</w:t>
      </w:r>
    </w:p>
    <w:p>
      <w:pPr>
        <w:pStyle w:val="Artykul"/>
        <w:rPr/>
      </w:pPr>
      <w:r>
        <w:rPr/>
        <w:t>Art. 325c pkt 1 k.p.k.</w:t>
      </w:r>
    </w:p>
    <w:p>
      <w:pPr>
        <w:pStyle w:val="Numerek2"/>
        <w:rPr/>
      </w:pPr>
      <w:r>
        <w:rPr/>
        <w:t>9</w:t>
      </w:r>
    </w:p>
    <w:p>
      <w:pPr>
        <w:pStyle w:val="Tekst"/>
        <w:rPr/>
      </w:pPr>
      <w:r>
        <w:rPr>
          <w:spacing w:val="-2"/>
        </w:rPr>
        <w:t>Każde pozbawienie wolności – w tym również zatrzymanie – z wyjątkiem zatrzymania lub tymczasowego aresztowania wobec sprawcy ujętego na gorącym uczynku lub bezpośrednio potem wyłącza, zgodnie z art. 325c pkt 1 k.p.k., możliwość prowadzenia postępowania przygotowawczego w formie dochodzenia.</w:t>
      </w:r>
    </w:p>
    <w:p>
      <w:pPr>
        <w:pStyle w:val="Wyrok"/>
        <w:rPr/>
      </w:pPr>
      <w:r>
        <w:rPr/>
        <w:t>Postanowienie SN z dnia 20 lipca 2005 r., sygn. I KZP 19/05.</w:t>
      </w:r>
    </w:p>
    <w:p>
      <w:pPr>
        <w:pStyle w:val="Numerek2"/>
        <w:rPr/>
      </w:pPr>
      <w:r>
        <w:rPr/>
        <w:t>10</w:t>
      </w:r>
    </w:p>
    <w:p>
      <w:pPr>
        <w:pStyle w:val="Tekst"/>
        <w:rPr/>
      </w:pPr>
      <w:r>
        <w:rPr/>
        <w:t>Użyte w treści art. 325c pkt 1 k.p.k. wyrażenie „bezpośrednio potem” w określonych warunkach, tj. przy zachowaniu nieprzerwanej ciągłości czasowej między czynem a zawiadomieniem o nim policji, jak i dokonywanymi przez policję czynnościami, związanymi ze ściganiem, może obejmować okres nawet kilku dni po dokonaniu czy usiłowaniu dokonania przestępstwa.</w:t>
      </w:r>
    </w:p>
    <w:p>
      <w:pPr>
        <w:pStyle w:val="Wyrok"/>
        <w:rPr/>
      </w:pPr>
      <w:r>
        <w:rPr/>
        <w:t>Postanowienie SN z dnia 20 lipca 2005 r., sygn. I KZP 21/05.</w:t>
      </w:r>
    </w:p>
    <w:p>
      <w:pPr>
        <w:pStyle w:val="Numerek2"/>
        <w:rPr/>
      </w:pPr>
      <w:r>
        <w:rPr/>
        <w:t>11</w:t>
      </w:r>
    </w:p>
    <w:p>
      <w:pPr>
        <w:pStyle w:val="Artykul"/>
        <w:rPr/>
      </w:pPr>
      <w:r>
        <w:rPr/>
        <w:t>Art. 374 § 1 k.p.k.</w:t>
      </w:r>
    </w:p>
    <w:p>
      <w:pPr>
        <w:pStyle w:val="Tekst"/>
        <w:rPr/>
      </w:pPr>
      <w:r>
        <w:rPr/>
        <w:t>Zgodnie z art. 374 § 1 k.p.k. obecność oskarżonego na rozprawie głównej jest obowiązkowa, jeżeli ustawa nie stanowi inaczej. Takie wyjątkowe unormowanie przewidziane jest, m.in., w art. 376 § 2 k.p.k., który umożliwia kontynuowanie procesu i wyrokowanie, gdy oskarżony bez usprawiedliwienia nie stawił się na rozprawę odroczoną lub przerwaną, mimo prawidłowego zawiadomienia go o jej terminie. Sąd musi więc dysponować bezspornym ustaleniem, że oskarżony został właściwie, a więc zgodnie z przepisami zawartymi w rozdziale 15 Kodeksu postępowania karnego, poinformowany o terminie rozprawy.</w:t>
      </w:r>
    </w:p>
    <w:p>
      <w:pPr>
        <w:pStyle w:val="Wyrok"/>
        <w:rPr/>
      </w:pPr>
      <w:r>
        <w:rPr/>
        <w:t xml:space="preserve">Wyrok SN z dnia 2 marca 2005 r., sygn. </w:t>
      </w:r>
      <w:r>
        <w:rPr>
          <w:lang w:val="de-DE"/>
        </w:rPr>
        <w:t>IV KK 344/04.</w:t>
      </w:r>
    </w:p>
    <w:p>
      <w:pPr>
        <w:pStyle w:val="Numerek2"/>
        <w:rPr/>
      </w:pPr>
      <w:r>
        <w:rPr/>
        <w:t>12</w:t>
      </w:r>
    </w:p>
    <w:p>
      <w:pPr>
        <w:pStyle w:val="Artykul"/>
        <w:rPr/>
      </w:pPr>
      <w:r>
        <w:rPr/>
        <w:t>Art. 434 § 1 k.p.k. i 443 k.p.k.</w:t>
      </w:r>
    </w:p>
    <w:p>
      <w:pPr>
        <w:pStyle w:val="Tekst"/>
        <w:rPr/>
      </w:pPr>
      <w:r>
        <w:rPr/>
        <w:t xml:space="preserve">W wypadku, gdy wyrok nie został zaskarżony na niekorzyść oskarżonego w części dotyczącej winy, to sąd odwoławczy, na skutek związania zakazem </w:t>
      </w:r>
      <w:r>
        <w:rPr>
          <w:i/>
        </w:rPr>
        <w:t>reformationis in peius</w:t>
      </w:r>
      <w:r>
        <w:rPr/>
        <w:t>, nie może ani dokonywać nowych ustaleń faktycznych (w tym także poprzez „dookreślenie” opisu czynu), ani uchylać wyroku i w tym celu przekazywać sprawy do ponownego rozpoznania.</w:t>
      </w:r>
    </w:p>
    <w:p>
      <w:pPr>
        <w:pStyle w:val="Wyrok"/>
        <w:rPr/>
      </w:pPr>
      <w:r>
        <w:rPr/>
        <w:t>Postanowienie SN z dnia 20 lipca 2005 r., sygn. I KZP 20/05.</w:t>
      </w:r>
    </w:p>
    <w:p>
      <w:pPr>
        <w:pStyle w:val="Numerek2"/>
        <w:rPr/>
      </w:pPr>
      <w:r>
        <w:rPr/>
        <w:t>13</w:t>
      </w:r>
    </w:p>
    <w:p>
      <w:pPr>
        <w:pStyle w:val="Artykul"/>
        <w:rPr/>
      </w:pPr>
      <w:r>
        <w:rPr/>
        <w:t>Art. 439 § 1 pkt 2 k.p.k.</w:t>
      </w:r>
    </w:p>
    <w:p>
      <w:pPr>
        <w:pStyle w:val="Tekst"/>
        <w:rPr/>
      </w:pPr>
      <w:r>
        <w:rPr/>
        <w:t>Orzekanie przez sąd odwoławczy w postępowaniu apelacyjnym jednoosobowo bez zarządzenia prezesa, albo przy takim zarządzeniu, ale wydanym, mimo że sąd rejonowy orzekał w trybie przepisów o postępowaniu zwyczajnym, jest nienależytą obsadą sądu w rozumieniu art. 439 § 1 pkt 2 k.p.k.</w:t>
      </w:r>
    </w:p>
    <w:p>
      <w:pPr>
        <w:pStyle w:val="Wyrok"/>
        <w:rPr/>
      </w:pPr>
      <w:r>
        <w:rPr/>
        <w:t>Wyrok SN z dnia 7 kwietnia 2005 r., sygn. IV KK 38/05.</w:t>
      </w:r>
    </w:p>
    <w:p>
      <w:pPr>
        <w:pStyle w:val="Podtytul2"/>
        <w:rPr/>
      </w:pPr>
      <w:r>
        <w:rPr/>
        <w:t>Prawo karne skarbowe</w:t>
      </w:r>
    </w:p>
    <w:p>
      <w:pPr>
        <w:pStyle w:val="Numerek2"/>
        <w:rPr/>
      </w:pPr>
      <w:r>
        <w:rPr/>
        <w:t>14</w:t>
      </w:r>
    </w:p>
    <w:p>
      <w:pPr>
        <w:pStyle w:val="Artykul"/>
        <w:rPr/>
      </w:pPr>
      <w:r>
        <w:rPr/>
        <w:t>Art. 161 § 1 k.k.s.</w:t>
      </w:r>
    </w:p>
    <w:p>
      <w:pPr>
        <w:pStyle w:val="Tekst"/>
        <w:rPr/>
      </w:pPr>
      <w:r>
        <w:rPr/>
        <w:t>W postępowaniu jurysdykcyjnym, w oparciu o przepisy Kodeksu karnego skarbowego, stosuje się odpowiednio przepisy Kodeksu postępowania karnego, jeżeli przepisy Kodeksu karnego skarbowego nie stanowią inaczej (arg.</w:t>
      </w:r>
      <w:r>
        <w:rPr>
          <w:i/>
        </w:rPr>
        <w:t xml:space="preserve"> </w:t>
      </w:r>
      <w:r>
        <w:rPr/>
        <w:t>z art. 113 § 1 k.k.s.). Stosownie zaś do uregulowania zawartego w art. 161 § 1 k.k.s. sąd orzekający w pierwszej instancji może, z zastrzeżeniem warunków określonych zarówno w § 1, jak i w § 2 tego przepisu, uwzględnić wniosek, o którym mowa w art. 387 k.p.k. Odpowiednie stosowanie art. 387 k.p.k., poza uwzględnieniem specyfiki postępowania karno-skarbowego, w żaden sposób nie ogranicza sądu w obowiązku respektowania reguł pozwalających na zastosowanie instytucji przewidzianej w omawianym przepisie. Tak więc wniosek o wydanie wyroku skazującego, bez przeprowadzenia postępowania dowodowego, oskarżony może złożyć w każdej sprawie o przestępstwo lub wykroczenie skarbowe (żaden z występków skarbowych nie jest zagrożony karą przekraczającą 8 lat pozbawienia wolności) pod warunkiem, że: 1) uczyni to w chwili zakończenia pierwszego przesłuchania na rozprawie głównej, złoży propozycję wymierzenia określonej kary lub środka karnego, 2) nie zgłoszono interwencji lub interwenient nie sprzeciwił się, na piśmie lub ustnie do protokołu, orzeczeniu przepadku przedmiotów (arg.</w:t>
      </w:r>
      <w:r>
        <w:rPr>
          <w:i/>
        </w:rPr>
        <w:t xml:space="preserve"> </w:t>
      </w:r>
      <w:r>
        <w:rPr/>
        <w:t xml:space="preserve">z art. 387 k.p.k. w zw. z art. 161 § 1 i 2 k.k.s.). Poza sporem pozostaje też, co wynika przecież z brzmienia art. 387 § 3 k.p.k., że sąd nie jest związany wnioskiem oskarżonego, nawet wtedy, gdy propozycje jego (wobec braku sprzeciwu) „zaakceptowane” zostaną przez podmioty określone w § 2 art. 387 k.p.k. oraz w art. 161 § 2 k.k.s. Wszelako przyznane sądowi prawo ingerowania w materię wniosku nie dotyczy wyłącznie intensywności środków karnych, które </w:t>
      </w:r>
      <w:r>
        <w:rPr>
          <w:i/>
        </w:rPr>
        <w:t>in concreto</w:t>
      </w:r>
      <w:r>
        <w:rPr/>
        <w:t>, w wyniku uzgodnień mają być zastosowane, lecz ma przede wszystkim zapobiec pogwałceniu norm prawa karnego materialnego obowiązujących w czasie popełnienia zarzuconego oskarżonemu czynu. Jeżeli więc propozycja oskarżonego nie uwzględnia obowiązujących regulacji prawa karnego materialnego, to obowiązkiem sądu jest przedstawienie oskarżonemu propozycji takiej zmiany zgłoszonego wniosku, aby uwzględniał on obowiązujący stan prawny. W przypadku zaś braku zgody oskarżonego na zaproponowane przez sąd zmiany, sprawę należy skierować do postępowania na zasadach ogólnych.</w:t>
      </w:r>
    </w:p>
    <w:p>
      <w:pPr>
        <w:pStyle w:val="Wyrok"/>
        <w:rPr/>
      </w:pPr>
      <w:r>
        <w:rPr/>
        <w:t xml:space="preserve">Wyrok SN z dnia 21 października 2004 r., sygn. </w:t>
      </w:r>
      <w:r>
        <w:rPr>
          <w:lang w:val="de-DE"/>
        </w:rPr>
        <w:t>II KK 226/04.</w:t>
      </w:r>
    </w:p>
    <w:p>
      <w:pPr>
        <w:pStyle w:val="Podtytul1"/>
        <w:rPr/>
      </w:pPr>
      <w:r>
        <w:rPr/>
        <w:t>Sądy Apelacyjne</w:t>
      </w:r>
    </w:p>
    <w:p>
      <w:pPr>
        <w:pStyle w:val="Podtytul2"/>
        <w:rPr/>
      </w:pPr>
      <w:r>
        <w:rPr/>
        <w:t>Prawo karne materialne</w:t>
      </w:r>
    </w:p>
    <w:p>
      <w:pPr>
        <w:pStyle w:val="Numerek2"/>
        <w:rPr/>
      </w:pPr>
      <w:r>
        <w:rPr/>
        <w:t>15</w:t>
      </w:r>
    </w:p>
    <w:p>
      <w:pPr>
        <w:pStyle w:val="Artykul"/>
        <w:rPr/>
      </w:pPr>
      <w:r>
        <w:rPr/>
        <w:t>Art. 10 § 2 k.k.</w:t>
      </w:r>
    </w:p>
    <w:p>
      <w:pPr>
        <w:pStyle w:val="Tekst"/>
        <w:rPr/>
      </w:pPr>
      <w:r>
        <w:rPr/>
        <w:t>Ponieważ z art. 10 § 2 k.k. jednoznacznie wynika, za jakie czyny przestępcze nieletni określony w tym przepisie ponosi odpowiedzialność, na zasadach określonych w kodeksie karnym, to w razie rzeczywistego zbiegu przepisów ustawy, gdy czyn nieletniego odpowiadającego na podstawie art. 10 § 2 k.k. wykracza poza znamiona przepisu wymienionego w art. 10 § 2 k.k., sięgnięcie do pozostałych zbiegających się przepisów dla pełnej charakterystyki prawnokarnej poprzez kumulatywną kwalifikację prawną czynu, jest</w:t>
      </w:r>
      <w:r>
        <w:rPr>
          <w:u w:val="single"/>
        </w:rPr>
        <w:t xml:space="preserve"> </w:t>
      </w:r>
      <w:r>
        <w:rPr/>
        <w:t xml:space="preserve">niemożliwe (wyrok SA we Wrocławiu z dnia 19 czerwca 2001 r., II AKa 218/01, OSA 2001, nr 10, poz. 63). </w:t>
      </w:r>
    </w:p>
    <w:p>
      <w:pPr>
        <w:pStyle w:val="Wyrok"/>
        <w:rPr/>
      </w:pPr>
      <w:r>
        <w:rPr/>
        <w:t xml:space="preserve">Wyrok SA w Katowicach z dnia 21 kwietnia 2005 r., sygn. II AKa 114/05. </w:t>
      </w:r>
    </w:p>
    <w:p>
      <w:pPr>
        <w:pStyle w:val="Numerek2"/>
        <w:rPr/>
      </w:pPr>
      <w:r>
        <w:rPr/>
        <w:t>16</w:t>
      </w:r>
    </w:p>
    <w:p>
      <w:pPr>
        <w:pStyle w:val="Artykul"/>
        <w:rPr/>
      </w:pPr>
      <w:r>
        <w:rPr/>
        <w:t>Art. 10 § 3 k.k.</w:t>
      </w:r>
    </w:p>
    <w:p>
      <w:pPr>
        <w:pStyle w:val="Tekst"/>
        <w:rPr/>
      </w:pPr>
      <w:r>
        <w:rPr/>
        <w:t>Art. 10 § 3 k.k. daje możliwość nadzwyczajnego złagodzenia tej kary, lecz nie może ona być stosowana automatycznie. Każdorazowo należy ocenić, czy przemawiają za tym względy określone w art. 54 § 1 k.k., a te nie eliminują zasad wymiaru kary określonych w art. 53 k.k. Jedynie na pierwszym miejscu spośród wymienionych w tym przepisie dyrektyw stawiają względy wychowawcze. Istotnymi przesłankami przy ustalaniu prawidłowej kary nieletniemu lub młodocianemu sprawcy muszą być stopień jego zdemoralizowania, tryb życia przed popełnieniem przestępstwa, zachowanie po jego popełnieniu oraz motywy i sposób działania.</w:t>
      </w:r>
    </w:p>
    <w:p>
      <w:pPr>
        <w:pStyle w:val="Wyrok"/>
        <w:rPr/>
      </w:pPr>
      <w:r>
        <w:rPr/>
        <w:t>Wyrok SA w Katowicach z dnia 21 kwietnia 2005 r., sygn. II AKa 114/05.</w:t>
      </w:r>
    </w:p>
    <w:p>
      <w:pPr>
        <w:pStyle w:val="Numerek2"/>
        <w:rPr/>
      </w:pPr>
      <w:r>
        <w:rPr/>
        <w:t>17</w:t>
      </w:r>
    </w:p>
    <w:p>
      <w:pPr>
        <w:pStyle w:val="Artykul"/>
        <w:rPr/>
      </w:pPr>
      <w:r>
        <w:rPr/>
        <w:t>Art. 13 § 2 k.k.</w:t>
      </w:r>
    </w:p>
    <w:p>
      <w:pPr>
        <w:pStyle w:val="Tekst"/>
        <w:rPr/>
      </w:pPr>
      <w:r>
        <w:rPr/>
        <w:t xml:space="preserve">W wypadku rozboju obliczonego na zdobycie konkretnej rzeczy, której ofiara po prostu nie ma, dokonanie przestępstwa rozboju jest niemożliwe „ze względu na brak przedmiotu nadającego się do popełnienia na nim czynu zabronionego” w ujęciu art. 13 § 2 k.k. </w:t>
      </w:r>
    </w:p>
    <w:p>
      <w:pPr>
        <w:pStyle w:val="Wyrok"/>
        <w:rPr/>
      </w:pPr>
      <w:r>
        <w:rPr/>
        <w:t xml:space="preserve">Wyrok SA w Katowicach z dnia 21 kwietnia 2005 r., sygn. II AKa 114/05. </w:t>
      </w:r>
    </w:p>
    <w:p>
      <w:pPr>
        <w:pStyle w:val="Numerek2"/>
        <w:rPr/>
      </w:pPr>
      <w:r>
        <w:rPr/>
        <w:t>18</w:t>
      </w:r>
    </w:p>
    <w:p>
      <w:pPr>
        <w:pStyle w:val="Artykul"/>
        <w:rPr/>
      </w:pPr>
      <w:r>
        <w:rPr/>
        <w:t>Art. 25 § 1 k.k.</w:t>
      </w:r>
    </w:p>
    <w:p>
      <w:pPr>
        <w:pStyle w:val="Tekst"/>
        <w:rPr/>
      </w:pPr>
      <w:r>
        <w:rPr/>
        <w:t>Aktywna obrona jest nie tylko dopuszczalną, ale również typową formą zachowań, których dotyczy art. 25 k.k. W przeciwieństwie bowiem do postawy biernej, pasywnej, która też może być formą obrony (np. ucieczka), to właśnie aktywna obrona, która jest prawem napadniętego, wymaga szczególnych regulacji. To z nią bowiem często wiąże się zagrożenie dla zdrowia, a nawet życia napastnika, na które ustawodawca, pod warunkami wyznaczonymi treścią art. 25 k.k., wyraża zgodę.</w:t>
      </w:r>
    </w:p>
    <w:p>
      <w:pPr>
        <w:pStyle w:val="Wyrok"/>
        <w:rPr/>
      </w:pPr>
      <w:r>
        <w:rPr/>
        <w:t>Wyrok SA w Katowicach z dnia 16 grudnia 2004 r., sygn. II AKa 420/04.</w:t>
      </w:r>
    </w:p>
    <w:p>
      <w:pPr>
        <w:pStyle w:val="Numerek2"/>
        <w:rPr/>
      </w:pPr>
      <w:r>
        <w:rPr/>
        <w:t>19</w:t>
      </w:r>
    </w:p>
    <w:p>
      <w:pPr>
        <w:pStyle w:val="Artykul"/>
        <w:rPr/>
      </w:pPr>
      <w:r>
        <w:rPr/>
        <w:t>Art. 33 § 2 k.k.</w:t>
      </w:r>
    </w:p>
    <w:p>
      <w:pPr>
        <w:pStyle w:val="Tekst"/>
        <w:rPr/>
      </w:pPr>
      <w:r>
        <w:rPr/>
        <w:t>Podstawą prawną orzeczenia kary grzywny winien stanowić przepis art. 33 § 2 k.k., który będąc podstawą orzeczenia kary grzywny obok kary pozbawienia wolności pomimo jednoczesnego warunkowego zawieszenia wykonania kary pozbawienia wolności, ma priorytet wobec przepisu art. 71 § 1 k.k. w tych przypadkach, w których sprawcy przypisano przestępstwo popełnione z chęci osiągnięcia korzyści materialnej lub gdy sprawca na skutek popełnienia przestępstwa taką korzyść osiągnął.</w:t>
      </w:r>
    </w:p>
    <w:p>
      <w:pPr>
        <w:pStyle w:val="Wyrok"/>
        <w:rPr/>
      </w:pPr>
      <w:r>
        <w:rPr/>
        <w:t>Wyrok SA w Katowicach z dnia 28 kwietnia 2005 r., sygn. II AKa 14/05.</w:t>
      </w:r>
    </w:p>
    <w:p>
      <w:pPr>
        <w:pStyle w:val="Numerek2"/>
        <w:rPr/>
      </w:pPr>
      <w:r>
        <w:rPr/>
        <w:t>20</w:t>
      </w:r>
    </w:p>
    <w:p>
      <w:pPr>
        <w:pStyle w:val="Artykul"/>
        <w:rPr/>
      </w:pPr>
      <w:r>
        <w:rPr/>
        <w:t>Art. 54 k.k.</w:t>
      </w:r>
    </w:p>
    <w:p>
      <w:pPr>
        <w:pStyle w:val="Tekst"/>
        <w:rPr/>
      </w:pPr>
      <w:r>
        <w:rPr/>
        <w:t>Wymierzając karę nieletniemu albo młodocianemu, zgodnie z powołanym przepisem, sąd kieruje się przede wszystkim tym, aby sprawcę wychować. Nie znaczy to jednak wcale, że sprawcę młodocianego należy traktować pobłażliwie, ale w odniesieniu do tej kategorii przestępców wiodącym stają się warunki i właściwości osobiste sprawcy. Oczywiście trzeba mieć na uwadze również stopień demoralizacji, co może ujawnić się i w życiu sprawcy przed popełnieniem przestępstwa, a także – po jego popełnieniu – względnie może znaleźć wyraz w sposobie dokonania przestępstwa. Również i wzgląd na społeczne oddziaływanie kary, wiążącej się ze szczególnie wysokim stopniem społecznej szkodliwości danego przestępstwa, może przemawiać za wymierzeniem surowej kary.</w:t>
      </w:r>
    </w:p>
    <w:p>
      <w:pPr>
        <w:pStyle w:val="Wyrok"/>
        <w:rPr/>
      </w:pPr>
      <w:r>
        <w:rPr/>
        <w:t xml:space="preserve">Wyrok SA w Katowicach z dnia 2 czerwca 2005 r., sygn. II AKa 72/05. </w:t>
      </w:r>
    </w:p>
    <w:p>
      <w:pPr>
        <w:pStyle w:val="Numerek2"/>
        <w:rPr/>
      </w:pPr>
      <w:r>
        <w:rPr/>
        <w:t>21</w:t>
      </w:r>
    </w:p>
    <w:p>
      <w:pPr>
        <w:pStyle w:val="Artykul"/>
        <w:rPr/>
      </w:pPr>
      <w:r>
        <w:rPr/>
        <w:t>Art. 115 § 2 k.k.</w:t>
      </w:r>
    </w:p>
    <w:p>
      <w:pPr>
        <w:pStyle w:val="Tekst"/>
        <w:rPr/>
      </w:pPr>
      <w:r>
        <w:rPr/>
        <w:t xml:space="preserve">Stopień społecznej szkodliwości czynu jest tą immanentną cechą czynu, która pozwala na odróżnienie czynów błahych od poważnych i uznanie za przestępstwo tylko takich, które faktycznie i realnie szkodzą określonym dobrom jednostki, bądź dobru społecznemu. Ta zmienna cecha czynu, który formalnie wyczerpuje wszystkie znamiona danego typu czynu zabronionego, podlega indywidualnemu stopniowaniu i w zależności od konkretnych okoliczności podmiotowych, jak i przedmiotowych może być bądź to znikoma, bądź nieznaczna, bądź w końcu wysoka lub nawet szczególnie wysoka. Katalog okoliczności wyznaczających stopień społecznej szkodliwości czynu ma charakter zamknięty i został przez ustawodawcę określony w treści przepisu art. 115 § 2 k.k. </w:t>
      </w:r>
    </w:p>
    <w:p>
      <w:pPr>
        <w:pStyle w:val="Wyrok"/>
        <w:rPr/>
      </w:pPr>
      <w:r>
        <w:rPr/>
        <w:t>Wyrok SA w Katowicach z dnia 13 stycznia 2005 r., sygn. II AKa 455/04.</w:t>
      </w:r>
    </w:p>
    <w:p>
      <w:pPr>
        <w:pStyle w:val="Numerek2"/>
        <w:rPr/>
      </w:pPr>
      <w:r>
        <w:rPr/>
        <w:t>22</w:t>
      </w:r>
    </w:p>
    <w:p>
      <w:pPr>
        <w:pStyle w:val="Artykul"/>
        <w:rPr/>
      </w:pPr>
      <w:r>
        <w:rPr/>
        <w:t>Art. 115 § 10 k.k.</w:t>
      </w:r>
    </w:p>
    <w:p>
      <w:pPr>
        <w:pStyle w:val="Tekst"/>
        <w:rPr/>
      </w:pPr>
      <w:r>
        <w:rPr/>
        <w:t>W rozumieniu art. 115 § 10 k.k. przez pojęcie, iż sprawca w czasie orzekania w pierwszej instancji nie ukończył 24 lat, należy rozumieć, iż wieku tego nie ukończył w chwili wydania pierwszego wyroku przez Sąd I instancji, pomimo tego, iż następnie wyrok ten (względnie wyroki) został uchylony i sprawę przekazano do ponownego rozpoznania, zaś ostatni wyrok Sądu I instancji został wydany już po ukończeniu przez sprawcę tego wieku, byle tylko w chwili popełnienia czynu zabronionego sprawca nie ukończył 21 lat.</w:t>
      </w:r>
    </w:p>
    <w:p>
      <w:pPr>
        <w:pStyle w:val="Wyrok"/>
        <w:rPr/>
      </w:pPr>
      <w:r>
        <w:rPr/>
        <w:t xml:space="preserve">Wyrok SA w Katowicach z dnia 2 czerwca 2005 r., sygn. II AKa 72/05. </w:t>
      </w:r>
    </w:p>
    <w:p>
      <w:pPr>
        <w:pStyle w:val="Numerek2"/>
        <w:rPr/>
      </w:pPr>
      <w:r>
        <w:rPr/>
        <w:t>23</w:t>
      </w:r>
    </w:p>
    <w:p>
      <w:pPr>
        <w:pStyle w:val="Artykul"/>
        <w:rPr/>
      </w:pPr>
      <w:r>
        <w:rPr/>
        <w:t>Art. 148 § 2 k.k.</w:t>
      </w:r>
    </w:p>
    <w:p>
      <w:pPr>
        <w:pStyle w:val="Tekst"/>
        <w:rPr/>
      </w:pPr>
      <w:r>
        <w:rPr/>
        <w:t>Niewątpliwie związek między przestępstwami zabójstwa i rozboju, uzasadniający zakwalifikowanie tej zbrodni jako przestępstwa z art. 148 § 2 pkt 2 k.k., należy rozumieć szeroko, nie tylko jako powiązanie o charakterze przyczynowo-skutkowym (postanowienie Sądu Najwyższego z dnia 6 kwietnia 2005 r., V KK 370/04, OSNKW 2005, nr 5, poz. 47). Niemniej jednak w realiach powyższej sprawy trudno zakwalifikować czyn oskarżonego jako zabójstwo popełnione w związku z rozbojem, skoro oskarżony, nie spodziewając się pokrzywdzonego i chcąc zaspokoić głód, najpierw wyjął z lodówki znajdującej się w przedpokoju kawałek kiełbasy, pomidor i słoik z zupą, szykując je do wyniesienia, a dopiero później, gdy znalazł się już w kuchni i będąc zaskoczony przez pokrzywdzonego, użył wobec niego znajdującej się tam siekiery, czym spowodował obrażenia głowy, które doprowadziły do jego zgonu, albowiem przemoc nie była nastawiona na kradzież rzeczy, bądź utrzymanie się w posiadaniu zabranych rzeczy, ale była reakcją na pojawienie się pokrzywdzonego, którego oskarżony się nie spodziewał. Przemoc nie poprzedzała zaboru mienia, ani nie nastąpiła z nim jednocześnie. Tak więc nie tylko, że zabójstwo nie było związane z rozbojem, ale i samo przestępstwo rozboju nie miało miejsca. Niewątpliwie doszło natomiast do kradzieży przez wygłodniałego sprawcę artykułów żywnościowych, która poprzedzała zabójstwo w formie podstawowej z art. 148 § 1 k.k. Jednak z uwagi na niską wartość zagarniętego mienia chronologicznie pierwszy czyn oskarżonego należało rozpatrywać jako wykroczenie, którego karalność uległa przedawnieniu z uwagi na upływ dwóch lat od chwili jego popełnienia.</w:t>
      </w:r>
    </w:p>
    <w:p>
      <w:pPr>
        <w:pStyle w:val="Wyrok"/>
        <w:rPr/>
      </w:pPr>
      <w:r>
        <w:rPr/>
        <w:t>Wyrok SA w Katowicach z dnia 28 czerwca 2005 r., sygn. II AKa 145/05.</w:t>
      </w:r>
    </w:p>
    <w:p>
      <w:pPr>
        <w:pStyle w:val="Numerek2"/>
        <w:rPr/>
      </w:pPr>
      <w:r>
        <w:rPr/>
        <w:t>24</w:t>
      </w:r>
    </w:p>
    <w:p>
      <w:pPr>
        <w:pStyle w:val="Artykul"/>
        <w:rPr/>
      </w:pPr>
      <w:r>
        <w:rPr/>
        <w:t>Art. 148 § 4 k.k.</w:t>
      </w:r>
    </w:p>
    <w:p>
      <w:pPr>
        <w:pStyle w:val="Tekst"/>
        <w:rPr/>
      </w:pPr>
      <w:r>
        <w:rPr/>
        <w:t xml:space="preserve">O działaniu sprawcy pod wpływem silnego wzburzenia usprawiedliwionego okolicznościami można zaś mówić wyłącznie wówczas, gdy działanie sprawcy zrodziło się w takiej szczególnej sytuacji, w której gwałtowna reakcja człowieka jest w sposób obiektywny w pewnym stopniu usprawiedliwiona i zrozumiała i z tego też względu ocena etyczno-moralna sprawcy jest mniej surowa i prowadzi do wniosku, że zasługuje on na mniejsze społeczne potępienie. Jedynie zatem taki afekt, który powstał w szczególnej sytuacji motywacyjnej i to takiej, która do pewnego stopnia uzasadnia i tłumaczy jego powstanie, może być uznany za usprawiedliwiający działanie sprawcy. By zatem móc uznać za usprawiedliwione zachowanie sprawcy działającego w afekcie, w orzecznictwie podkreśla się, że działanie takie zazwyczaj musi być reakcją na wyrządzone zło i krzywdę i musi do krzywd wyrządzonych pozostawać w racjonalnych proporcjach. </w:t>
      </w:r>
    </w:p>
    <w:p>
      <w:pPr>
        <w:pStyle w:val="Wyrok"/>
        <w:rPr/>
      </w:pPr>
      <w:r>
        <w:rPr/>
        <w:t>Wyrok SA w Katowicach z dnia 9 grudnia 2004 r., sygn. II AKa 408/04.</w:t>
      </w:r>
    </w:p>
    <w:p>
      <w:pPr>
        <w:pStyle w:val="Numerek2"/>
        <w:rPr/>
      </w:pPr>
      <w:r>
        <w:rPr/>
        <w:t>25</w:t>
      </w:r>
    </w:p>
    <w:p>
      <w:pPr>
        <w:pStyle w:val="Artykul"/>
        <w:rPr/>
      </w:pPr>
      <w:r>
        <w:rPr/>
        <w:t>Art. 209 § 1 k.k.</w:t>
      </w:r>
    </w:p>
    <w:p>
      <w:pPr>
        <w:pStyle w:val="Tekst"/>
        <w:rPr/>
      </w:pPr>
      <w:r>
        <w:rPr/>
        <w:t xml:space="preserve">Dla realizacji występku, o jakim mowa w przepisie art. 209 § 1 k.k., niezbędne jest m.in. nie budzące wątpliwości wykazanie, iż w wyniku zaniechania, rozumianego jako uporczywe uchylanie się, przez sprawcę obowiązku łożenia na utrzymanie osoby najbliższej, pokrzywdzony narażony został na niemożność zaspokojenia podstawowych, a nie wszystkich, potrzeb życiowych. Stan taki oznacza, że w sytuacji zaspokojenia w inny sposób pokrzywdzonemu potrzeb, tak fizycznych, jak i duchowych, o jakich mowa wyżej, brak jest podstaw do penalizacji zachowania sprawcy, nawet wówczas, gdy ten uporczywie uchylał się od alimentacji, co w ostatniej sytuacji rodzi jedynie odpowiedzialność cywilną. </w:t>
      </w:r>
    </w:p>
    <w:p>
      <w:pPr>
        <w:pStyle w:val="Wyrok"/>
        <w:rPr/>
      </w:pPr>
      <w:r>
        <w:rPr/>
        <w:t>Postanowienie SA w Katowicach z dnia 12 stycznia 2005 r., sygn. II AKa 1/05.</w:t>
      </w:r>
    </w:p>
    <w:p>
      <w:pPr>
        <w:pStyle w:val="Artykul"/>
        <w:rPr/>
      </w:pPr>
      <w:r>
        <w:rPr/>
        <w:t>Art. 280 § 2 k.k.</w:t>
      </w:r>
    </w:p>
    <w:p>
      <w:pPr>
        <w:pStyle w:val="Numerek2"/>
        <w:rPr/>
      </w:pPr>
      <w:r>
        <w:rPr/>
        <w:t>26</w:t>
      </w:r>
    </w:p>
    <w:p>
      <w:pPr>
        <w:pStyle w:val="Tekst"/>
        <w:rPr/>
      </w:pPr>
      <w:r>
        <w:rPr/>
        <w:t>Nie można uznać, by paralizator elektryczny był równie niebezpieczny jak nóż czy broń palna, które to przedmioty wyznaczają poziom niebezpieczeństwa również dla innych przedmiotów lub sposobów działania opisanych w omawianym przepisie.</w:t>
      </w:r>
    </w:p>
    <w:p>
      <w:pPr>
        <w:pStyle w:val="Wyrok"/>
        <w:rPr/>
      </w:pPr>
      <w:r>
        <w:rPr/>
        <w:t>Wyrok SA w Katowicach z dnia 28 kwietnia 2005 r., sygn. II AKa 125/05.</w:t>
      </w:r>
    </w:p>
    <w:p>
      <w:pPr>
        <w:pStyle w:val="Numerek2"/>
        <w:rPr/>
      </w:pPr>
      <w:r>
        <w:rPr/>
        <w:t>27</w:t>
      </w:r>
    </w:p>
    <w:p>
      <w:pPr>
        <w:pStyle w:val="Tekst"/>
        <w:rPr/>
      </w:pPr>
      <w:r>
        <w:rPr/>
        <w:t xml:space="preserve">Użyty zaś przez oskarżonego paralizator jest typowym, zasilanym baterią 9 volt urządzeniem mogącym obezwładnić człowieka, nie zagraża on natomiast ludzkiemu życiu. Z tego też względu nie może być uznany za środek obezwładniający – podobnie niebezpieczny jak nóż czy broń palna, a wobec tego użycie przez sprawcę paralizatora nie uzasadnia przyjęcia kwalifikacji prawnej czynu z art. 280 § 2 k.k. </w:t>
      </w:r>
    </w:p>
    <w:p>
      <w:pPr>
        <w:pStyle w:val="Wyrok"/>
        <w:rPr/>
      </w:pPr>
      <w:r>
        <w:rPr/>
        <w:t>Wyrok SA w Katowicach z dnia 24 maja 2005 r., sygn. II AKa 155/05.</w:t>
      </w:r>
    </w:p>
    <w:p>
      <w:pPr>
        <w:pStyle w:val="Artykul"/>
        <w:rPr/>
      </w:pPr>
      <w:r>
        <w:rPr/>
        <w:t>Art. 293 k.k.</w:t>
      </w:r>
    </w:p>
    <w:p>
      <w:pPr>
        <w:pStyle w:val="Numerek2"/>
        <w:rPr/>
      </w:pPr>
      <w:r>
        <w:rPr/>
        <w:t>28</w:t>
      </w:r>
    </w:p>
    <w:p>
      <w:pPr>
        <w:pStyle w:val="Tekst"/>
        <w:rPr/>
      </w:pPr>
      <w:r>
        <w:rPr/>
        <w:t>Karalność umyślnego paserstwa programu komputerowego przewiduje norma art. 293</w:t>
      </w:r>
      <w:r>
        <w:rPr>
          <w:rFonts w:eastAsia="PMingLiU;新細明體"/>
        </w:rPr>
        <w:t xml:space="preserve"> § </w:t>
      </w:r>
      <w:r>
        <w:rPr/>
        <w:t>1 k.k., która nakazuje odpowiednie stosowanie przepisów dotyczących paserstwa rzeczy uzyskanej za pomocą czynu zabronionego. Określone w art. 291 k.k. i art. 292 k.k. typy paserstwa umyślnego i nieumyślnego charakteryzują czynność wykonawczą jako nabycie, przyjęcie, pomoc do zbycia lub ukrycia rzeczy uzyskanej za pomocą czynu zabronionego. Z uwagi na wykładnię pojęcia rzecz, nawiązującą do cywilistycznego rozumienia tego terminu, nie obejmuje ona swoim zakresem programu komputerowego. Program komputerowy nie jest rzeczą. Aby uniknąć bezkarności paserstwa, którego przedmiotem jest program komputerowy uzyskany za pomocą czynu zabronionego, w art. 293</w:t>
      </w:r>
      <w:r>
        <w:rPr>
          <w:rFonts w:eastAsia="PMingLiU;新細明體"/>
        </w:rPr>
        <w:t xml:space="preserve"> § </w:t>
      </w:r>
      <w:r>
        <w:rPr/>
        <w:t xml:space="preserve">1 k.k. został wprowadzony odrębny typ paserstwa dotyczący tego przedmiotu. Przepis ten nie wskazuje samodzielnie znamion paserstwa programu komputerowego i odsyła w tym zakresie do treści art. 291 k.k., który charakteryzuje typ paserstwa umyślnego oraz do art. 292 k.k. charakteryzującego typ paserstwa nieumyślnego. Zatem do paserstwa programu komputerowego znajdą zastosowanie regulacje zawarte w art. 291 k.k. i art. 292 k.k. </w:t>
      </w:r>
    </w:p>
    <w:p>
      <w:pPr>
        <w:pStyle w:val="Wyrok"/>
        <w:rPr/>
      </w:pPr>
      <w:r>
        <w:rPr/>
        <w:t>Wyrok SA w Katowicach z dnia 21 lipca 2005 r., sygn. II AKa 147/05.</w:t>
      </w:r>
    </w:p>
    <w:p>
      <w:pPr>
        <w:pStyle w:val="Numerek2"/>
        <w:rPr/>
      </w:pPr>
      <w:r>
        <w:rPr/>
        <w:t>29</w:t>
      </w:r>
    </w:p>
    <w:p>
      <w:pPr>
        <w:pStyle w:val="Tekst"/>
        <w:rPr/>
      </w:pPr>
      <w:r>
        <w:rPr/>
        <w:t>Jeżeli sprawca działa w celu osiągnięcia korzyści majątkowej, a przedmiotem wykonawczym przestępstwa jest nośnik programu komputerowego, to taki czyn narusza zarówno dyspozycje art. 291</w:t>
      </w:r>
      <w:r>
        <w:rPr>
          <w:rFonts w:eastAsia="PMingLiU;新細明體"/>
        </w:rPr>
        <w:t xml:space="preserve"> § </w:t>
      </w:r>
      <w:r>
        <w:rPr/>
        <w:t>1 k.k. w zw. z art. 293</w:t>
      </w:r>
      <w:r>
        <w:rPr>
          <w:rFonts w:eastAsia="PMingLiU;新細明體"/>
        </w:rPr>
        <w:t xml:space="preserve"> § </w:t>
      </w:r>
      <w:r>
        <w:rPr/>
        <w:t xml:space="preserve">1 k.k. oraz art. 118 ust. 1 ustawy z dnia 4 lutego 1994 r. o prawie autorskim i prawach pokrewnych oraz zachodzi wówczas kumulatywny zbieg przepisów ustawy. Biorąc pod uwagę stosunek krzyżowania się zakresów karalności omawianych przepisów oraz odmienny tryb ścigania określonych w nich przestępstw, nie da się usunąć istniejącej między tymi normami kolizji za pomocą wyłączania wielości ocen stosowanych w przypadku tzw. pozornego zbiegu przepisów ustawy, ponieważ w omawianej sytuacji taki zbieg nie zachodzi. W szczególności nie znajduje tu zastosowania zasada specjalności </w:t>
      </w:r>
      <w:r>
        <w:rPr>
          <w:i/>
          <w:spacing w:val="-2"/>
        </w:rPr>
        <w:t>lex specialis derogat legi generali</w:t>
      </w:r>
      <w:r>
        <w:rPr>
          <w:spacing w:val="-2"/>
        </w:rPr>
        <w:t>.</w:t>
      </w:r>
    </w:p>
    <w:p>
      <w:pPr>
        <w:pStyle w:val="Wyrok"/>
        <w:rPr/>
      </w:pPr>
      <w:r>
        <w:rPr/>
        <w:t>Wyrok SA w Katowicach z dnia 21 lipca 2005 r., sygn. II AKa 147/05.</w:t>
      </w:r>
    </w:p>
    <w:p>
      <w:pPr>
        <w:pStyle w:val="Numerek2"/>
        <w:rPr/>
      </w:pPr>
      <w:r>
        <w:rPr/>
        <w:t>30</w:t>
      </w:r>
    </w:p>
    <w:p>
      <w:pPr>
        <w:pStyle w:val="Artykul"/>
        <w:rPr/>
      </w:pPr>
      <w:r>
        <w:rPr/>
        <w:t>Art. 310 § 3 k.k.</w:t>
      </w:r>
    </w:p>
    <w:p>
      <w:pPr>
        <w:pStyle w:val="Tekst"/>
        <w:rPr/>
      </w:pPr>
      <w:r>
        <w:rPr/>
        <w:t>Uznanie czynów opisanych w art. 310</w:t>
      </w:r>
      <w:r>
        <w:rPr>
          <w:rFonts w:eastAsia="PMingLiU;新細明體"/>
        </w:rPr>
        <w:t xml:space="preserve"> § </w:t>
      </w:r>
      <w:r>
        <w:rPr/>
        <w:t>1 k.k. i art. 310</w:t>
      </w:r>
      <w:r>
        <w:rPr>
          <w:rFonts w:eastAsia="PMingLiU;新細明體"/>
        </w:rPr>
        <w:t xml:space="preserve"> § </w:t>
      </w:r>
      <w:r>
        <w:rPr/>
        <w:t>2 k.k. za wypadek mniejszej wagi powinno opierać się na ocenie wszystkich okoliczności oraz faktów związanych z jego popełnieniem, zarówno obiektywnych, jak i subiektywnych. Decydują o tym elementy przedmiotowe, jak i podmiotowe, a więc także dotyczące sprawcy, podjętego przez niego sposobu działania, stopnia natężenia złej woli i motywów zachowania. Zatem przy ocenie, czy zachodzi wypadek mniejszej wagi w konkretnej sytuacji faktycznej i prawnej, należy brać pod uwagę przedmiotowo-podmiotowe znamiona czynu, kładąc akcent na te elementy, które są charakterystyczne dla danego rodzaju przestępstwa. Konkludując trzeba stwierdzić, że wypadek mniejszej wagi jest to bowiem uprzywilejowana postać czynu o znamionach przestępstwa typu podstawowego, charakteryzująca się przewagą elementów łagodzących o charakterze przedmiotowo-podmiotowym (por. wyrok SN z dnia 9 października 1996 r., V KKN 79/96, OSNKW 1997, nr 3–4, poz. 27). Spośród elementów strony przedmiotowej czynu istotne znaczenie mają w szczególności: rodzaj dobra, w które godzi przestępstwo, zachowanie się i sposób działania sprawcy, użyte przez niego środki, charakter i rozmiar wyrządzonej szkody lub grożącej dobru chronionemu prawem, a także odczucie szkody przez pokrzywdzonego oraz czas, miejsce i inne okoliczności popełnionego czynu. Z elementów natomiast podmiotowych rozważenia i oceny wymagają przede wszystkim: stopień zawinienia, motywacja i cel działania. Dopiero wypadkowa ocen przedstawionych wyżej okoliczności podmiotowych i przedmiotowych popełnienia czynu zabronionego rozstrzyga ostatecznie o przyjęciu albo nie przyjęciu konstrukcji prawnej wypadku mniejszej wagi.</w:t>
      </w:r>
    </w:p>
    <w:p>
      <w:pPr>
        <w:pStyle w:val="Wyrok"/>
        <w:rPr/>
      </w:pPr>
      <w:r>
        <w:rPr/>
        <w:t xml:space="preserve">Wyrok SA w Katowicach z dnia 21 lipca 2005 r., sygn. II AKa 147/05. </w:t>
      </w:r>
    </w:p>
    <w:p>
      <w:pPr>
        <w:pStyle w:val="Podtytul2"/>
        <w:rPr/>
      </w:pPr>
      <w:r>
        <w:rPr/>
        <w:t>Prawo karne procesowe</w:t>
      </w:r>
    </w:p>
    <w:p>
      <w:pPr>
        <w:pStyle w:val="Numerek2"/>
        <w:rPr/>
      </w:pPr>
      <w:r>
        <w:rPr/>
        <w:t>31</w:t>
      </w:r>
    </w:p>
    <w:p>
      <w:pPr>
        <w:pStyle w:val="Artykul"/>
        <w:rPr/>
      </w:pPr>
      <w:r>
        <w:rPr/>
        <w:t>Art. 34 i 35 § 3 k.p.k.</w:t>
      </w:r>
    </w:p>
    <w:p>
      <w:pPr>
        <w:pStyle w:val="Tekst"/>
        <w:rPr/>
      </w:pPr>
      <w:r>
        <w:rPr/>
        <w:t xml:space="preserve">Akceptując pogląd o niezaskarżalności postanowienia o wyłączeniu do odrębnego postępowania sprawy poszczególnych osób lub o poszczególne czyny, trzeba jednocześnie uznać potrzebę merytorycznej kontroli tego rodzaju decyzji przez sąd odwoławczy w sytuacji, gdy jej następstwem jest orzeczenie w kwestii właściwości sądu, w szczególności w postaci przekazania sprawy innemu sądowi. </w:t>
      </w:r>
    </w:p>
    <w:p>
      <w:pPr>
        <w:pStyle w:val="Wyrok"/>
        <w:rPr/>
      </w:pPr>
      <w:r>
        <w:rPr/>
        <w:t xml:space="preserve">Postanowienie SA w Lublinie z dnia 27 października 2004 r., sygn. </w:t>
      </w:r>
      <w:r>
        <w:rPr>
          <w:lang w:val="de-DE"/>
        </w:rPr>
        <w:t>II AKz 328/04.</w:t>
      </w:r>
    </w:p>
    <w:p>
      <w:pPr>
        <w:pStyle w:val="Numerek2"/>
        <w:rPr/>
      </w:pPr>
      <w:r>
        <w:rPr/>
        <w:t>32</w:t>
      </w:r>
    </w:p>
    <w:p>
      <w:pPr>
        <w:pStyle w:val="Artykul"/>
        <w:rPr/>
      </w:pPr>
      <w:r>
        <w:rPr/>
        <w:t>Art. 42 § 4 k.p.k.</w:t>
      </w:r>
    </w:p>
    <w:p>
      <w:pPr>
        <w:pStyle w:val="Tekst"/>
        <w:rPr/>
      </w:pPr>
      <w:r>
        <w:rPr/>
        <w:t xml:space="preserve">Wyrażona w art. 42 § 4 k.p.k. zasada, iż w składzie orzekającym w kwestii wyłączenia sędziego nie może brać udziału sędzia, którego dotyczy wyłączenie, odnosi się tylko do sędziów tego sądu, przed którym toczy się postępowanie w danej sprawie, natomiast nie ma ona zastosowania wobec sędziów sądu wyższego rzędu, przed którym dopiero w przyszłości może się toczyć postępowanie odwoławcze. W związku z powyższym sędzia sądu wyższego rzędu, co do którego zgłoszono przedwczesny wniosek o wyłączenie nie jest objęty zakazem, w jakim mowa w omawianym przepisie, i może brać udział w składzie orzekającym o wyłączeniu sędziego sądu niższego rzędu. </w:t>
      </w:r>
    </w:p>
    <w:p>
      <w:pPr>
        <w:pStyle w:val="Wyrok"/>
        <w:rPr/>
      </w:pPr>
      <w:r>
        <w:rPr/>
        <w:t>Postanowienie SA w Lublinie z dnia 29 września 2004 r., sygn. II AKo 385/04.</w:t>
      </w:r>
    </w:p>
    <w:p>
      <w:pPr>
        <w:pStyle w:val="Numerek2"/>
        <w:rPr/>
      </w:pPr>
      <w:r>
        <w:rPr/>
        <w:t>33</w:t>
      </w:r>
    </w:p>
    <w:p>
      <w:pPr>
        <w:pStyle w:val="Artykul"/>
        <w:rPr/>
      </w:pPr>
      <w:r>
        <w:rPr/>
        <w:t>Art. 150 k.p.k.</w:t>
      </w:r>
    </w:p>
    <w:p>
      <w:pPr>
        <w:pStyle w:val="Tekst"/>
        <w:rPr/>
      </w:pPr>
      <w:r>
        <w:rPr/>
        <w:t>Określenie „biorący udział w czynności”, w przeciwieństwie do określenia „obecny w czasie tej czynności” zakłada zawsze aktywność, która może skutkować wpływem tej osoby na przebieg czynności i dlatego ustawodawca zobowiązał taką osobę do złożenia podpisu. Aktualnie obowiązujący przepis art. 150 kodeksu postępowania karnego określa, że wszelkie protokoły podpisują wyłącznie osoby „biorące udział” w danej czynności.</w:t>
      </w:r>
    </w:p>
    <w:p>
      <w:pPr>
        <w:pStyle w:val="Wyrok"/>
        <w:rPr/>
      </w:pPr>
      <w:r>
        <w:rPr/>
        <w:t>Wyrok SA w Lublinie z dnia 21 września 2004 r., sygn. II Aka 135/04.</w:t>
      </w:r>
    </w:p>
    <w:p>
      <w:pPr>
        <w:pStyle w:val="Numerek2"/>
        <w:rPr/>
      </w:pPr>
      <w:r>
        <w:rPr/>
        <w:t>34</w:t>
      </w:r>
    </w:p>
    <w:p>
      <w:pPr>
        <w:pStyle w:val="Artykul"/>
        <w:rPr/>
      </w:pPr>
      <w:r>
        <w:rPr/>
        <w:t>Art. 173 k.p.k.</w:t>
      </w:r>
    </w:p>
    <w:p>
      <w:pPr>
        <w:pStyle w:val="Tekst"/>
        <w:rPr/>
      </w:pPr>
      <w:r>
        <w:rPr/>
        <w:t xml:space="preserve">Niezasadny jest też zarzut naruszenia art. 173 § 1 k.p.k., z którego obrońca wyprowadza wniosek, iż rozpoznanie oskarżonego przez pokrzywdzoną było wadliwe. Art. 173 § 1 k.p.k. normuje instytucję okazania, które może być bezpośrednie (osoby, rzeczy) lub pośrednie (wizerunku – fotografię lub zapis obrazu w ruchu). Art. 173 § 1 k.p.k. nie wyklucza okazania osoby po wcześniejszym okazaniu wizerunku. </w:t>
      </w:r>
    </w:p>
    <w:p>
      <w:pPr>
        <w:pStyle w:val="Wyrok"/>
        <w:rPr/>
      </w:pPr>
      <w:r>
        <w:rPr/>
        <w:t>Wyrok SA w Lublinie z dnia 18 listopada 2004 r., sygn. II AKa 309/04.</w:t>
      </w:r>
    </w:p>
    <w:p>
      <w:pPr>
        <w:pStyle w:val="Numerek2"/>
        <w:rPr/>
      </w:pPr>
      <w:r>
        <w:rPr/>
        <w:t>35</w:t>
      </w:r>
    </w:p>
    <w:p>
      <w:pPr>
        <w:pStyle w:val="Artykul"/>
        <w:rPr/>
      </w:pPr>
      <w:r>
        <w:rPr/>
        <w:t>Art. 192 § 2 k.p.k.</w:t>
      </w:r>
    </w:p>
    <w:p>
      <w:pPr>
        <w:pStyle w:val="Tekst"/>
        <w:rPr/>
      </w:pPr>
      <w:r>
        <w:rPr/>
        <w:t xml:space="preserve">Obrońca oskarżonego podnosi, że ocena zeznań pokrzywdzonej jest dowolna, gdyż pokrzywdzona nie została przesłuchana z udziałem biegłego psychologa, z obrazą art. 192 § 2 k.p.k.. Stosowanie art. 192 § 2 k.p.k. wymaga uprawdopodobnienia wątpliwości co do stanów wskazanych w tym przepisie, czyli powstania rozsądnych w świetle doświadczenia życiowego i wskazań wiedzy wątpliwości, czy stan psychiczny świadka lub stan jego rozwoju umysłowego albo ograniczona zdolność postrzegania bądź odtwarzania nie rzutują ujemnie na treść jego zeznań. Bezspornym jest, że ani stan psychiczny ani umysłowy nie odbiega od normy, zaś sam fakt składania odmiennych zeznań, jeśli nie ma swego źródła w zakłóconej zdolności do zapamiętywania i odtwarzania zdarzeń nie uzasadnia przesłuchania świadka z udziałem biegłego. </w:t>
      </w:r>
    </w:p>
    <w:p>
      <w:pPr>
        <w:pStyle w:val="Wyrok"/>
        <w:rPr/>
      </w:pPr>
      <w:r>
        <w:rPr/>
        <w:t xml:space="preserve">Wyrok SA w Lublinie z dnia 18 listopada 2004 r., sygn. II AKa 309/04. </w:t>
      </w:r>
    </w:p>
    <w:p>
      <w:pPr>
        <w:pStyle w:val="Numerek2"/>
        <w:rPr/>
      </w:pPr>
      <w:r>
        <w:rPr/>
        <w:t>36</w:t>
      </w:r>
    </w:p>
    <w:p>
      <w:pPr>
        <w:pStyle w:val="Artykul"/>
        <w:rPr/>
      </w:pPr>
      <w:r>
        <w:rPr/>
        <w:t>Art. 434 § 1 k.p.k.</w:t>
      </w:r>
    </w:p>
    <w:p>
      <w:pPr>
        <w:pStyle w:val="Tekst"/>
        <w:rPr/>
      </w:pPr>
      <w:r>
        <w:rPr/>
        <w:t xml:space="preserve">W doktrynie i judykaturze Sądu Najwyższego przyjmuje się, że przypisanie oskarżonemu dwóch odrębnych czynów zamiast jednego przestępstwa stanowi zmianę wyroku na niekorzyść, inaczej mówiąc, jeżeli wyrok został zaskarżony tylko na korzyść oskarżonego, to nie jest dopuszczalna taka jego zmiana, która polegałaby na przypisaniu oskarżonemu zamiast jednego – dwóch przestępstw pozostających w zbiegu realnym (Z. Doda, A. Gaberle, Kontrola odwoławcza w procesie karnym, Dom Wydawniczy ABC 1997, s. 291 – wraz z powołanym tam orzecznictwem Sądu Najwyższego). </w:t>
      </w:r>
    </w:p>
    <w:p>
      <w:pPr>
        <w:pStyle w:val="Wyrok"/>
        <w:rPr/>
      </w:pPr>
      <w:r>
        <w:rPr/>
        <w:t>Wyrok SA w Lublinie z dnia 27 grudnia 2004 r., sygn. II AKa 317/04.</w:t>
      </w:r>
    </w:p>
    <w:p>
      <w:pPr>
        <w:pStyle w:val="Tekst"/>
        <w:rPr/>
      </w:pPr>
      <w:r>
        <w:rPr/>
      </w:r>
    </w:p>
    <w:p>
      <w:pPr>
        <w:pStyle w:val="Tekst"/>
        <w:rPr/>
      </w:pPr>
      <w:r>
        <w:rPr/>
      </w:r>
    </w:p>
    <w:p>
      <w:pPr>
        <w:pStyle w:val="Tekst"/>
        <w:rPr/>
      </w:pPr>
      <w:r>
        <w:rPr/>
      </w:r>
    </w:p>
    <w:p>
      <w:pPr>
        <w:pStyle w:val="Tekst"/>
        <w:rPr/>
      </w:pPr>
      <w:r>
        <w:rPr/>
      </w:r>
    </w:p>
    <w:p>
      <w:pPr>
        <w:pStyle w:val="Numerek2"/>
        <w:rPr/>
      </w:pPr>
      <w:r>
        <w:rPr/>
        <w:t>37</w:t>
      </w:r>
    </w:p>
    <w:p>
      <w:pPr>
        <w:pStyle w:val="Artykul"/>
        <w:rPr/>
      </w:pPr>
      <w:r>
        <w:rPr/>
        <w:t>Art. 437 k.p.k.</w:t>
      </w:r>
    </w:p>
    <w:p>
      <w:pPr>
        <w:pStyle w:val="Tekst"/>
        <w:rPr/>
      </w:pPr>
      <w:r>
        <w:rPr/>
        <w:t xml:space="preserve">Sąd odwoławczy nie powinien orzekać reformatoryjnie, jeśli wynikałoby to z odmiennych ustaleń faktycznych, spowodowanych inną oceną niektórych, albo wszystkich, istotnych dla rozstrzygnięcia dowodów; takie rozstrzygnięcie pozbawiałoby strony możliwości zaskarżenia orzeczenia w drodze zwyczajnego środka odwoławczego. Jednakże w sytuacjach, gdy dokonana ocena dowodów jest wadliwa w sposób rażący, nie uwzględnia jednoznacznej wymowy innych dowodów, bądź też jest nielogiczna i sprzeczna z życiowym doświadczeniem w sposób oczywisty i bezdyskusyjny, to sąd odwoławczy przy takiej „oczywistej wadliwości” powinien dokonać odmiennej oceny, przy czym, co jest oczywiste, winien w sposób precyzyjny i logiczny wskazać, dlaczego ocena dowodu musi (a nie tylko może) być inna. </w:t>
      </w:r>
    </w:p>
    <w:p>
      <w:pPr>
        <w:pStyle w:val="Wyrok"/>
        <w:rPr/>
      </w:pPr>
      <w:r>
        <w:rPr/>
        <w:t>Wyrok SA w Lublinie z dnia 11 października 2004 r., sygn. II AKa 243/04.</w:t>
      </w:r>
    </w:p>
    <w:p>
      <w:pPr>
        <w:pStyle w:val="Numerek2"/>
        <w:rPr>
          <w:lang w:val="en-US"/>
        </w:rPr>
      </w:pPr>
      <w:r>
        <w:rPr/>
        <w:t>38</w:t>
      </w:r>
    </w:p>
    <w:p>
      <w:pPr>
        <w:pStyle w:val="Artykul"/>
        <w:rPr>
          <w:lang w:val="en-US"/>
        </w:rPr>
      </w:pPr>
      <w:r>
        <w:rPr>
          <w:lang w:val="en-US"/>
        </w:rPr>
        <w:t>Art. 439 § 1 pkt 10 k.p.k.</w:t>
      </w:r>
    </w:p>
    <w:p>
      <w:pPr>
        <w:pStyle w:val="Tekst"/>
        <w:rPr/>
      </w:pPr>
      <w:r>
        <w:rPr/>
        <w:t>Wprawdzie wydany wyrok co do oskarżonego P. W. został zaskarżony przez prokuratora jedynie w zakresie zaliczenia okresu zatrzymania, to z uwagi na zaistnienie w trakcie procedowania bezwzględnego powodu odwoławczego określonego w treści art. 439 § 1 pkt 10 k.p.k. w zw. z art. 79 § 1 pkt 3 k.p.k., koniecznym jest uchylenie wyroku co do oskarżonego P. W. w całości i przekazanie jego sprawy do ponownego rozpoznania. Otóż co do tego oskarżonego, na etapie postępowania przygotowawczego, prokurator stwierdził istnienie uzasadnionej wątpliwości co do poczytalności oskarżonego, a efektem tego było dopuszczenie dowodu z opinii biegłych lekarzy psychiatrów. Opinia biegłych psychiatrów została do akt sprawy złożona, ale z obrazą art. 81 k.p.k. prokurator nie złożył wniosku o wyznaczenie dla P. W. obrońcy z urzędu; zatem w postępowaniu przygotowawczym oskarżony P. W. (wówczas podejrzany) nie posiadał obrońcy z urzędu, chociaż obrońca winien być obligatoryjnie przyznany. Również po wpływie aktu oskarżenia do sądu przewodniczący wydziału nie dostrzegł tego, że oskarżony P. W. nie ma wyznaczonego obrońcy z urzędu, choć przecież niektórym oskarżonym obrońcy, z urzędu z uwagi na treść art. 80 k.p.k., zostali przyznani. Skoro zaś oskarżony P. W. nie miał obrońcy w wypadku określonym w art. 79 § 1 k.p.k., to doszło do uchybienia, które stanowi bezwzględny powód odwoławczy określony w art. 439 § 1 pkt 10 k.p.k. Wprawdzie § 4 art. 79 k.p.k. pozwala na cofnięcie wyznaczenia obrońcy z urzędu w sytuacji, gdy z opinii biegłych psychiatrów wynika, że poczytalność oskarżonego w chwili popełnienia zarzucanego mu czynu, jak i w czasie postępowania nie budzi wątpliwości, co skutkowałoby brakiem obrońcy w toku dalszego postępowania, ale cofnięcie wyznaczenia obrońcy oznacza, iż pierwotną decyzją musiało być wyznaczenie obrońcy z urzędu.</w:t>
      </w:r>
    </w:p>
    <w:p>
      <w:pPr>
        <w:pStyle w:val="Tekst"/>
        <w:rPr/>
      </w:pPr>
      <w:r>
        <w:rPr/>
        <w:t xml:space="preserve">Skoro zatem pomimo zaistnienia w toku postępowania przygotowawczego przesłanki określonej w treści art. 79 § 1 pkt 3 k.p.k., skutkującej powinnością wyznaczenia obrońcy z urzędu (art. 79 § 3 i 81 § 1 k.k.), obrońcy takiego nie wyznaczono, to rozpoznanie sprawy w postępowaniu sądowym bez obrońcy oskarżonego nie może być utożsamiane z cofnięciem wyznaczenia obrońcy i, co oczywiste, skutkuje koniecznością uchylenia zaskarżonego wyroku w oparciu o przepis art. 439 § 1 pkt 10 k.p.k. </w:t>
      </w:r>
    </w:p>
    <w:p>
      <w:pPr>
        <w:pStyle w:val="Wyrok"/>
        <w:rPr/>
      </w:pPr>
      <w:r>
        <w:rPr/>
        <w:t>Wyrok SA w Lublinie z dnia 9 listopada 2004 r., sygn. II AKa 176/04.</w:t>
      </w:r>
    </w:p>
    <w:p>
      <w:pPr>
        <w:pStyle w:val="Artykul"/>
        <w:rPr/>
      </w:pPr>
      <w:r>
        <w:rPr/>
        <w:t>Art. 572 k.p.k.</w:t>
      </w:r>
    </w:p>
    <w:p>
      <w:pPr>
        <w:pStyle w:val="Numerek2"/>
        <w:rPr/>
      </w:pPr>
      <w:r>
        <w:rPr/>
        <w:t>39</w:t>
      </w:r>
    </w:p>
    <w:p>
      <w:pPr>
        <w:pStyle w:val="Tekst"/>
        <w:rPr/>
      </w:pPr>
      <w:r>
        <w:rPr/>
        <w:t xml:space="preserve">Wprawdzie w myśl art. 572 k.p.k. w razie braku warunków do wydania wyroku łącznego, o umorzeniu postępowania sąd orzeka postanowieniem, jednak zasada ta nie ma zastosowania w postępowaniu odwoławczym, gdyż umorzenie postępowania następuje wówczas po uchyleniu wyroku łącznego wydanego przez sąd pierwszej instancji, a o tym zawsze orzeka się wyrokiem, co wynika z treści art. 456 k.p.k. (zob. też wyrok Sądu Najwyższego z dnia 20 czerwca 1974 r., III KRN 31/74, OSNKW 1974, nr 9, poz. 173). </w:t>
      </w:r>
    </w:p>
    <w:p>
      <w:pPr>
        <w:pStyle w:val="Wyrok"/>
        <w:rPr/>
      </w:pPr>
      <w:r>
        <w:rPr/>
        <w:t>Wyrok SA w Lublinie z dnia 30 listopada 2004 r., sygn. AKa 234/04.</w:t>
      </w:r>
    </w:p>
    <w:p>
      <w:pPr>
        <w:pStyle w:val="Numerek2"/>
        <w:rPr/>
      </w:pPr>
      <w:r>
        <w:rPr/>
        <w:t>40</w:t>
      </w:r>
    </w:p>
    <w:p>
      <w:pPr>
        <w:pStyle w:val="Tekst"/>
        <w:rPr/>
      </w:pPr>
      <w:r>
        <w:rPr/>
        <w:t xml:space="preserve">Przepisom Kodeksu postępowania karnego nie jest znany taki rodzaj rozstrzygnięcia, jaki zawiera zaskarżone postanowienie – odmowa wydania wyroku łącznego. Nie powinno przecież budzić wątpliwości to, że w postępowaniu o wydanie wyroku łącznego obowiązujące przepisy przewidują dwa rodzaje rozstrzygnięć: </w:t>
      </w:r>
    </w:p>
    <w:p>
      <w:pPr>
        <w:pStyle w:val="Tekst"/>
        <w:numPr>
          <w:ilvl w:val="0"/>
          <w:numId w:val="3"/>
        </w:numPr>
        <w:tabs>
          <w:tab w:val="clear" w:pos="708"/>
          <w:tab w:val="left" w:pos="284" w:leader="none"/>
        </w:tabs>
        <w:ind w:left="284" w:hanging="284"/>
        <w:rPr/>
      </w:pPr>
      <w:r>
        <w:rPr/>
        <w:t xml:space="preserve">wydanie wyroku łącznego – jest ono obligatoryjne w razie istnienia warunków do jego wydania [art. 570 k.p.k., postanowienie Sądu Najwyższego z 24 maja 1976 r. – OSNKW 1976, nr 7–8, poz. 100, zawierające tezę, iż „wydanie wyroku łącznego jest obligatoryjne w każdym wypadku, gdy chociażby tylko część kary, spośród którejkolwiek z kar wymierzonych poszczególnymi prawomocnymi wyrokami, a podlegający ze względu na swój rodzaj łączeniu w myśl zasad określonych w art. 69–71 (obecnie art. 87 i 89–90) k.k. powinna być efektywnie wykonana”]; </w:t>
      </w:r>
    </w:p>
    <w:p>
      <w:pPr>
        <w:pStyle w:val="Tekst"/>
        <w:numPr>
          <w:ilvl w:val="0"/>
          <w:numId w:val="3"/>
        </w:numPr>
        <w:tabs>
          <w:tab w:val="clear" w:pos="708"/>
          <w:tab w:val="left" w:pos="284" w:leader="none"/>
        </w:tabs>
        <w:ind w:left="284" w:hanging="284"/>
        <w:rPr/>
      </w:pPr>
      <w:r>
        <w:rPr/>
        <w:t>umorzenie postępowania – w razie braku warunków do wydania wyroku łącznego (art. 572 k.p.k.).</w:t>
      </w:r>
    </w:p>
    <w:p>
      <w:pPr>
        <w:pStyle w:val="Tekst"/>
        <w:rPr/>
      </w:pPr>
      <w:r>
        <w:rPr/>
        <w:t xml:space="preserve">Uzyskanie warunkowego przedterminowego zwolnienia z odbywania reszty kar pozbawienia wolności w trakcie prowadzonego postępowania mającego doprowadzić do rozstrzygnięcia w zakresie wyroku łącznego nie może unicestwić wydania takiego wyroku, jeżeli warunki do tego istnieją, ani też nie upoważnia do oceny, iż kara łączna w wyroku łącznym stwarzałaby większą dolegliwość od tej kary, jaka wyniknęłaby z kolejnego wykonania kar orzeczonych w wyrokach podlegających połączeniu. </w:t>
      </w:r>
    </w:p>
    <w:p>
      <w:pPr>
        <w:pStyle w:val="Wyrok"/>
        <w:rPr>
          <w:spacing w:val="2"/>
        </w:rPr>
      </w:pPr>
      <w:r>
        <w:rPr>
          <w:spacing w:val="2"/>
        </w:rPr>
        <w:t>Postanowienie SA w Lublinie z dnia 3 grudnia 2003 r., sygn. II AKz 372/03.</w:t>
      </w:r>
    </w:p>
    <w:p>
      <w:pPr>
        <w:pStyle w:val="Numerek2"/>
        <w:rPr/>
      </w:pPr>
      <w:r>
        <w:rPr/>
        <w:t>41</w:t>
      </w:r>
    </w:p>
    <w:p>
      <w:pPr>
        <w:pStyle w:val="Artykul"/>
        <w:rPr/>
      </w:pPr>
      <w:r>
        <w:rPr/>
        <w:t>Art. 618 § 1 pkt 4 k.p.k.</w:t>
      </w:r>
    </w:p>
    <w:p>
      <w:pPr>
        <w:pStyle w:val="Tekst"/>
        <w:rPr/>
      </w:pPr>
      <w:r>
        <w:rPr/>
        <w:t xml:space="preserve">W sytuacji, gdy prawomocny wyrok nie zawiera żadnej dyspozycji co do zabezpieczonego w toku postępowania autokaru, przekazanego następnie do depozytu sądowego, oczywiste jest, że kwestia zapłaty kosztów parkowania tego pojazdu nie stanowi „postępowania wykonawczego” w rozumieniu art. 1 § 1 k.k.w., a złożenie przez właściwy podmiot (prowadzący parking) faktury za przechowywanie pojazdu na polecenie organu procesowego należało traktować jako wniosek o zapłatę kosztów przechowywania samochodu (art. 618 § 1 pkt 4 k.p.k.). Tak więc było to postępowanie incydentalne, do którego przepisy k.k.w. nie miały zastosowania. Zatem Sąd Okręgowy winien procedować w trybie przepisów k.p.k., co wymagało rozpoznania tego wniosku w składzie określonym przez art. 30 § 1 k.p.k. W sytuacji, gdy skład Sądu Okręgowego był inny (jednoosobowy) niż określony ustawą (art. 30 § 1 k.p.k.), to oczywiste jest, że sąd był nienależycie obsadzony, co stosownie do treści art. 439 § 1 k.p.k. skutkowało koniecznością uchylenia zaskarżonego postanowienia i przekazania sprawy – wniosku o zapłatę kosztów przechowywania samochodu do ponownego rozpoznania Sądowi Okręgowemu. </w:t>
      </w:r>
    </w:p>
    <w:p>
      <w:pPr>
        <w:pStyle w:val="Wyrok"/>
        <w:rPr/>
      </w:pPr>
      <w:r>
        <w:rPr/>
        <w:t>Postanowienie SA w Lublinie z dnia 16 czerwca 2004 r., sygn. II AKz 194/04.</w:t>
      </w:r>
    </w:p>
    <w:p>
      <w:pPr>
        <w:pStyle w:val="Podtytul2"/>
        <w:rPr/>
      </w:pPr>
      <w:r>
        <w:rPr/>
        <w:t>Kodeks karny wykonawczy</w:t>
      </w:r>
    </w:p>
    <w:p>
      <w:pPr>
        <w:pStyle w:val="Numerek2"/>
        <w:rPr/>
      </w:pPr>
      <w:r>
        <w:rPr/>
        <w:t>42</w:t>
      </w:r>
    </w:p>
    <w:p>
      <w:pPr>
        <w:pStyle w:val="Artykul"/>
        <w:rPr/>
      </w:pPr>
      <w:r>
        <w:rPr/>
        <w:t>Art. 1 § 2 k.k.w.</w:t>
      </w:r>
    </w:p>
    <w:p>
      <w:pPr>
        <w:pStyle w:val="Tekst"/>
        <w:rPr/>
      </w:pPr>
      <w:r>
        <w:rPr/>
        <w:t>Postanowienie wydane w postępowaniu wykonawczym nie określa zbioru tych decyzji, jednakże przepis ten należy rozumieć w ten sposób, że wynikające z niego możliwości zaskarżania postanowień dotyczą tylko tych, które rozstrzygają kwestie unormowane w Kodeksie karnym wykonawczym. Skoro przedmiotem regulacji tego Kodeksu nie jest kwestia poszukiwania listem gończym, w tym zakresie mają odpowiednie zastosowanie przepisy Kodeksu postępowania karnego (art. 1 § 2 k.k.w.).</w:t>
      </w:r>
    </w:p>
    <w:p>
      <w:pPr>
        <w:pStyle w:val="Tekst"/>
        <w:rPr/>
      </w:pPr>
      <w:r>
        <w:rPr/>
        <w:t xml:space="preserve">Stosownie do przepisu art. 279 § 1 k.p.k. w zw. z art. 1 § 2 k.k.w., jeżeli skazany ukrywa się, sąd może także w postępowaniu wykonawczym wydać postanowienie o poszukiwaniu go listem gończym. Przepis ten nie przewiduje możliwości zaskarżenia takiego postanowienia. Nie wynika też taka możliwość z treści art. 459 k.p.k. (por. postanowienie SA w Krakowie z dnia 17 października 2001 r., II AKz 414/01, KZS 2001, nr 11, poz. 34). </w:t>
      </w:r>
    </w:p>
    <w:p>
      <w:pPr>
        <w:pStyle w:val="Wyrok"/>
        <w:rPr/>
      </w:pPr>
      <w:r>
        <w:rPr/>
        <w:t>Postanowienie SA w Lublinie z dnia 24 listopada 2004 r., sygn. II AKzw 602/04.</w:t>
      </w:r>
    </w:p>
    <w:p>
      <w:pPr>
        <w:pStyle w:val="Numerek2"/>
        <w:rPr/>
      </w:pPr>
      <w:r>
        <w:rPr/>
        <w:t>43</w:t>
      </w:r>
    </w:p>
    <w:p>
      <w:pPr>
        <w:pStyle w:val="Artykul"/>
        <w:rPr/>
      </w:pPr>
      <w:r>
        <w:rPr/>
        <w:t>Art. 15 § 1 k.k.w.</w:t>
      </w:r>
    </w:p>
    <w:p>
      <w:pPr>
        <w:pStyle w:val="Tekst"/>
        <w:rPr/>
      </w:pPr>
      <w:r>
        <w:rPr/>
        <w:t xml:space="preserve">Kodeks karny wykonawczy nie rozstrzyga, jak należy postąpić z wnioskiem o warunkowe zwolnienie, jeżeli został złożony przed upływem terminów wymienionych w art. 77 § 2 i art. 78 k.k. Jedynym słusznym rozwiązaniem wydaje się przyjcie, że brak formalnej przesłanki warunkowego przedterminowego zwolnienia (określonej między innymi w art. 78 § 2 k.k.) stanowi przeszkodę w merytorycznym rozpoznaniu wniosku i jest przyczyną wyłączającą postępowanie w przedmiocie warunkowego przedterminowego zwolnienia w rozumieniu art. 15 § 1 k.k.w. </w:t>
      </w:r>
    </w:p>
    <w:p>
      <w:pPr>
        <w:pStyle w:val="Wyrok"/>
        <w:rPr/>
      </w:pPr>
      <w:r>
        <w:rPr/>
        <w:t>Postanowienie SA w Lublinie z dnia 21 stycznia 2004 r., sygn. II AKz 678/03.</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44</w:t>
      </w:r>
    </w:p>
    <w:p>
      <w:pPr>
        <w:pStyle w:val="Artykul"/>
        <w:rPr/>
      </w:pPr>
      <w:r>
        <w:rPr/>
        <w:t>Art. 358 § 1 k.c.</w:t>
      </w:r>
    </w:p>
    <w:p>
      <w:pPr>
        <w:pStyle w:val="Tekst"/>
        <w:rPr/>
      </w:pPr>
      <w:r>
        <w:rPr/>
        <w:t>Zasada walutowości, o której mowa w art. 358 § 1 k.c., nie stanowi przeszkody do wyrażenia kwoty odszkodowania w walucie obcej zarówno w pozwie wniesionym przez niemiecką spółkę kapitałową, jak i w wyroku uwzględniającym powództwo.</w:t>
      </w:r>
    </w:p>
    <w:p>
      <w:pPr>
        <w:pStyle w:val="Zuzasadnienia"/>
        <w:rPr/>
      </w:pPr>
      <w:r>
        <w:rPr/>
        <w:t>Z uzasadnienia:</w:t>
      </w:r>
    </w:p>
    <w:p>
      <w:pPr>
        <w:pStyle w:val="Tekst"/>
        <w:rPr/>
      </w:pPr>
      <w:r>
        <w:rPr/>
        <w:t>Rozważane zagadnienie prawne jest niewątpliwie ściśle związane z art. 358 § 1 k.c., w myśl którego: „Z zastrzeżeniem wyjątków w ustawie przewidzianych, zobowiązania pieniężne na obszarze Rzeczypospolitej Polskiej mogą być wyrażone tylko w pieniądzu polskim”. Przepis ten kojarzony jest powszechnie z zasadą walutowości. Nie budziła ona poważniejszego zainteresowania doktryny i orzecznictwa do wejścia w życie ustawy z dnia 15 lutego 1989 r. – Prawo dewizowe (Dz. U. Nr 6, poz. 33 ze zm. – dalej jako PD 1989). Z tą jednak chwilą zakłócona została harmonia regulacji między kodeksem cywilnym a ustawodawstwem dewizowym. (...)</w:t>
      </w:r>
    </w:p>
    <w:p>
      <w:pPr>
        <w:pStyle w:val="Tekst"/>
        <w:rPr/>
      </w:pPr>
      <w:r>
        <w:rPr/>
        <w:t xml:space="preserve">Należy obecnie odpowiedzieć na pytanie o stosunek pomiędzy art. 358 § 1 k.c. a kolejnymi ustawami dot. prawa dewizowego (ustawa z dnia 2 grudnia 1994 r. – Prawo dewizowe, Dz. U. Nr 136, poz. 703 ze zm., dalej jako PD 1994; ustawa z dnia 18 grudnia 1998 r. – Prawo dewizowe, Dz. U. Nr 160, poz. 1063 ze zm., dalej jako PD 1998; ustawa z dnia 27 lipca 2002 r. – Prawo dewizowe, Dz. U. Nr 141, poz. 1178, dalej jako PD 2002), a w szczególności wyjaśnić, czy i w jakim zakresie przepisy tych ustaw są (były) przepisami wyjątkowymi w rozumieniu art. 358 § 1 k.c. </w:t>
      </w:r>
    </w:p>
    <w:p>
      <w:pPr>
        <w:pStyle w:val="Tekst"/>
        <w:rPr/>
      </w:pPr>
      <w:r>
        <w:rPr/>
        <w:t xml:space="preserve">Problem rozważano w zasadzie w kontekście możliwości wyrażania w walucie obcej świadczeń kontraktowych, uwagi te mają jednak również pośrednio znaczenie dla problematyki odpowiedzialności odszkodowawczej. Zaakceptowanie tezy, że przepisy ustaw prawo dewizowe stanowią przepisy wyjątkowe, o których mowa w art. 358 § 1 k.c., ma bowiem wydźwięk uniwersalny. </w:t>
      </w:r>
    </w:p>
    <w:p>
      <w:pPr>
        <w:pStyle w:val="Tekst"/>
        <w:rPr/>
      </w:pPr>
      <w:r>
        <w:rPr/>
        <w:t xml:space="preserve">Kwestia nie budziła wątpliwości przed wejściem w życie ustawy PD 1989. Zarówno w piśmiennictwie, jak i w orzecznictwie przyjmowano, że czynności prawne dokonane z zachowaniem wymagań prawa dewizowego są dopuszczalne w ramach dozwolonych wyjątków od zasady walutowości. Dotyczyło to zarówno czynności, w których wyrażenie zobowiązania w walucie obcej było nakazane przez ustawę, jak i takich, w których było to dozwolone pod warunkiem uzyskania zezwolenia dewizowego (w orzecznictwie tak np. Sąd Najwyższy w wyroku z dnia 6 września 1972 r., I PR 307/72, OSP 1973, nr 7, poz. 157 oraz w uzasadnieniu wyroku z dnia 16 lipca 1980 r., III CRN 115/80, OSNCP 1981, nr 2–3, poz. 38). </w:t>
      </w:r>
    </w:p>
    <w:p>
      <w:pPr>
        <w:pStyle w:val="Tekst"/>
        <w:rPr/>
      </w:pPr>
      <w:r>
        <w:rPr/>
        <w:t xml:space="preserve">Zakres regulacji wyjątkowych, o których mowa w art. 358 § 1, podlegał jednak istotnej ewolucji. Początkowo wyjątki te nie miały większego znaczenia praktycznego, jednakże od 1989 r. ulegały poszerzeniu, aż do stanu, w którym można zastanawiać się, czy zasada walutowości jest jeszcze regułą o podstawowym znaczeniu. Począwszy bowiem od 1989 r. ustawy prawa dewizowego, przeciwnie niż art. 358 § 1 k.c., oparte były na zasadzie swobody dokonywania czynności obrotu dewizowego. Zgodnie z tą zasadą wszystko, co nie jest zakazane, jest dozwolone. </w:t>
      </w:r>
    </w:p>
    <w:p>
      <w:pPr>
        <w:pStyle w:val="Tekst"/>
        <w:rPr/>
      </w:pPr>
      <w:r>
        <w:rPr/>
        <w:t xml:space="preserve">Mimo takiego stanu, także obecnie w doktrynie zdecydowanie przeważa pogląd, że regulacje prawa dewizowego, które zezwalają na zaciąganie zobowiązań w walucie obcej, są przepisami wyjątkowymi w rozumieniu art. 358 § 1 k.c. </w:t>
      </w:r>
    </w:p>
    <w:p>
      <w:pPr>
        <w:pStyle w:val="Tekst"/>
        <w:rPr/>
      </w:pPr>
      <w:r>
        <w:rPr/>
        <w:t xml:space="preserve">Także z wielu orzeczeń Sądu Najwyższego wynika, że opiera się on na założeniu, iż regulacja prawa dewizowego stanowi </w:t>
      </w:r>
      <w:r>
        <w:rPr>
          <w:i/>
        </w:rPr>
        <w:t>lex specialis</w:t>
      </w:r>
      <w:r>
        <w:rPr/>
        <w:t xml:space="preserve"> w stosunku do ogólnej regulacji art. 358 § 1 k.c. Stanowisko takie SN wyraził w uzasadnieniu wyroku z dnia 19 lutego 1998 r., III CKN 357/97 (niepubl.), w uzasadnieniu uchwały z dnia 16 listopada 2000 r., III CZP 39/00 (OSNC 2001, nr 7–8, poz. 98), w uzasadnieniu wyroku z 12 lutego 2001r., II CKN 383/00 (niepubl.). Zostało ono również dobitnie potwierdzone uzasadnieniu uchwały Sądu Najwyższego z dnia 2 kwietnia 2004 r., III CZP 10/04 (Wokanda 2004, nr 5, poz. 8, LEX nr 103371), gdzie Sąd wskazał, że „przepisy prawa dewizowego, zgodnie z jednoznacznie brzmiącym sformułowaniem art. 358 § 1 k.c., określają (...) wyjątek od zasady walutowości”. </w:t>
      </w:r>
    </w:p>
    <w:p>
      <w:pPr>
        <w:pStyle w:val="Tekst"/>
        <w:rPr/>
      </w:pPr>
      <w:r>
        <w:rPr/>
        <w:t>Należy jednak mieć na uwadze (co znalazło wyraz w doktrynie, a nie zawsze w dostatecznym stopniu jest uwzględniane w całym piśmiennictwie i w judykaturze), że nastąpiła istotna zmiana stanu prawnego wraz z wejściem w życie ustawy PD 1998, która w omawianym zakresie wprowadziła zmiany zmierzające w kierunku pełnej liberalizacji obrotu dewizowego, co ma doniosłe znaczenie dla wykładni art. 358 § 1 k.c.</w:t>
      </w:r>
    </w:p>
    <w:p>
      <w:pPr>
        <w:pStyle w:val="Tekst"/>
        <w:rPr/>
      </w:pPr>
      <w:r>
        <w:rPr/>
        <w:t>Zasadnicza różnica pomiędzy regulacją pojęcia obrotu dewizowego w PD 1994 a regulacją w PD 1998 polegała na tym, że według tego ostatniego obrót dewizowy mógł być wynikiem nie tylko czynności prawnej, ale także innego zdarzenia stanowiącego. Spośród różnego rodzaju zdarzeń cywilnoprawnych wchodzących w grę niewątpliwie orzeczenia sądowe i arbitrażowe rodzące skutki opisane normą art. 2 ust. 1 pkt 10 PD 1998 należą w pierwszej kolejności do kategorii „zdarzeń stanowiących”, o których mowa w tym przepisie. Nadto należało sięgnąć do jeszcze jednego przepisu PD 1998, a mianowicie do art. 2 ust. 1 pkt 13 lit. i, zgodnie z którym roszczenia odszkodowawcze i odszkodowania zaliczone zostały do kategorii tzw. obrotu bieżącego. Obrót bieżący nie wymagał zaś zezwolenia dewizowego.</w:t>
      </w:r>
    </w:p>
    <w:p>
      <w:pPr>
        <w:pStyle w:val="Tekst"/>
        <w:rPr/>
      </w:pPr>
      <w:r>
        <w:rPr/>
        <w:t>W nowym PD 2002 w art. 3 ust. 2 pkt 3 ustawodawca wyraźnie ustanowił wyjątek od zasady walutowości, stanowiąc, że ograniczeń dotyczących między innymi ustalania należności (art. 9 PD 2002) w walutach obcych nie stosuje się, gdy owo ustalanie dokonywane jest przez organ władzy publicznej podejmujący czynności w postępowaniu karnym, cywilnym lub administracyjnym, w tym zabezpieczającym lub egzekucyjnym. W świetle powyższego należy stwierdzić, że w zakresie obrotu dewizowego z zagranicą dopuszczalne jest jako wyjątek od zasady walutowości określonej w art. 358 § 1 k.c. zasądzanie odszkodowania w walutach obcych. (...)</w:t>
      </w:r>
    </w:p>
    <w:p>
      <w:pPr>
        <w:pStyle w:val="Wyrok"/>
        <w:rPr/>
      </w:pPr>
      <w:r>
        <w:rPr/>
        <w:t>Uchwała SN z dnia 20 kwietnia 2005 r., sygn. III CZP 1/05.</w:t>
      </w:r>
    </w:p>
    <w:p>
      <w:pPr>
        <w:pStyle w:val="Numerek2"/>
        <w:rPr/>
      </w:pPr>
      <w:r>
        <w:rPr/>
        <w:t>45</w:t>
      </w:r>
    </w:p>
    <w:p>
      <w:pPr>
        <w:pStyle w:val="Artykul"/>
        <w:rPr/>
      </w:pPr>
      <w:r>
        <w:rPr/>
        <w:t>Art. 8 ust. 1 ustawy z dnia 28 października 1950 r. o zmianie systemu pieniężnego (Dz. U. Nr 50, poz. 459 ze zm.)</w:t>
      </w:r>
    </w:p>
    <w:p>
      <w:pPr>
        <w:pStyle w:val="Tekst"/>
        <w:rPr/>
      </w:pPr>
      <w:r>
        <w:rPr/>
        <w:t>Kapitał akcyjny (obecnie zakładowy) spółki akcyjnej ujawniony w rejestrze przedsiębiorców i wyrażony w przedwojennych złotych polskich podlega przeliczeniu na podstawie art. 8 ust. 1 ustawy z dnia 28 października 1950 r. o zmianie systemu pieniężnego (Dz. U. Nr 50, poz. 459 ze zm.), a następnie przerachowaniu na nowe jednostki pieniężne stosownie do przepisów ustawy z dnia 7 lipca 1994 r. o denominacji złotego (Dz. U. Nr 84, poz. 386 ze zm.)</w:t>
      </w:r>
    </w:p>
    <w:p>
      <w:pPr>
        <w:pStyle w:val="Zuzasadnienia"/>
        <w:rPr/>
      </w:pPr>
      <w:r>
        <w:rPr/>
        <w:t>Z uzasadnienia:</w:t>
      </w:r>
    </w:p>
    <w:p>
      <w:pPr>
        <w:pStyle w:val="Tekst"/>
        <w:rPr/>
      </w:pPr>
      <w:r>
        <w:rPr/>
        <w:t xml:space="preserve">Prawidłowe rozstrzygnięcie przedstawionego zagadnienia prawnego wymaga przede wszystkim odwołania się do przepisów dekretu z dnia 27 lipca 1949 r. o zaciąganiu nowych i określaniu wysokości nie umorzonych zobowiązań pieniężnych (Dz. U. Nr 45, poz. 332 ze zm.). Zgodnie z art. 4 tego dekretu spłata należności z zobowiązań pieniężnych powstałych z jakiegokolwiek tytułu publiczno- lub prywatnoprawnego przed dniem wejścia w życie dekretu, a do dnia tego nie umorzonych, może nastąpić tylko w pieniądzu polskim. W myśl zaś art. 3 ust. 2 dekretu „spłata należności, określonych w myśl dekretu niniejszego w walucie polskiej, następuje w biletach Narodowego Banku Polskiego według ich wartości nominalnej, równej nominalnej wartości biletów bankowych lub innych środków płatniczych, które opiewały na złote i miały obieg na obszarze Państwa Polskiego lub jego części przed wprowadzeniem do obiegu biletów Narodowego Banku Polskiego”. Z powyższego przepisu wynika zatem wniosek, że określone należności pieniężne należy wyrazić w złotych i spłacić je w złotych. Oznacza to w istocie przeliczenie wszelkich zobowiązań pieniężnych wyrażonych w dawnych złotych polskich na pieniądz polski emitowany przez Narodowy Bank Polski według zasady 1 zł dawny = 1 zł nowy. Ta zasada dotyczy zobowiązań pieniężnych powstałych z jakiegokolwiek tytułu publiczno- lub prywatnoprawnego przed dniem wejścia w życie dekretu (art. 4 dekretu). </w:t>
      </w:r>
    </w:p>
    <w:p>
      <w:pPr>
        <w:pStyle w:val="Tekst"/>
        <w:rPr/>
      </w:pPr>
      <w:r>
        <w:rPr/>
        <w:t xml:space="preserve">Powstaje zatem pytanie, czy zasada ta ma zastosowanie również do kapitału zakładowego (akcyjnego) spółki. Pozytywna odpowiedź jest możliwa, jeżeli kapitał zakładowy uzna się za rodzaj zobowiązania prywatnoprawnego. Problem charakteru prawnego kapitału zakładowego był podejmowany zarówno w piśmiennictwie, jak i w orzecznictwie Sądu Najwyższego. Podkreśla się zgodnie, że kapitał zakładowy jest funduszem, który w bilansie spółki umieszcza się w pasywach, o czym wyraźnie stanowił art. 422 pkt 1 Kodeksu handlowego, a obecnie art. 46 ust. 5 pkt 1 ustawy z dnia 20 września 1994 r. o rachunkowości (Dz. U. Nr 191, poz. 591 ze zm.). Jak to podkreślił Sąd Najwyższy w uchwale składu 7 sędziów z dnia 2 marca 1993 r., III CZP 123/92 (OSNCP 1993, nr 10, poz. 167), fakt umieszczenia kapitału zakładowego w pasywach spółki wyznacza mu swoistą rolę gwarancyjną wobec wierzycieli spółki. Wspólnicy mają tylko jeden tytuł prawny do pobierania wypłat ze spółki: chodzi o udział w zysku. Zysk istnieje zaś wówczas, gdy aktualny stan majątku spółki przewyższa wszelkie pasywa, łącznie z kapitałem zakładowym. Kwota kapitału zakładowego określa minimalną wysokość łącznego zobowiązania udziałowców do wniesienia wkładów, ale zarazem wyznacza zakres ograniczeń dysponowania majątkiem spółki na rzecz udziałowców. Spółka jest wiec zobowiązana do „utrzymania” majątku odpowiadającego kwocie kapitału zakładowego. </w:t>
      </w:r>
    </w:p>
    <w:p>
      <w:pPr>
        <w:pStyle w:val="Tekst"/>
        <w:rPr/>
      </w:pPr>
      <w:r>
        <w:rPr/>
        <w:t xml:space="preserve">Uogólniając, można stwierdzić, iż kapitał zakładowy jest abstrakcyjnym zapisem w księgowości, wyrażającym z prawnego punktu widzenia szczególny rodzaj zobowiązania, którego treścią jest pokrycie wkładów, a które wspólnicy zaciągają wobec spółki. Spółka zaś, przyjmując wkłady, zaciąga u wspólników zobowiązanie finansowe w tej samej wysokości. Taki charakter prawny kapitału zakładowego uzasadnia więc to, iż w bilansie spółki figuruje on po stronie pasywów. W konsekwencji uzasadniony jest wniosek, iż przerachowanie przewidziane w przepisach dekretu z dnia 27 lipca 1949 r. o zaciąganiu nowych i określeniu wysokości nieumorzonych zobowiązań pieniężnych dotyczy również kapitału zakładowego, który wyraża swoisty rodzaj zobowiązania. Wniosek ten uzasadnia także to, że inne „typowe” zobowiązania spółki ujawnione po stronie pasywów i wyrażone w dawnych złotych polskich, a także wierzytelności tych spółek wyrażone w danych złotych polskich, podlegały przeliczeniu na nowe złote polskie. Konieczność zapewnienia spójności bilansu spółki uzasadnia zastosowanie takiego przeliczenia także w stosunku do kapitału zakładowego (akcyjnego). Należy przy tym zaznaczyć, iż na tym etapie nie była potrzebna żadna zmiana w rejestrze, gdyż wyrażająca zobowiązanie kwota nowych złotych polskich była równa starej kwocie złotych polskich. </w:t>
      </w:r>
    </w:p>
    <w:p>
      <w:pPr>
        <w:pStyle w:val="Tekst"/>
        <w:rPr/>
      </w:pPr>
      <w:r>
        <w:rPr/>
        <w:t xml:space="preserve">Zastosowanie przepisów dekretu z dnia 27 lipca 1949 r. o zaciąganiu (...) do przeliczenia kapitału zakładowego (wówczas akcyjnego) spółek, których kapitał opiewał na przedwojenne złote polskie według zasady 1 zł dawny = 1 złoty nowy, prowadzi do wniosku, iż w chwili wejścia w życie ustawy z dnia 28 października 1950 r. o zmianie systemu pieniężnego, kapitał tych spółek był już wyrażony w „złotych dotychczasowych”, czyli w złotych, które stanowiły jednostkę pieniężną w dniu 29 października 1950 r. (art. 1 ust. 4 ustawy). W konsekwencji tego nie budzi wątpliwości, że zgodnie z art. 8 ust. 1 tej ustawy następuje przeliczanie kapitału zakładowego (wówczas akcyjnego) takiej spółki w stosunku 100 złotych dotychczasowe równe 1 złotemu. </w:t>
      </w:r>
    </w:p>
    <w:p>
      <w:pPr>
        <w:pStyle w:val="Tekst"/>
        <w:rPr/>
      </w:pPr>
      <w:r>
        <w:rPr/>
        <w:t>Pozytywna odpowiedź na pierwszą część zagadnienia prawnego nie dezaktualizuje drugiej części dotyczącej zastosowania przepisów ustawy z dnia 7 lipca 1994 r. o denominacji złotego (Dz. U. Nr 84, poz. 386 ze zm.). Po przerachowaniu kapitału zakładowego (wówczas akcyjnego) spółki wyrażonego w przedwojennych złotych polskich na powojenne złote polskie zgodnie z art. 8 ust. 1 ustawy z dnia 29 października 1950 r. o zmianie (...), kapitał ten będzie podlegał dalszemu przerachowaniu stosownie do wydanego na podstawie art. 4 ust. 8 ustawy z dnia 7 lipca 1994 r. o denominacji złotego rozporządzenia Ministra Sprawiedliwości z dnia 27 września 1994 r. w sprawie trybu przeliczeń na nową jednostkę pieniężną wartości pieniężnych ujętych w księgach wieczystych oraz w rejestrach prowadzonych przez sądy (Dz. U. Nr 102, poz. 493). Zgodnie z art. 1 § 1 tego rozporządzenia „sądy dokonują z urzędu przeliczenia na nowa jednostkę pieniężną wartości praw i obowiązków wpisanych w księgach wieczystych, wyrażonych w dotychczasowej jednostce pieniężnej oraz w prowadzonych przez sądy rejestrach: handlowym, przedsiębiorstw, spółdzielni, towarzystw ubezpieczeń wzajemnych i jednostkach badawczo-rozwojowych, zwanych dalej «rejestrami», w wykonaniu art. 4 ust. 1 ustawy z dnia 7 lipca 1994 r. o denominacji złotego”.</w:t>
      </w:r>
    </w:p>
    <w:p>
      <w:pPr>
        <w:pStyle w:val="Wyrok"/>
        <w:rPr/>
      </w:pPr>
      <w:r>
        <w:rPr/>
        <w:t>Uchwała SN z dnia 21 kwietnia 2005 r., sygn. III CZP 2/05.</w:t>
      </w:r>
    </w:p>
    <w:p>
      <w:pPr>
        <w:pStyle w:val="Numerek2"/>
        <w:rPr/>
      </w:pPr>
      <w:r>
        <w:rPr/>
        <w:t>46</w:t>
      </w:r>
    </w:p>
    <w:p>
      <w:pPr>
        <w:pStyle w:val="Artykul"/>
        <w:rPr/>
      </w:pPr>
      <w:r>
        <w:rPr/>
        <w:t>Art. 58 § 1 i 3 k.c.</w:t>
      </w:r>
    </w:p>
    <w:p>
      <w:pPr>
        <w:pStyle w:val="Tekst"/>
        <w:rPr/>
      </w:pPr>
      <w:r>
        <w:rPr/>
        <w:t>Umowa oddania w użytkowanie wieczyste nieruchomości gruntowej oraz przeniesienia własności znajdującej się na niej części budynku jest nieważna (art. 58 § 1 i 3 k.c.), jeżeli z okoliczności wynika, iż bez postanowienia o przeniesieniu własności części budynku nie zostałaby zawarta.</w:t>
      </w:r>
    </w:p>
    <w:p>
      <w:pPr>
        <w:pStyle w:val="Zuzasadnienia"/>
        <w:rPr/>
      </w:pPr>
      <w:r>
        <w:rPr/>
        <w:t>Z uzasadnienia:</w:t>
      </w:r>
    </w:p>
    <w:p>
      <w:pPr>
        <w:pStyle w:val="Tekst"/>
        <w:rPr/>
      </w:pPr>
      <w:r>
        <w:rPr/>
        <w:t xml:space="preserve">Typowe zależności prawne między nieruchomością gruntowa a posadowionym na niej budynkiem wyraża art. 47 § 1 k.c., potwierdzając zasadę </w:t>
      </w:r>
      <w:r>
        <w:rPr>
          <w:i/>
        </w:rPr>
        <w:t>supericies solo cedit</w:t>
      </w:r>
      <w:r>
        <w:rPr/>
        <w:t xml:space="preserve"> (co zostało złączone z ziemią przypada jej właścicielowi). Dotyczy to zwłaszcza budowli i innych urządzeń, które stają się częścią składową nieruchomości, wskutek czego nie nabywają statusu rzeczy i nie mogą być bez odłączenia przedmiotem samodzielnego obrotu. Zasada powyższa doznaje licznych wyjątków o charakterze normatywnym. Stanowi o tym przepis art. 46 § 1 k.c. dopuszczający w odniesieniu do budynków trwale związanych z gruntem oraz części takich budynków status odrębnych nieruchomości, ale z zastrzeżeniem istnienia podstawy w przepisach szczególnych. </w:t>
      </w:r>
    </w:p>
    <w:p>
      <w:pPr>
        <w:pStyle w:val="Tekst"/>
        <w:rPr/>
      </w:pPr>
      <w:r>
        <w:rPr/>
        <w:t xml:space="preserve">Jeśli chodzi o części budynków, to wykładnia logiczna nie pozwala uznać, że chodzi o jakiekolwiek fizyczne elementy, lecz o części w znaczeniu przestrzennym, które nadto mogą być przedmiotem odrębnej własności – czyli o samodzielne lokale mieszkalne lub lokale o innym przeznaczeniu. </w:t>
      </w:r>
    </w:p>
    <w:p>
      <w:pPr>
        <w:pStyle w:val="Tekst"/>
        <w:rPr/>
      </w:pPr>
      <w:r>
        <w:rPr/>
        <w:t xml:space="preserve">Okoliczności sprawy usprawiedliwiające przedstawienie zagadnienia prawnego nakazują ograniczyć rozważania dotyczące uznania budynku za odrębną nieruchomość do wypadku oddania jej w użytkowanie wieczyste. </w:t>
      </w:r>
    </w:p>
    <w:p>
      <w:pPr>
        <w:pStyle w:val="Tekst"/>
        <w:rPr/>
      </w:pPr>
      <w:r>
        <w:rPr/>
        <w:t xml:space="preserve">Umowa taka podlega reżimowi prawnemu rządzącemu obrotem nieruchomościami (art. 234 k.c.) oraz przepisom art. 235 § 1 i 2 k.c. i art. 31 ustawy z dnia 21 sierpnia1997 r. o gospodarce nieruchomościami (tekst jedn. Dz. U. z 2004 r., Nr 261, poz. 2603), w których mowa o wyjątku od zasady </w:t>
      </w:r>
      <w:r>
        <w:rPr>
          <w:i/>
        </w:rPr>
        <w:t>superficies solo cedit</w:t>
      </w:r>
      <w:r>
        <w:rPr/>
        <w:t xml:space="preserve"> w stosunku do budynków i innych urządzeń, które wieczysty użytkownik nabył zgodnie z właściwymi przepisami przy zawarciu umowy o oddanie gruntu w użytkowanie wieczyste oraz wymaganie, aby oddanie w użytkowanie wieczyste nieruchomości gruntowej zabudowanej nastąpiło tylko z równoczesną sprzedażą położonych na tej nieruchomości budynków i innych urządzeń jako przedmiotów odrębnej własności. </w:t>
      </w:r>
    </w:p>
    <w:p>
      <w:pPr>
        <w:pStyle w:val="Tekst"/>
        <w:rPr/>
      </w:pPr>
      <w:r>
        <w:rPr/>
        <w:t xml:space="preserve">Pojęcie „innych urządzeń” nie może obejmować części budynków znajdujących się w ich strukturze, ponieważ prowadziłoby to do sprzeczności miedzy przepisami art. 46 § 1 i art. 235 § 1 kodeksu cywilnego. Chodzi tu więc o takie urządzenia, jak stacje transformatorowe, oczyszczalnie ścieków, urządzenia transportowe. </w:t>
      </w:r>
    </w:p>
    <w:p>
      <w:pPr>
        <w:pStyle w:val="Tekst"/>
        <w:rPr/>
      </w:pPr>
      <w:r>
        <w:rPr/>
        <w:t xml:space="preserve">Przepisy art. 235 i art. 31 u.g.n. mają charakter bezwzględnie obowiązujący, co wielokrotnie potwierdzał Sąd Najwyższy (por. np. wyrok z dnia 23 stycznia 2003 r., II CKN 1155/00, OSNC 2004, nr 4, poz. 61, uchwała z dnia 14 listopada 1963 r., III CO 60/63, OSNCP 1964, nr 12, poz. 246 oraz uchwała SN z dnia 19 stycznia 1971 r., III CZP 86/70 OSNC 1971, nr 9, poz. 147). Dlatego umowa o oddanie gruntu w użytkowanie wieczyste jednej osobie, a przeniesienie własności znajdującego się na niej budynku na inną osobę lub pozostawienie go właścicielowi jako części składowej gruntu, byłaby sprzeczna z prawem. Przedstawiona konstrukcja prawna komplikuje się jednak w szczególnych przypadkach, gdy budynek znajdzie się na obszarze więcej niż jednej nieruchomości. Okoliczności faktyczne i prawne prowadzące do takiego stanu mogą być zróżnicowane. Ustalenia sądów powszechnych w sprawie będącej przedmiotem rozpoznania przedstawione w uzasadnieniu postanowienia sądu drugiej instancji pozwalają przyjąć założenie, że prawne wyodrębnienie trzech nieruchomości nastąpiło w przeszłości, przed zawarciem umowy stanowiącej podstawę wniosku o wpis. To wyodrębnienie skomplikowało stan prawny, bowiem ustawa tylko fragmentarycznie (art. 151 k.c.) reguluje skutki posadowienia budynku po obydwu stronach granicy. Jeżeli dokonano tego w trakcie budowy i budynek stanowiłby część składową gruntu, wątpliwość dotyczy statusu prawnorzeczowego struktury znajdującej się na cudzej nieruchomości. Treść art. 151 k.c. zdaje się wskazywać, że ustawodawca w takim wypadku chroni integralność budynku. Jest to jednak sytuacja przejściowa, ponieważ wykupienie gruntu przez inwestora lub nabycie odpowiedniej służebności powoduje powrót do stanu określonego przez regułę (art. 47 § 1 k.c.). Nie unormowano natomiast w sposób szczególny wypadków tworzenia (wyodrębniania) dwóch lub więcej nieruchomości w taki sposób, że będą zabudowane jednym budynkiem. </w:t>
      </w:r>
    </w:p>
    <w:p>
      <w:pPr>
        <w:pStyle w:val="Tekst"/>
        <w:rPr/>
      </w:pPr>
      <w:r>
        <w:rPr/>
        <w:t xml:space="preserve">Rozstrzygając to zagadnienie, należy zwrócić uwagę na pojęcie budynku. Nie definiują go przepisy art. 235 k.c. lub art. 31 u.g.n. W ustawie z dnia 24 października 1974 r. – Prawo budowlane odwoływano się tylko do potocznego rozumienia tego słowa, a obowiązujące prawo budowlane z 1994 r. w art. 3 definiując je wskazuje cechy zgodne z potocznym rozumieniem (dach, ściany, związanie z gruntem). Trzeba jednak dodać, że definicja zawarta w prawie budowlanym dokonywana była jedynie pod kątem potrzeb i zainteresowania tego prawa. Można zatem przyjąć, że budynek jest obiektem budowlanym o wyraźnie zamkniętej bryle, co wyróżnia go spośród podobnych obiektów, jak wiaty, altany, urządzenia liniowe itp. Obiekt taki może stanowić odrębną nieruchomość (art. 46 § 1 k.c.), jeżeli zgodnie z art. 235 § 1 k.c. znajduje się na gruncie oddanym w użytkowanie wieczyste. Przesłanka ta jest zgodna z art. 31 u.g.n., według którego wymaganie równoczesnej sprzedaży odnosi się do budynków znajdujących się na tej nieruchomości, tj. oddawanej w użytkowanie wieczyste. Dlatego wyjaśniając reguły podziału nieruchomości zabudowanych, Sąd Najwyższy w postanowieniu z dnia 13 maja 1966 r., III CR 103/66, OSPiKA 1967, nr 5, poz. 110, w uchwale składu pełnej Izby SN – Izby Cywilnej z dnia 15 grudnia 1969 r., III CZP 12/69, OSNC 1970, nr 3, poz. 39, a ostatnio w wyroku z dnia 22 grudnia 2004 r., II CK 262/04 (niepubl.), zwracał uwagę na konieczność wyodrębnienia dzielonych budynków ścianą istniejącą lub utworzoną w tym celu – pokrywającą się z pionową płaszczyzną dzielącą grunt. W rozpoznawanej sprawie techniczny podział budynku nie został dokonany mimo wyodrębnienia nieruchomości. Wobec tego żadna z „części” znajdujących się po obu stronach granicy nieruchomości nie spełnia wymagań niezbędnych do uznania jej za budynek, podlegający reżimowi określonemu w art. 31 u.g.n. i art. 235 k.c. Należy zwrócić uwagę, że regulując w ustawie o gospodarce nieruchomościami prawne związki między budynkami a wieczystym użytkowaniem, ustawodawca konsekwentnie podkreślał ograniczenie ich zakresu do sytuacji zarówno budynku, jak i nieruchomości jako całości (por. art. 207 ust. 1, art. 208 ust. 2 u.g.n, a pośrednio również art. 210 ust. 1 i art. 211 u.g.n.). Powstaje zatem wątpliwość, czy nieruchomość z częścią budynku może być oddana w użytkowanie wieczyste. Przed oddaniem status prawny gruntu zawierający struktury budowlane określane jako części budynku jest wyraźny, struktury te stanowią części składowe nieruchomości gruntowej. W takim razie umowa o oddanie nieruchomości w użytkowanie wieczyste nie podlega ograniczeniom wynikającym ze wskazanych przepisów stosowanych ściśle, tj. łącznego spełnienia przesłanek technicznych (dotyczących budynku) i prawnych (nieruchomości jako gruntu w określonych granicach). Wobec tego odpowiedź negatywna na pytanie o dopuszczalność umowy nie znajduje podstawy normatywnej. W konsekwencji, w razie oddania w użytkowanie wieczyste nieruchomości, na której posadowiona jest struktura nie będąca w tych granicach budynkiem, nie powstaje prawo związane – własność nieruchomości budynkowej. </w:t>
      </w:r>
    </w:p>
    <w:p>
      <w:pPr>
        <w:pStyle w:val="Tekst"/>
        <w:rPr/>
      </w:pPr>
      <w:r>
        <w:rPr/>
        <w:t xml:space="preserve">Rozwiązanie powstałej w wyniku takiej czynności prawnej kolizji uprawnień właściciela do części składowych i użytkownika wieczystego do gruntu zajętego przez tę część wymaga zgodnego współdziałania obydwu uprawnionych albo dokonania przebudowy istniejącego obiektu budowlanego w celu wyodrębnienia dwóch budynków, które podlegać będą skutkom określonym w art. 235 § 1 zdanie drugie k.c. </w:t>
      </w:r>
    </w:p>
    <w:p>
      <w:pPr>
        <w:pStyle w:val="Tekst"/>
        <w:rPr/>
      </w:pPr>
      <w:r>
        <w:rPr/>
        <w:t xml:space="preserve">Rozważania powyższe prowadzą do odpowiedzi na przedstawione zagadnienia prawne. </w:t>
      </w:r>
    </w:p>
    <w:p>
      <w:pPr>
        <w:pStyle w:val="Tekst"/>
        <w:rPr/>
      </w:pPr>
      <w:r>
        <w:rPr/>
        <w:t xml:space="preserve">Dopuszczalność oddania gruntu w użytkowanie wieczyste oraz niedopuszczalność przeniesienia własności budynku nakazuje dokonać oceny umowy według kryterium ważności części czynności prawnej wskazanego w art. 58 § 1 i 3 k.c. Niemożliwe jest zatem rozstrzygnięcie dalszej części wątpliwości sądu drugiej instancji dotyczących dopuszczalności wpisu w aspekcie ważności czynności prawnej. </w:t>
      </w:r>
    </w:p>
    <w:p>
      <w:pPr>
        <w:pStyle w:val="Tekst"/>
        <w:rPr/>
      </w:pPr>
      <w:r>
        <w:rPr/>
        <w:t>Na marginesie należy dodać, że sąd prowadzący księgę wieczystą ma ograniczoną kognicję (art. 626</w:t>
      </w:r>
      <w:r>
        <w:rPr>
          <w:vertAlign w:val="superscript"/>
        </w:rPr>
        <w:t>8</w:t>
      </w:r>
      <w:r>
        <w:rPr/>
        <w:t xml:space="preserve"> § 2 k.p.c.) i w razie złożenia wniosku o wpis prawa użytkowania wieczystego i własności budynku nie może poza wskazanymi w tym przepisie podstawami ustalać okoliczności niezbędnych do rozstrzygnięcia ważności czynności prawnej dokumentowanej przez (formalnie rozumianą) podstawę wpisu.</w:t>
      </w:r>
    </w:p>
    <w:p>
      <w:pPr>
        <w:pStyle w:val="Wyrok"/>
        <w:rPr/>
      </w:pPr>
      <w:r>
        <w:rPr/>
        <w:t>Uchwała SN z dnia 21 kwietnia 2005 r., sygn. III CZP 9/05.</w:t>
      </w:r>
    </w:p>
    <w:p>
      <w:pPr>
        <w:pStyle w:val="Numerek2"/>
        <w:rPr/>
      </w:pPr>
      <w:r>
        <w:rPr/>
        <w:t>47</w:t>
      </w:r>
    </w:p>
    <w:p>
      <w:pPr>
        <w:pStyle w:val="Artykul"/>
        <w:rPr/>
      </w:pPr>
      <w:r>
        <w:rPr/>
        <w:t>Art. 479</w:t>
      </w:r>
      <w:r>
        <w:rPr>
          <w:vertAlign w:val="superscript"/>
        </w:rPr>
        <w:t>1</w:t>
      </w:r>
      <w:r>
        <w:rPr/>
        <w:t xml:space="preserve"> § 1 k.p.c.</w:t>
      </w:r>
    </w:p>
    <w:p>
      <w:pPr>
        <w:pStyle w:val="Tekst"/>
        <w:rPr/>
      </w:pPr>
      <w:r>
        <w:rPr/>
        <w:t>Sprawa o zapłatę ceny sprzętu medycznego, wszczęta przez przedsiębiorcę przeciwko samodzielnemu publicznemu zakładowi opieki zdrowotnej, jest sprawą gospodarczą.</w:t>
      </w:r>
    </w:p>
    <w:p>
      <w:pPr>
        <w:pStyle w:val="Tekst"/>
        <w:rPr/>
      </w:pPr>
      <w:r>
        <w:rPr/>
      </w:r>
    </w:p>
    <w:p>
      <w:pPr>
        <w:pStyle w:val="Tekst"/>
        <w:rPr/>
      </w:pPr>
      <w:r>
        <w:rPr/>
      </w:r>
    </w:p>
    <w:p>
      <w:pPr>
        <w:pStyle w:val="Zuzasadnienia"/>
        <w:rPr/>
      </w:pPr>
      <w:r>
        <w:rPr/>
        <w:t>Z uzasadnienia:</w:t>
      </w:r>
    </w:p>
    <w:p>
      <w:pPr>
        <w:pStyle w:val="Tekst"/>
        <w:rPr/>
      </w:pPr>
      <w:r>
        <w:rPr/>
        <w:t>Rozstrzygając przedstawione zagadnienie prawne, należy na wstępie zwrócić uwagę, że zakres kompetencji sądu gospodarczego określają przepisy art. 1 i 2 ustawy z dnia 24 maja 1989 r. o rozpoznawaniu przez sądy spraw gospodarczych (Dz. U. Nr 33, poz. 175, sprostowana w Dz. U. Nr 41, poz. 229 ze zm.; dalej – ustawa z 1989 r.), a nie art. 479</w:t>
      </w:r>
      <w:r>
        <w:rPr>
          <w:vertAlign w:val="superscript"/>
        </w:rPr>
        <w:t>1</w:t>
      </w:r>
      <w:r>
        <w:rPr/>
        <w:t xml:space="preserve"> k.p.c., którego znaczenie ogranicza się do oceny, w jakich sprawach sąd stosuje przepisy o postępowaniu odrębnym w sprawach gospodarczych. Nie ma to jednak istotnego znaczenia, bowiem pojęcie sprawy gospodarczej zawarte w art. 2 ustawy z 1989 r. i w art. 479</w:t>
      </w:r>
      <w:r>
        <w:rPr>
          <w:vertAlign w:val="superscript"/>
        </w:rPr>
        <w:t>1</w:t>
      </w:r>
      <w:r>
        <w:rPr/>
        <w:t xml:space="preserve"> k.p.c. jest w zasadniczej części tożsame. </w:t>
      </w:r>
    </w:p>
    <w:p>
      <w:pPr>
        <w:pStyle w:val="Tekst"/>
        <w:rPr/>
      </w:pPr>
      <w:r>
        <w:rPr/>
        <w:t xml:space="preserve">Nie może budzić wątpliwości, że pojęcie sprawy gospodarczej w obu wskazanych ustawach zawiera w swej definicji kilka elementów: podmiotowy – są to sprawy pomiędzy przedsiębiorcami, przedmiotowy – są to sprawy ze stosunków cywilnych, oraz funkcjonalny – są to sprawy w zakresie prowadzonej przez przedsiębiorców działalności gospodarczej. Sprawa o zapłatę ceny za sprzedany sprzęt medyczny jest niewątpliwie sprawą ze stosunku cywilnego, problemy powstają natomiast przy określeniu dwóch pozostałych kryteriów sprawy gospodarczej. </w:t>
      </w:r>
    </w:p>
    <w:p>
      <w:pPr>
        <w:pStyle w:val="Tekst"/>
        <w:rPr/>
      </w:pPr>
      <w:r>
        <w:rPr/>
        <w:t>Przepis art. 2 ust. 1 ustawy z 1989 r. nie zawiera definicji pojęcia przedsiębiorcy, podobnie zresztą jak art. 479</w:t>
      </w:r>
      <w:r>
        <w:rPr>
          <w:vertAlign w:val="superscript"/>
        </w:rPr>
        <w:t>1</w:t>
      </w:r>
      <w:r>
        <w:rPr/>
        <w:t xml:space="preserve"> k.p.c., istnieje jednak art. 479</w:t>
      </w:r>
      <w:r>
        <w:rPr>
          <w:vertAlign w:val="superscript"/>
        </w:rPr>
        <w:t>2</w:t>
      </w:r>
      <w:r>
        <w:rPr/>
        <w:t xml:space="preserve"> § 1 k.p.c., który odsyła w tym zakresie do przepisów szczególnych, częściowo już uchylonych, wyliczając je jedynie przykładowo. Generalnie uznaje się, że przedsiębiorcą jest osoba fizyczna lub prawna albo jednostka organizacyjna, która została dopuszczona do prowadzenia działalności gospodarczej przez odrębne przepisy. Ze względu na wielość tych przepisów szczególnych, omawianie ich wszystkich nie jest ani możliwe, ani celowe dla rozstrzygnięcia przedstawionego zagadnienia. </w:t>
      </w:r>
    </w:p>
    <w:p>
      <w:pPr>
        <w:pStyle w:val="Tekst"/>
        <w:rPr/>
      </w:pPr>
      <w:r>
        <w:rPr/>
        <w:t>Zwrócić jednak należy uwagę, że powództwo wytoczono w czasie, gdy obowiązywał już art. 43</w:t>
      </w:r>
      <w:r>
        <w:rPr>
          <w:vertAlign w:val="superscript"/>
        </w:rPr>
        <w:t>1</w:t>
      </w:r>
      <w:r>
        <w:rPr/>
        <w:t xml:space="preserve"> k.c., stanowiący, że przedsiębiorcą jest osoba fizyczna, osoba prawna i jednostka organizacyjna. o której mowa w art. 33</w:t>
      </w:r>
      <w:r>
        <w:rPr>
          <w:vertAlign w:val="superscript"/>
        </w:rPr>
        <w:t>1</w:t>
      </w:r>
      <w:r>
        <w:rPr/>
        <w:t xml:space="preserve"> k.c., prowadząca we własnym imieniu działalność gospodarczą lub zawodową. Kluczowe znaczenie dla zdefiniowania pojęcia przedsiębiorcy ma zatem element funkcjonalny. który łączy się z prowadzeniem działalności gospodarczej lub zawodowej. Ustawa wymaga bowiem, aby przedsiębiorca prowadził działalność gospodarczą lub zawodową. W literaturze przedmiotu przyjmuje się, że stwierdzenie „prowadzi działalność” zakłada, że ma to być określony ciąg działań, a nie tylko pojedyncze czynności. Przedsiębiorcą będzie więc tylko ten, kto wykonuje czynności powtarzalne i w taki sposób, że tworzą one pewną całość, a nie stanowią oderwanego świadczenia czy świadczeń określonych rzeczy lub usług. Jeżeli takie działania mają charakter gospodarczy lub zawodowy, istnieją podstawy do uznania, że podejmujący je podmiot jest przedsiębiorcą. </w:t>
      </w:r>
    </w:p>
    <w:p>
      <w:pPr>
        <w:pStyle w:val="Tekst"/>
        <w:rPr/>
      </w:pPr>
      <w:r>
        <w:rPr/>
        <w:t>Nie może budzić wątpliwości, że samodzielny publiczny zakład opieki zdrowotnej spełnia kryterium podmiotowe uznania go za przedsiębiorcę, skoro z chwilą wpisu do Krajowego Rejestru Sądowego uzyskuje osobowość prawną (art. 35b ust. 3 ustawy z dnia 30 sierpnia 1991 r. o zakładach opieki zdrowotnej, Dz. U. Nr 91, poz. 408 ze zm.; dalej – ustawa o z.o.z.). Trafnie zauważył Sąd Okręgowy, że taki zakład nie może uzyskać wpisu do rejestru przedsiębiorców, bowiem wyłącza taką możliwość art. 50 ustawy z dnia 20 sierpnia 1997 r. o Krajowym Rejestrze Sądowym (tekst jedn. Dz. U. z 2001 r., Nr 17, poz. 209 ze zm.). W świetle art. 43</w:t>
      </w:r>
      <w:r>
        <w:rPr>
          <w:vertAlign w:val="superscript"/>
        </w:rPr>
        <w:t>1</w:t>
      </w:r>
      <w:r>
        <w:rPr/>
        <w:t xml:space="preserve"> k.c. jednak nie można wyciągać wniosku odnośnie do statusu przedsiębiorcy z faktu, czy dany podmiot podlega, czy też nie podlega, wpisowi do rejestru przedsiębiorców. Status przedsiębiorcy nie zależy bowiem od uzyskania wpisu do tego rejestru, ale od podjęcia i wykonywania we własnym imieniu działalności gospodarczej lub zawodowej. </w:t>
      </w:r>
    </w:p>
    <w:p>
      <w:pPr>
        <w:pStyle w:val="Tekst"/>
        <w:rPr/>
      </w:pPr>
      <w:r>
        <w:rPr/>
        <w:t xml:space="preserve">Poszukując definicji działalności gospodarczej dla potrzeb ustalenia pojęcia przedsiębiorcy w kontekście art. 2 ust. 1 przytoczonej na wstępie ustawy z 1989 r., należy wykorzystać dyrektywy płynące z treści innych przepisów posługujących się tym pojęciem i zawierających jego definicję. </w:t>
      </w:r>
    </w:p>
    <w:p>
      <w:pPr>
        <w:pStyle w:val="Tekst"/>
        <w:rPr/>
      </w:pPr>
      <w:r>
        <w:rPr/>
        <w:t xml:space="preserve">Niewątpliwie stwierdzenie, że w danym wypadku mamy do czynienia z działalnością gospodarczą, wymaga ustalenia kumulatywnego spełnienia kilku przesłanek, bowiem działalność taka charakteryzuje się specyficznymi właściwościami. Chodzi o takie elementy, jak jej profesjonalny charakter, podporządkowanie regułom opłacalności i zysku lub zasadzie racjonalnego gospodarowania, działanie na własny rachunek, powtarzalność działań oraz uczestnictwo w obrocie gospodarczym. </w:t>
      </w:r>
    </w:p>
    <w:p>
      <w:pPr>
        <w:pStyle w:val="Tekst"/>
        <w:rPr/>
      </w:pPr>
      <w:r>
        <w:rPr/>
        <w:t xml:space="preserve">Do zadań samodzielnych publicznych zakładów opieki zdrowotnej (dalej – s.p.o.z.), jak wynika z art. 1 ust. 1 ustawy o z.o.z. należy udzielanie świadczeń i promocja zdrowia. Jeżeli uznać, jak przyjmuje się w doktrynie, że profesjonalny charakter działalności gospodarczej oznacza, że jest to działalność stała, nie okazjonalna i nie amatorska, a także charakteryzująca się elementami organizacji, planowania i zawodowości rozumianej jako fachowość, znajomość rzeczy i specjalizacja, to nie może ulegać wątpliwości, że takie cechy spełnia działalność s.p.z.o.z. w dziedzinie usług medycznych. Podobnie, jest to działalność prowadzona na własny rachunek i we własnym imieniu. Trzeba wskazać, że zgodnie z art. 35b ust. 1 ustawy o z.o.z. samodzielny publiczny zakład opieki zdrowotnej pokrywa z posiadanych środków i uzyskiwanych przychodów koszty działalności i zobowiązań (wyjątki w tym zakresie określa art. 35c i 35d), sam decyduje o podziale zysku (art. 59), pokrywa we własnym zakresie ujemny wynik finansowy (art. 60 ust. 1). Oczywiste jest także, że działalność tych zakładów ma charakter powtarzalny i stały. </w:t>
      </w:r>
    </w:p>
    <w:p>
      <w:pPr>
        <w:pStyle w:val="Tekst"/>
        <w:rPr/>
      </w:pPr>
      <w:r>
        <w:rPr/>
        <w:t xml:space="preserve">Wątpliwości odnośnie do uznania działalności samodzielnych publicznych zakładów opieki zdrowotnej za działalność gospodarczą wynikają natomiast stąd, że nie jest jasne, czy działalność gospodarcza powinna mieć zawsze charakter zarobkowy i czy wystarczy w tym zakresie poprzestanie na wymaganiu racjonalnego gospodarowania, a ponadto – czy działalność takich zakładów stanowi formę ich udziału w obrocie gospodarczym. </w:t>
      </w:r>
    </w:p>
    <w:p>
      <w:pPr>
        <w:pStyle w:val="Tekst"/>
        <w:rPr/>
      </w:pPr>
      <w:r>
        <w:rPr/>
        <w:t xml:space="preserve">Jeżeli uznać, że działalność gospodarcza powinna być zawsze nastawiona na zysk, to uznanie, że taką właśnie działalność prowadzą s.p.z.o.z., nie byłoby możliwe. Taki wniosek jednak nie jest uprawniony. Motywem działalności takich zakładów nie jest osiąganie zysku, tylko zaspakajanie potrzeb ludności w dziedzinie zdrowia. Niewątpliwie jednak działalność leczniczą zakładów charakteryzuje dążenie do racjonalizacji działania według założeń rachunku ekonomicznego. Wniosek taki wynika wprost z regulacji art. 34, 35b ust. 1 i 2, art. 50, 53, 54 i 55 ustawy o z.o.z. Trzeba też pamiętać, że s.p.z.o.z. zawiera jako świadczeniodawca umowy z Narodowym Funduszem Zdrowia (por. ustawę z dnia 27 sierpnia 2004 r. o świadczeniach opieki zdrowotnej finansowanej ze środków publicznych, Dz. U. Nr 210, poz. 2135, poprzednio ustawa z dnia 23 stycznia 2003 r. o Narodowym Funduszu Zdrowia, Dz. U. Nr 45, poz. 391 ze zm.). Jest to zatem (a przynajmniej w założeniu powinna być) działalność prowadzona według zasad racjonalnego gospodarowania, co jest wystarczającym kryterium dla uznania jej za działalność gospodarczą (por. uchwałę SN z dnia 30 listopada 1992 r., III CZP 134/92, OSNCP 1993, nr 5, poz. 79 i z dnia 9 marca 1993 r., III CZP 156/92, OSNCP 1993, nr 9, poz. 152). </w:t>
      </w:r>
    </w:p>
    <w:p>
      <w:pPr>
        <w:pStyle w:val="Tekst"/>
        <w:rPr/>
      </w:pPr>
      <w:r>
        <w:rPr/>
        <w:t xml:space="preserve">Wymaganie uczestniczenia w obrocie gospodarczym polega na tym, aby dany podmiot realizował swą działalność przez odpłatne, ekwiwalentne świadczenia wzajemne, spełniane za pomocą wielorazowych czynności faktycznych i prawnych w ramach obrotu gospodarczego. S.p.z.o.z. wprawdzie tylko wyjątkowo może pobierać opłaty za swoje świadczenia od świadczeniobiorców (art. 33 ust. 1 ustawy o z.o.z.), ale świadczenia te są finansowane ze środków publicznych na zasadach określonych w odrębnych przepisach. Zakład otrzymuje zatem zapłatę za wykonane usługi medyczne, tyle że nie od pacjentów, a poprzez rozliczenia z Narodowym Funduszem Zdrowia. Ponadto, prowadząc szeroko rozumiane usługi medyczne może zawierać umowy, których przedmiotem jest udzielanie zamówień na świadczenia zdrowotne (art. 35 ustawy o z.o.z.), a także uczestniczy w obrocie gospodarczym, zawierając samodzielnie umowy cywilnoprawne z innymi przedsiębiorcami. </w:t>
      </w:r>
    </w:p>
    <w:p>
      <w:pPr>
        <w:pStyle w:val="Tekst"/>
        <w:rPr/>
      </w:pPr>
      <w:r>
        <w:rPr/>
        <w:t>Wszystko to pozwala uznać, że działalność s.p.z.o.z. jest działalnością gospodarczą (por. też postanowienie SN z dnia 26 kwietnia 2002 r., IV CKN 1667/00, OSNS 2003, nr 5, poz. 65, również uchwałę NSA z dnia 17 grudnia 2001 r., FPK 13/01, ONSA 2002, nr 3, poz. 106).</w:t>
      </w:r>
    </w:p>
    <w:p>
      <w:pPr>
        <w:pStyle w:val="Wyrok"/>
        <w:rPr/>
      </w:pPr>
      <w:r>
        <w:rPr/>
        <w:t>Uchwała SN z dnia 11 maja 2005 r., sygn. III CZP 11/05.</w:t>
      </w:r>
    </w:p>
    <w:p>
      <w:pPr>
        <w:pStyle w:val="Numerek2"/>
        <w:rPr/>
      </w:pPr>
      <w:r>
        <w:rPr/>
      </w:r>
    </w:p>
    <w:p>
      <w:pPr>
        <w:pStyle w:val="Numerek2"/>
        <w:rPr/>
      </w:pPr>
      <w:r>
        <w:rPr/>
      </w:r>
    </w:p>
    <w:p>
      <w:pPr>
        <w:pStyle w:val="Numerek2"/>
        <w:rPr/>
      </w:pPr>
      <w:r>
        <w:rPr/>
        <w:t>48</w:t>
      </w:r>
    </w:p>
    <w:p>
      <w:pPr>
        <w:pStyle w:val="Artykul"/>
        <w:rPr/>
      </w:pPr>
      <w:r>
        <w:rPr/>
        <w:t>Art. 36 ustawy z dnia 17 maja 1989 r. – Prawo geodezyjne i kartograficzne (Dz. U. Nr 30, poz. 163 ze zm.)</w:t>
      </w:r>
    </w:p>
    <w:p>
      <w:pPr>
        <w:pStyle w:val="Tekst"/>
        <w:rPr/>
      </w:pPr>
      <w:r>
        <w:rPr/>
        <w:t>W sprawie o wydanie części nieruchomości sąsiedniej sąd nie dokonuje rozgraniczenia, jeżeli pozwanym jest tylko jeden ze współwłaścicieli.</w:t>
      </w:r>
    </w:p>
    <w:p>
      <w:pPr>
        <w:pStyle w:val="Zuzasadnienia"/>
        <w:rPr/>
      </w:pPr>
      <w:r>
        <w:rPr/>
        <w:t>Z uzasadnienia:</w:t>
      </w:r>
    </w:p>
    <w:p>
      <w:pPr>
        <w:pStyle w:val="Tekst"/>
        <w:rPr/>
      </w:pPr>
      <w:r>
        <w:rPr/>
        <w:t xml:space="preserve">Spory windykacyjne i spory o ustalenie granicy zasadniczo rozstrzygane są w różniących się rodzajowo postępowaniach. Roszczenie windykacyjne dochodzone jest w procesie. Stosownie do art. 222 § 1 k.c. właściciel może żądać wydania rzeczy od każdej osoby, która faktycznie nią włada i nie ma skutecznego względem właściciela uprawnienia do władania. Zatem, legitymacja bierna w procesie o wydanie nieruchomości lub jej części nie zależy od tytułu własności pozwanego do nieruchomości sąsiedniej. Legitymacja bierna zachodzi, gdy pozwany faktycznie włada nieruchomością lub częścią nieruchomości, której właścicielem jest powód. </w:t>
      </w:r>
    </w:p>
    <w:p>
      <w:pPr>
        <w:pStyle w:val="Tekst"/>
        <w:rPr/>
      </w:pPr>
      <w:r>
        <w:rPr/>
        <w:t xml:space="preserve">Spory graniczne w zasadzie nie są rozstrzygane w procesie. W braku sporu ustalenie granic następuje w drodze decyzji administracyjnej (art. 33 ust. 1 ustawy z dnia 17 maja 1989 r. – Prawo geodezyjne i kartograficzne, Dz. U. Nr 30, poz. 163 ze zm., zwanej dalej ustawą). Spór graniczny rozstrzygany jest bądź przez zawarcie ugody przed geodetą (art. 31 ust. 4 ustawy), bądź w wypadku niezawarcia takiej ugody, po przekazaniu sprawy sądowi – w drodze orzeczenia sądu lub ugody sądowej w postępowaniu nieprocesowym (art. 34 ust. 2 i 3). </w:t>
      </w:r>
    </w:p>
    <w:p>
      <w:pPr>
        <w:pStyle w:val="Tekst"/>
        <w:rPr/>
      </w:pPr>
      <w:r>
        <w:rPr/>
        <w:t xml:space="preserve">Za utrwalony uznać można pogląd, że w postępowaniu nieprocesowym o rozgraniczenie konieczny jest udział w charakterze uczestników postępowania wszystkich właścicieli i współwłaścicieli sąsiadujących nieruchomości. Skutki rozgraniczenia są bowiem niepodzielne co do wszystkich współwłaścicieli. Dlatego też jak stwierdził Sąd Najwyższy w orzeczeniach z dnia 30 marca 1962 r., 3 CR 237/1962 (OSNCP 1963, nr 2, poz. 48), i z dnia 24 maja 1974 r., III CRN 91/1974 (OSPiKA 1975, nr 3, poz. 69), ugoda ustalająca przebieg linii granicznej zawarta bez udziału wszystkich współwłaścicieli dotknięta jest nieważnością. </w:t>
      </w:r>
    </w:p>
    <w:p>
      <w:pPr>
        <w:pStyle w:val="Tekst"/>
        <w:rPr/>
      </w:pPr>
      <w:r>
        <w:rPr/>
        <w:t xml:space="preserve">Wyjątek od zasady, że rozgraniczenie następuje w postępowaniu nieprocesowym, wprowadza art. 36 ustawy. Zgodnie z tym przepisem sąd, przed którym toczy się sprawa o własność lub o wydanie nieruchomości lub jej części, jest właściwy również do przeprowadzenia rozgraniczenia, jeżeli ustalenie przebiegu granic jest potrzebne do rozstrzygnięcia rozpatrywanej sprawy. W tym wypadku sąd w orzeczeniu zamieszcza również rozstrzygnięcie o rozgraniczeniu nieruchomości. Z art. 36 ustawy wynika więc, że rozgraniczenie może nastąpić także w procesie windykacyjnym. Nie jest to zresztą przepis nowy. Taką samą treść zawierał jego poprzednik – art. 15 dekretu z dnia 13 września 1946 r. o rozgraniczeniu nieruchomości (Dz. U. Nr 53, poz. 298 ze zm.). </w:t>
      </w:r>
    </w:p>
    <w:p>
      <w:pPr>
        <w:pStyle w:val="Tekst"/>
        <w:rPr/>
      </w:pPr>
      <w:r>
        <w:rPr>
          <w:i/>
        </w:rPr>
        <w:t>Ratio legis</w:t>
      </w:r>
      <w:r>
        <w:rPr/>
        <w:t xml:space="preserve"> uregulowania zawartego w art. 36 ustawy, a wcześniej w art. 15 dekretu o rozgraniczeniu, wydaje się dość oczywista. Ustawodawca uznał, że jeżeli w sprawie windykacyjnej (albo w sprawie o własność) pojawia się kwestia dodatkowa w postaci sporu co do przebiegu granicy, którą trzeba w tej sprawie rozstrzygnąć, to niecelowe byłoby prowadzenie odrębnego postępowania rozgraniczeniowego. Dlatego ustaleniu granicy dokonanemu w procesie windykacyjnym należy nadać walor rozgraniczenia. </w:t>
      </w:r>
    </w:p>
    <w:p>
      <w:pPr>
        <w:pStyle w:val="Tekst"/>
        <w:rPr/>
      </w:pPr>
      <w:r>
        <w:rPr/>
        <w:t xml:space="preserve">Sąd Okręgowy trafnie zauważył problem wynikający z okoliczności, że legitymacja do bycia stroną w procesie windykacyjnym nie zawsze jest tożsama z legitymacją do udziału w charakterze uczestnika postępowania nieprocesowego o rozgraniczenie. W procesie windykacyjnym mogą nie brać udziału wszystkie osoby, których udział w postępowaniu o rozgraniczenie byłby konieczny. </w:t>
      </w:r>
    </w:p>
    <w:p>
      <w:pPr>
        <w:pStyle w:val="Tekst"/>
        <w:rPr/>
      </w:pPr>
      <w:r>
        <w:rPr/>
        <w:t xml:space="preserve">Zgodnie z art. 366 k.p.c. wyrok prawomocny ma powagę rzeczy osądzonej tylko co do tego, co w związku z podstawą sporu stanowiło przedmiot rozstrzygnięcia, a ponadto tylko między tymi samymi stronami. Ustawodawca dopuszcza możliwość uznania prawomocności materialnej wobec osób nie będących stronami, ale jedynie w wypadkach wskazanych w ustawie (art. 365 § 1 k.p.c.). Nie można zatem domniemywać prawomocności materialnej. Nie ma przepisu, który rozciągałby prawomocność wyroku windykacyjnego zawierającego rozstrzygniecie o rozgraniczeniu nieruchomości na osoby nie będące stronami w procesie. </w:t>
      </w:r>
    </w:p>
    <w:p>
      <w:pPr>
        <w:pStyle w:val="Tekst"/>
        <w:rPr/>
      </w:pPr>
      <w:r>
        <w:rPr/>
        <w:t xml:space="preserve">Orzeczenie o rozgraniczeniu nie tylko ustala stan prawny granic sąsiadujących nieruchomości, ale prowadzi do nałożenia na ich właścicieli konkretnych obowiązków, określonych w art. 152 k.c. Przyjęcie, że przepis art. 36 ustawy pozwala na rozgraniczenie nieruchomości, nawet jeżeli nie wszyscy współwłaściciele rozgraniczonych nieruchomości są stronami procesu, prowadziłoby do pozbawienia współwłaścicieli nie będących stroną prawa do sądu, które zagwarantowane jest przez Konstytucję (art. 45 ust. 1). </w:t>
      </w:r>
    </w:p>
    <w:p>
      <w:pPr>
        <w:pStyle w:val="Tekst"/>
        <w:rPr/>
      </w:pPr>
      <w:r>
        <w:rPr/>
        <w:t>Z uwagi na powyższe argumenty, uznać należy, że hipoteza art. 36 ustawy nie obejmuje sytuacji, w której w sprawie o wydanie części nieruchomości sąsiedniej pozwanym jest tylko jeden ze współwłaścicieli. W takiej sytuacji opisanie granicy w wyroku orzekającym eksmisję ma tylko charakter techniczny, umożliwiający jego wykonanie, podobnie jak np. w wyroku przywracającym posiadanie nieruchomości.</w:t>
      </w:r>
    </w:p>
    <w:p>
      <w:pPr>
        <w:pStyle w:val="Wyrok"/>
        <w:rPr/>
      </w:pPr>
      <w:r>
        <w:rPr/>
        <w:t>Uchwała SN z dnia 6 kwietnia 2005 r., sygn. III CZP 12/05.</w:t>
      </w:r>
    </w:p>
    <w:p>
      <w:pPr>
        <w:pStyle w:val="Numerek2"/>
        <w:rPr/>
      </w:pPr>
      <w:r>
        <w:rPr/>
      </w:r>
    </w:p>
    <w:p>
      <w:pPr>
        <w:pStyle w:val="Numerek2"/>
        <w:rPr/>
      </w:pPr>
      <w:r>
        <w:rPr/>
      </w:r>
    </w:p>
    <w:p>
      <w:pPr>
        <w:pStyle w:val="Numerek2"/>
        <w:rPr/>
      </w:pPr>
      <w:r>
        <w:rPr/>
        <w:t>49</w:t>
      </w:r>
    </w:p>
    <w:p>
      <w:pPr>
        <w:pStyle w:val="Artykul"/>
        <w:rPr/>
      </w:pPr>
      <w:r>
        <w:rPr/>
        <w:t>Art. 37 i 38 ustawy z dnia 26 stycznia 1984 r. – Prawo prasowe (Dz. U. Nr 5, poz. 24 ze zm. w zw. z art. 378 § 2 k.p.c.)</w:t>
      </w:r>
    </w:p>
    <w:p>
      <w:pPr>
        <w:pStyle w:val="Tekst"/>
        <w:rPr/>
      </w:pPr>
      <w:r>
        <w:rPr/>
        <w:t>Obowiązek złożenia przez wydawcę, redaktora naczelnego i autora materiału prasowego oświadczenia o przeproszeniu za naruszenie dóbr osobistych spowodowane opublikowaniem tego materiału nie jest obowiązkiem wspólnym w rozumieniu art. 378 § 2 k.p.c.</w:t>
      </w:r>
    </w:p>
    <w:p>
      <w:pPr>
        <w:pStyle w:val="Zuzasadnienia"/>
        <w:rPr/>
      </w:pPr>
      <w:r>
        <w:rPr/>
        <w:t>Z uzasadnienia:</w:t>
      </w:r>
    </w:p>
    <w:p>
      <w:pPr>
        <w:pStyle w:val="Tekst"/>
        <w:rPr/>
      </w:pPr>
      <w:r>
        <w:rPr/>
        <w:t xml:space="preserve">Przepis art. 378 § 2 k.p.c. stanowi odstępstwo od zasady, iż granice podmiotowe kognicji sądu drugiej instancji wyznaczone są przez skarżącego w apelacji. Szerzej rzecz ujmując, jest wyjątkiem od zasady kontradyktoryjności, pozwalającym sądowi odwoławczemu na działanie z urzędu na rzecz także tych współuczestników procesowych zwykłych, którzy wyroku nie zaskarżyli. Jako taki musi zatem podlegać wykładni ścisłej, nie dopuszczającej możliwości rozszerzenia jego stosowania na sytuacje inne, niż wynika to z treści i celu przepisu. Wykładnia ta powinna uwzględniać także i tę okoliczność, że istotna zmiana przepisów kodeksu postępowania cywilnego jaka nastąpiła na podstawie ustawy z dnia 1 marca 1996 r. o zmianie przepisów kodeksu postępowania cywilnego... (Dz. U. Nr 43, poz.189) zmieniła także podstawowe zasady postępowania cywilnego, przywracając w szerszym niż dotychczas zakresie działanie zasady kontradyktoryjności i znacznie ograniczając ilość wyjątków od niej. Takiemu ograniczeniu uległ także wyjątek przewidziany w dawnym art. 384 k.p.c., będącym odpowiednikiem obecnego art. 378 § 2. O ile bowiem art. 384 k.p.c. w dawnym brzmieniu przewidywał możliwość rozpoznania z urzędu przez sąd drugiej instancji sprawy na rzecz współuczestników, którzy wyroku nie zaskarżyli w każdym przypadku współuczestnictwa materialnego przewidzianego w art. 72 § 1 pkt 1 k.p.c., to jest zarówno wówczas, gdy będące przedmiotem zaskarżenia prawa lub obowiązki były wspólne także dla tych uczestników, jak i wówczas, gdy oparte były na tej samej podstawie faktycznej i prawnej, o tyle przepis art. 378 § 2 k.p.c. nie przewiduje już tej drugiej możliwości. Ustawodawca zatem, dostosowując przepisy k.p.c. do nowych zasad procedury cywilnej, ograniczył możliwość działania przez sąd odwoławczy z urzędu na rzecz współuczestników, którzy wyroku nie zaskarżyli, jedynie do sytuacji, gdy będące przedmiotem zaskarżenia prawa lub obowiązki są także dla nich wspólne. Okoliczność ta nie może pozostać bez wpływu na wykładnię omawianego przepisu. </w:t>
      </w:r>
    </w:p>
    <w:p>
      <w:pPr>
        <w:pStyle w:val="Tekst"/>
        <w:rPr/>
      </w:pPr>
      <w:r>
        <w:rPr/>
        <w:t xml:space="preserve">W obecnym brzmieniu przewiduje on zatem możliwość rozpoznania przez sąd odwoławczy apelacji na rzecz współuczestników, którzy wyroku nie zaskarżyli, tylko w części wypadków współuczestnictwa materialnego, o którym mowa w art. 72 § 1 pkt 1 k.p.c. – jedynie wówczas, gdy będące przedmiotem zaskarżenia prawa lub obowiązki są także dla nich wspólne. Nie wystarczy więc, by były oparte na tej samej podstawie faktycznej i prawnej. </w:t>
      </w:r>
    </w:p>
    <w:p>
      <w:pPr>
        <w:pStyle w:val="Tekst"/>
        <w:rPr/>
      </w:pPr>
      <w:r>
        <w:rPr/>
        <w:t xml:space="preserve">W doktrynie i orzecznictwie przyjmuje się, iż współuczestnictwo materialne bierne oparte na wspólności obowiązków występuje wówczas, gdy pozwem objęte jest żądanie spełnienia przez kilka osób jednego przysługującego powodowi świadczenia. W szczególności w zakresie powództwo świadczenie zachodzi ono przy niepodzielności świadczenia oraz przy odpowiedzialności solidarnej i odpowiedzialności </w:t>
      </w:r>
      <w:r>
        <w:rPr>
          <w:i/>
        </w:rPr>
        <w:t>in solidum</w:t>
      </w:r>
      <w:r>
        <w:rPr/>
        <w:t xml:space="preserve"> (por. między innymi orzeczenia Sądu Najwyższego z dnia 17 lutego 1964 r., II CZ 6/64, OSPiKA 1965, nr 3, poz. 62 oraz z dnia 23 listopada 1982 r., IV PR 329/80, OSNCP 1983, nr 7, poz. 101). </w:t>
      </w:r>
    </w:p>
    <w:p>
      <w:pPr>
        <w:pStyle w:val="Tekst"/>
        <w:rPr/>
      </w:pPr>
      <w:r>
        <w:rPr/>
        <w:t xml:space="preserve">O tym, jaki rodzaj współuczestnictwa procesowego łączy kilka podmiotów występujących po tej samej stronie stosunku prawnego, decydują przepisy prawa materialnego stanowiące, w przypadku powodów, podstawę roszczenia, a w przypadku pozwanych, podstawę ich odpowiedzialności. To samo stwierdzenie odnosi się także do drugiej, przewidzianej w art. 73 § 2 k.p.c. sytuacji, gdy czynność procesowa (wniesienie apelacji) jednego współuczestnika jest skuteczna wobec współuczestników nie działających i doprowadza do rozpoznania przez sąd odwoławczy apelacji także na ich rzecz. Następuje to w wypadku współuczestnictwa jednolitego stanowiącego taki rodzaj współuczestnictwa materialnego, w którym z istoty stosunku prawnego wynika, że wyrok dotyczyć ma niepodzielnie wszystkich współuczestników. Ten rodzaj współuczestnictwa zachodzi wówczas, gdy z podstawy materialnoprawnej stosunku prawnego łączącego kilka podmiotów wynika, że nie mają one samodzielnych praw lub obowiązków, wobec czego wyrok musi być jednakowy w odniesieniu do nich wszystkich. Podkreślić przy tym należy, że taki charakter współuczestnictwa musi wynikać z istoty stosunku prawnego łączącego kilka podmiotów, a nie ze wspólnego dla nich stanu faktycznego. Nie ma zatem podstaw, jak sugeruje Sąd Apelacyjny, do stosowania art. 73 § 2 k.p.c. w sytuacji, gdy konieczność wydania takiego samego wyroku w odniesieniu do wszystkich pozwanych jest jedynie logiczną konsekwencją poczynionych ustaleń faktycznych wskazujących na ich odpowiedzialność lub jej brak na gruncie określonych przepisów prawa materialnego. </w:t>
      </w:r>
    </w:p>
    <w:p>
      <w:pPr>
        <w:pStyle w:val="Tekst"/>
        <w:rPr/>
      </w:pPr>
      <w:r>
        <w:rPr/>
        <w:t xml:space="preserve">Skoro o tym, jaki rodzaj współuczestnictwa procesowego łączy kilka podmiotów występujących po jednej stronie procesu decyduje podstawa materialnoprawna ich praw lub obowiązków, dla udzielenia odpowiedzi na przedstawione pytanie prawne konieczne jest rozważenie podstawy odpowiedzialności materialnoprawnej pozwanych w rozpoznawanej sprawie w zakresie roszczenia niemajątkowego, bowiem tylko to, uwzględnione przez sąd pierwszej instancji roszczenie, stało się przedmiotem zaskarżenia pozwanych. </w:t>
      </w:r>
    </w:p>
    <w:p>
      <w:pPr>
        <w:pStyle w:val="Tekst"/>
        <w:rPr/>
      </w:pPr>
      <w:r>
        <w:rPr/>
        <w:t xml:space="preserve">Obciążeni odpowiedzialnością niemajątkową w związku z naruszeniem dóbr osobistych powoda w artykule prasowym zostali w rozpoznawanej sprawie autorzy artykułu, redaktor naczelny i wydawca. Zgodnie z art. 37 ustawy z dnia 26 stycznia 1984 r. – Prawo prasowe (Dz. U. Nr 5, poz. 24 ze zm.) – zwanej dalej „prawem prasowym” – do odpowiedzialności za naruszenie prawa spowodowane opublikowaniem materiału prasowego stosuje się zasady ogólne, chyba że ustawa stanowi inaczej. Jest to generalne odesłanie do zasad i przepisów prawa karnego i cywilnego, jako podstawy odpowiedzialności za naruszenie dóbr osobistych spowodowane także opublikowaniem materiału prasowego, co w odniesieniu do odpowiedzialności za szkodę niemajątkową oznacza odesłanie do zasad odpowiedzialności określonych w art. 23 i art. 24 k.c. Przepis art. 38 prawa prasowego precyzuje natomiast, kto i za co ponosi w szczególności odpowiedzialność za szkodę majątkową i niemajątkową wyrządzoną publikacją prasową i jaki jest zakres tej odpowiedzialności. Stanowi on, iż odpowiedzialność cywilną za naruszenie prawa spowodowane opublikowaniem materiału prasowego ponoszą autor, redaktor lub inna osoba, którzy spowodowali opublikowanie tego materiału, co nie wyłącza odpowiedzialności wydawcy. Wskazuje też, że w zakresie odpowiedzialności majątkowej odpowiedzialność tych osób jest solidarna. Już z tego ostatniego przepisu wynika </w:t>
      </w:r>
      <w:r>
        <w:rPr>
          <w:i/>
        </w:rPr>
        <w:t>a contrario</w:t>
      </w:r>
      <w:r>
        <w:rPr/>
        <w:t xml:space="preserve">, iż odpowiedzialność za szkodę niemajątkową autora, redaktora i wydawcy nie jest solidarna, co zresztą jest oczywiste, biorąc pod uwagę charakter tej szkody i czynności potrzebne do usunięcia jej skutków (art. 24 k.c.). Jak słusznie wskazał Sąd Apelacyjny, w sytuacji, gdy działania kilku osób (autora, redaktora i wydawcy) wyrządziły taką szkodę, jej usunięcie wymaga złożenia stosownych oświadczeń osobno przez każdą z nich, inaczej niż w przypadku odpowiedzialności solidarnej, odnoszącej się do szkody majątkowej. </w:t>
      </w:r>
    </w:p>
    <w:p>
      <w:pPr>
        <w:pStyle w:val="Tekst"/>
        <w:rPr/>
      </w:pPr>
      <w:r>
        <w:rPr/>
        <w:t xml:space="preserve">Gdy naruszenie dobra osobistego powodujące szkodę niemajątkową nastąpiło w wyniku działania autora, redaktora i wydawcy, w istocie rzeczy każda z tych osób odpowiada za swoje własne, odrębne, bezprawne zachowanie, na co zwrócił już uwagę Sąd Najwyższy w wyroku z dnia 15 lipca 2004 r., V CK 675/03 (niepubl.). Zgodnie bowiem z art. 38 § 1 prawa prasowego, autor publikacji ponosi odpowiedzialność za napisanie i skierowanie do publikacji artykułu naruszającego cudze dobra osobiste. Redaktor naczelny ponosi odpowiedzialność za dopuszczenie do opublikowania takiego materiału. Zgodnie bowiem z utrwalonym stanowiskiem Sądu Najwyższego, prawo prasowe nie przewiduje funkcji redaktora odpowiedzialnego w sposób nieograniczony, a zatem nie ma podstaw do tworzenia koncepcji bezgranicznej odpowiedzialności aktualnego redaktora naczelnego zajmującego to stanowisko w chwili orzekania przez sąd o roszczeniach wynikających z naruszenia dóbr osobistych. Redaktor naczelny odpowiada na podstawie art. 38 prawa prasowego tylko wówczas, gdy decydował o publikacji naruszającej dobra osobiste (por. między innymi wyroki Sądu Najwyższego z dnia 17 kwietnia 2002 r., IV CKN 925/00, niepubl. oraz z dnia 17 czerwca 2004 r., V CK 580/03, niepubl.). Odpowiada zatem za własne tylko, określone działanie lub zaniechanie polegające na dopuszczeniu do opublikowania niedozwolonego materiału prasowego. Najszerszy jest zasięg odpowiedzialności wydawcy, który, jak wskazał Sąd Najwyższy w wyroku z dnia 11 października 2001 r. (II CKN 559/99, OSNC 2002, nr 6, poz. 82), odpowiada jego pozycji w procesie publikacji materiałów prasowych. Wydawca posiada faktyczny, twórczy wpływ na charakter czasopisma, powołuje i odwołuje redaktora naczelnego, który odpowiada między innymi za treść materiałów prasowych i za sprawy redakcyjne. Wydawca zatem, poza wyłączeniami ustawowymi, ponosi odpowiedzialność za to, iż w wydawanej przez niego gazecie ukazał się materiał naruszający dobra osobiste. </w:t>
      </w:r>
    </w:p>
    <w:p>
      <w:pPr>
        <w:pStyle w:val="Tekst"/>
        <w:rPr/>
      </w:pPr>
      <w:r>
        <w:rPr/>
        <w:t xml:space="preserve">Każda z powyższych osób ponosi zatem odpowiedzialność za swoje własne zachowanie, w granicach określonych w ustawie odrębnie dla każdej z nich, a więc różny może być także zakres ich odpowiedzialności rodzący odrębny obowiązek każdego z nich dopełnienia czynności potrzebnych do usunięcia niemajątkowych skutków naruszenia dobra osobistego poszkodowanego. W konsekwencji różny może być nakazany im przez sąd sposób naprawienia niemajątkowej szkody powoda. Zróżnicowanie to może wyrażać się przykładowo w różnym tekście przeproszenia, jakie każda z nich zobowiązana będzie złożyć w celu usunięcia skutków naruszenia dobra osobistego. </w:t>
      </w:r>
    </w:p>
    <w:p>
      <w:pPr>
        <w:pStyle w:val="Tekst"/>
        <w:rPr/>
      </w:pPr>
      <w:r>
        <w:rPr/>
        <w:t xml:space="preserve">Z faktu, iż każda ze wskazanych osób odpowiada za własny, bezprawny czyn, wynika, że odpowiedzialność każdej z nich ma charakter odrębny, skutkuje powstaniem odrębnego, indywidualnego obowiązku dopełnienia czynności potrzebnych do naprawienia szkody niemajątkowej i powinna być odrębnie oceniana. I choć w niektórych sytuacjach może to być odpowiedzialność pochodna, to pochodność ta prowadzi w jednym tylko kierunku: stwierdzona odpowiedzialność autora pociąga za sobą odpowiedzialność redaktora i wydawcy, ale już nie odwrotnie, bowiem jak słusznie wskazał Sąd Apelacyjny, wyłączenie, przykładowo, odpowiedzialności autora, nie musi prowadzić do wyłączenia odpowiedzialności redaktora i wydawcy. </w:t>
      </w:r>
    </w:p>
    <w:p>
      <w:pPr>
        <w:pStyle w:val="Tekst"/>
        <w:rPr/>
      </w:pPr>
      <w:r>
        <w:rPr/>
        <w:t>Przenosząc powyższe zasady odpowiedzialności niemajątkowej osób wskazanych w art. 38 prawa prasowego na grunt przepisów kodeksu postępowania cywilnego o współuczestnictwie procesowym, a w szczególności odnosząc je do regulacji zawartej w art. 378 § 2 k.p.c. oraz w art. 73 § 2 k.p.c., trzeba stwierdzić, iż osób tych bez wątpienia nie łączy współuczestnictwo jednolite, bowiem z istoty i zakresu ich odpowiedzialności wobec powoda wynika, że może zapaść wyrok różny w stosunku do każdej z nich. Nie ma także podstaw do uznania, że będący przedmiotem rozstrzygnięcia i zaskarżenia, nałożony na każdą z nich zgodnie z art. 24 § 1 zdanie drugie k.c., obowiązek złożenia oświadczenia określonej treści koniecznego do usunięcia skutków naruszenia dobra osobistego powoda jest obowiązkiem dla nich wspólnym, w rozumieniu art. 378 § 2 k.p.c. Jest to bowiem odrębny obowiązek każdej z osób wskazanych w art. 38 prawa prasowego, wynikający z naruszenia przez każdą z nich w inny sposób, własnym, odrębnym czynem dobra osobistego powoda, a fakt, że tylko złożenie stosownego oświadczenia przez każdą z nich naprawi wyrządzoną szkodę niemajątkową, nie pozwala na przyjęcie, że chodzi o jedną z form współuczestnictwa materialnego przewidzianego w art. 72 § 1 pkt 1 k.p.c., opartego na wspólnocie obowiązków. (...)</w:t>
      </w:r>
    </w:p>
    <w:p>
      <w:pPr>
        <w:pStyle w:val="Wyrok"/>
        <w:rPr/>
      </w:pPr>
      <w:r>
        <w:rPr/>
        <w:t>Uchwałą SN z dnia 28 kwietnia 2005 r., sygn. III CZP 13/05.</w:t>
      </w:r>
    </w:p>
    <w:p>
      <w:pPr>
        <w:pStyle w:val="Numerek2"/>
        <w:rPr/>
      </w:pPr>
      <w:r>
        <w:rPr/>
        <w:t>50</w:t>
      </w:r>
    </w:p>
    <w:p>
      <w:pPr>
        <w:pStyle w:val="Artykul"/>
        <w:rPr/>
      </w:pPr>
      <w:r>
        <w:rPr/>
        <w:t>Art. 20 pkt 7 ustawy z dnia 24 kwietnia 2003 r. o działalności pożytku publicznego i o wolontariacie (Dz. U. Nr 96, poz. 893)</w:t>
      </w:r>
    </w:p>
    <w:p>
      <w:pPr>
        <w:pStyle w:val="Tekst"/>
        <w:rPr/>
      </w:pPr>
      <w:r>
        <w:rPr/>
        <w:t>Stowarzyszenie ubiegające się o nadanie mu statusu organizacji pożytku publicznego winno w treści statutu zamieścić postanowienia dotyczące zakazów, o których stanowi art. 20 pkt. 7 ustawy z dnia 24 kwietnia 2003 r. o działalności pożytku publicznego i o wolontariacie (Dz. U. Nr 96, poz. 893).</w:t>
      </w:r>
    </w:p>
    <w:p>
      <w:pPr>
        <w:pStyle w:val="Zuzasadnienia"/>
        <w:rPr/>
      </w:pPr>
      <w:r>
        <w:rPr/>
        <w:t>Z uzasadnienia:</w:t>
      </w:r>
    </w:p>
    <w:p>
      <w:pPr>
        <w:pStyle w:val="Tekst"/>
        <w:rPr/>
      </w:pPr>
      <w:r>
        <w:rPr/>
        <w:t xml:space="preserve">1. Zgodnie z art. 3 ustawy z dnia 24 kwietnia 2003 r. o działalności pożytku publicznego i o wolontariacie (Dz. U. Nr 96, poz. 893) działalnością pożytku publicznego jest działalność społecznie użyteczna, prowadzona przez organizacje pozarządowe w sferze zadań publicznych określonych w ustawie. Organizacjami pozarządowymi są niebędące jednostkami sektora finansów publicznych, w rozumieniu przepisów o finansach publicznych, i niedziałające w celu osiągnięcia zysku, osoby prawne lub jednostki nieposiadające osobowości prawnej, utworzone na podstawie przepisów ustaw, w tym fundacje i stowarzyszenia, z zastrzeżeniem ust. 4 art. 3. Ustawa określa przy tym wymagania, jakim musi odpowiadać dany podmiot, aby mógł być uznany za organizację pożytku publicznego. W myśl art. 20 powołanej ustawy organizacje te muszą spełnić łącznie następujące wymagania: </w:t>
      </w:r>
    </w:p>
    <w:p>
      <w:pPr>
        <w:pStyle w:val="Tekst"/>
        <w:numPr>
          <w:ilvl w:val="0"/>
          <w:numId w:val="2"/>
        </w:numPr>
        <w:tabs>
          <w:tab w:val="clear" w:pos="708"/>
          <w:tab w:val="left" w:pos="284" w:leader="none"/>
        </w:tabs>
        <w:ind w:left="284" w:hanging="284"/>
        <w:rPr/>
      </w:pPr>
      <w:r>
        <w:rPr/>
        <w:t xml:space="preserve">prowadzą działalność statutową na rzecz ogółu społeczności lub określonej grupy podmiotów, pod warunkiem że grupa ta jest wyodrębniona ze względu na szczególnie trudną sytuację życiową lub materialną w stosunku do społeczeństwa; </w:t>
      </w:r>
    </w:p>
    <w:p>
      <w:pPr>
        <w:pStyle w:val="Tekst"/>
        <w:numPr>
          <w:ilvl w:val="0"/>
          <w:numId w:val="2"/>
        </w:numPr>
        <w:tabs>
          <w:tab w:val="clear" w:pos="708"/>
          <w:tab w:val="left" w:pos="284" w:leader="none"/>
        </w:tabs>
        <w:ind w:left="284" w:hanging="284"/>
        <w:rPr/>
      </w:pPr>
      <w:r>
        <w:rPr/>
        <w:t>działalność określona w pkt. 1, z zastrzeżeniem pkt. 3, jest wyłączną statutową działalnością organizacji pozarządowej i dotyczy realizacji zadań publicznych na rzecz ogółu społeczności lub grupy podmiotów, o której mowa w pkt. 1, w sferze określonej w art. 4;</w:t>
      </w:r>
    </w:p>
    <w:p>
      <w:pPr>
        <w:pStyle w:val="Tekst"/>
        <w:numPr>
          <w:ilvl w:val="0"/>
          <w:numId w:val="2"/>
        </w:numPr>
        <w:tabs>
          <w:tab w:val="clear" w:pos="708"/>
          <w:tab w:val="left" w:pos="284" w:leader="none"/>
        </w:tabs>
        <w:ind w:left="284" w:hanging="284"/>
        <w:rPr/>
      </w:pPr>
      <w:r>
        <w:rPr/>
        <w:t xml:space="preserve">w odniesieniu do stowarzyszeń i stowarzyszeń kultury fizycznej za spełnienie wymagania, o którym mowa w pkt. 2, można uważać prowadzenie działalności, o której mowa w pkt. 1 i 2, również na rzecz członków stowarzyszenia albo stowarzyszenia kultury fizycznej; </w:t>
      </w:r>
    </w:p>
    <w:p>
      <w:pPr>
        <w:pStyle w:val="Tekst"/>
        <w:numPr>
          <w:ilvl w:val="0"/>
          <w:numId w:val="2"/>
        </w:numPr>
        <w:tabs>
          <w:tab w:val="clear" w:pos="708"/>
          <w:tab w:val="left" w:pos="284" w:leader="none"/>
        </w:tabs>
        <w:ind w:left="284" w:hanging="284"/>
        <w:rPr/>
      </w:pPr>
      <w:r>
        <w:rPr/>
        <w:t xml:space="preserve">nie prowadzą działalności gospodarczej albo prowadzą działalność gospodarczą w rozmiarach służących realizacji celów statutowych; </w:t>
      </w:r>
    </w:p>
    <w:p>
      <w:pPr>
        <w:pStyle w:val="Tekst"/>
        <w:numPr>
          <w:ilvl w:val="0"/>
          <w:numId w:val="2"/>
        </w:numPr>
        <w:tabs>
          <w:tab w:val="clear" w:pos="708"/>
          <w:tab w:val="left" w:pos="284" w:leader="none"/>
        </w:tabs>
        <w:ind w:left="284" w:hanging="284"/>
        <w:rPr/>
      </w:pPr>
      <w:r>
        <w:rPr/>
        <w:t>cały dochód przeznaczają na działalność, o której mowa w pkt. 1 i 2;</w:t>
      </w:r>
    </w:p>
    <w:p>
      <w:pPr>
        <w:pStyle w:val="Tekst"/>
        <w:numPr>
          <w:ilvl w:val="0"/>
          <w:numId w:val="2"/>
        </w:numPr>
        <w:tabs>
          <w:tab w:val="clear" w:pos="708"/>
          <w:tab w:val="left" w:pos="284" w:leader="none"/>
        </w:tabs>
        <w:ind w:left="284" w:hanging="284"/>
        <w:rPr/>
      </w:pPr>
      <w:r>
        <w:rPr/>
        <w:t xml:space="preserve">mają statutowy kolegialny organ kontroli lub nadzoru, odrębny od organu zarządzającego i niepodlegający mu w zakresie wykonywania kontroli wewnętrznej lub nadzoru, przy czym członkowie organu kontroli i nadzoru: </w:t>
      </w:r>
    </w:p>
    <w:p>
      <w:pPr>
        <w:pStyle w:val="Tekst"/>
        <w:numPr>
          <w:ilvl w:val="0"/>
          <w:numId w:val="5"/>
        </w:numPr>
        <w:tabs>
          <w:tab w:val="clear" w:pos="708"/>
          <w:tab w:val="left" w:pos="567" w:leader="none"/>
        </w:tabs>
        <w:ind w:left="567" w:hanging="283"/>
        <w:rPr/>
      </w:pPr>
      <w:r>
        <w:rPr/>
        <w:t xml:space="preserve">nie mogą być członkami organu zarządzającego ani pozostawać z nimi w stosunku pokrewieństwa, powinowactwa lub podległości z tytułu zatrudnienia, </w:t>
      </w:r>
    </w:p>
    <w:p>
      <w:pPr>
        <w:pStyle w:val="Tekst"/>
        <w:numPr>
          <w:ilvl w:val="0"/>
          <w:numId w:val="5"/>
        </w:numPr>
        <w:tabs>
          <w:tab w:val="clear" w:pos="708"/>
          <w:tab w:val="left" w:pos="567" w:leader="none"/>
        </w:tabs>
        <w:ind w:left="567" w:hanging="283"/>
        <w:rPr/>
      </w:pPr>
      <w:r>
        <w:rPr/>
        <w:t xml:space="preserve">nie byli skazani prawomocnym wyrokiem za przestępstwo z winy umyślnej, </w:t>
      </w:r>
    </w:p>
    <w:p>
      <w:pPr>
        <w:pStyle w:val="Tekst"/>
        <w:numPr>
          <w:ilvl w:val="0"/>
          <w:numId w:val="5"/>
        </w:numPr>
        <w:tabs>
          <w:tab w:val="clear" w:pos="708"/>
          <w:tab w:val="left" w:pos="567" w:leader="none"/>
        </w:tabs>
        <w:ind w:left="567" w:hanging="283"/>
        <w:rPr/>
      </w:pPr>
      <w:r>
        <w:rPr/>
        <w:t xml:space="preserve">mogą otrzymywać z tytułu pełnienia funkcji w takim organie zwrot uzasadnionych kosztów lub wynagrodzenie w wysokości nie wyższej niż określone w art. 8 pkt 8 ustawy z dnia 3 marca 2000 r. o wynagradzaniu osób kierujących niektórymi podmiotami prawnymi (Dz. U. Nr 26, poz. 306; z 2001 r., Nr 85, poz. 924 i Nr 154, poz. 1799; z 2002 r., Nr 113, poz. 984 oraz z 2003 r., Nr 45, poz. 391 i Nr 60, poz. 535); </w:t>
      </w:r>
    </w:p>
    <w:p>
      <w:pPr>
        <w:pStyle w:val="Tekst"/>
        <w:numPr>
          <w:ilvl w:val="0"/>
          <w:numId w:val="2"/>
        </w:numPr>
        <w:tabs>
          <w:tab w:val="clear" w:pos="708"/>
          <w:tab w:val="left" w:pos="284" w:leader="none"/>
        </w:tabs>
        <w:ind w:left="284" w:hanging="284"/>
        <w:rPr/>
      </w:pPr>
      <w:r>
        <w:rPr/>
        <w:t xml:space="preserve">statut lub inne akty wewnętrzne organizacji pozarządowych oraz podmiotów, o których mowa w art. 3 ust. 3, zabraniają: </w:t>
      </w:r>
    </w:p>
    <w:p>
      <w:pPr>
        <w:pStyle w:val="Tekst"/>
        <w:numPr>
          <w:ilvl w:val="0"/>
          <w:numId w:val="4"/>
        </w:numPr>
        <w:tabs>
          <w:tab w:val="clear" w:pos="708"/>
          <w:tab w:val="left" w:pos="567" w:leader="none"/>
        </w:tabs>
        <w:ind w:left="567" w:hanging="284"/>
        <w:rPr/>
      </w:pPr>
      <w:r>
        <w:rPr/>
        <w:t xml:space="preserve">udzielania pożyczek lub zabezpieczania zobowiązań majątkiem organizacji w stosunku do jej członków, członków organów lub pracowników oraz osób, z którymi pracownicy pozostają w związku małżeńskim albo w stosunku pokrewieństwa lub powinowactwa w linii prostej, pokrewieństwa lub powinowactwa w linii bocznej do drugiego stopnia albo są związani z tytułu przysposobienia, opieki lub kurateli, zwanych dalej „osobami bliskimi”, </w:t>
      </w:r>
    </w:p>
    <w:p>
      <w:pPr>
        <w:pStyle w:val="Tekst"/>
        <w:numPr>
          <w:ilvl w:val="0"/>
          <w:numId w:val="4"/>
        </w:numPr>
        <w:tabs>
          <w:tab w:val="clear" w:pos="708"/>
          <w:tab w:val="left" w:pos="567" w:leader="none"/>
        </w:tabs>
        <w:ind w:left="567" w:hanging="284"/>
        <w:rPr/>
      </w:pPr>
      <w:r>
        <w:rPr/>
        <w:t xml:space="preserve">przekazywania ich majątku na rzecz ich członków, członków organów lub pracowników oraz ich osób bliskich, na zasadach innych niż w stosunku do osób trzecich, w szczególności jeżeli przekazanie to następuje bezpłatnie lub na preferencyjnych warunkach, </w:t>
      </w:r>
    </w:p>
    <w:p>
      <w:pPr>
        <w:pStyle w:val="Tekst"/>
        <w:numPr>
          <w:ilvl w:val="0"/>
          <w:numId w:val="4"/>
        </w:numPr>
        <w:tabs>
          <w:tab w:val="clear" w:pos="708"/>
          <w:tab w:val="left" w:pos="567" w:leader="none"/>
        </w:tabs>
        <w:ind w:left="567" w:hanging="284"/>
        <w:rPr/>
      </w:pPr>
      <w:r>
        <w:rPr/>
        <w:t xml:space="preserve">wykorzystywania majątku na rzecz członków, członków organów lub pracowników oraz ich osób bliskich na zasadach innych niż w stosunku do osób trzecich, chyba że to wykorzystanie bezpośrednio wynika ze statutowego celu organizacji albo podmiotu, o którym mowa w art. 3 ust. 3, </w:t>
      </w:r>
    </w:p>
    <w:p>
      <w:pPr>
        <w:pStyle w:val="Tekst"/>
        <w:numPr>
          <w:ilvl w:val="0"/>
          <w:numId w:val="4"/>
        </w:numPr>
        <w:tabs>
          <w:tab w:val="clear" w:pos="708"/>
          <w:tab w:val="left" w:pos="567" w:leader="none"/>
        </w:tabs>
        <w:ind w:left="567" w:hanging="284"/>
        <w:rPr/>
      </w:pPr>
      <w:r>
        <w:rPr/>
        <w:t xml:space="preserve">zakupu na szczególnych zasadach towarów lub usług od podmiotów, </w:t>
      </w:r>
    </w:p>
    <w:p>
      <w:pPr>
        <w:pStyle w:val="Tekst"/>
        <w:numPr>
          <w:ilvl w:val="0"/>
          <w:numId w:val="4"/>
        </w:numPr>
        <w:tabs>
          <w:tab w:val="clear" w:pos="708"/>
          <w:tab w:val="left" w:pos="567" w:leader="none"/>
        </w:tabs>
        <w:ind w:left="567" w:hanging="284"/>
        <w:rPr/>
      </w:pPr>
      <w:r>
        <w:rPr/>
        <w:t xml:space="preserve">w których uczestniczą członkowie organizacji, członkowie jej organów lub pracownicy oraz ich osób bliskich. </w:t>
      </w:r>
    </w:p>
    <w:p>
      <w:pPr>
        <w:pStyle w:val="Tekst"/>
        <w:rPr/>
      </w:pPr>
      <w:r>
        <w:rPr/>
        <w:t xml:space="preserve">Te wymagania musi spełniać każdy podmiot, który stara się o uzyskanie statusu organizacji pożytku publicznego, w tym stowarzyszenie. Jeżeli zatem podmiotem tym mogą być osoby prawne (w tym stowarzyszenia i fundacje), a także jednostki nieposiadające osobowości prawnej utworzone na podstawie przepisów ustawy, to jest oczywiste, iż treść art. 20 pkt 7 została tak sformułowana, aby jego hipotezą objąć akty ustrojowe każdego podmiotu, który ubiega się o status organizacji pożytku publicznego. Z tego względu użyto zwrotu „status lub inny akt wewnętrzny”, mając na względzie, że ustrój niektórych z tych podmiotów określa statut, a niektórych – inny akt wewnętrzny, np. regulamin. Prawo o stowarzyszeniach (ustawa z dnia 7 kwietnia 1989 r. – Dz. U. z 2001 r., Nr 79, poz. 855 ze zm.) wyróżnia stowarzyszenia tzw. rejestrowe, posiadające osobowość prawną i podlegające rejestracji oraz stowarzyszenie tzw. zwykłe, o rozluźnionych wymogach formalnych w zakresie ich tworzenia i funkcjonowania. Cel, jaki ma realizować stowarzyszenie zarejestrowane wynika ze statutu, zaś w przypadku stowarzyszenia zwykłego – z regulaminu. </w:t>
      </w:r>
    </w:p>
    <w:p>
      <w:pPr>
        <w:pStyle w:val="Tekst"/>
        <w:rPr/>
      </w:pPr>
      <w:r>
        <w:rPr/>
        <w:t xml:space="preserve">Taka geneza użytego w art. 20 pkt 7 ustawy o działalności (...) sformułowania „statut lub inne akty wewnętrzne organizacji pozarządowych” uzasadnia wniosek, iż w przypadku podmiotu ubiegającego się o uzyskanie statutu organizacji pożytku publicznego, którego aktem ustrojowo-organizacyjnego jest statut, zakazy, o których stanowi art. 20 pkt 7 winno być zamieszczone w tym akcie wewnętrznym. </w:t>
      </w:r>
    </w:p>
    <w:p>
      <w:pPr>
        <w:pStyle w:val="Tekst"/>
        <w:rPr/>
      </w:pPr>
      <w:r>
        <w:rPr/>
        <w:t xml:space="preserve">2. Trafność tego wniosku w odniesieniu do stowarzyszenia potwierdza także charakter prawny statutu tego podmiotu. Zgodnie z art. 9 Prawa o stowarzyszeniach osoby (co najmniej 15), zamierzające założyć stowarzyszenie, uchwalają statut i wybierają komitet założycielski. Statut stowarzyszenia określa w szczególności: </w:t>
      </w:r>
    </w:p>
    <w:p>
      <w:pPr>
        <w:pStyle w:val="Tekst"/>
        <w:numPr>
          <w:ilvl w:val="0"/>
          <w:numId w:val="6"/>
        </w:numPr>
        <w:tabs>
          <w:tab w:val="clear" w:pos="708"/>
          <w:tab w:val="left" w:pos="284" w:leader="none"/>
        </w:tabs>
        <w:ind w:left="284" w:hanging="284"/>
        <w:rPr/>
      </w:pPr>
      <w:r>
        <w:rPr/>
        <w:t xml:space="preserve">nazwę stowarzyszenia, odróżniającą ją od innych stowarzyszeń, organizacji i instytucji, </w:t>
      </w:r>
    </w:p>
    <w:p>
      <w:pPr>
        <w:pStyle w:val="Tekst"/>
        <w:numPr>
          <w:ilvl w:val="0"/>
          <w:numId w:val="6"/>
        </w:numPr>
        <w:tabs>
          <w:tab w:val="clear" w:pos="708"/>
          <w:tab w:val="left" w:pos="284" w:leader="none"/>
        </w:tabs>
        <w:ind w:left="284" w:hanging="284"/>
        <w:rPr/>
      </w:pPr>
      <w:r>
        <w:rPr/>
        <w:t xml:space="preserve">teren działania i siedzibę stowarzyszenia, </w:t>
      </w:r>
    </w:p>
    <w:p>
      <w:pPr>
        <w:pStyle w:val="Tekst"/>
        <w:numPr>
          <w:ilvl w:val="0"/>
          <w:numId w:val="6"/>
        </w:numPr>
        <w:tabs>
          <w:tab w:val="clear" w:pos="708"/>
          <w:tab w:val="left" w:pos="284" w:leader="none"/>
        </w:tabs>
        <w:ind w:left="284" w:hanging="284"/>
        <w:rPr/>
      </w:pPr>
      <w:r>
        <w:rPr/>
        <w:t xml:space="preserve">cele i sposoby realizacji zadań, </w:t>
      </w:r>
    </w:p>
    <w:p>
      <w:pPr>
        <w:pStyle w:val="Tekst"/>
        <w:numPr>
          <w:ilvl w:val="0"/>
          <w:numId w:val="6"/>
        </w:numPr>
        <w:tabs>
          <w:tab w:val="clear" w:pos="708"/>
          <w:tab w:val="left" w:pos="284" w:leader="none"/>
        </w:tabs>
        <w:ind w:left="284" w:hanging="284"/>
        <w:rPr/>
      </w:pPr>
      <w:r>
        <w:rPr/>
        <w:t xml:space="preserve">sposób nabywania i utraty członkostwa, przyczyny utraty członkostwa oraz prawa i obowiązki członków, </w:t>
      </w:r>
    </w:p>
    <w:p>
      <w:pPr>
        <w:pStyle w:val="Tekst"/>
        <w:numPr>
          <w:ilvl w:val="0"/>
          <w:numId w:val="6"/>
        </w:numPr>
        <w:tabs>
          <w:tab w:val="clear" w:pos="708"/>
          <w:tab w:val="left" w:pos="284" w:leader="none"/>
        </w:tabs>
        <w:ind w:left="284" w:hanging="284"/>
        <w:rPr/>
      </w:pPr>
      <w:r>
        <w:rPr/>
        <w:t xml:space="preserve">władze stowarzyszenia, tryb dokonywania ich wyboru, uzupełnianie składu oraz ich kompetencje, </w:t>
      </w:r>
    </w:p>
    <w:p>
      <w:pPr>
        <w:pStyle w:val="Tekst"/>
        <w:numPr>
          <w:ilvl w:val="0"/>
          <w:numId w:val="6"/>
        </w:numPr>
        <w:tabs>
          <w:tab w:val="clear" w:pos="708"/>
          <w:tab w:val="left" w:pos="284" w:leader="none"/>
        </w:tabs>
        <w:ind w:left="284" w:hanging="284"/>
        <w:rPr/>
      </w:pPr>
      <w:r>
        <w:rPr/>
        <w:t xml:space="preserve">sposób reprezentowania stowarzyszenia oraz zaciągania zobowiązań majątkowych, a także warunki ważności jego uchwał, </w:t>
      </w:r>
    </w:p>
    <w:p>
      <w:pPr>
        <w:pStyle w:val="Tekst"/>
        <w:numPr>
          <w:ilvl w:val="0"/>
          <w:numId w:val="6"/>
        </w:numPr>
        <w:tabs>
          <w:tab w:val="clear" w:pos="708"/>
          <w:tab w:val="left" w:pos="284" w:leader="none"/>
        </w:tabs>
        <w:ind w:left="284" w:hanging="284"/>
        <w:rPr/>
      </w:pPr>
      <w:r>
        <w:rPr/>
        <w:t xml:space="preserve">sposób uzyskiwania środków finansowych oraz ustanowienie składek członkowskich, </w:t>
      </w:r>
    </w:p>
    <w:p>
      <w:pPr>
        <w:pStyle w:val="Tekst"/>
        <w:numPr>
          <w:ilvl w:val="0"/>
          <w:numId w:val="6"/>
        </w:numPr>
        <w:tabs>
          <w:tab w:val="clear" w:pos="708"/>
          <w:tab w:val="left" w:pos="284" w:leader="none"/>
        </w:tabs>
        <w:ind w:left="284" w:hanging="284"/>
        <w:rPr/>
      </w:pPr>
      <w:r>
        <w:rPr/>
        <w:t xml:space="preserve">zasady dokonywania zmian statutu, </w:t>
      </w:r>
    </w:p>
    <w:p>
      <w:pPr>
        <w:pStyle w:val="Tekst"/>
        <w:numPr>
          <w:ilvl w:val="0"/>
          <w:numId w:val="6"/>
        </w:numPr>
        <w:tabs>
          <w:tab w:val="clear" w:pos="708"/>
          <w:tab w:val="left" w:pos="284" w:leader="none"/>
        </w:tabs>
        <w:ind w:left="284" w:hanging="284"/>
        <w:rPr/>
      </w:pPr>
      <w:r>
        <w:rPr/>
        <w:t xml:space="preserve">sposób rozwiązania stowarzyszenia, </w:t>
      </w:r>
    </w:p>
    <w:p>
      <w:pPr>
        <w:pStyle w:val="Tekst"/>
        <w:rPr/>
      </w:pPr>
      <w:r>
        <w:rPr/>
        <w:t xml:space="preserve">Taka treść statutu daje podstawę do stwierdzenia, że to akt konstytucyjno-ustrojowy, jeśli chodzi o organizację i funkcjonowanie tego podmiotu. Jest to podstawowy akt tworzący stowarzyszenie. Treść postanowień statutu stanowią podstawę działalności stowarzyszenia, a jednocześnie w oparciu o te postanowienia sprawowane jest koncesjonowanie i nadzór na działalnością stowarzyszenia. Należy więc stwierdzić, że cele i działalność konkretnego stowarzyszenia oceniane jest w oparciu o jego statut. Znaczenie statutu stowarzyszenia podkreśla także jego charakter prawny. Mimo różnic w teoretycznym w ujęciu jego charakteru prawnego, przeważa pogląd, że zarówno sam statut, jak i akt przystąpienia – przyjęcie do stowarzyszenia, jest umową prawa cywilnego, rodzącą po obu stronach prawa i obowiązki. Podkreśla się, iż cywilnoprawny charakter członkostwa w stowarzyszeniu jest pochodną przyjęcia koncepcji wyjaśniającej istotę statutu jako umowy. Umowę tę zawierają założyciele, uchwalając statut, który w swej treści ma określić m.in. zasady dokonywania jego zmian. Oznacza to więc, iż z treści statutu powinny wynikać postanowienia, które decydują o działalności stowarzyszenia i nie jest możliwe, aby akty organów stowarzyszenia, nie dotyczące treści statutu, mogły tę sytuacje zmienić. </w:t>
      </w:r>
    </w:p>
    <w:p>
      <w:pPr>
        <w:pStyle w:val="Tekst"/>
        <w:rPr/>
      </w:pPr>
      <w:r>
        <w:rPr/>
        <w:t xml:space="preserve">Sąd Okręgowy trafnie wskazał też na treść art. 35 k.c., który stanowi, iż powstanie, ustrój i ustanie osób prawnych określają właściwe przepisy, a jedynie w wypadkach i zakresie w przepisach tych przewidzianych ustrój i sposób działania osoby prawnej reguluje także jej statut. Takim przepisem jest m.in. art. 20 pkt 7 ustawy o działalności pożytku publicznego i o wolontariacie, który – w odniesieniu do osób prawnych – przewiduje, że zakazy, o których stanowi ten przepis, mogą być zamieszczone w statucie. </w:t>
      </w:r>
    </w:p>
    <w:p>
      <w:pPr>
        <w:pStyle w:val="Tekst"/>
        <w:rPr/>
      </w:pPr>
      <w:r>
        <w:rPr/>
        <w:t>3. Prowadzenie działalności pożytku publicznego znalazło swoje uregulowanie w przepisach prawnych, które normują szczegółowe zagadnienia związane m.in. z cechami takiej działalności i wymaganiami, jakie należy spełnić, aby uzyskać status organizacji pożytku publicznego. Takie uwarunkowania uzasadnione są m.in. tym, że organizacje posiadające taki statut wyposażono w szereg przywilejów np. w sferze prawa podatkowego. Rygoryzmy związane z uzyskaniem statusu organizacji pożytku publicznego mają chronić nie tylko uczestników obrotu, ale i moderować zainteresowanie Państwa w popieraniu działalności społecznie pożytecznej m.in. w perspektywie ochrony dochodów Skarbu Państwa. To uzasadnia wniosek, iż przepisy ustawy o działalności pożytku publicznego i o wolontariacie podlegają ścisłej wykładni. Dotyczy to również stowarzyszenia posiadającego osobowość prawną, które zamierza uzyskać status organizacji pożytku publicznego. Organ rejestracyjny, koncesyjny i nadzorczy w oparciu o treść statutu takiego stowarzyszenia, zezwala i kontroluje jego działalność. Inne akty wewnętrzne podejmowane przez organy stowarzyszenia mogą jedynie – w zakresie dopuszczalnym przez postanowienia statutu – uzupełniać jego treść. Natomiast zmiana statutu może być dokonana jedynie w trybie określonym w jego postanowieniach.</w:t>
      </w:r>
    </w:p>
    <w:p>
      <w:pPr>
        <w:pStyle w:val="Wyrok"/>
        <w:rPr/>
      </w:pPr>
      <w:r>
        <w:rPr/>
        <w:t>Uchwała SN z dnia 11 maja 2005 r., sygn. III CZP 16/05.</w:t>
      </w:r>
    </w:p>
    <w:p>
      <w:pPr>
        <w:pStyle w:val="Numerek2"/>
        <w:rPr/>
      </w:pPr>
      <w:r>
        <w:rPr/>
        <w:t>51</w:t>
      </w:r>
    </w:p>
    <w:p>
      <w:pPr>
        <w:pStyle w:val="Artykul"/>
        <w:rPr/>
      </w:pPr>
      <w:r>
        <w:rPr/>
        <w:t>Art. 778</w:t>
      </w:r>
      <w:r>
        <w:rPr>
          <w:vertAlign w:val="superscript"/>
        </w:rPr>
        <w:t>1</w:t>
      </w:r>
      <w:r>
        <w:rPr/>
        <w:t xml:space="preserve"> k.p.c.</w:t>
      </w:r>
    </w:p>
    <w:p>
      <w:pPr>
        <w:pStyle w:val="Tekst"/>
        <w:rPr/>
      </w:pPr>
      <w:r>
        <w:rPr/>
        <w:t>Tytułowi egzekucyjnemu wydanemu przeciwko spółce jawnej, opatrzonemu na podstawie art. 778</w:t>
      </w:r>
      <w:r>
        <w:rPr>
          <w:vertAlign w:val="superscript"/>
        </w:rPr>
        <w:t>1</w:t>
      </w:r>
      <w:r>
        <w:rPr/>
        <w:t xml:space="preserve"> k.p.c. klauzulą wykonalności przeciwko wspólnikowi tej spółki, sąd nie może nadać klauzuli wykonalności w trybie art. 787 k.p.c. przeciwko jego małżonkowi.</w:t>
      </w:r>
    </w:p>
    <w:p>
      <w:pPr>
        <w:pStyle w:val="Zuzasadnienia"/>
        <w:rPr/>
      </w:pPr>
      <w:r>
        <w:rPr/>
        <w:t>Z uzasadnienia:</w:t>
      </w:r>
    </w:p>
    <w:p>
      <w:pPr>
        <w:pStyle w:val="Tekst"/>
        <w:rPr/>
      </w:pPr>
      <w:r>
        <w:rPr/>
        <w:t xml:space="preserve">W doktrynie podnosi się trafnie, że w porównaniu do regulacji prawnej spółki jawnej, zawartej w kodeksie handlowym, obecne ujęcie tej instytucji w kodeksie spółek handlowych wyodrębnia w sposób bardziej wyrazisty podmiotowość spółki od podmiotowości jej wspólników. Świadczy o tym przede wszystkim treść art. 31 k.s.h., zamieszczonego w rozdziale drugim, o wymownym tytule „stosunek do osób trzecich”. Przepis ten definiuje ustanowioną w art. 22 § 2 odpowiedzialność osobistą i solidarną wspólników spółki za jej zobowiązania jako subsydiarną. Wchodzi ona w grę tylko w przypadku, gdy egzekucja z majątku spółki okazała się bezskuteczna (§ 1), przy czym stosownie do § 2, przepis § 1 nie stanowi przeszkody do wniesienia powództwa przeciwko wspólnikowi, zanim egzekucja z majątku spółki okaże się bezskuteczna. Na tle obecnej regulacji utracił zatem oparcie prawne pogląd, wyrażany niekiedy na gruncie przepisów kodeksu handlowego, że proces przeciwko spółce jawnej jest jednocześnie procesem przeciwko jej wspólnikom. Przeczy temu zarówno subsydiarna istota odpowiedzialności wspólników za zobowiązania spółki, jak i wzgląd natury formalnej (brak tożsamości stron). Tę odrębność podmiotową spółki jawnej i jej wspólników miał na względzie Sąd Najwyższy, przyjmując w uchwale z dnia 4 sierpnia 2004 r., III CZP 41/04, że ogłoszenie upadłości spółki jawnej nie uzasadnia wniosku wspólnika o ogłoszenie jego upadłości, jeżeli wierzyciele nie domagali się zaspokojenia od niego swoich wierzytelności. </w:t>
      </w:r>
    </w:p>
    <w:p>
      <w:pPr>
        <w:pStyle w:val="Tekst"/>
        <w:rPr/>
      </w:pPr>
      <w:r>
        <w:rPr/>
        <w:t>Przewidzianą w art. 778</w:t>
      </w:r>
      <w:r>
        <w:rPr>
          <w:vertAlign w:val="superscript"/>
        </w:rPr>
        <w:t>1</w:t>
      </w:r>
      <w:r>
        <w:rPr/>
        <w:t xml:space="preserve"> k.p.c. możliwość nadania tytułowi egzekucyjnemu, wydanemu przeciwko spółce jawnej, klauzuli wykonalności przeciwko wspólnikom tej spółki należy traktować jako przykład powstałej z mocy ustawy rozszerzonej prawomocności wyroku, podobnej do tej, jaka ma miejsce w odniesieniu do małżonka dłużnika na podstawie art. 787 k.p.c. Postępowanie w trybie art. 778</w:t>
      </w:r>
      <w:r>
        <w:rPr>
          <w:vertAlign w:val="superscript"/>
        </w:rPr>
        <w:t>1</w:t>
      </w:r>
      <w:r>
        <w:rPr/>
        <w:t xml:space="preserve"> k.p.c. jest przy tym o tyle mniej sformalizowane w porównaniu do art. 787 k.p.c., że nie ma w nim obowiązku wysłuchania wspólnika przed nadaniem przeciwko niemu klauzuli wykonalności. Rozszerzona prawomocność oznacza, że wierzyciel, w przypadkach wymienionych w ustawie, może uzyskać tytuł wykonawczy przeciwko innym osobom niż wymienione w tytule egzekucyjnym. W ten sposób obok dłużnika materialnoprawnego, przeciwko któremu wystawiony został tytuł egzekucyjny, pojawia się inna osoba, przeciwko której można żądać nadania tytułowi klauzuli wykonalności na podstawie przepisów procesowych. Tą drogą staje się ona dłużnikiem egzekwowanym, gdyż wierzyciel może żądać skierowania przeciwko niej egzekucji. Ponieważ z tym łączy się dopuszczalność zastosowania określonej formy przymusu, praworządność wymaga, żeby te przepisy procesowe wykładać ściśle. Kierując się tą zasadą, należy stwierdzić, że w obowiązującym stanie prawnym nie ma możliwości nadania klauzuli wykonalności na podstawie art. 778 k.p.c. przeciwko małżonkowi dłużnika spółki jawnej. Hipoteza tego przepisu, pozwalającego na nadanie klauzuli przeciwko małżonkowi dłużnika, ogranicza się wyraźnie do sytuacji, w której tytuł egzekucyjny wydany został przeciwko „osobie pozostającej w związku małżeńskim”. Niedopuszczalne jest więc rozciąganie tej hipotezy na sytuacje, w której tytuł egzekucyjny wydany został przeciwko innemu podmiotowi jako dłużnikowi materialnoprawnemu (w rozpatrywanej sprawie przeciwko spółce jawnej). Innymi słowy mówiąc, jeżeli na podstawie przepisu szczególnego dłużnikiem egzekwowanym została osoba pozostająca w związku małżeńskim, to wierzyciel nie może następnie żądać nadania klauzuli wykonalności w trybie art. 787 k.p.c. przeciwko jej małżonkowi tak, aby małżonek stał się kolejnym dłużnikiem egzekwowanym. Przytoczona przez Sąd Okręgowy argumentacja celowościowa za takim rozwiązaniem, odwołująca się do względów pragmatycznych, musi ustąpić przed argumentami o charakterze zasadniczym (praworządnościowym). Należy przy tym uwzględnić treść art. 31 § 2 k.s.h., który pozwala na wniesienie powództwa wprost przeciwko wspólnikowi spółki jawnej, zanim egzekucja z majątku spółki okaże się bezskuteczna. W ten sposób wierzyciel może uzyskać tytuł egzekucyjny przeciwko wspólnikowi, a następnie, na podstawie art. 787 k.p.c., wnieść o nadanie temu tytułowi klauzuli wykonalności przeciwko małżonkowi wspólnika. Ta droga postępowania ma ten dodatkowy walor, że można na niej uzyskać zabezpieczenie roszczenia przeciwko wspólnikowi, jako dłużnikowi materialnoprawnemu, co jest wykluczone przeciwko dłużnikowi egzekwowanemu. Możliwość skorzystania z niej znacznie osłabia argumenty wykładni funkcjonalnej, które mogłyby przemawiać za rozszerzającą interpretacją art. 787 k.p.c.</w:t>
      </w:r>
    </w:p>
    <w:p>
      <w:pPr>
        <w:pStyle w:val="Wyrok"/>
        <w:rPr/>
      </w:pPr>
      <w:r>
        <w:rPr/>
        <w:t>Uchwała SN z dnia 12 maja 2005 r., sygn. III CZP 21/05.</w:t>
      </w:r>
    </w:p>
    <w:p>
      <w:pPr>
        <w:pStyle w:val="Podtytul1"/>
        <w:rPr/>
      </w:pPr>
      <w:r>
        <w:rPr/>
        <w:t xml:space="preserve">Izba Pracy, Ubezpieczeń Społecznych i Spraw </w:t>
        <w:br/>
        <w:t>Publicznych</w:t>
      </w:r>
    </w:p>
    <w:p>
      <w:pPr>
        <w:pStyle w:val="Podtytul2"/>
        <w:rPr/>
      </w:pPr>
      <w:r>
        <w:rPr/>
        <w:t>Prawo Pracy</w:t>
      </w:r>
    </w:p>
    <w:p>
      <w:pPr>
        <w:pStyle w:val="Numerek2"/>
        <w:rPr/>
      </w:pPr>
      <w:r>
        <w:rPr/>
        <w:t>52</w:t>
      </w:r>
    </w:p>
    <w:p>
      <w:pPr>
        <w:pStyle w:val="Artykul"/>
        <w:rPr/>
      </w:pPr>
      <w:r>
        <w:rPr/>
        <w:t>§ 6 ust. 2 rozporządzenia Ministra Edukacji Narodowej oraz Ministra Pracy i Polityki Socjalnej z dnia 12 października 1993 r. w sprawie zasad i warunków podnoszenia kwalifikacji zawodowych i wykształcenia ogólnego dorosłych (Dz. U. Nr 103, poz. 472 ze zm.)</w:t>
      </w:r>
    </w:p>
    <w:p>
      <w:pPr>
        <w:pStyle w:val="Tekst"/>
        <w:rPr/>
      </w:pPr>
      <w:r>
        <w:rPr/>
        <w:t>Przepis § 6 ust. 2 rozporządzenia Ministra Edukacji Narodowej oraz Ministra Pracy i Polityki Socjalnej z dnia 12 października 1993 r. w sprawie zasad i warunków podnoszenia kwalifikacji zawodowych i wykształcenia ogólnego dorosłych (Dz. U. Nr 103, poz. 472 ze zm.) nie ma zastosowania do pracownika, który podjął naukę w szkole wyższej bez skierowania pracodawcy.</w:t>
      </w:r>
    </w:p>
    <w:p>
      <w:pPr>
        <w:pStyle w:val="Zuzasadnienia"/>
        <w:rPr/>
      </w:pPr>
      <w:r>
        <w:rPr/>
        <w:t>Z uzasadnienia:</w:t>
      </w:r>
    </w:p>
    <w:p>
      <w:pPr>
        <w:pStyle w:val="Tekst"/>
        <w:rPr/>
      </w:pPr>
      <w:r>
        <w:rPr/>
        <w:t xml:space="preserve">Przedstawione zagadnienie prawne dotyczy wykładni przepisów rozporządzenia Ministra Edukacji Narodowej oraz Ministra Pracy i Polityki Socjalnej z dnia 12 października 1993 r. w sprawie zasad i warunków podnoszenia kwalifikacji zawodowych i wykształcenia ogólnego dorosłych. Rozporządzenie to wydane zostało na podstawie art. 103 § 1 k.p., który w chwili jego opublikowania przewidywał, że w zakresie ustalonym w drodze rozporządzenia przez Ministra Pracy i Polityki Socjalnej i Ministra Edukacji Narodowej po porozumieniu z ogólnokrajową organizacją międzyzwiązkową zakład pracy ułatwia pracownikom uzupełnienie wykształcenia oraz podnoszenie kwalifikacji zawodowych. Obecnie art. 103 k.p. stanowi, że w zakresie i na warunkach ustalonych, w drodze rozporządzenia, przez Ministra Edukacji Narodowej oraz Ministra Pracy i Polityki Socjalnej pracodawca ułatwia pracownikom podnoszenie kwalifikacji zawodowych. Od nowelizacji Kodeksu pracy z 1996 r. treść upoważnienia z art. 103 k.p. została ograniczona do określenia ułatwień, które pracodawca powinien zapewnić pracownikom podnoszącym kwalifikacje zawodowe. </w:t>
      </w:r>
    </w:p>
    <w:p>
      <w:pPr>
        <w:pStyle w:val="Tekst"/>
        <w:rPr/>
      </w:pPr>
      <w:r>
        <w:rPr/>
        <w:t xml:space="preserve">Rozporządzenie wydane na podstawie delegacji ustawowej z art. 103 k.p. dotyczy kształcenia osób dorosłych. Rozróżnia kształcenie w formach szkolnych (rozdział 2, § 3–7) w szkołach wszystkich szczebli (w tym w szkołach wyższych – § 3) oraz kształcenie, dokształcanie i doskonalenie w formach pozaszkolnych (rozdział 3, § 8–17). W rozpoznawanej sprawie chodzi o wykładnię przepisów dotyczących kształcenia w formach szkolnych (w szkole wyższej). </w:t>
      </w:r>
    </w:p>
    <w:p>
      <w:pPr>
        <w:pStyle w:val="Tekst"/>
        <w:rPr/>
      </w:pPr>
      <w:r>
        <w:rPr/>
        <w:t xml:space="preserve">Rozporządzenie reguluje dwa sposoby odbywania nauki w szkole przez osobę dorosłą pozostającą w stosunku pracy – na podstawie skierowania pracodawcy (rozporządzenie wydane przed 1996 r. nadal używa określenia „na podstawie skierowania zakładu pracy” – § 4) oraz bez takiego skierowania (§ 5). W przypadku obu tych sposobów podjęcia nauki w szkole przepisy rozporządzenia przewidują dla pracownika różnego rodzaju ułatwienia: urlop szkoleniowy (płatny i bezpłatny), dodatkowy urlop szkoleniowy, zwolnienie z części dnia pracy (płatne lub bezpłatne), oraz świadczenia dodatkowe, w tym zwrot kosztów przejazdu, zakwaterowania i wyżywienia, pokrycie kosztów podręczników i innych materiałów szkoleniowych, a także pokrycie opłat za naukę pobieranych przez szkołę. W przypadku podjęcia nauki na podstawie skierowania pracodawcy część wymienionych ułatwień ma charakter obligatoryjny, w razie odbywania nauki bez skierowania pracodawcy wszelkie świadczenia pracodawcy mają charakter fakultatywny. </w:t>
      </w:r>
    </w:p>
    <w:p>
      <w:pPr>
        <w:pStyle w:val="Tekst"/>
        <w:rPr/>
      </w:pPr>
      <w:r>
        <w:rPr/>
        <w:t xml:space="preserve">Wymagające rozważenia, w związku z koniecznością udzielenia odpowiedzi na wątpliwości prawne Sądu Okręgowego, przepisy rozporządzenia mają następującą treść normatywną. </w:t>
      </w:r>
    </w:p>
    <w:p>
      <w:pPr>
        <w:pStyle w:val="Tekst"/>
        <w:rPr/>
      </w:pPr>
      <w:r>
        <w:rPr/>
        <w:t xml:space="preserve">Według § 4, pracownikowi, który podejmuje naukę w szkole na podstawie skierowania zakładu pracy, przysługują urlop szkoleniowy i zwolnienie z części dnia pracy w wymiarach określonych w § 7, płatne według zasad obowiązujących przy obliczaniu wynagrodzenia za urlop wypoczynkowy (ust. 1), zakład pracy może przyznać pracownikowi, o którym mowa w ust. 1, dodatkowe świadczenia, a w szczególności: 1) zwrócić koszty przejazdu, zakwaterowania i wyżywienia na zasadach obowiązujących przy podróżach służbowych na obszarze kraju, o ile nauka odbywa się w innej miejscowości niż miejsce zamieszkania i miejsce pracy pracownika, 2) pokryć koszty podręczników i innych materiałów szkoleniowych, 3) pokryć opłaty za naukę, pobierane przez szkołę, 4) udzielić dodatkowego urlopu szkoleniowego (ust. 2), w przypadku powtarzania semestru (roku) nauki z powodu niezadowalających wyników w nauce zakład pracy może odmówić udzielania świadczeń, o których mowa w ust. 1 i 2, przez okres powtarzania semestru (roku) nauki (ust. 3). </w:t>
      </w:r>
    </w:p>
    <w:p>
      <w:pPr>
        <w:pStyle w:val="Tekst"/>
        <w:rPr/>
      </w:pPr>
      <w:r>
        <w:rPr/>
        <w:t xml:space="preserve">Nie ulega wątpliwości, że cały § 4 dotyczy pracownika podejmującego naukę na podstawie skierowania pracodawcy. </w:t>
      </w:r>
    </w:p>
    <w:p>
      <w:pPr>
        <w:pStyle w:val="Tekst"/>
        <w:rPr/>
      </w:pPr>
      <w:r>
        <w:rPr/>
        <w:t>Z kolei według § 5, pracownikowi podejmującemu naukę w szkole bez skierowania zakładu pracy może być udzielony bezpłatny urlop i zwolnienie z części dnia pracy bez zachowania prawa do wynagrodzenia w wymiarze ustalonym na zasadzie porozumienia pomiędzy zakładem pracy i pracownikiem; zakład pracy może też pokryć pracownikowi koszty związane z nauką, o których mowa w § 4 ust. 2 pkt. 1–3 (ust. 1), okres bezpłatnego urlopu, o którym mowa w ust. 1, wlicza się do okresu zatrudnienia w zakładzie pracy w zakresie wszelkich uprawnień wynikających z Kodeksu pracy (ust. 2).</w:t>
      </w:r>
    </w:p>
    <w:p>
      <w:pPr>
        <w:pStyle w:val="Tekst"/>
        <w:rPr/>
      </w:pPr>
      <w:r>
        <w:rPr/>
        <w:t xml:space="preserve">Nie może budzić wątpliwości, że § 5 dotyczy pracownika podejmującego naukę bez skierowania pracodawcy. </w:t>
      </w:r>
    </w:p>
    <w:p>
      <w:pPr>
        <w:pStyle w:val="Tekst"/>
        <w:rPr/>
      </w:pPr>
      <w:r>
        <w:rPr/>
        <w:t xml:space="preserve">Wreszcie przytoczyć należy treść § 6, ponieważ o ten przepis w istocie chodzi w rozpoznawanej sprawie. </w:t>
      </w:r>
    </w:p>
    <w:p>
      <w:pPr>
        <w:pStyle w:val="Tekst"/>
        <w:rPr/>
      </w:pPr>
      <w:r>
        <w:rPr/>
        <w:t xml:space="preserve">Zgodnie z § 6 ust. 1, zakład pracy zawiera z pracownikiem, o którym mowa w § 4 ust. 1, umowę określającą wzajemne prawa i obowiązki stron. </w:t>
      </w:r>
    </w:p>
    <w:p>
      <w:pPr>
        <w:pStyle w:val="Tekst"/>
        <w:rPr/>
      </w:pPr>
      <w:r>
        <w:rPr/>
        <w:t xml:space="preserve">Według § 6 ust. 2, pracownik, który otrzymał od zakładu pracy świadczenia, o których mowa w § 4, i w trakcie nauki lub po jej ukończeniu w terminie określonym w umowie, nie dłuższym niż 3 lata: 1) rozwiąże stosunek pracy za wypowiedzeniem, 2) z którym zakład rozwiąże stosunek pracy bez wypowiedzenia z jego winy, 3) którego stosunek pracy wygaśnie wskutek porzucenia pracy – jest obowiązany do zwrotu kosztów poniesionych przez zakład pracy na jego naukę w wysokości proporcjonalnej do czasu pracy po ukończeniu nauki lub czasu pracy w czasie nauki, chyba że zakład pracy odstąpi od żądania zwrotu kosztów w części lub w całości. </w:t>
      </w:r>
    </w:p>
    <w:p>
      <w:pPr>
        <w:pStyle w:val="Tekst"/>
        <w:rPr/>
      </w:pPr>
      <w:r>
        <w:rPr/>
        <w:t xml:space="preserve">Stosownie do § 6 ust. 3, pracownik, który otrzymał od zakładu pracy świadczenia, o których mowa w § 4, jest obowiązany, na wniosek zakładu pracy, do zwrotu kosztów tych świadczeń w części lub całości, jeżeli bez uzasadnionych przyczyn przerwie naukę w szkole lub jej nie podejmie. </w:t>
      </w:r>
    </w:p>
    <w:p>
      <w:pPr>
        <w:pStyle w:val="Tekst"/>
        <w:rPr/>
      </w:pPr>
      <w:r>
        <w:rPr/>
        <w:t xml:space="preserve">Wreszcie § 6 ust. 4 przewiduje, że pracownik nie ma obowiązku zwrotu kosztów, o których mowa w ust. 2, mimo rozwiązania stosunku pracy, jeżeli zostało ono spowodowane: 1) szkodliwym wpływem wykonywanej pracy na zdrowie pracownika, stwierdzonym orzeczeniem lekarskim wydanym w trybie odrębnych przepisów, w razie gdy zakład pracy nie przeniósł go do innej pracy odpowiedniej ze względu na stan zdrowia i kwalifikacje zawodowe w terminie wskazanym w orzeczeniu lekarskim, 2) brakiem możliwości dalszego zatrudnienia ze względu na inwalidztwo lub utratę zdolności do wykonywania dotychczasowej pracy, 3) przeprowadzeniem się pracownika do innej miejscowości w związku ze zmianą miejsca zatrudnienia małżonka, 4) przeprowadzeniem się pracownika do innej miejscowości ze względu na zawarcie związku małżeńskiego z osobą zamieszkałą w tej miejscowości. </w:t>
      </w:r>
    </w:p>
    <w:p>
      <w:pPr>
        <w:pStyle w:val="Tekst"/>
        <w:rPr/>
      </w:pPr>
      <w:r>
        <w:rPr/>
        <w:t xml:space="preserve">Przytoczona treść § 6 rozporządzenia, z której pozwany wyprowadza wniosek o niezgodności z prawem § 3 łączącej go z powodem umowy o finansowanie przez pracodawcę kosztów nauki pracownika w szkole wyższej, wskazuje, że przepis ten dotyczy wyłącznie pracowników podejmujących naukę w szkole na podstawie skierowania pracodawcy. Wniosek taki wynika przede wszystkim z treści § 6 ust. 1 wyraźnie podkreślającego, że chodzi o pracownika, o którym mowa w § 4 ust. 1, czyli o pracownika, który podejmuje naukę w szkole na podstawie skierowania pracodawcy (zakładu pracy). Przedmiotem regulacji § 6 jest określenie treści umowy zawieranej przez strony stosunku pracy w przypadku skierowania pracownika do podjęcia nauki w szkole. Z takim pracownikiem pracodawca zawiera (musi zawrzeć) umowę określającą wzajemne prawa i obowiązki stron, której przedmiot (zakres przedmiotowy, treść) określają § 4 i § 6. </w:t>
      </w:r>
    </w:p>
    <w:p>
      <w:pPr>
        <w:pStyle w:val="Tekst"/>
        <w:rPr/>
      </w:pPr>
      <w:r>
        <w:rPr/>
        <w:t xml:space="preserve">Z pracownikiem podejmującym naukę na podstawie skierowania pracodawcy powinna być zawarta umowa określająca wzajemne prawa i obowiązki stron. Postanowienia takiej umowy powinny mieścić się w ramach określonych rozporządzeniem, uwzględniając minimalny standard ochrony pracownika wynikający z jego przepisów. W stosunku do takiej umowy, zawartej pomiędzy stronami stosunku pracy, której przedmiotem jest określenie praw i obowiązków stron w związku ze skierowaniem pracownika do podjęcia nauki w szkole, jako czynności prawnej uzupełniającej umowę o pracę (klauzuli autonomicznej), doktryna prawa pracy formułuje postulat stosowania zasady korzystności przewidzianej w art. 18 k.p., co oznacza, że umowa taka nie może być mniej korzystna dla pracownika, niż to wynika z przepisów rozporządzenia. </w:t>
      </w:r>
    </w:p>
    <w:p>
      <w:pPr>
        <w:pStyle w:val="Tekst"/>
        <w:rPr/>
      </w:pPr>
      <w:r>
        <w:rPr/>
        <w:t>W przypadku umowy zawartej z pracownikiem, który sam zdecydował o podjęciu nauki w szkole – bez skierowania przez pracodawcę – nie obowiązują te zasady. Rozporządzenie nie reguluje bowiem jej treści. Umowa taka – przewidująca ułatwienia dla pracownika związane z podjęciem przez niego nauki w szkole, jednak bez skierowania przez pracodawcę – jest oparta o zasadę swobody umów (art. 353</w:t>
      </w:r>
      <w:r>
        <w:rPr>
          <w:vertAlign w:val="superscript"/>
        </w:rPr>
        <w:t>1</w:t>
      </w:r>
      <w:r>
        <w:rPr/>
        <w:t xml:space="preserve"> k.c. w zw. z art. 300 k.p.), zgodnie z którą strony zawierające umowę mogą ułożyć stosunek prawny według swego uznania, byleby jego treść lub cel nie sprzeciwiały się właściwości (naturze) stosunku, ustawie ani zasadom współżycia społecznego. </w:t>
      </w:r>
    </w:p>
    <w:p>
      <w:pPr>
        <w:pStyle w:val="Tekst"/>
        <w:rPr/>
      </w:pPr>
      <w:r>
        <w:rPr/>
        <w:t xml:space="preserve">Zawarcie umowy o takiej treści, jaką ustaliły strony, przewidując w § 3 obowiązek przepracowania przez pracownika u pracodawcy, który poniósł koszty jego nauki w szkole w postaci uiszczenia czesnego, dwóch lat po ukończeniu nauki w szkole wyższej, a w przypadku niedopełnienia tego obowiązku z powodu między innymi rozwiązania umowy o pracę za porozumieniem stron – obowiązek zwrotu całości lub proporcjonalnej części poniesionych przez pracodawcę kosztów związanych z nauką pracownika (czesnego), nie sprzeciwia się ani naturze stosunku prawnego wykreowanego tą umową, ani ustawie – w szczególności Kodeksowi pracy – ani zasadom współżycia społecznego. Postanowienie umowne będące przedmiotem analizy nie kłóci się z podstawowymi zasadami prawa pracy. </w:t>
      </w:r>
    </w:p>
    <w:p>
      <w:pPr>
        <w:pStyle w:val="Tekst"/>
        <w:rPr/>
      </w:pPr>
      <w:r>
        <w:rPr/>
        <w:t xml:space="preserve">Pracodawca powinien ułatwiać pracownikowi podnoszenie kwalifikacji zawodowych, co wynika zarówno z podstawowych zasad prawa pracy (art. 17 k.p.), jak i ze szczegółowych regulacji dotyczących obowiązków pracodawcy (art. 94 pkt 6 k.p.), jednak – wbrew przekonaniu wielu pracowników – mimo imperatywnego sformułowania obowiązku ułatwiania pracownikom podnoszenia kwalifikacji zawodowych, pracodawca nie ma obowiązku stwarzania warunków do uzyskania określonych kwalifikacji (por. wyrok Sądu Najwyższego z dnia 25 maja 2000 r., I PKN 657/99, OSNAPiUS 2001, nr 22, poz. 660, z glosą E. Engel-Babskiej, OSP 2002, nr 6, poz. 89), w tym obowiązku ponoszenia kosztów edukacji pracownika. Do pracodawcy należy „ułatwianie” podnoszenia kwalifikacji, przez co należy rozumieć nieodmawianie bez uzasadnionych przyczyn zgody na korzystanie z wybranej przez pracownika formy kształcenia oraz tworzenie pozytywnej atmosfery wobec uczących się pracowników. Pracodawca może wyrazić zgodę na kształcenie się pracownika (także w czasie pracy), jednak z żadnych przepisów nie wynika obowiązek pracodawcy ponoszenia w takiej sytuacji kosztów zdobywania przez pracownika wykształcenia. </w:t>
      </w:r>
    </w:p>
    <w:p>
      <w:pPr>
        <w:pStyle w:val="Tekst"/>
        <w:rPr/>
      </w:pPr>
      <w:r>
        <w:rPr/>
        <w:t xml:space="preserve">Przyjęciu, że § 6 ust. 2 rozporządzenia dotyczy jedynie pracowników pobierających naukę w szkole na podstawie skierowania pracodawcy, nie sprzeciwiają się względy aksjologiczne, a mianowicie przyczyny wprowadzenia dystynkcji między pracownikiem skierowanym przez pracodawcę do podnoszenia kwalifikacji w drodze pobierania nauki w szkole (także szkole wyższej) a pracownikiem, który sam decyduje o podnoszeniu swoich kwalifikacji i zdobywaniu wyższego wykształcenia. Pracodawca zwykle kieruje pracownika do podjęcia nauki w szkole, gdy chodzi o podwyższenie kwalifikacji (zdobycie formalnych kwalifikacji, uzyskanie odpowiednich uprawnień) związanych z pracą już wykonywaną przez danego pracownika lub przewidywaną dla niego do wykonywania. W takiej sytuacji mogą być nałożone na pracodawcę większe obowiązki związane z ponoszeniem kosztów podjęcia przez pracownika nauki w szkole. Dotyczy to między innymi dobrowolnego przyjęcia na siebie przez pracodawcę obowiązku pokrycia kosztów czesnego i ograniczonej możliwości odzyskania tych kosztów w razie rozwiązania stosunku pracy przed upływem określonego czasu od chwili zakończenia przez pracownika nauki w szkole (§ 6 ust. 2 rozporządzenia). Takich obowiązków (rygorów, ciężarów) nie ma w przypadku podjęcia przez pracownika nauki bez skierowania pracodawcy. </w:t>
      </w:r>
    </w:p>
    <w:p>
      <w:pPr>
        <w:pStyle w:val="Tekst"/>
        <w:rPr/>
      </w:pPr>
      <w:r>
        <w:rPr/>
        <w:t xml:space="preserve">Umowa dotycząca zasad ułatwienia pracownikowi podnoszenia kwalifikacji zawodowych, która mogą, choć nie muszą, zawrzeć strony stosunku pracy w razie podjęcia przez pracownika nauki w szkole, może przewidywać sfinansowanie przez pracodawcę kosztów nauki pracownika (pokrycie opłat za naukę pobieranych przez szkołę – § 4 ust. 2 pkt 3 rozporządzenia) w zamian za „odpracowanie” tych kosztów przez pracownika przez pewien czas. Ponoszenie kosztów nauki pracownika jest dobrowolnym, wynikającym z umowy, świadczeniem pracodawcy, któremu odpowiada wzajemne świadczenie pracownika – przyjęte również dobrowolnie – polegające bądź na „odpracowaniu” tych kosztów (pozostawaniu w stosunku pracy przez pewien czas po zakończeniu nauki), bądź zwróceniu ich pracodawcy w całości lub w części proporcjonalnej do czasu pracy po zakończeniu nauki. Tego rodzaju ukształtowanie wzajemnych relacji stron jest uczciwe i nie może być uznane za sprzeczne z zasadami współżycia społecznego i dobrymi obyczajami. Nie kłóci się również z zasadą dobrowolności świadczenia pracy – pracownik może w każdej chwili podjąć swobodną decyzję, oceniając co jest dla niego korzystniejsze – czy „odpracowanie” poniesionych przez pracodawcę kosztów kształcenia (opłat za naukę pobieranych przez szkołę), czy zwrócenie tych kosztów pracodawcy (w całości lub w odpowiedniej części, proporcjonalnej do czasu, jaki pozostał jeszcze do „odpracowania”). Wyższe kwalifikacje uzyskane dzięki pomocy, pracodawcy stwarzają pracownikowi lepszą pozycję na rynku pracy. To on sam decyduje, czy warunki zatrudnienia u innego (nowego) pracodawcy są na tyle korzystniejsze od dotychczasowych, aby kompensowały rozstanie się z dotychczasowym pracodawcą (w wyniku wypowiedzenia umowę o pracę lub rozwiązania tej umowy na mocy porozumienia stron), co może się wiązać z koniecznością zwrotu w całości lub części kosztów poniesionych przez dotychczasowego pracodawcę na jego naukę, czy też korzystniejszym rozwiązaniem jest pozostanie w dotychczasowym zatrudnieniu aż do czasu upływu przewidzianego w umowie okresu „odpracowania” tych kosztów. Okres pracy u dotychczasowego pracodawcy, zwalniający pracownika od obowiązku zwrotu poniesionych przez pracodawcę kosztów nauki w razie rozwiązania stosunku pracy, nie powinien być zbyt długi. Należy go skonfrontować z czasem trwania nauki i kosztami poniesionymi przez pracodawcę. Gdyby miało się okazać, że pracodawca poniósł nieznaczne koszty w związku z podjęciem przez pracownika nauki w szkole, a przewidziany umową okres pozostania pracownika w stosunku pracy po zakończeniu nauki jest istotnie długi, wówczas można byłoby takie postanowienie umowne oceniać w kategoriach przesłanek nieważności czynności prawnej (art. 58 k.c. w zw. z art. 300 k.p.). Należy w związku z tym zwrócić uwagę na przewidziane umową proporcjonalne zmniejszenie obowiązku pracownika zwrotu poniesionych przez pracodawcę kosztów opłat pobieranych przez szkołę (czesnego) w stosunku do czasu przepracowanego po zakończeniu nauki. </w:t>
      </w:r>
    </w:p>
    <w:p>
      <w:pPr>
        <w:pStyle w:val="Tekst"/>
        <w:rPr/>
      </w:pPr>
      <w:r>
        <w:rPr/>
        <w:t xml:space="preserve">Skoro pracownik może podjąć świadomą decyzję, czy pozostać w dotychczasowym stosunku pracy i w ten sposób uniknąć konieczności zwrócenia pracodawcy poniesionych przez niego kosztów nauki, czy też rozwiązać stosunek pracy, z czym będzie się wiązał obowiązek zwrotu tych kosztów, to nie można oceniać będącego przedmiotem analizy postanowienia umownego jako niezgodnego z prawem (zwłaszcza prawem pracy) lub zasadami współżycia społecznego. Zwykle w związku z uzyskaniem wyższego wykształcenia otwierają się przed pracownikiem nowe, lepsze możliwości podjęcia zatrudnienia – lepiej płatnej pracy. Pracownik inicjuje więc rozwiązanie stosunku pracy – czy to wypowiadając umowę o pracę, czy to składając ofertę rozwiązania umowy za porozumieniem stron (jak to miało miejsce w rozpoznawanej sprawie) – zwykle w tym celu, aby podjąć pracę u innego pracodawcy, która bardziej mu odpowiada niż praca dotychczasowa (ze względu na korzystniejsze warunki zatrudnienia, wyższe wynagrodzenie, możliwość rozwoju i awansu zawodowego, zaspokojenie własnych ambicji, zainteresowań itd.). Z kolei pracodawca, świadcząc pomoc finansową pracownikowi, w postaci pokrywania opłat za naukę pobieranych przez szkołę, oczekuje od pracownika, że po uzyskaniu wyższego wykształcenia będzie on lepiej wykonywał swoje obowiązki pracownicze, a zatem będzie pracownikiem bardziej przydatnym dla pracodawcy. Jeżeli to oczekiwanie nie zostaje zrealizowane – ponieważ pracownik podejmuje decyzję o zmianie pracodawcy i wypowiada dotychczasową umowę o pracę albo występuje z ofertą jej rozwiązania za porozumieniem stron – pracodawca ma prawo domagać się zwrotu (w całości lub w części) „zainwestowanych” w pracownika kosztów jego edukacji, wpływającej na podwyższenie kwalifikacji. Nie można bowiem tracić z pola widzenia faktu, że pracownik odchodzi od dotychczasowego pracodawcy z lepszymi (wyższymi) kwalifikacjami uzyskanymi dzięki wsparciu finansowemu tego pracodawcy, czyli dzięki zaawansowanej realizacji przez pracodawcę obowiązku ułatwiania pracownikowi podnoszenia jego kwalifikacji zawodowych (art. 17 k.p. i art. 94 pkt 6 k.p.). </w:t>
      </w:r>
    </w:p>
    <w:p>
      <w:pPr>
        <w:pStyle w:val="Tekst"/>
        <w:rPr/>
      </w:pPr>
      <w:r>
        <w:rPr/>
        <w:t>Zbliża to umowę zawartą przez strony stosunku pracy w sytuacji, o jakiej stanowi § 5 rozporządzenia, do umów o cywilnoprawnym charakterze, w których strony mogą swobodnie kształtować swoje prawa i obowiązki. Cywilnoprawny charakter umów dotyczących finansowania przez pracodawcę na przykład kosztów odbywania aplikacji radcowskiej potwierdził Sąd Najwyższy w wyrokach z dnia 18 kwietnia 1980 r., IV PR 63/80, Służba Pracownicza 1980, nr 12, poz. 68 oraz z dnia 28 lipca 1999 r., I PKN 180/99 OSNAPiUS 2000, nr 21, poz. 789, przyjmując możliwość zastrzeżenia w takiej umowie świadczenia przemiennego (w postaci sumy pieniężnej) pracownika w razie rozwiązania przez niego umowy o pracę przed upływem uzgodnionego terminu. Umowy dotyczące ułatwienia pracownikowi podjęcia nauki w szkole – bez skierowania pracodawcy – mogą być swobodnie kształtowane przez strony (art. 353</w:t>
      </w:r>
      <w:r>
        <w:rPr>
          <w:vertAlign w:val="superscript"/>
        </w:rPr>
        <w:t>1</w:t>
      </w:r>
      <w:r>
        <w:rPr/>
        <w:t xml:space="preserve"> k.c. w zw. z art. 300 k.p.), ponieważ ich treść nie jest regulowana przez przepisy § 4 i § 6 rozporządzenia z dnia 12 października 1993 r. w sprawie zasad i warunków podnoszenia kwalifikacji zawodowych i wykształcenia ogólnego dorosłych. (...)</w:t>
      </w:r>
    </w:p>
    <w:p>
      <w:pPr>
        <w:pStyle w:val="Wyrok"/>
        <w:rPr/>
      </w:pPr>
      <w:r>
        <w:rPr/>
        <w:t>Uchwała SN z dnia 10 marca 2005 r., sygn. II PZP 2/05.</w:t>
      </w:r>
    </w:p>
    <w:p>
      <w:pPr>
        <w:pStyle w:val="Numerek2"/>
        <w:rPr/>
      </w:pPr>
      <w:r>
        <w:rPr/>
        <w:t>53</w:t>
      </w:r>
    </w:p>
    <w:p>
      <w:pPr>
        <w:pStyle w:val="Artykul"/>
        <w:rPr/>
      </w:pPr>
      <w:r>
        <w:rPr/>
        <w:t>Art. 73 ust. 7 ustawy z dnia 26 stycznia 1992 r. – Karta Nauczyciela (tekst jedn. Dz. U. z 2003 r., Nr 118, poz. 1112 ze zm.)</w:t>
      </w:r>
    </w:p>
    <w:p>
      <w:pPr>
        <w:pStyle w:val="Tekst"/>
        <w:rPr/>
      </w:pPr>
      <w:r>
        <w:rPr/>
        <w:t>Podstawą odwołania nauczyciela z urlopu dla poratowania zdrowia może być również kontynuowanie zatrudnienia na podstawie stosunku pracy lub wykonywanie innej działalności zarobkowej rozpoczętych przed udzieleniem tego urlopu (art. 73 ust. 7 ustawy z dnia 26 stycznia 1982 r. – Karta Nauczyciela, jedn. tekst Dz. U. z 2003 r., Nr 118, poz. 1112 ze zm.).</w:t>
      </w:r>
    </w:p>
    <w:p>
      <w:pPr>
        <w:pStyle w:val="Zuzasadnienia"/>
        <w:rPr/>
      </w:pPr>
      <w:r>
        <w:rPr/>
        <w:t>Z uzasadnienia:</w:t>
      </w:r>
    </w:p>
    <w:p>
      <w:pPr>
        <w:pStyle w:val="Tekst"/>
        <w:rPr/>
      </w:pPr>
      <w:r>
        <w:rPr/>
        <w:t xml:space="preserve">Z punktu widzenia przedstawionego Sądowi Najwyższemu zagadnienia prawnego najistotniejsze znaczenie mają przepisy art. 73 ust. 1 i 7 ustawy – Karta Nauczyciela. Według powołanych przepisów nauczycielowi zatrudnionemu w pełnym wymiarze zajęć na czas nieokreślony, po przepracowaniu co najmniej 7 lat w szkole, dyrektor szkoły udziela urlopu dla poratowania zdrowia, w celu przeprowadzenia zaleconego leczenia, w wymiarze nieprzekraczającym jednorazowo roku (ust. 1). W okresie przebywania na urlopie dla poratowania zdrowia nauczyciel nie może nawiązać stosunku pracy lub podjąć innej działalności zarobkowej. W przypadku stwierdzenia, że w okresie urlopu dla poratowania zdrowia nauczyciel podejmuje inny stosunek pracy lub inną działalność zarobkową, dyrektor szkoły odwołuje nauczyciela z urlopu, określając termin, w którym nauczyciel obowiązany jest do powrotu do pracy (ust. 7). Nie ulega wątpliwości, że przytoczony przepis art. 73 ust. 7 w przedmiocie określenia wpływu nawiązania stosunku pracy (prowadzenia działalności gospodarczej) na odwołanie nauczyciela z urlopu dla poratowania zdrowia jest niejasny. Sąd Okręgowy, dokonując subtelnej analizy logiczno-językowej tego przepisu, wyraził pogląd, że przepis ten należałoby interpretować w ten sposób, iż podstawą do odwołania nauczyciela z urlopu jest nie tylko nawiązanie stosunku pracy lub podjęcie innej działalności gospodarczej w okresie przebywania na urlopie, ale również kontynuowanie zatrudnienia (innej działalności gospodarczej), podjętych przed rozpoczęciem urlopu. </w:t>
      </w:r>
    </w:p>
    <w:p>
      <w:pPr>
        <w:pStyle w:val="Tekst"/>
        <w:rPr/>
      </w:pPr>
      <w:r>
        <w:rPr/>
        <w:t xml:space="preserve">Brzmienie powołanego przepisu może uzasadniać jednak również inne stanowisko, mianowicie, że zdanie pierwsze powołanego przepisu przewiduje jedynie zakaz nawiązania stosunku pracy lub podjęcia innej działalności zarobkowej w okresie przebywania na urlopie, a zdanie drugie, przewidujące odwołanie z urlopu nauczyciela, który w okresie urlopu podejmuje inny stosunek pracy lub inną działalność zarobkową, określa jedynie następstwa naruszenia zakazu sformułowanego w zdaniu pierwszym. </w:t>
      </w:r>
    </w:p>
    <w:p>
      <w:pPr>
        <w:pStyle w:val="Tekst"/>
        <w:rPr/>
      </w:pPr>
      <w:r>
        <w:rPr/>
        <w:t xml:space="preserve">Widać stąd, że wykładnia logiczno-językowa przepisu art. 73 ust. 7 nie prowadzi do jednoznacznych rezultatów. W tej sytuacji, dokonując interpretacji wymienionego przepisu, należy odwołać się do rezultatów płynących z innych rodzajów wykładni. Mając na uwadze fakt, że przepis art. 73 Karty Nauczyciela był wielokrotnie nowelizowany, w niektórych okresach nowelizacje były dokonywane co rok, istotne mogą okazać się wnioski wynikające z wykładni historyczno-prawnej. Uwzględnić należy również wnioski wynikające z wykładni systemowej oraz funkcjonalnej. </w:t>
      </w:r>
    </w:p>
    <w:p>
      <w:pPr>
        <w:pStyle w:val="Tekst"/>
        <w:rPr/>
      </w:pPr>
      <w:r>
        <w:rPr/>
        <w:t xml:space="preserve">W wersji pierwotnej art. 73 Karty Nauczyciela przewidywał, że nauczycielowi zatrudnionemu w pełnym wymiarze zajęć, po przepracowaniu co najmniej 3 lat w szkole, organ bezpośrednio nadzorujący szkołę udziela płatnego urlopu dla poratowania zdrowia na okres jednego roku, o ile organ społecznej służby zdrowia stwierdzi, że stan zdrowia nauczyciela wymaga powstrzymania się od pracy w celu przeprowadzenia zaleconego leczenia. Kolejne zmiany treści art. 73 dotyczyły wymaganego stażu dla ubiegania się o urlop, trybu stwierdzania potrzeby udzielenia urlopu, organu udzielającego urlopu, przesłanek negatywnych, w razie zaistnienia których można było odwołać nauczyciela z urlopu. W związku z ostatnią wymienioną kwestią należy wskazać, że do 2000 r. art. 73 nie zawierał żadnych regulacji na ten temat. Dopiero ustawą z dnia 18 lutego 2000 r. (Dz. U. Nr 19, poz. 239) został wprowadzony do treści art. 73 ust. 1b, w myśl którego w przypadku stwierdzenia, iż w okresie płatnego urlopu dla poratowania zdrowia nauczyciel wykonuje zatrudnienie lub prowadzi działalność sprzeczną z celami udzielonego urlopu, dyrektor szkoły odwołuje nauczyciela z urlopu, określając termin, w którym nauczyciel obowiązany jest do powrotu do pracy. Równocześnie ustępem 4 minister właściwy do spraw zdrowia, w porozumieniu z ministrem właściwym do spraw oświaty i wychowania został zobowiązany do określenia, w drodze rozporządzenia, trybu orzekania o potrzebie udzielenia nauczycielowi urlopu, uwzględniając w szczególności podmiot uprawniony do orzekania o stanie zdrowia i sposób prowadzenia dokumentacji oraz rodzaje zatrudnienia i działalności sprzecznych z celami urlopu. Zgodnie z § 4 ust. 2 rozporządzenia Ministra Zdrowia z dnia 23 listopada 2003 r. w sprawie trybu orzekania o potrzebie udzielenia nauczycielowi urlopu dla poratowania zdrowia (Dz. U. z 2001 r., Nr 1, poz. 13) w przypadku stwierdzenia potrzeby udzielenia urlopu dla poratowania zdrowia, lekarz wpisuje w dokumentacji medycznej nauczyciela orzeczenie o stanie zdrowia, zalecone leczenie oraz informację dotyczącą zatrudnienia i działalności, których wykonywanie jest sprzeczne z celami tego urlopu. Zatrudnieniem lub działalnością nauczyciela sprzeczną z celami urlopu dla poratowania zdrowia jest wykonywanie każdej pracy, która według oceny lekarza, wynikającej z wiedzy medycznej, może spowodować opóźnienie lub brak skutków zaleconego leczenia. </w:t>
      </w:r>
    </w:p>
    <w:p>
      <w:pPr>
        <w:pStyle w:val="Tekst"/>
        <w:rPr/>
      </w:pPr>
      <w:r>
        <w:rPr/>
        <w:t xml:space="preserve">Kolejnej zmiany art. 73 dokonano ustawą z dnia 23 sierpnia 2001 r. o zmianie ustawy o systemie oświaty, ustawy – Przepisy wprowadzające reformę ustroju szkolnego, ustawy – Karta Nauczyciela oraz niektórych ustaw (Dz. U. Nr 111, poz. 1194 ze zm.), wskazując w ustępie 4, określającym przedmiot i zakres rozporządzenia wykonawczego, że orzeczenie o potrzebie udzielenia nauczycielowi urlopu powinno uwzględniać w szczególności indywidualne wskazanie rodzajów zatrudnienia i działalności sprzecznych z celami urlopu dla poratowania zdrowia, jaki ma być udzielony danemu nauczycielowi. Art. 30 powołanej ustawy przewidywał, że przepisy wykonawcze wydane przed dniem wejścia w życie ustawy, na podstawie upoważnień, które zostały zmienione niniejszą ustawą, zachowują moc do czasu wydania przepisów wykonawczych na podstawie upoważnień w brzmieniu ustalonym niniejszą ustawą, nie dłużej jednak niż 12 miesięcy od dnia wejścia w życie ustawy. Rozporządzenie Ministra Zdrowia z dnia 23 listopada 2000 r. obowiązywało więc nadal i utraciło moc w październiku 2002. Po utracie mocy obowiązującej tego rozporządzenia nie zostało wydane nowe rozporządzenie wykonawcze. </w:t>
      </w:r>
    </w:p>
    <w:p>
      <w:pPr>
        <w:pStyle w:val="Tekst"/>
        <w:rPr/>
      </w:pPr>
      <w:r>
        <w:rPr/>
        <w:t xml:space="preserve">Ustawą z dnia 15 lipca 2004 o zmianie ustawy – Karta Nauczyciela (Dz. U. Nr 179, poz. 1845) została zmieniona treść art. 73 Karty. W szczególności uzyskał nowe brzmienie przepis ustępu 7; jego treść została przytoczona powyżej. Co się tyczy zakresu odesłania do rozporządzenia wykonawczego (ust. 11), to miało ono obejmować tryb orzekania o potrzebie udzielenia nauczycielowi urlopu, wzór orzeczenia i sposób prowadzenia dokumentacji związanej z wydawaniem orzeczeń o potrzebie udzielenia urlopu dla poratowania zdrowia oraz organ odwoławczy od orzeczeń o potrzebie udzielenia nauczycielowi urlopu dla poratowania zdrowia. </w:t>
      </w:r>
    </w:p>
    <w:p>
      <w:pPr>
        <w:pStyle w:val="Tekst"/>
        <w:rPr/>
      </w:pPr>
      <w:r>
        <w:rPr/>
        <w:t xml:space="preserve">Z przytoczonych uregulowań jest widoczne, że do czasu nowelizacji art. 73 Karty Nauczyciela w 2004 r. przepisy tej ustawy wyraźnie dopuszczały w stosunku do nauczycieli korzystających z urlopu dla poratowania zdrowia możliwość wykonywania w okresie urlopu zatrudnienia lub prowadzenia innej działalności, wyłączając jednak rodzaje zatrudnienia i działalności sprzeczne z celami urlopu, określone bądź to ogólnie (2000 r.), bądź też z uwzględnieniem indywidualnych wskazań w orzeczeniu o potrzebie udzielenia urlopu (2001 r.). Nowelizacja ustawy dokonana w 2004 r. nie zawiera już tego rodzaju pozytywnej regulacji. Jednoznacznie natomiast formułuje w ust. 7 zdanie pierwsze zakaz nawiązania stosunku pracy lub podejmowania innej działalności zarobkowej w okresie przebywania na urlopie, bez względu na ich rodzaj (charakter); nie mogą one zostać również wprowadzone w drodze rozporządzenia wykonawczego, ponieważ odpowiedni przepis (ust. 11) nie przewidział takiej kompetencji dla ministra zdrowia. </w:t>
      </w:r>
    </w:p>
    <w:p>
      <w:pPr>
        <w:pStyle w:val="Tekst"/>
        <w:rPr/>
      </w:pPr>
      <w:r>
        <w:rPr/>
        <w:t xml:space="preserve">Z powyższego wynika jednoznacznie, że w porównaniu do wcześniejszych uregulowań ustawodawca, w aspekcie możliwości łączenia zatrudnienia w ramach stosunku pracy (lub innej działalności zarobkowe) z korzystaniem z urlopu, postanowił zaostrzyć warunki korzystania przez nauczycieli z urlopu dla poratowania zdrowia. Jest to istotny wniosek, wskazujący na kierunek wykładni art. 73 ust. 7 ustawy. Równocześnie trudno byłoby przyjąć, że o ile każde nawiązanie stosunku pracy lub podjęcie innej działalności zarobkowej w okresie przebywania na urlopie (zdanie pierwsze art. 73 ust. 7) uzasadnia odwołanie nauczyciela z urlopu, to nie powoduje takich skutków żadne zatrudnienie w ramach stosunku pracy lub prowadzenie innej działalności zarobkowej podjęte przed rozpoczęciem urlopu, niezależnie od ich charakteru. Pozostawałoby to w oczywistej sprzeczności z celem urlopu dla poratowania zdrowia i wykładnia art. 73 ust. 7 Karty Nauczyciela dopuszczająca takie jego rozumienie byłaby nie do przyjęcia. </w:t>
      </w:r>
    </w:p>
    <w:p>
      <w:pPr>
        <w:pStyle w:val="Tekst"/>
        <w:rPr/>
      </w:pPr>
      <w:r>
        <w:rPr/>
        <w:t xml:space="preserve">Wniosek o celowym zaostrzeniu przez ustawodawcę warunków korzystania z urlopu dla poratowania zdrowia znajduje dalsze potwierdzenie w nowym przepisie art. 73 ust. 5, stabilizującym sytuację materialną nauczyciela w okresie korzystania z urlopu. Zgodnie z tym przepisem nauczyciel w okresie przebywania na urlopie dla poratowania zdrowia zachowuje prawo do miesięcznego wynagrodzenia zasadniczego i dodatku za wysługę lat oraz prawo do innych świadczeń pracowniczych, w tym dodatków socjalnych, o których mowa w art. 54. </w:t>
      </w:r>
    </w:p>
    <w:p>
      <w:pPr>
        <w:pStyle w:val="Tekst"/>
        <w:rPr/>
      </w:pPr>
      <w:r>
        <w:rPr/>
        <w:t>Jak wcześniej podkreślono, sens językowy przepisu art. 73 ust. 7 Karty Nauczyciela nie jest jednoznaczny. W tej sytuacji wykładnia funkcjonalna (celowościowa) oraz systemowa, a także wnioski wynikające z wykładni historycznej, nakazują przyjąć znaczenie analizowanego przepisu, jak w treści niniejszego postanowienia.</w:t>
      </w:r>
    </w:p>
    <w:p>
      <w:pPr>
        <w:pStyle w:val="Wyrok"/>
        <w:rPr/>
      </w:pPr>
      <w:r>
        <w:rPr/>
        <w:t>Uchwała SN z dnia 7 lipca 2005 r., sygn. II PZP 5/05.</w:t>
      </w:r>
    </w:p>
    <w:p>
      <w:pPr>
        <w:pStyle w:val="Podtytul2"/>
        <w:rPr/>
      </w:pPr>
      <w:r>
        <w:rPr/>
        <w:t>Prawo Ubezpieczeń Społecznych</w:t>
      </w:r>
    </w:p>
    <w:p>
      <w:pPr>
        <w:pStyle w:val="Numerek2"/>
        <w:rPr/>
      </w:pPr>
      <w:r>
        <w:rPr/>
        <w:t>54</w:t>
      </w:r>
    </w:p>
    <w:p>
      <w:pPr>
        <w:pStyle w:val="Artykul"/>
        <w:rPr/>
      </w:pPr>
      <w:r>
        <w:rPr/>
        <w:t>Art. 21 ust. 1 pkt 2 ustawy z dnia 17 grudnia 1998 r. o emeryturach i rentach z Funduszu Ubezpieczeń Społecznych (tekst jedn. Dz. U. z 2004 r., Nr 39, poz. 353 ze zm.)</w:t>
      </w:r>
    </w:p>
    <w:p>
      <w:pPr>
        <w:pStyle w:val="Tekst"/>
        <w:rPr/>
      </w:pPr>
      <w:r>
        <w:rPr/>
        <w:t>Wskazanie we wniosku o emeryturę tych samych 20 lat kalendarzowych z całego okresu podlegania ubezpieczeniu, które zostały przyjęte do obliczenia podstawy wymiaru uprzednio pobieranej renty, oznacza, że podstawa wymiaru emerytury może być obliczona w myśl art. 21 ust. 1 pkt 2 ustawy z dnia 17 grudnia 1998 r. o emeryturach i rentach z Funduszu Ubezpieczeń Społecznych (tekst jedn. Dz. U z 2004 r., Nr 39, poz. 353 ze zm.).</w:t>
      </w:r>
    </w:p>
    <w:p>
      <w:pPr>
        <w:pStyle w:val="Zuzasadnienia"/>
        <w:rPr/>
      </w:pPr>
      <w:r>
        <w:rPr/>
        <w:t>Z uzasadnienia:</w:t>
      </w:r>
    </w:p>
    <w:p>
      <w:pPr>
        <w:pStyle w:val="Tekst"/>
        <w:rPr/>
      </w:pPr>
      <w:r>
        <w:rPr/>
        <w:t xml:space="preserve">Wątpliwości Sądu Apelacyjnego wzbudziła praktyka organu rentowego, że ustalenie podstawy wymiaru emerytury „na nowo w myśl art. 15” stosownie do art. 21 ust. 1 pkt 2 ustawy o FUS może nastąpić tylko wówczas, gdy ubezpieczony, który przed zgłoszeniem wniosku o emeryturę miał ustalone prawo do renty z tytułu niezdolności do pracy, wskaże do podstawy emerytury kolejne lata kalendarzowe, inne od tych, z których podstawy wymiaru składek na ubezpieczenie zostały przyjęte za podstawę wymiaru renty. Sąd Apelacyjny, jak wynika z uzasadnienia postanowienia, skłania się do poglądu, że ustawowy zwrot „podstawa wymiaru ustalona na nowo” oznacza „nowe obliczenie” wysokości emerytury, a nie wskazanie „nowych lat kalendarzowych”. </w:t>
      </w:r>
    </w:p>
    <w:p>
      <w:pPr>
        <w:pStyle w:val="Tekst"/>
        <w:rPr/>
      </w:pPr>
      <w:r>
        <w:rPr/>
        <w:t xml:space="preserve">Dla rozstrzygnięcia przedstawionej wątpliwości Sądu koniecznym jest przytoczenie w całości przepisu art. 21 ust. 1 ustawy o FUS. Zgodnie z nim: „podstawę wymiaru emerytury dla osoby, która wcześniej miała ustalone, prawo do renty z tytułu niezdolności do pracy, stanowi: </w:t>
      </w:r>
    </w:p>
    <w:p>
      <w:pPr>
        <w:pStyle w:val="Tekst"/>
        <w:rPr/>
      </w:pPr>
      <w:r>
        <w:rPr/>
        <w:t xml:space="preserve">1) podstawa wymiaru renty – w wysokości uwzględniającej rewaloryzację oraz wszystkie kolejne waloryzacje przypadające w okresie następującym po ustaleniu prawa do renty, z zastrzeżeniem art. 15 ust. 5, albo </w:t>
      </w:r>
    </w:p>
    <w:p>
      <w:pPr>
        <w:pStyle w:val="Tekst"/>
        <w:rPr/>
      </w:pPr>
      <w:r>
        <w:rPr/>
        <w:t>2) podstawa wymiaru ustalona na nowo w myśl art. 15”.</w:t>
      </w:r>
    </w:p>
    <w:p>
      <w:pPr>
        <w:pStyle w:val="Tekst"/>
        <w:rPr/>
      </w:pPr>
      <w:r>
        <w:rPr>
          <w:rFonts w:eastAsia="Arial"/>
        </w:rPr>
        <w:t xml:space="preserve"> </w:t>
      </w:r>
      <w:r>
        <w:rPr/>
        <w:t xml:space="preserve">Ustawodawca dopuścił więc dwa warianty ustalenia podstawy wymiaru emerytury dla osób objętych dyspozycją art. 21 ust. 1. Pod względem gramatycznym przepis ten jest zdaniem złożonym. Użycie pomiędzy jego dwoma członami spójnika współrzędnego „albo” jednoznacznie wskazuje na ich równoważność (ekwiwalencję), a to oznacza, że mają tę samą wartość. W omawianym zakresie przepis ten brzmi: „podstawę wymiaru emerytury dla osoby, która wcześniej miała ustalone prawo do renty z tytułu niezdolności do pracy, stanowi podstawa wymiaru ustalona na nowo w myśl art. 15”. Wybór pomiędzy tymi wariantami ustawodawca pozostawił ubezpieczonemu. </w:t>
      </w:r>
    </w:p>
    <w:p>
      <w:pPr>
        <w:pStyle w:val="Tekst"/>
        <w:rPr/>
      </w:pPr>
      <w:r>
        <w:rPr/>
        <w:t xml:space="preserve">Trafnie Sąd Apelacyjny podkreślił, że emerytura nie jest kontynuacją renty, lecz innym świadczeniem, przyznawanym na mocy innych przepisów i na podstawie innych przesłanek, a wysokość podstawy wymiaru emerytury „jest wynikiem konkretnych operacji matematycznych, w których uwzględnia się przeciętne podstawy wymiaru składek na ubezpieczenie z konkretnych lat, ustalając ich procentowy wskaźnik w stosunku do każdego roku, która jest następnie pomnożona przez kwotę bazową”. Sposób ustalenia podstawy wymiaru emerytury lub renty wskazuje art. 15 ust. 4 ustawy o FUS. Sąd Najwyższy w składzie orzekającym podziela pogląd Sądu Apelacyjnego, że ani z art. 15, ani z żadnego innego przepisu ustawy o FUS, nie wynika, że nie jest uprawniony do ustalenia na nowo podstawy wymiaru emerytury rencista, który skorzystał z przewidzianej w art. 111 ust. 1 tej ustawy możliwości ponownego obliczenia renty, jeżeli do jej obliczenia wskazano podstawę wymiaru składki na ubezpieczenie społeczne lub ubezpieczenia emerytalnego i rentowego z lat kalendarzowych wybranych w sposób wskazany w pkt. 1–3 tego przepisu. Przepis ten nie zawiera zastrzeżenia, że muszą to być inne lata niż przyjęte do pierwszego obliczenia świadczenia. Nie ulega wątpliwości, że celem tego przepisu jest umożliwienie emerytom i rencistom uzyskanie najkorzystniejszej wysokości należnego im świadczenia. Temu samemu celowi służy omawiany art. 21 pkt 1; za podstawę wymiaru emerytury przyjmuje się zwaloryzowaną podstawę renty wówczas, gdy dla ubezpieczonego jest to korzystniejsze od jej ustalenia na podstawie art. 15. W ustawowym zwrocie „podstawa wymiaru ustalona na nowo w myśl art. 15” przymiot „nowości” należy łączyć z ustaleniem podstawy wymiaru nowego świadczenia, a nie z jednym z elementów tego ustalenia, jakim jest wybór kalendarzowych lat, z których składka na ubezpieczenie ma wpływ na wysokość tej podstawy. Uzależnienie ustalenia podstawy wymiaru emerytury obliczonej stosownie do art. 15 ustawy o FUS od wskazania lat kalendarzowych innych od tych, z których składka na ubezpieczenie stanowiła podstawę wymiaru renty, jest wymaganiem pozaustawowym, nie znajdującym logicznego uzasadnienia w omawianych przepisach. Prezentowane w sprawie stanowisko organu rentowego zaprzecza racjonalności ustawodawcy. Skoro bowiem ustawodawca określił na 20 maksymalną ilość lat kalendarzowych, z których podstawa składki na ubezpieczenie może stanowić podstawę wymiaru zarówno emerytury, jak i renty, to trudno przyjąć, że jego intencją było zwiększenie ilości tych lat w stosunku do osób, które przed spełnieniem warunków do emerytury miały ustalone prawo do renty z tytułu niezdolności do pracy. </w:t>
      </w:r>
    </w:p>
    <w:p>
      <w:pPr>
        <w:pStyle w:val="Tekst"/>
        <w:rPr/>
      </w:pPr>
      <w:r>
        <w:rPr/>
        <w:t>Podkreślić należy, że przyjęta przez organ rentowy praktyka obliczenia wysokości emerytury wnioskodawcy przy zastosowaniu różnych kwot bazowych; jednej do podstawy wymiaru, drugiej – do jej części socjalnej, narusza nałożony na ten organ ustawowy obowiązek działania z urzędu na korzyść osób uprawnionych do świadczeń. Wprawdzie nie ma to wpływu na rozstrzygnięcie przedstawionego zagadnienia, jednakże z uwagi na specyfikę działania organu rentowego Sąd Najwyższy przypomina, że już w wyroku z dnia 24 stycznia 1996 r., II URN 60/95, wyjaśniał, że „jeżeli podstawa wymiaru emerytury lub renty może być ustalona w rozmaity sposób, to o sposobie decyduje żądanie ubezpieczonego, a dopiero wówczas, gdy żądania takiego nie ma, decyduje o tym organ rentowy, który ma obowiązek wyboru rozstrzygnięcia korzystniejszego dla osoby zainteresowanej” (OSNP 1997, nr 4, poz. 53). Mimo zmiany stanu prawnego, zasada ta obowiązuje nadal, ponieważ wynika z art. 95 ustawy o FUS.</w:t>
      </w:r>
    </w:p>
    <w:p>
      <w:pPr>
        <w:pStyle w:val="Wyrok"/>
        <w:rPr/>
      </w:pPr>
      <w:r>
        <w:rPr/>
        <w:t>Uchwała SN z dnia 15 czerwca 2005 r., sygn. II UZP 3/05.</w:t>
      </w:r>
      <w:r>
        <w:br w:type="page"/>
      </w:r>
    </w:p>
    <w:p>
      <w:pPr>
        <w:pStyle w:val="Podtytul"/>
        <w:rPr/>
      </w:pPr>
      <w:r>
        <w:rPr/>
        <w:t>Prawo administracyjne</w:t>
      </w:r>
    </w:p>
    <w:p>
      <w:pPr>
        <w:pStyle w:val="Podtytul1"/>
        <w:rPr/>
      </w:pPr>
      <w:r>
        <w:rPr/>
        <w:t>Naczelny Sąd Administracyjny</w:t>
      </w:r>
    </w:p>
    <w:p>
      <w:pPr>
        <w:pStyle w:val="Numerek2"/>
        <w:rPr/>
      </w:pPr>
      <w:r>
        <w:rPr/>
        <w:t>55</w:t>
      </w:r>
    </w:p>
    <w:p>
      <w:pPr>
        <w:pStyle w:val="Artykul"/>
        <w:rPr/>
      </w:pPr>
      <w:r>
        <w:rPr/>
        <w:t>Art. 214 § 2 ustawy z dnia 30 sierpnia 2002 r. – Prawo o postępowaniu przed sądami administracyjnymi (Dz. U. Nr 153, poz. 1270)</w:t>
      </w:r>
    </w:p>
    <w:p>
      <w:pPr>
        <w:pStyle w:val="Tekst"/>
        <w:rPr/>
      </w:pPr>
      <w:r>
        <w:rPr/>
        <w:t xml:space="preserve">W sprawie niniejszej każdemu ze skarżących przysługuje prawo własności do innego lokalu i związanego z nim odrębnego udziału we współwłasności części wspólnych budynku. Udział w nieruchomości wspólnej, jako prawo związane jest z własnością lokalu (art. 3 ust. 1 ustawy z dnia 24 czerwca 1994 r. o własności lokali – tekst jedn. Dz. U. z 2000 r., Nr 80, poz. 903). Właściciele lokali tworzą wspólnotę mieszkaniową, a ponieważ w przedmiotowym budynku lokali wyodrębnionych oraz niewyodrębnionych jest więcej niż siedem sprawami wspólnoty mieszkaniowej kieruje zarząd wspólnoty mieszkaniowej, który także reprezentuje ją na zewnątrz (art. 20 i art. 21 cyt. ustawy). Przepisy ustawy o własności lokali określają czynności, które zarząd może podjąć samodzielnie (czynności zwykłego zarządu) i czynności, do podjęcia których potrzebna jest uchwała właścicieli lokali (czynności przekraczające zakres zwykłego zarządu). </w:t>
      </w:r>
    </w:p>
    <w:p>
      <w:pPr>
        <w:pStyle w:val="Tekst"/>
        <w:rPr/>
      </w:pPr>
      <w:r>
        <w:rPr/>
        <w:t xml:space="preserve">Skoro zatem skargi na decyzję Wojewódzkiego Inspektora Nadzoru Budowlanego w G. z dnia 11 marca 2004 r. składają członkowie wspólnoty mieszkaniowej – R. M., W. B. i Z. G. samodzielnie, nie reprezentowani przez zarząd wspólnoty mieszkaniowej, to uznać należy, że każdy z  nich reprezentuje w sprawie swój własny interes prawny, chroniony konkretnym przepisem prawa materialnego; czego nie zmienia fakt, że cel, który chcą oni osiągnąć, skarżąc decyzję, jest dla nich wspólny. </w:t>
      </w:r>
    </w:p>
    <w:p>
      <w:pPr>
        <w:pStyle w:val="Tekst"/>
        <w:rPr/>
      </w:pPr>
      <w:r>
        <w:rPr/>
        <w:t>Z tych względów należy dojść do wniosku, że skargi, mimo wniesienia ich w jednym piśmie podlegają odrębnemu wpisowi, w pełnej wysokości od każdego ze skarżących. Słusznie zatem Sąd skargę odrzucił na podstawie art. 221 ustawy – Prawo o postępowaniu przed sądami administracyjnymi, uznając, że uiszczenie wpisu w kwocie 500 zł, jak twierdzą skarżący „w imieniu trzech osób (skarżących)”, nie spełnia wymogu przewidzianego w art. 214 § 2 ustawy.</w:t>
      </w:r>
    </w:p>
    <w:p>
      <w:pPr>
        <w:pStyle w:val="Wyrok"/>
        <w:rPr/>
      </w:pPr>
      <w:r>
        <w:rPr/>
        <w:t>Postanowienie NSA z dnia 2 czerwca 2005 r., sygn. OSK 1637/04.</w:t>
      </w:r>
    </w:p>
    <w:p>
      <w:pPr>
        <w:pStyle w:val="Numerek2"/>
        <w:rPr/>
      </w:pPr>
      <w:r>
        <w:rPr/>
        <w:t>56</w:t>
      </w:r>
    </w:p>
    <w:p>
      <w:pPr>
        <w:pStyle w:val="Artykul"/>
        <w:rPr/>
      </w:pPr>
      <w:r>
        <w:rPr/>
        <w:t>Art. 28, 29 i 30 ustawy z dnia 7 lipca 1994 r. – Prawo budowlane (Dz. U. z 2003 r., Nr 207, poz. 2016 z późn. zm.)</w:t>
      </w:r>
    </w:p>
    <w:p>
      <w:pPr>
        <w:pStyle w:val="Tekst"/>
        <w:rPr/>
      </w:pPr>
      <w:r>
        <w:rPr/>
        <w:t>Stanowisko zajęte przez Sąd w zaskarżonym wyroku, iż inwestycja polegająca na rozbudowie stacji telefonii komórkowej zlokalizowanej na budynku nie wymaga uzyskania decyzji o pozwoleniu na budowę, lecz wymaga zgłoszenia właściwemu organowi w trybie art. 30 ust. 1 pkt 2 lit. b ustawy – Prawo budowlane, jest błędne.</w:t>
      </w:r>
    </w:p>
    <w:p>
      <w:pPr>
        <w:pStyle w:val="Tekst"/>
        <w:rPr/>
      </w:pPr>
      <w:r>
        <w:rPr/>
        <w:t xml:space="preserve">Zgodnie z treścią art. 2 ust. 2 ustawy – Prawo budowlane przepisy ustawy nie naruszają przepisów odrębnych, co w praktyce oznacza to, że w niektórych przypadkach, w zależności od projektowanej inwestycji, zastosowanie mają przepisy innych aktów prawnych </w:t>
      </w:r>
      <w:r>
        <w:rPr>
          <w:i/>
        </w:rPr>
        <w:t>lex specialis</w:t>
      </w:r>
      <w:r>
        <w:rPr/>
        <w:t>. Przepisy odrębne wymienione w art. 2 ust. 2 Prawa budowlanego nie stanowią katalogu zamkniętego, o czym świadczy użyty tam zwrot „a w szczególności”. Tym samym należy przyjąć, że określenie sytuacji, w których jest wymagane pozwolenie na budowę czy też zgłoszenie, może wynikać również z przepisów innych ustaw, a nie tylko z przepisów Prawa budowlanego i wówczas te przepisy jako odrębne będą miały pierwszeństwo przed przepisami Prawa budowlanego.</w:t>
      </w:r>
    </w:p>
    <w:p>
      <w:pPr>
        <w:pStyle w:val="Tekst"/>
        <w:rPr/>
      </w:pPr>
      <w:r>
        <w:rPr/>
        <w:t xml:space="preserve">Przypadki, kiedy nie jest wymagane pozwolenie na budowę, ustala się w zasadzie w oparciu o przepisy art. 29 i 30 Prawa budowlanego. Brak obowiązku uzyskania pozwolenia na budowę może jednak oznaczać obowiązek dokonania zgłoszenia w trybie i przypadkach określonych w art. 30 Prawa budowlanego. </w:t>
      </w:r>
    </w:p>
    <w:p>
      <w:pPr>
        <w:pStyle w:val="Tekst"/>
        <w:rPr/>
      </w:pPr>
      <w:r>
        <w:rPr/>
        <w:t>Zgodnie z art. 29 ust. 2 pkt 9 Prawa budowlanego, instalowanie urządzeń na obiektach budowlanych nie wymaga pozwolenia na budowę, jednak instalowanie urządzeń na obiektach budowlanych, o wysokości powyżej 3 m, stosownie do art. 30 ust. 1 pkt 2b, wymaga zgłoszenia. Ponadto w sytuacjach określonych w art. 30 ust. 3 Prawa budowanego, objętych obowiązkiem zgłoszenia, właściwy organ może nałożyć w drodze decyzji obowiązek uzyskania pozwolenia na wykonanie określonego obiektu lub robót budowlanych.</w:t>
      </w:r>
    </w:p>
    <w:p>
      <w:pPr>
        <w:pStyle w:val="Tekst"/>
        <w:rPr/>
      </w:pPr>
      <w:r>
        <w:rPr/>
        <w:t xml:space="preserve">Przepisy Prawa budowlanego, a w szczególności art. 29 i art. 30, nie uwzględniają jednak wymogów, jakie muszą spełniać „przedsięwzięcia mogące znacząco oddziaływać na środowisko”, określone w art. 51 ust. 1 ustawy z dnia 27 kwietnia 2001 r. – Prawo ochrony środowiska (Dz. U. Nr 62, poz. 627), dalej zwanej Prawem ochrony środowiska, chociaż brzmienie przepisów art. 29 ust. 1 pkt 5a i art. 32 ust. 1 pkt 1 Prawa budowlanego wskazuje na istnienie tego typu inwestycji. </w:t>
      </w:r>
    </w:p>
    <w:p>
      <w:pPr>
        <w:pStyle w:val="Tekst"/>
        <w:rPr/>
      </w:pPr>
      <w:r>
        <w:rPr/>
        <w:t xml:space="preserve">Odpowiednikiem „przedsięwzięć mogących znacząco oddziaływać na środowisko”, zgodnie z wcześniej obowiązującymi przepisami były inwestycje „szczególnie szkodliwe dla środowiska i zdrowia” i „mogące pogorszyć stan środowiska” (art. 4 ust. 3 ustawy z dnia 27 lipca 2001 r. o wprowadzeniu ustawy – Prawo ochrony środowiska, ustawy o odpadach oraz zmianie niektórych ustaw, Dz. U. Nr 100, poz. 1085). </w:t>
      </w:r>
    </w:p>
    <w:p>
      <w:pPr>
        <w:pStyle w:val="Tekst"/>
        <w:rPr/>
      </w:pPr>
      <w:r>
        <w:rPr/>
        <w:t xml:space="preserve">Decydujące znaczenie ma w sprawie to, że stacje bazowe telefonii komórkowej zgodnie z § 2 pkt 8 lit. k rozporządzenia Ministra Ochrony Środowiska, Zasobów Naturalnych i Leśnictwa z dnia 14 lipca 1998 r. w sprawie określenia rodzajów inwestycji szczególnie szkodliwych dla środowiska i zdrowia ludzi albo mogących pogorszyć stan środowiska oraz wymagań, jakim powinny odpowiadać oceny oddziaływania na środowisko tych inwestycji (Dz. U. Nr 93, poz. 589) obowiązującego w dacie złożenia wniosku o wydanie pozwolenia na budowę przedmiotowej inwestycji, były zaliczane do inwestycji mogących pogorszyć stan środowiska. </w:t>
      </w:r>
    </w:p>
    <w:p>
      <w:pPr>
        <w:pStyle w:val="Tekst"/>
        <w:rPr/>
      </w:pPr>
      <w:r>
        <w:rPr/>
        <w:t xml:space="preserve">Inwestycje takie, tj. zaliczane do mogących pogorszyć stan środowiska, z dniem 1 stycznia 2001 r., tzn. od daty wejścia w życie ustawy z dnia 9 listopada 2000 r. o dostępie do informacji o środowisku i jego ochronie oraz o ocenach oddziaływania na środowisko  (Dz. U. Nr 109, poz. 1157), wymagały przeprowadzenia postępowania w sprawie oceny oddziaływania na środowisko planowanych przedsięwzięć, z czym wiązała się konieczność wydania decyzji o warunkach zabudowy i zagospodarowania terenu i decyzji o pozwoleniu na budowę, gdyż przeprowadzenie postępowania w trybie zgłoszenia (art. 30 ust. 1 prawa budowlanego) byłoby niemożliwe. </w:t>
      </w:r>
    </w:p>
    <w:p>
      <w:pPr>
        <w:pStyle w:val="Tekst"/>
        <w:rPr/>
      </w:pPr>
      <w:r>
        <w:rPr/>
        <w:t xml:space="preserve">Powyższa zasada została przejęta przez ustawę – Prawo ochrony środowiska, która weszła w życie z dniem 1 stycznia 2002 r. </w:t>
      </w:r>
    </w:p>
    <w:p>
      <w:pPr>
        <w:pStyle w:val="Tekst"/>
        <w:rPr/>
      </w:pPr>
      <w:r>
        <w:rPr/>
        <w:t xml:space="preserve">Zgodnie z art. 51 tej ustawy, w ramach postępowania w sprawie oceny oddziaływania na środowisko planowanych przedsięwzięć, wymagane jest sporządzenie raportu o oddziaływaniu przedsięwzięcia na środowisko. </w:t>
      </w:r>
    </w:p>
    <w:p>
      <w:pPr>
        <w:pStyle w:val="Tekst"/>
        <w:rPr/>
      </w:pPr>
      <w:r>
        <w:rPr/>
        <w:t xml:space="preserve">Postępowanie w sprawie oceny oddziaływania na środowisko stanowi część postępowania zmierzającego do wydania decyzji (np. o warunkach zabudowy i zagospodarowania terenu, o pozwoleniu na budowę), które przeprowadza organ administracji właściwy do wydania decyzji (art. 46 ust. 3 i art. 48 ust. 1 Prawa ochrony środowiska). </w:t>
      </w:r>
    </w:p>
    <w:p>
      <w:pPr>
        <w:pStyle w:val="Tekst"/>
        <w:rPr/>
      </w:pPr>
      <w:r>
        <w:rPr/>
        <w:t>Jak wynika z powyższej analizy obowiązujących przepisów prawnych, wykonanie robót budowlanych polegających na instalacji stacji bazowej telefonii komórkowej wymagało wydania decyzji o pozwoleniu na budowę, co wynika z przepisów odrębnych. Wbrew zatem poglądowi wyrażonemu przez Sąd w zaskarżonym wyroku, przepisy art. 29 ust. 2 pkt 9 i art. 30 ust. 1 pkt 2 Prawa budowlanego nie mogły mieć zastosowania w niniejszej sprawie, gdyż nie dotyczą one instalowania urządzeń mogących znacząco oddziaływać na środowisko, a do takich należą stacje bazowe telefonii komórkowej. Nie można więc było w tym przypadku, jak twierdzi w zaskarżonym wyroku Sąd I instancji, na podstawie art. 30 ust. 3 Prawa budowlanego nałożyć na inwestora obowiązku uzyskania pozwolenia, gdyż przepis ten zgodnie z jego brzmieniem ma zastosowanie tylko do inwestycji „objętych obowiązkiem zgłoszenia”, a do takich, jak wynika z wcześniejszych rozważań, nie należą stacje bazowe telefonii komórkowej. Prawidłowo zatem orzekające w sprawie organy uznały, że dla przedmiotowej inwestycji wymagane jest uzyskanie decyzji o pozwoleniu na budowę.</w:t>
      </w:r>
      <w:r>
        <w:rPr>
          <w:rFonts w:cs="Arial Narrow" w:ascii="Arial Narrow" w:hAnsi="Arial Narrow"/>
        </w:rPr>
        <w:t xml:space="preserve"> </w:t>
      </w:r>
    </w:p>
    <w:p>
      <w:pPr>
        <w:pStyle w:val="Tekst"/>
        <w:rPr/>
      </w:pPr>
      <w:r>
        <w:rPr/>
        <w:t xml:space="preserve">Sąd I instancji powinien wobec tego dokonać kontroli przedmiotowej decyzji o pozwoleniu na rozbudowę stacji telefonii komórkowej i ocenić czy spełnia ona wymagania przepisów prawa budowlanego. Ponadto należy ocenić, czy w rozpoznawanej sprawie skarżącemu J. G. przysługuje przymiot strony w rozumieniu art. 28 k.p.a. </w:t>
      </w:r>
    </w:p>
    <w:p>
      <w:pPr>
        <w:pStyle w:val="Tekst"/>
        <w:rPr/>
      </w:pPr>
      <w:r>
        <w:rPr/>
        <w:t xml:space="preserve">Z akt sprawy wynika, że odwołanie od decyzji organu I instancji wniósł J. G. mieszkający na trzecim piętrze budynku mieszkalnego zlokalizowanego na nieruchomości przy ul. W., który określił siebie jako pełnomocnika właścicieli tej właśnie nieruchomości. W skardze na decyzję Wojewody Ś. z dnia 31 stycznia 2002 r., J. G. także podkreślał, iż jest pełnomocnikiem właścicieli nieruchomości przy ul. W. W tej sytuacji powstaje również kwestia oceny, czy jest on stroną tego postępowania w rozumieniu art. 28 k.p.a., czy też w sprawie winna działać wspólnota mieszkaniowa ww. nieruchomości. </w:t>
      </w:r>
    </w:p>
    <w:p>
      <w:pPr>
        <w:pStyle w:val="Wyrok"/>
        <w:rPr/>
      </w:pPr>
      <w:r>
        <w:rPr/>
        <w:t>Wyrok NSA z dnia 16 maja 2005 r., sygn. OSK 1566/04.</w:t>
      </w:r>
      <w:r>
        <w:br w:type="page"/>
      </w:r>
    </w:p>
    <w:p>
      <w:pPr>
        <w:pStyle w:val="Podtytul"/>
        <w:rPr/>
      </w:pPr>
      <w:r>
        <w:rPr/>
        <w:t>Trybunał Konstytucyjny</w:t>
      </w:r>
    </w:p>
    <w:p>
      <w:pPr>
        <w:pStyle w:val="Numerek2"/>
        <w:rPr/>
      </w:pPr>
      <w:r>
        <w:rPr/>
        <w:t>57</w:t>
      </w:r>
    </w:p>
    <w:p>
      <w:pPr>
        <w:pStyle w:val="Artykul"/>
        <w:rPr/>
      </w:pPr>
      <w:r>
        <w:rPr/>
        <w:t>Art. 281 pkt 3 ustawy z dnia 26 czerwca 1974 r. – Kodeks pracy (Dz. U. z 1998 r., Nr 21, poz. 94 ze zm.)</w:t>
      </w:r>
    </w:p>
    <w:p>
      <w:pPr>
        <w:pStyle w:val="Tekst"/>
        <w:rPr/>
      </w:pPr>
      <w:r>
        <w:rPr>
          <w:spacing w:val="-4"/>
        </w:rPr>
        <w:t>Art. 281 pkt 3 ustawy z dnia 26 czerwca 1974 r. – Kodeks pracy (Dz. U. z</w:t>
      </w:r>
      <w:r>
        <w:rPr/>
        <w:t> 1998 r., Nr 21, poz. 94 ze zm.) jest zgodny z art. 42 ust. 1 w zw. z art. 2 Konstytucji Rzeczypospolitej Polskiej i jest zgodny z art. 45 ust. 1 w zw. z art. 32 Konstytucji oraz nie jest niezgodny z art. 30 i art. 47 Konstytucji.</w:t>
      </w:r>
    </w:p>
    <w:p>
      <w:pPr>
        <w:pStyle w:val="Zuzasadnienia"/>
        <w:rPr/>
      </w:pPr>
      <w:r>
        <w:rPr/>
        <w:t>Z uzasadnienia:</w:t>
      </w:r>
    </w:p>
    <w:p>
      <w:pPr>
        <w:pStyle w:val="Tekst"/>
        <w:rPr/>
      </w:pPr>
      <w:r>
        <w:rPr/>
        <w:t>Trybunał Konstytucyjny zważył, co następuje:</w:t>
      </w:r>
    </w:p>
    <w:p>
      <w:pPr>
        <w:pStyle w:val="Tekst"/>
        <w:rPr/>
      </w:pPr>
      <w:r>
        <w:rPr/>
        <w:t xml:space="preserve">1. Zaskarżony przepis art. 281 pkt 3 k.p. stanowi: „Kto, będąc pracodawcą lub działając w jego imieniu: (…) 3) wypowiada lub rozwiązuje z pracownikiem stosunek pracy bez wypowiedzenia, naruszając w sposób rażący przepisy prawa pracy, (…) – podlega karze grzywny”. </w:t>
      </w:r>
    </w:p>
    <w:p>
      <w:pPr>
        <w:pStyle w:val="Tekst"/>
        <w:rPr/>
      </w:pPr>
      <w:r>
        <w:rPr>
          <w:spacing w:val="2"/>
        </w:rPr>
        <w:t>Powołany przepis sankcjonuje czyny polegające na rozwiązaniu stosunku pracy za wypowiedzeniem albo bez wypowiedzenia w sposób sprzeczny z zasadami określonymi w art. 32, art. 33, art. 33 ust. 1, art. 34, art. 36, art. 36 ust. 1, art. 38, art. 39, art. 41, art. 41 ust. 1, art. 52, art. 53, art. 177 k.p. czy też w przepisach szczególnych – w tym m.in. w art. 32 ustawy z dnia 23 maja 1991 r. o związkach zawodowych (Dz. U. z 2001 r., Nr 79, poz. 854 ze zm.; dalej: u.z.z.). Z technicznoprawnego punktu widzenia art. 281 pkt 3 k.p. stanowi przepis blankietowy. Znamiona czynu zabronionego (tzw. typizacja, określoność) są bowiem wskazane w innym przepisie lub akcie normatywnym niż ten, który zawiera normę sankcjonującą (zob. wyrok TK z 26 listopada 2003 r., sygn. SK 22/02, OTK ZU 2003, nr 9/A, poz. 97). Penalizowane nie jest jednak każde naruszenie przepisów prawa pracy regulujących zasady rozwiązywania stosunków pracy, ale jedynie naruszenie tychże przepisów następujące „w sposób rażący”. Zakwestionowany przepis zawiera zatem dodatkowo zwrot niedookreślony, wymagający skonkretyzowania w procesie wykładni i stosowania prawa.</w:t>
      </w:r>
    </w:p>
    <w:p>
      <w:pPr>
        <w:pStyle w:val="Tekst"/>
        <w:rPr>
          <w:spacing w:val="2"/>
        </w:rPr>
      </w:pPr>
      <w:r>
        <w:rPr>
          <w:spacing w:val="2"/>
        </w:rPr>
      </w:r>
    </w:p>
    <w:p>
      <w:pPr>
        <w:pStyle w:val="Tekst"/>
        <w:rPr/>
      </w:pPr>
      <w:r>
        <w:rPr>
          <w:spacing w:val="2"/>
        </w:rPr>
        <w:t xml:space="preserve">2. Podstawowe znaczenie ma w niniejszej sprawie zidentyfikowanie istoty problemu poddanego rozwadze Trybunału, a także określenie relacji pomiędzy poszczególnymi wzorcami kontroli powołanymi w skardze konstytucyjnej oraz piśmie procesowym z dnia 15 marca 2004 r. Analiza ww. pism oraz wystąpienie pełnomocnika skarżącego na rozprawie dowodzi, że jako podstawową płaszczyznę kontroli skarżący traktuje zasadę przyzwoitej legislacji, a w szczególności nakaz określoności przepisów prawnych. Kluczowe zarzuty sprowadzają się bowiem do zakwestionowania poprawności legislacyjnej art. 281 pkt 3 k.p. Co jednak istotne, skarżący nie kwestionuje blankietowego charakteru przepisu. Brak dostatecznej precyzji i w rezultacie niezgodność z art. 2 w zw. z art. 42 ust. 1 Konstytucji wynika jego zdaniem z faktu, że ustawodawca, określając znamiona czynu zabronionego jako wykroczenie przeciwko prawom pracownika, posłużył się ocennym sformułowaniem naruszenia przepisów prawa pracy „w sposób rażący”. Nieprecyzyjność zakwestionowanego przepisu ma rodzić również sprzeczność z art. 45 ust. 1 Konstytucji (prawo do sądu) oraz art. 32 Konstytucji (zasada równości). Stan wytworzony na tle art. 281 pkt 3 k.p. nie gwarantuje bowiem wydania przez sąd sprawiedliwego rozstrzygnięcia; ma także powodować dowolność działania i orzekania organów PIP oraz sądów. Jako konsekwencję samego skazania na podstawie nieprecyzyjnego przepisu skarżący postrzega zaś niezgodność z zasadami konstytucyjnymi wyrażonymi w art. 30 Konstytucji (naruszenie przyrodzonej godności człowieka) i art. 47 Konstytucji (naruszenie prawa do życia prywatnego i dobrego imienia). </w:t>
      </w:r>
    </w:p>
    <w:p>
      <w:pPr>
        <w:pStyle w:val="Tekst"/>
        <w:rPr/>
      </w:pPr>
      <w:r>
        <w:rPr/>
        <w:t xml:space="preserve">Druga grupa zarzutów, podniesionych na tle wzorców kontroli z art. 45 ust. 1 oraz art. 32 Konstytucji, dotyczy braku regulacji normatywnej, która pozwalałaby na uwzględnienie w ramach postępowania sądowego, prowadzonego przez sąd grodzki na podstawie art. 281 pkt 3 k.p., faktu równoczesnego prowadzenia albo wyniku postępowania przed sądem pracy, zmierzającego do ustalenia naruszenia przepisów prawa pracy. W opinii skarżącego regulacja taka winna przewidywać zawieszenie postępowania wykroczeniowego do czasu zakończenia postępowania przed sądem pracy, a także wprowadzać związanie sądu grodzkiego prawomocnym wyrokiem sądu pracy. W chwili obecnej taki stan związania można wyprowadzić z art. 8 k.p.k. w zw. z art. 8 k.p.s.w. wyłącznie w sytuacji, w której obwinionym w postępowaniu wykroczeniowym jest sam pracodawca. </w:t>
      </w:r>
    </w:p>
    <w:p>
      <w:pPr>
        <w:pStyle w:val="Tekst"/>
        <w:rPr/>
      </w:pPr>
      <w:r>
        <w:rPr/>
      </w:r>
    </w:p>
    <w:p>
      <w:pPr>
        <w:pStyle w:val="Tekst"/>
        <w:rPr/>
      </w:pPr>
      <w:r>
        <w:rPr>
          <w:spacing w:val="2"/>
        </w:rPr>
        <w:t>3. Przed przystąpieniem do zasadniczych rozważań należy odnieść się do sposobu ujęcia niektórych przepisów ustawy zasadniczej powołanych w niniejszej sprawie jako wzorce kontroli, a mianowicie art. 2 i art. 32 Konstytucji. Przyjęta w tym zakresie metoda wpływa bowiem zarówno na metodologię rozważań Trybunału, jak i formułę wyroku.</w:t>
      </w:r>
    </w:p>
    <w:p>
      <w:pPr>
        <w:pStyle w:val="Tekst"/>
        <w:rPr/>
      </w:pPr>
      <w:r>
        <w:rPr/>
        <w:t xml:space="preserve">W myśl art. 79 ust. 1 Konstytucji skarga konstytucyjna przysługuje jedynie w razie naruszenia „konstytucyjnych wolności lub praw”. Wzorcem kontroli w tym postępowaniu może być zatem tylko taka norma ustawy zasadniczej, która statuuje określoną wolność lub prawo podmiotowe. Jak trafnie zauważył Prokurator Generalny, w orzecznictwie Trybunału Konstytucyjnego utrwalony jest pogląd, że warunku tego nie spełnia art. 2 Konstytucji (zob. np. wyrok TK z dnia 16 grudnia 2003 r., sygn. SK 34/03, OTK ZU 2003, nr 9/A, poz. 102). Merytoryczny związek zachodzący pomiędzy tymi przepisami oraz treść argumentacji użytej przez skarżącego (potwierdzona podczas rozprawy) uzasadnia jednak uwzględnienie art. 2 jako przepisu pozostającego w związku z art. 42 ust. 1 Konstytucji. </w:t>
      </w:r>
    </w:p>
    <w:p>
      <w:pPr>
        <w:pStyle w:val="Tekst"/>
        <w:rPr/>
      </w:pPr>
      <w:r>
        <w:rPr/>
        <w:t xml:space="preserve">Również problem traktowania art. 32 Konstytucji jako wzorca kontroli w postępowaniu ze skargi konstytucyjnej był już przedmiotem rozważań Trybunału Konstytucyjnego. W postanowieniu z dnia 24 października 2001 r., sygn. SK 10/01 (OTK ZU 2001, nr 7, poz. 225), Trybunał uznał prawo do równego traktowania za konstytucyjne prawo jednostki. Podkreślił jednak, „iż ma ono charakter niejako prawa «drugiego stopnia» («metaprawa»), tzn. przysługuje ono w związku z konkretnymi normami prawnymi lub innymi działaniami organów władzy publicznej, a nie w oderwaniu od nich – niejako «samoistnie». Jeżeli te normy lub działania nie mają odniesienia do konkretnych określonych w Konstytucji wolności i praw, prawo do równego traktowania nie ma w pełni charakteru prawa konstytucyjnego, a to sprawia, że nie może ono być chronione za pomocą skargi konstytucyjnej”. Argumentacja użyta przez skarżącego wskazuje, że naruszenie zasady równości wiąże on głównie z możliwością dowolnego, a tym samym odmiennego traktowania podmiotów postępowania prowadzonego na podstawie art. 281 pkt 3 k.p. przez orzekające sądy. Z tego też względu art. 32 zostanie uwzględniony jako przepis pozostający w związku z art. 45 ust. 1 Konstytucji. </w:t>
      </w:r>
    </w:p>
    <w:p>
      <w:pPr>
        <w:pStyle w:val="Tekst"/>
        <w:ind w:hanging="0"/>
        <w:jc w:val="center"/>
        <w:rPr>
          <w:position w:val="-6"/>
          <w:sz w:val="24"/>
        </w:rPr>
      </w:pPr>
      <w:r>
        <w:rPr>
          <w:position w:val="-6"/>
          <w:sz w:val="24"/>
        </w:rPr>
        <w:t>***</w:t>
      </w:r>
    </w:p>
    <w:p>
      <w:pPr>
        <w:pStyle w:val="Tekst"/>
        <w:rPr/>
      </w:pPr>
      <w:r>
        <w:rPr/>
        <w:t>1. Biorąc pod uwagę istotę zasadniczych zarzutów wysuniętych w stosunku do art. 281 pkt 3 k.p., należy wpierw prześledzić rezultaty wykładni tego przepisu w nauce prawa oraz orzecznictwie sądowym. Dominuje w tym zakresie podejście, że najpierw należy stwierdzić, iż w ogóle mamy do czynienia z naruszeniem przepisów prawa pracy, a następnie – że nastąpiło ono w sposób rażący (zob. M. Bojarski, W. Radecki, Pozakodeksowe przepisy o wykroczeniach z komentarzem, Warszawa 1975, s. 229).</w:t>
      </w:r>
    </w:p>
    <w:p>
      <w:pPr>
        <w:pStyle w:val="Tekst"/>
        <w:rPr/>
      </w:pPr>
      <w:r>
        <w:rPr/>
        <w:t>Naruszenia przepisów prawa pracy w zakresie wypowiadania umowy o pracę mogą dotyczyć: a) zasadności wypowiedzenia (art. 30 § 4 i art. 45 k.p.); b) zachowania formy pisemnej (art. 30 § 3 k.p.); c) okresu wypowiedzenia (art. 34 i art. 36 k.p.), wymogu konsultacji ze związkami zawodowymi (art. 38 k.p.); d) poinformowania o przysługujących pracownikowi środkach odwoławczych (art. 30 § 5 k.p.); e) szczególnej ochrony niektórych grup pracowniczych, np. pracowników w wieku przedemerytalnym (art. 39 k.p.), kobiet w ciąży lub w okresie urlopu macierzyńskiego (art. 177 k.p.) oraz działaczy związkowych (art. 32 i art. 34</w:t>
      </w:r>
      <w:r>
        <w:rPr>
          <w:vertAlign w:val="superscript"/>
        </w:rPr>
        <w:t xml:space="preserve">2 </w:t>
      </w:r>
      <w:r>
        <w:rPr/>
        <w:t>u.z.z.); f) zakazu wypowiadania stosunku pracy w czasie urlopu pracownika lub innej usprawiedliwionej nieobecności w pracy (art. 41 k.p.).</w:t>
      </w:r>
    </w:p>
    <w:p>
      <w:pPr>
        <w:pStyle w:val="Tekst"/>
        <w:rPr/>
      </w:pPr>
      <w:r>
        <w:rPr/>
        <w:t xml:space="preserve">Z kolei naruszenia przepisów prawa pracy w zakresie rozwiązywania stosunku pracy bez wypowiedzenia mogą dotyczyć: a) braku podstawy materialnej rozwiązania stosunku pracy w tym trybie; b) zachowania formy pisemnej (art. 30 § 3 k.p.); c) wskazania przyczyny rozwiązania (art. 30 § 4 k.p.); d) pouczenia o przysługujących pracownikowi środkach odwoławczych (art. 30 § 5 k.p.); e) zachowania terminu na rozwiązanie stosunku pracy bez wypowiedzenia (art. 52 § 2 i 3 k.p.); f) uzyskania wymaganej przepisami opinii lub zgody właściwego organu związków zawodowych (art. 52 § 3 i 53 § 4 k.p. oraz art. 32 u.z.z.). </w:t>
      </w:r>
    </w:p>
    <w:p>
      <w:pPr>
        <w:pStyle w:val="Tekst"/>
        <w:rPr/>
      </w:pPr>
      <w:r>
        <w:rPr/>
      </w:r>
    </w:p>
    <w:p>
      <w:pPr>
        <w:pStyle w:val="Tekst"/>
        <w:rPr/>
      </w:pPr>
      <w:r>
        <w:rPr/>
        <w:t xml:space="preserve">2. Jak wskazano, odrębnym zagadnieniem jest ocena, które z naruszeń prawa można uznać za dokonane „w sposób rażący”. Doktryna jest zgodna co do tego, że rozwiązanie stosunku pracy z „rażącym” naruszeniem przepisów prawa pracy ma miejsce wówczas, gdy „budzi oburzenie otoczenia”, jest „jaskrawe” (R. Celeda, Kodeks pracy po nowelizacji. Wykroczenia przeciwko prawom pracownika, cz. VI, Przegląd Podatkowy 1996, nr 12, s. 36), „poważne, jaskrawe, widoczne dla każdego, budzące oburzenie czy też wyzwalające negatywne oceny wobec pracodawcy” (W. Radecki, Odpowiedzialność za wykroczenia przeciwko prawom pracownika, Warszawa 1996, s. 102), „poważne, widoczne i negatywnie oceniane zarówno przez pracownika (…), jak i osoby trzecie” [M. Nałęcz, (w:) Kodeks pracy. Komentarz, red. W. Muszalski, wyd. 3, Warszawa 2003, s. 1065], „szczególnie jaskrawe (drastyczne)” (A. M. Świątkowski, Kodeks pracy. Komentarz do artykułów 190–305, t. II, Warszawa 2004, s. 668), „gdy bezprawność konkretnego rozwiązania stosunku pracy jest dla każdego oczywista i przez to budzi społeczną dezaprobatę” (M. Roman, Wykroczenia przeciwko prawom pracownika, Monitor Prawniczy 2000, nr 11, s. 736), „jest jaskrawa, oczywista dla każdego, a przez to budząca oburzenie społeczne” [M. Zieleniecki, (w:) Kodeks pracy z komentarzem, red. U. Jackowiak, Fundacja Gospodarcza 2004, wyd. 4]. Część doktryny uważa, że z rozwiązaniem stosunku pracy dokonanym z naruszeniem przepisów prawa w sposób rażącym będziemy mieli do czynienia, jeżeli pracodawca lub osoba występująca w jego imieniu działała umyślnie. Przy takim założeniu każdy właściwie przypadek naruszenia przepisów prawa pracy przy rozwiązywaniu stosunku pracy „może być uznany za rażący, w zależności od nastawienia psychicznego pracodawcy, jego stopnia świadomości naruszenia nakazów lub zakazów sformułowanych przez ustawodawcę” (A. M. Świątkowski, </w:t>
      </w:r>
      <w:r>
        <w:rPr>
          <w:i/>
        </w:rPr>
        <w:t>op. cit</w:t>
      </w:r>
      <w:r>
        <w:rPr/>
        <w:t xml:space="preserve">., s. 668–669). Zwolennicy innego i – jak się wydaje – dominującego ujęcia podkreślają natomiast, że „terminu tego nie można ograniczać tylko do aspektu podmiotowego danego czynu, a więc do działania jego sprawcy z winy umyślnej lub wskutek rażącego niedbalstwa, lecz należy uwzględniać także i inne okoliczności, a zwłaszcza rodzaj przewinienia, czy też stopień naruszenia interesów pracownika” (M. Gersdorf, K. Rączka, J. Skoczyński, Kodeks pracy. Komentarz, red. Z. Salwa, wyd. 3, Warszawa 2002, s. 746). Jako przykłady rażącego naruszenia przepisów prawa pracy przy rozwiązywaniu stosunku pracy wskazuje się sytuacje, w których „pracodawca rozmyślnie podaje nieprawdziwą przyczynę zwolnienia, przejawia lekceważący stosunek do obowiązujących, ustanowionych przez ustawodawcę, znanych mu formalnych wymagań lub zakazów wypowiadania i rozwiązywania umów o pracę” (A. M. Świątkowski, </w:t>
      </w:r>
      <w:r>
        <w:rPr>
          <w:i/>
        </w:rPr>
        <w:t>op. cit</w:t>
      </w:r>
      <w:r>
        <w:rPr/>
        <w:t xml:space="preserve">., s. 668), w szczególności jeżeli nie konsultuje albo nie uwzględnia wyniku konsultacji zwolnienia ze związkami zawodowymi (zob.: M. Nałęcz, </w:t>
      </w:r>
      <w:r>
        <w:rPr>
          <w:i/>
        </w:rPr>
        <w:t>op. cit</w:t>
      </w:r>
      <w:r>
        <w:rPr/>
        <w:t xml:space="preserve">., s. 1065; A. M. Świątkowski, </w:t>
      </w:r>
      <w:r>
        <w:rPr>
          <w:i/>
        </w:rPr>
        <w:t>op. cit</w:t>
      </w:r>
      <w:r>
        <w:rPr/>
        <w:t>., s. 669).</w:t>
      </w:r>
    </w:p>
    <w:p>
      <w:pPr>
        <w:pStyle w:val="Tekst"/>
        <w:rPr/>
      </w:pPr>
      <w:r>
        <w:rPr/>
      </w:r>
    </w:p>
    <w:p>
      <w:pPr>
        <w:pStyle w:val="Tekst"/>
        <w:rPr/>
      </w:pPr>
      <w:r>
        <w:rPr/>
        <w:t xml:space="preserve">3. Kierunek interpretacji zwrotu „naruszenie przepisów prawa pracy w sposób rażący”, wypracowany w doktrynie, został również przyjęty w orzecznictwie Sądu Najwyższego. W wyroku z dnia 6 lutego 2003 r. (sygn. akt III KKN 513/00), Sąd Najwyższy uznał, że „przez rażące naruszenie przepisów prawa pracy, o jakim mowa w art. 281 pkt 3 k.p., należy rozumieć jedynie sytuację, w której bezprawność rozwiązania stosunku pracy jest jaskrawa, oczywista dla każdego, a przez to budząca oburzenie społeczne. Nie każde zatem naruszenie przez pracodawcę (…) art. 32 ustawy z dnia 23 maja 1991 r. o związkach zawodowych (Dz. U. Nr 55, poz. 234 ze zm.), gwarantujących ochronę stosunku pracy działaczy związków zawodowych, stanowi rażące naruszenie prawa pracy w rozumieniu w art. 281 pkt 3 k.p. W szczególności nie zawsze stanowi takie naruszenie rozwiązanie umowy o pracę bez wypowiedzenia, gdy zaistniały ku temu określone w kodeksie pracy przyczyny, a nie dochowano jedynie wymaganej procedury rozwiązania”. SN stwierdził, iż „w doktrynie prawa pracy podkreślono, że o rażącym naruszeniu przepisów prawa pracy można mówić, gdy bezprawność rozwiązania stosunku pracy w konkretnym wypadku jest oczywista dla każdego i przez to budzi szczególną społeczną dezaprobatę. Nie zachodzi natomiast przypadek rażącego naruszenia prawa pracy, gdy merytoryczne podstawy rozwiązania stosunku pracy istniały, a naruszono jedynie normy proceduralne [por. A. Kijowski, Odpowiedzialność za wykroczenia przeciwko prawom pracownika, (w:) Studia nad Kodeksem pracy, Poznań 1975, s. 273]. Podobnie orzekał Sąd Najwyższy (por. uchwała SN z dnia 27 czerwca 1985 r., III PZP 10/85, OSNCP 1985, nr 11, poz. 164)”. </w:t>
      </w:r>
    </w:p>
    <w:p>
      <w:pPr>
        <w:pStyle w:val="Tekst"/>
        <w:rPr/>
      </w:pPr>
      <w:r>
        <w:rPr/>
      </w:r>
    </w:p>
    <w:p>
      <w:pPr>
        <w:pStyle w:val="Tekst"/>
        <w:rPr/>
      </w:pPr>
      <w:r>
        <w:rPr/>
        <w:t xml:space="preserve">4. Konstatując, należy stwierdzić, że zarówno doktryna, jak i orzecznictwo, przy próbie doprecyzowania pojęcia naruszenia przepisów prawa pracy „w sposób rażący”, odwołują się do dwojakiego rodzaju kryteriów. Po pierwsze – do kryteriów przedmiotowych, dotyczących bezpośrednio lub pośrednio samego czynu zabronionego. Chodzi tutaj w szczególności o charakter (materialny lub formalny) nakazu lub zakazu wynikającego z naruszonego przez obwinionego przepisu prawa pracy oraz rangę interesów indywidualnych lub zbiorowych, które są za ich pomocą chronione. Po drugie – do kryteriów podmiotowych, charakteryzujących stosunek psychiczny sprawcy do czynu (naruszenia przepisów prawa pracy). W opinii większości doktryny (i po myśli art. 5 ustawy z dnia 20 maja 1971 r. – Kodeks wykroczeń; Dz. U. Nr 12, poz. 114 ze zm.; dalej: k.w.), wykroczenie określone w art. 281 pkt 3 k.p. można popełnić zarówno umyślnie, jak i nieumyślnie. Od strony wolicjonalno-intelektualnej może więc tutaj chodzić o realnie istniejącą świadomość sprawcy wykroczenia co do możliwości nastąpienia skutku zabronionego przez prawo (umyślność, lekkomyślność – tzw. świadoma nieumyślność) albo o sytuację, w której sprawca takiej świadomości nie miał, chociaż mógł i powinien był mieć (niedbalstwo – tzw. nieświadoma nieumyślność). </w:t>
      </w:r>
    </w:p>
    <w:p>
      <w:pPr>
        <w:pStyle w:val="Tekst"/>
        <w:rPr/>
      </w:pPr>
      <w:r>
        <w:rPr/>
        <w:t xml:space="preserve">Teoretycznie da się zatem wyróżnić cztery kategorie naruszeń przepisów prawa pracy, normujących zasady rozwiązywania stosunku pracy: a) świadome (umyślne lub lekkomyślne) naruszenie przepisów wprowadzających w tej mierze określone wymogi materialne (np. zwolnienie bezpodstawne albo z naruszeniem zakazu ustawowego); b) nieświadome (przez niedbalstwo) naruszenie przepisów wprowadzających wymogi materialne; c) świadome (umyślne lub lekkomyślne) naruszenie przepisów wprowadzających wyłącznie wymogi formalne (np. odnośnie do formy pisemnej, treści wypowiedzenia, konsultacji ze związkami zawodowymi); d) nieświadome (przez niedbalstwo) naruszenie przepisów wprowadzających wyłącznie wymogi formalne. W mniejszości znajduje się pogląd, który kwalifikuje jako „rażące” jedynie świadome naruszenie stosownych przepisów prawa pracy (pkt a i c, powyżej), tj. zalicza analizowaną przesłankę do znamion strony podmiotowej czynu zabronionego. Dominuje natomiast stanowisko, wedle którego z naruszeniem przepisów prawa pracy w sposób rażący będziemy mieli do czynienia w sytuacjach wskazanych w pkt. a–c. W tym też kierunku zmierza dotychczasowe orzecznictwo Sądu Najwyższego. </w:t>
      </w:r>
    </w:p>
    <w:p>
      <w:pPr>
        <w:pStyle w:val="Tekst"/>
        <w:ind w:hanging="0"/>
        <w:jc w:val="center"/>
        <w:rPr>
          <w:position w:val="-6"/>
          <w:sz w:val="24"/>
        </w:rPr>
      </w:pPr>
      <w:r>
        <w:rPr>
          <w:position w:val="-6"/>
          <w:sz w:val="24"/>
        </w:rPr>
        <w:t>***</w:t>
      </w:r>
    </w:p>
    <w:p>
      <w:pPr>
        <w:pStyle w:val="Tekst"/>
        <w:rPr/>
      </w:pPr>
      <w:r>
        <w:rPr/>
        <w:t xml:space="preserve">1. Nakaz określoności przepisów prawnych, rozumiany jako wymaganie formułowania tychże przepisów w sposób zapewniający dostateczny stopień precyzji w ustaleniu ich znaczenia i skutków prawnych, traktuje się jako jeden z elementów zasady ochrony zaufania obywatela do państwa, wynikający z art. 2 Konstytucji (zob. zwłaszcza orzeczenia TK z dnia: 19 czerwca 1992 r., sygn. U. 6/92, OTK </w:t>
      </w:r>
      <w:r>
        <w:rPr>
          <w:color w:val="000000"/>
        </w:rPr>
        <w:t xml:space="preserve">1992, cz. I, s. 196–213; </w:t>
      </w:r>
      <w:r>
        <w:rPr/>
        <w:t>1 marca 1994 r., sygn. U. 7/93, OTK 1994, cz. I, poz. 5; 26 kwietnia 1995 r., sygn. K. 11/94,</w:t>
      </w:r>
      <w:r>
        <w:rPr>
          <w:color w:val="000000"/>
        </w:rPr>
        <w:t xml:space="preserve"> OTK 1995, cz. I, s. 128–138;</w:t>
      </w:r>
      <w:r>
        <w:rPr/>
        <w:t xml:space="preserve"> 24 lutego 2003 r., sygn. K 28/02, OTK ZU 2003, nr 2/A, poz. 13 i 17 października 2000 r., sygn. SK 5/99, OTK ZU 2000, nr 7, poz. 254). </w:t>
      </w:r>
    </w:p>
    <w:p>
      <w:pPr>
        <w:pStyle w:val="Tekst"/>
        <w:rPr/>
      </w:pPr>
      <w:r>
        <w:rPr/>
        <w:t>W sposób szczególny zasada określoności odnosi się do tych przepisów prawnych, które naruszają lub ograniczają prawa i wolności obywatelskie. Trybunał wskazywał wielokrotnie w swoim orzecznictwie, że „uzależnienie dopuszczalności ograniczeń praw i wolności do ich ustanowienia «tylko w ustawie» jest czymś więcej niż tylko przypomnieniem ogólnej zasady wyłączności ustawy dla unormowania sytuacji prawnej jednostek, stanowiącej klasyczny element idei państwa prawnego. Jest to także sformułowanie wymogu odpowiedniej szczegółowości unormowania ustawowego. Skoro ograniczenia konstytucyjnych praw i wolności mogą być ustanawiane «tylko» w ustawie, to kryje się w tym nakaz kompletności (…) ograniczenia danego prawa i wolności, tak aby już na podstawie lektury przepisów ustawy można było wyznaczyć kompletny zarys (kontur) tego ograniczenia” (wyrok TK z dnia 12 stycznia 2000 r., sygn. P. 11/98, OTK ZU 2000, nr 1, s. 42; zobacz także wyrok TK z dnia 5 maja 2004 r., sygn. P 2/03, OTK ZU 2004, nr 5/A, poz. 39).</w:t>
      </w:r>
    </w:p>
    <w:p>
      <w:pPr>
        <w:pStyle w:val="Tekst"/>
        <w:rPr>
          <w:spacing w:val="-3"/>
        </w:rPr>
      </w:pPr>
      <w:r>
        <w:rPr/>
        <w:t xml:space="preserve">W orzecznictwie Trybunału wyraża się jednocześnie pogląd, że choć zasada określoności nakazuje z dużą ostrożnością posługiwać się wszelkiego rodzaju zwrotami niedookreślonymi, nie da się nigdy całkowicie wyeliminować tych zwrotów z przepisów prawa obowiązującego (zob. uchwałę TK z dnia 6 listopada 1991 r., sygn. W. 2/91, OTK w latach 1986–1995, t. III, s. 121; oraz wyroki z dnia: 15 września 1999 r., sygn. K. 11/99, OTK ZU 1999, nr 6, poz. 116; 14 grudnia 1999 r., sygn. SK 14/98, OTK ZU 1999, nr 7, poz. 163, i 17 października 2000 r., sygn. SK 5/99). Już w uchwale z 6 dnia listopada 1991 r. (w sprawie o sygn. W 2/91) Trybunał stwierdził, że „posługiwania się w prawie (...) pojęciami nieostrymi nie można </w:t>
      </w:r>
      <w:r>
        <w:rPr>
          <w:i/>
        </w:rPr>
        <w:t>a priori</w:t>
      </w:r>
      <w:r>
        <w:rPr/>
        <w:t xml:space="preserve"> traktować jako uchybienia legislacyjnego. Często bowiem skonstruowanie określonej normy prawnej przy ich pomocy stanowi jedyne rozsądne wyjście. Na straży właściwego zastosowania takiej normy stoją przede wszystkim normy procesowe, nakazujące wykazanie przesłanek, jakie legły u podstaw zastosowania w konkretnej sprawie normy prawnej skonstruowanej przy użyciu tego rodzaju nieostrego pojęcia”. Z kolei w sprawie o sygn. K 11/99 wskazał, że „p</w:t>
      </w:r>
      <w:r>
        <w:rPr>
          <w:spacing w:val="-3"/>
        </w:rPr>
        <w:t xml:space="preserve">ojęcia nieostre, do których odwołuje się ustawodawca, nie mają charakteru blankietowego, nie dają podstaw do dowolnego kształtowania ich treści. Na organach stosujących prawo ciąży obowiązek identyfikacji ich treści z uwzględnieniem podstawowych zasad prawa, ogólnosystemowych wartości i standardów konstytucyjnie chronionych (…)”, zaś „niedookreśloność pojęć (…) nie oznacza niemożności określenia ich zakresu i treści”. Wedle </w:t>
      </w:r>
      <w:r>
        <w:rPr/>
        <w:t xml:space="preserve">przekonania Trybunału brak dostatecznej precyzji jest samoistną podstawą orzeczenia niekonstytucyjności przepisu tylko wówczas, jeżeli nie jest możliwe ustalenie jego treści w drodze wykładni – w tym wykładni dokonywanej w praktyce sądowej. Orzeczenie tej treści stanowi zatem środek o charakterze </w:t>
      </w:r>
      <w:r>
        <w:rPr>
          <w:i/>
        </w:rPr>
        <w:t>ultima ratio</w:t>
      </w:r>
      <w:r>
        <w:rPr/>
        <w:t xml:space="preserve"> (zob. postanowienie TK z dnia 27 kwietnia 2004 r., sygn. P 16/03, OTK ZU 2004, nr 4/A, poz. 36; oraz wyrok z dnia 16 grudnia 2003 r., sygn. SK 34/03, OTK ZU 2003, nr 9/A, poz. 102).</w:t>
      </w:r>
    </w:p>
    <w:p>
      <w:pPr>
        <w:pStyle w:val="Tekst"/>
        <w:rPr>
          <w:spacing w:val="-3"/>
        </w:rPr>
      </w:pPr>
      <w:r>
        <w:rPr>
          <w:spacing w:val="-3"/>
        </w:rPr>
      </w:r>
    </w:p>
    <w:p>
      <w:pPr>
        <w:pStyle w:val="Tekst"/>
        <w:rPr/>
      </w:pPr>
      <w:r>
        <w:rPr/>
        <w:t xml:space="preserve">2. Zasada określoności przepisów prawnych nabiera szczególnego znaczenia w obszarze szeroko rozumianego prawa karnego (represyjnego), gdzie tradycyjnie przyjmuje się, że zakaz albo nakaz obwarowany sankcją karną powinien być sformułowany w sposób precyzyjny i ścisły (zasada </w:t>
      </w:r>
      <w:r>
        <w:rPr>
          <w:i/>
        </w:rPr>
        <w:t>nullum delictum sine lege certa</w:t>
      </w:r>
      <w:r>
        <w:rPr/>
        <w:t>; zob. np. J. Warylewski, Zasady techniki prawodawczej. Komentarz do rozporządzenia, Warszawa 2003, s. 326). Jest to jedna z podstawowych zasad prawa karnego, której obowiązywanie w demokratycznym państwie prawnym nie budzi wątpliwości [zob.: K. Buchała, A. Zoll, Polskie prawo karne, Warszawa 1995, s. 50–51; L. Kubicki, Nowa kodyfikacja karna a Konstytucja RP, Państwo i Prawo 1998, nr 9–10, s. 25; B. Kunicka-Michalska, (w:) Kodeks karny – część ogólna. Komentarz, red. G. Rejman, Warszawa 1999, s. 58]. Kwestia określoności norm karnych była wielokrotnie podejmowana w orzecznictwie Trybunału. W sprawie o sygn. S. 6/91 (postanowienie z dnia 25 września 1991 r., OTK 1991, s. 294) TK uznał, że „w demokratycznym państwie prawa funkcją prawa karnego nie jest tylko ochrona państwa i jego instytucji, nie jest także tylko ochrona społeczeństwa lub poszczególnych jednostek przed przestępstwami, ale także, w nie mniejszym stopniu, ochrona jednostki przed samowolą państwa. Prawo karne stwarza dla władzy w demokratycznym państwie prawa barierę, poza którą obywatel powinien czuć się bezpieczny w tym sensie, że bez przekroczenia pola zabronionego pod groźbą kary nie może być pociągnięty do odpowiedzialności karnej. Prawo karne ma wyznaczyć wyraźne granice między tym, co jest dozwolone, a tym, co jest zabronione. Bariera, o której tu mowa, nie powinna być usuwana dla żadnych celów politycznych lub innych. Prawo karne nie jest bowiem instrumentem mającym służyć zachowaniu władzy, lecz jest właśnie tej władzy ograniczeniem”. W demokratycznym państwie prawa prawo karne musi być oparte przynajmniej na dwóch podstawowych zasadach: określoności czynów zabronionych pod groźbą kary (</w:t>
      </w:r>
      <w:r>
        <w:rPr>
          <w:i/>
        </w:rPr>
        <w:t>nullum crimen, nulla poena sine lege</w:t>
      </w:r>
      <w:r>
        <w:rPr/>
        <w:t>) oraz zakazie wstecznego działania ustawy wprowadzającej lub zaostrzającej odpowiedzialność karną (</w:t>
      </w:r>
      <w:r>
        <w:rPr>
          <w:i/>
        </w:rPr>
        <w:t>lex severior retro non agit</w:t>
      </w:r>
      <w:r>
        <w:rPr/>
        <w:t xml:space="preserve">). Zasady te wyrażone w kodeksie karnym składają się także na zawartą w art. 2 Konstytucji zasadę demokratycznego państwa prawa. Wymóg określoności został wyeksponowany m.in. w orzeczeniu z dnia 1 marca 1994 r. (sygn. U. 7/93), w którym wskazano, że „niesporne jest, iż w państwie prawnym przepisy karne winny precyzyjnie określać zarówno czyn, jak i karę”. </w:t>
      </w:r>
    </w:p>
    <w:p>
      <w:pPr>
        <w:pStyle w:val="Tekst"/>
        <w:rPr/>
      </w:pPr>
      <w:r>
        <w:rPr/>
        <w:t xml:space="preserve">W płaszczyźnie konstytucyjnej wymóg ustawowej określoności czynów zabronionych i ich typów statuuje art. 42 Konstytucji, który konkretyzuje ogólne wymaganie określoności przepisów prawnych z art. 2 Konstytucji. Zgodnie z jego treścią: „Odpowiedzialności karnej podlega ten tylko, kto dopuścił się czynu zabronionego pod groźbą kary przez ustawę obowiązującą w czasie jego popełnienia”. Pogłębionej analizy tegoż przepisu dokonał Trybunał m.in. w wyroku z dnia 26 listopada 2003 r., w sprawie o sygn. SK 22/02. Stwierdził wówczas, że reguła określoności zawarta w art. 42 Konstytucji „nakazuje (…) ustawodawcy takie wskazanie czynu zabronionego (jego znamion), aby zarówno dla adresata normy prawnokarnej, jak i organów stosujących prawo i dokonujących «odkodowania» treści regulacji w drodze wykładni normy prawa karnego nie budziło wątpliwości to, czy określone zachowanie </w:t>
      </w:r>
      <w:r>
        <w:rPr>
          <w:i/>
        </w:rPr>
        <w:t>in concreto</w:t>
      </w:r>
      <w:r>
        <w:rPr/>
        <w:t xml:space="preserve"> wypełnia te znamiona. Skoro bowiem ustawa wprowadza sankcję w przypadku zachowań zabronionych, nie może pozostawiać jednostki w nieświadomości, czy nawet niepewności co do tego, czy pewne zachowanie stanowi czyn zabroniony pod groźbą takiej sankcji (…). W istocie zatem norma prawnokarna może mieć charakter odsyłający, wykluczyć natomiast należy niedoprecyzowanie jakiegokolwiek elementu tej normy, które pozwalałoby na dowolność w jej stosowaniu przez właściwe organy władzy publicznej czy na «zawłaszczanie» przez te organy pewnych sfer życia i penalizowanie zachowań, które nie zostały </w:t>
      </w:r>
      <w:r>
        <w:rPr>
          <w:i/>
        </w:rPr>
        <w:t>expressis verbis</w:t>
      </w:r>
      <w:r>
        <w:rPr/>
        <w:t xml:space="preserve"> określone jako zabronione w przepisie prawa karnego. Stwarzać to może bowiem nie tylko wskazany już stan niepewności po stronie jednostki co do zakresu zachowań dozwolonych i niedozwolonych, lecz również w sposób sprzeczny z konstytucyjną zasadą państwa prawa prowadzić może do dowolności orzekania i w skrajnych przypadkach może stanowić niebezpieczne narzędzie nacisku aparatu państwowego na obywateli. Wszystko to składa się na tzw. samowolę państwa, która w demokratycznym państwie prawa nie jest dopuszczalna (…). Konstytucja w art. 42 ust. 1 stanowi o «czynie zabronionym». Chodzi zatem o konkretne (skonkretyzowane) zachowanie, jakie można przypisać pewnej jednostce. Jakkolwiek zachowanie to może polegać na różnych aktach (działaniu, zaniechaniu), nie budzi wątpliwości, iż na gruncie wspomnianego przepisu konieczne jest precyzyjne jego wskazanie (dookreślenie). W konsekwencji jakiekolwiek wskazanie ogólnikowe, umożliwiające daleko idącą swobodę interpretacji co do zakresu znamion czynu zabronionego czy pewnego typu kategorii zachowań, nie może być traktowane jako spełniające wymóg określoności na gruncie art. 42 ust. 1 Konstytucji”. </w:t>
      </w:r>
    </w:p>
    <w:p>
      <w:pPr>
        <w:pStyle w:val="Tekst"/>
        <w:rPr/>
      </w:pPr>
      <w:r>
        <w:rPr/>
        <w:t>Podsumowując rozważania w sprawie o sygn. SK 22/02, Trybunał stwierdził jednakże, iż nie oznacza to, że ustawodawca nie może określać pewnych zachowań stanowiących czyn zabroniony w sposób na tyle ogólny, aby w ich zakresie mieściły się różne działania, które są zabronione, np. ze względu na cel, jaki ma być osiągnięty przez ich realizację. Wniosek przeciwny należałoby uznać za nieuprawniony, bowiem w krańcowym ujęciu prowadziłby do konieczności zaprzeczenia abstrakcyjnego i ogólnego charakteru normy prawnej. Nie może jednak budzić wątpliwości, że jednostka w konkretnych okolicznościach narażona jest na odpowiedzialność karną. Jak słusznie zaznaczył w jednym z orzeczeń niemiecki Federalny Trybunał Konstytucyjny, „samo ryzyko karalności powinno być rozpoznawalne dla adresatów normy” (BVerfG, 2 BvR 1881/99 z dnia 26 kwietnia 2000 r.). Zarówno w sprawie o sygn. SK 22/02, jak i P 2/03, Trybunał podkreślił, że powyższe konstytucyjne wymagania pod adresem przepisów karnych należy odnosić do wszystkich przepisów o charakterze represyjnym (sankcjonująco-dyscyplinującym), a więc do wszystkich przepisów, których celem jest poddanie obywatela jakiejś formie ukarania czy jakiejś sankcji.</w:t>
      </w:r>
    </w:p>
    <w:p>
      <w:pPr>
        <w:pStyle w:val="Tekst"/>
        <w:rPr/>
      </w:pPr>
      <w:r>
        <w:rPr/>
      </w:r>
    </w:p>
    <w:p>
      <w:pPr>
        <w:pStyle w:val="Tekst"/>
        <w:rPr/>
      </w:pPr>
      <w:r>
        <w:rPr/>
        <w:t xml:space="preserve">3. Zbliżone stanowisko jest prezentowane w piśmiennictwie. Wskazuje się m.in., że „w państwie praworządnym nie powinny obowiązywać przepisy karne, których ustawodawca nie potrafi sformułować dokładnie ani nie ma na to szans w praktyce orzeczniczej. Ustawodawca nie może bowiem wymagać od obywatela uświadomienia sobie zakresu zakazu karnego i przestrzegania go, jeżeli sam nie jest w stanie określić wyraźnie jego granic” (L. Gardocki, Prawo karne, wyd. 9, Warszawa 2003, s. 16). Jednocześnie jednak uznaje się dopuszczalność używania przez ustawodawcę, obok znamion opisowych czynu zabronionego, również znamion (w większym lub mniejszym stopniu) ocennych. Zrozumiała preferencja dla tych pierwszych „tam, gdzie jest to możliwe” nie jest naturalnie równoznaczna z generalnym zanegowaniem poprawności norm prawnokarnych zawierających znamiona ocenne (zob. L. Gardocki, </w:t>
      </w:r>
      <w:r>
        <w:rPr>
          <w:i/>
        </w:rPr>
        <w:t>op. cit</w:t>
      </w:r>
      <w:r>
        <w:rPr/>
        <w:t xml:space="preserve">.). Jeszcze wyraźniej myśl tę wyraża piśmiennictwo z zakresu prawa wykroczeń, które podkreśla, że postulat posługiwania się przez ustawodawcę „w miarę możliwości” znamionami opisowymi, ostrymi, a unikania znamion cennych, nie zawsze da się zrealizować (zob. A. Marek, Prawo wykroczeń (materialne i procesowe), wyd. 4, Warszawa 2004, s. 37). Podobnie uważa P. Sarnecki, który stwierdza, iż wyłączność ustawy w zakresie ustalania katalogu przestępstw nie oznacza, że ustawy te muszą być „zamknięte” w tym sensie, że wszelkie elementy zabronionych czynów muszą być wyczerpująco ustalone w ustawie. Również w zakresie typizacji przestępstw dopuszczalne jest, w zastanym przez Konstytucję rozumieniu tego zagadnienia, odwołanie się przez te przepisy do pewnych sformułowań ocennych (np. „ciężkie” uszkodzenie ciała, „silne” wzburzenie, „znaczna” </w:t>
      </w:r>
      <w:r>
        <w:rPr>
          <w:spacing w:val="-2"/>
        </w:rPr>
        <w:t>wartość mienia, itd.), pozostawiających orzekającemu organowi (sądowi) ostateczną</w:t>
      </w:r>
      <w:r>
        <w:rPr/>
        <w:t xml:space="preserve"> decyzję o występowaniu lub nie pewnego zarzucanego czynu [zob. P. Sarnecki, Komentarz do art. 42, (w:) Komentarz do Konstytucji Rzeczypospolitej Polskiej, t. III, Warszawa 2003, s. 5]. </w:t>
      </w:r>
    </w:p>
    <w:p>
      <w:pPr>
        <w:pStyle w:val="Tekst"/>
        <w:rPr/>
      </w:pPr>
      <w:r>
        <w:rPr/>
      </w:r>
    </w:p>
    <w:p>
      <w:pPr>
        <w:pStyle w:val="Tekst"/>
        <w:rPr/>
      </w:pPr>
      <w:r>
        <w:rPr/>
        <w:t xml:space="preserve">4. Z dotychczasowych rozważań wynika w sposób niewątpliwy, że ocena dopuszczalności posługiwania się przez ustawodawcę pojęciami ocennymi, również w przepisach o charakterze karnym (sankcyjno-represyjnym), powinna następować </w:t>
      </w:r>
      <w:r>
        <w:rPr>
          <w:i/>
        </w:rPr>
        <w:t>in casu</w:t>
      </w:r>
      <w:r>
        <w:rPr/>
        <w:t xml:space="preserve">. Nie sposób pokusić się w tej mierze o jakiekolwiek generalizowanie, czy też automatyzm ocen. W ujęciu abstrakcyjnym można jedynie formułować pewne ogólne kryteria, na podstawie których ocena taka powinna następować. Ocena posłużenia się przez ustawodawcę pojęciami niedookreślonymi – stwierdził Trybunał w sprawie o sygn. SK 34/03 – zależy od dwóch okoliczności: po pierwsze – chodzi o „jakość” samych pojęć, która przekłada się na określoność samego przepisu, po drugie zaś – o procedurę, nakazującą sądowi dokładne zbadanie przesłanek oraz pozwalającą na weryfikację ich zastosowania przez sąd. </w:t>
      </w:r>
    </w:p>
    <w:p>
      <w:pPr>
        <w:pStyle w:val="Tekst"/>
        <w:rPr/>
      </w:pPr>
      <w:r>
        <w:rPr/>
        <w:t xml:space="preserve">W opinii Trybunału zakwestionowany art. 281 pkt 3 k.p. pozytywnie przechodzi konfrontację z wymaganiami wynikającymi z art. 2 w zw. z art. 42 ust. 1 Konstytucji. U podstaw takiej oceny legły następujące argumenty: </w:t>
      </w:r>
    </w:p>
    <w:p>
      <w:pPr>
        <w:pStyle w:val="Tekst"/>
        <w:rPr/>
      </w:pPr>
      <w:r>
        <w:rPr>
          <w:spacing w:val="2"/>
        </w:rPr>
        <w:t xml:space="preserve">Po pierwsze – bezsporne jest, że zwrot „naruszenie przepisów prawa pracy w sposób rażący” ma charakter niedookreślony i </w:t>
      </w:r>
      <w:r>
        <w:rPr>
          <w:i/>
          <w:spacing w:val="2"/>
        </w:rPr>
        <w:t>ex definitione</w:t>
      </w:r>
      <w:r>
        <w:rPr>
          <w:spacing w:val="2"/>
        </w:rPr>
        <w:t xml:space="preserve"> ocenny. Jednak wbrew zapatrywaniom skarżącego wzmiankowany powyżej problem „jakości” pojęcia niedookreślonego nie może być sprowadzany wyłącznie do jego znaczenia słownikowego. Język prawny korzysta – co oczywiste – z zasobów leksykalnych języka ogólnego (powszechnego), wykładnia gramatyczna zaś stanowi podstawową (pierwszorzędną) metodę interpretacji tekstu prawnego. Nie oznacza to jednak, że konkretne pojęcie funkcjonujące w języku powszechnym nie może uzyskać w języku prawnym specyficznego, bardziej skonkretyzowanego znaczenia. Kwestionując precyzyjność danego pojęcia, nie wystarczy ograniczyć się do stwierdzenia, że w języku ogólnym jest ono potencjalnie wieloznaczne, ale należy wykazać, że zachowuje ono taką wieloznaczność w języku prawnym, funkcjonując w określonym kontekście normatywnym i funkcjonalnym. </w:t>
      </w:r>
    </w:p>
    <w:p>
      <w:pPr>
        <w:pStyle w:val="Tekst"/>
        <w:rPr/>
      </w:pPr>
      <w:r>
        <w:rPr/>
        <w:t>Po drugie – w przypadku przepisów już obowiązujących podstawę dla dokonania takiej oceny powinny stanowić doświadczenia wynikające z procesu stosowania prawa. W przypadku użycia wśród ustawowych znamion wykroczenia znamion ocennych niezmiernie istotne jest kształtowanie prawidłowej wykładni przepisów przez organy orzecznicze, jak również ich wyjaśnienie w opracowaniach naukowych, które wprawdzie nie są obowiązujące dla praktyki, ale wywierają na nią istotny wpływ. Jak już wielokrotnie stwierdzał Trybunał, tylko ocena sądowego rozumienia przepisu zawierającego zwrot niedookreślony może dać odpowiedź na pytanie, czy zapewnia on przewidywalność rozstrzygnięcia sądowego. Chodzi przy tym nie o poszczególne przypadki, lecz o ukształtowanie się linii orzeczniczej, pozwalającej udzielić odpowiedzi na to pytanie (zob. wyrok z dnia 17 października 2000 r., sygn. SK 5/99). Dość konsekwentne stanowisko Sądu Najwyższego oraz nauki prawa w przedmiocie interpretacji art. 281 pkt 3 k.p. czyni zadość temu wymaganiu.</w:t>
      </w:r>
    </w:p>
    <w:p>
      <w:pPr>
        <w:pStyle w:val="Tekst"/>
        <w:rPr/>
      </w:pPr>
      <w:r>
        <w:rPr/>
        <w:t xml:space="preserve">Po trzecie – stosowanie zakwestionowanego przepisu w ramach procedury sądowej zapewnia również realizację przytoczonego powyżej postulatu sądowej kontroli sposobu interpretacji pojęcia niedookreślonego. Ponieważ postępowanie w niniejszej sprawie toczy się w trybie kontroli konkretnej, zainicjowanej wniesieniem skargi konstytucyjnej, przeto wyrokując, nie sposób również pominąć konkretnego kontekstu sytuacyjnego. Z akt sprawy wynika, że orzekające w niej sądy znały omówione powyżej poglądy na temat wykładni art. 281 pkt 3 k.p. Jeżeli nawet przyjąć – jak chce skarżący – że w konkretnym przypadku zastosowanie wypracowanych w nauce prawa i judykaturze SN dyrektyw interpretacyjnych nie było zadowalające, to jest to problem stosowania prawa i podlega weryfikacji w toku kontroli instancyjnej. </w:t>
      </w:r>
    </w:p>
    <w:p>
      <w:pPr>
        <w:pStyle w:val="Tekst"/>
        <w:rPr/>
      </w:pPr>
      <w:r>
        <w:rPr/>
        <w:t xml:space="preserve">Po czwarte – odpowiedzialność karna w rozumieniu konstytucyjnym obejmuje czyny o różnym „ciężarze gatunkowym” i ładunku społecznej szkodliwości, a w konsekwencji – o różnej kwalifikacji prawnej. Następująca na poziomie gałęziowym kwalifikacja określonego czynu zabronionego jako przestępstwa albo wykroczenia nie ma więc przesądzającego znaczenia dla objęcia osoby podejrzanej o jego popełnienie gwarancjami wynikającymi z art. 42 Konstytucji. Czynnik ten winien być jednak uwzględniany w procesie konfrontacji przepisu penalizującego określone zachowanie (i jednocześnie kwalifikującego je jako przestępstwo albo wykroczenie) z wynikającymi stąd standardami. Chociaż art. 42 Konstytucji dotyczy odpowiedzialności karnej w przyjętym wyżej, szerokim rozumieniu, to szczególną uwagę przywiązuje do odpowiedzialności „za popełnienie przestępstwa”. O ile więc do odpowiedzialności karnej za przestępstwa pełne zastosowanie mają wszystkie zasady w nim ustalone, o tyle w przypadku odpowiedzialności karnej za inne czyny (np. wykroczenia) dopuszczalne są od tych zasad pewne wyjątki (P. Sarnecki, </w:t>
      </w:r>
      <w:r>
        <w:rPr>
          <w:i/>
        </w:rPr>
        <w:t>op. cit</w:t>
      </w:r>
      <w:r>
        <w:rPr/>
        <w:t xml:space="preserve">., s. 2). </w:t>
      </w:r>
    </w:p>
    <w:p>
      <w:pPr>
        <w:pStyle w:val="Tekst"/>
        <w:rPr/>
      </w:pPr>
      <w:r>
        <w:rPr/>
        <w:t xml:space="preserve">Po piąte – korzystanie ze zwrotów niedookreślonych nie jest w prawie wykroczeń zjawiskiem rzadkim. Jak zauważono, w tym zakresie postulat posługiwania się w miarę możliwości znamionami opisowymi, ostrymi, a unikania znamion ocennych nie zawsze da się zrealizować (zob. A. Marek, </w:t>
      </w:r>
      <w:r>
        <w:rPr>
          <w:i/>
        </w:rPr>
        <w:t>op. cit</w:t>
      </w:r>
      <w:r>
        <w:rPr/>
        <w:t xml:space="preserve">., s. 37). Wynika to stąd, że wykroczenia – odmiennie niż przestępstwa – są czynami o znikomym z reguły stopniu społecznej szkodliwości. W wielu przypadkach sam opis „czynnościowy” określonego zachowania sprawcy obejmowałby szereg zachowań neutralnych, albo też do pewnego stopnia nagannych, ale których penalizacja byłaby z punktu widzenia polityki karnej niecelowa i błędna. Dlatego też nierzadko ustawodawca, typizując określone wykroczenia, posługuje się znamionami o charakterze ocennym czynu, zarówno w zakresie dotyczącym strony przedmiotowej, jak i podmiotowej. Warto wskazać np. na przepisy art. 105 § 1 k.w. [„Kto przez rażące naruszenie obowiązków wynikających z władzy rodzicielskiej (…)”] i art. 138c § 1 k.w. [„Kto (…) zawiera z konsumentem umowę o kredyt konsumencki z rażącym naruszeniem wymagań dotyczących treści umowy (…)”], czy też art. 49 § 1 k.w. (demonstracyjne okazywanie lekceważenia), art. 75 § 1 i art. 86 § 1 k.w. (należyta ostrożność). I tak np. na tle powołanego powyżej art. 105 § 1 k.w. zwrot „rażący” (użyty w kontekście naruszenia obowiązków wynikających z władzy rodzicielskiej) rozumie się jako „odbiegający od elementarnych wymogów staranności w sprawowaniu władzy rodzicielskiej” (zob. A. Marek, </w:t>
      </w:r>
      <w:r>
        <w:rPr>
          <w:i/>
        </w:rPr>
        <w:t>op. cit</w:t>
      </w:r>
      <w:r>
        <w:rPr/>
        <w:t>., s. 132).</w:t>
      </w:r>
    </w:p>
    <w:p>
      <w:pPr>
        <w:pStyle w:val="Tekst"/>
        <w:rPr/>
      </w:pPr>
      <w:r>
        <w:rPr/>
        <w:t xml:space="preserve">Po szóste – celem wprowadzenia znamienia „naruszenia przepisów prawa pracy w sposób rażący” nie jest poszerzanie pola karalności poza pierwotnie wyznaczone przez ustawodawcę, ale odwrotnie – ograniczenie penalizacji czynów polegających na takim naruszeniu. W tym kontekście wydanie przez Trybunał orzeczenia zgodnego z żądaniem skarżącego i w kwestionowanym przez niego zakresie prowadziłoby do odwrotnych niż zakładane skutków. Rezultatem stwierdzenia niekonstytucyjności art. 281 pkt 3 k.p. w części obejmującej zwrot „w sposób rażący” byłoby bowiem objęcie penalizacją wszelkich czynów polegających na jakimkolwiek (również nieistotnym) naruszeniu przepisów prawa pracy przy rozwiązywaniu stosunków pracy. </w:t>
      </w:r>
    </w:p>
    <w:p>
      <w:pPr>
        <w:pStyle w:val="Tekst"/>
        <w:rPr/>
      </w:pPr>
      <w:r>
        <w:rPr/>
        <w:t>Po siódme – w odróżnieniu od sytuacji ocenianych przez Trybunał w sprawach o sygn. SK 22/02 oraz P 2/03, regulacja art. 281 pkt 3 k.p. w większym stopniu zapewnia „rozpoznawalność ryzyka karalności” i to z co najmniej dwóch względów. Problem niedookreśloności dotyczy bowiem tylko jednego ze znamion czynu zabronionego. Pozostałe, już bezspornie dookreślone znamiona tego czynu, sprowadzają się do naruszenia przepisów prawa pracy przy rozwiązywaniu stosunku pracy bez wypowiedzenia. Postępowanie przy rozwiązywaniu stosunku pracy zgodnie z obowiązującym porządkiem prawnym gwarantuje zatem uniknięcie jakiegokolwiek ryzyka odpowiedzialności.</w:t>
      </w:r>
    </w:p>
    <w:p>
      <w:pPr>
        <w:pStyle w:val="Tekst"/>
        <w:ind w:hanging="0"/>
        <w:jc w:val="center"/>
        <w:rPr>
          <w:position w:val="-6"/>
          <w:sz w:val="24"/>
        </w:rPr>
      </w:pPr>
      <w:r>
        <w:rPr>
          <w:position w:val="-6"/>
          <w:sz w:val="24"/>
        </w:rPr>
        <w:t>***</w:t>
      </w:r>
    </w:p>
    <w:p>
      <w:pPr>
        <w:pStyle w:val="Tekst"/>
        <w:rPr/>
      </w:pPr>
      <w:r>
        <w:rPr/>
        <w:t xml:space="preserve">1. Jak wskazano wyżej, zarzut niezgodności art. 281 pkt 3 k.p. z prawem do sądu unormowanym w art. 45 ust. 1 oraz zasadą równości wyrażoną w art. 32 Konstytucji skarżący uzasadnia trojakiego rodzaju okolicznościami. Po pierwsze – nieprecyzyjnością regulacji, która uniemożliwia realizację uprawnienia do sprawiedliwego rozpatrzenia sprawy. Po drugie – brakiem regulacji normatywnej, która pozwalałaby na uwzględnienie w ramach postępowania sądowego prowadzonego przez sąd grodzki na podstawie art. 281 pkt 3 k.p. faktu równoczesnego prowadzenia albo wyniku postępowania przed sądem pracy, zmierzającego do ustalenia naruszenia przepisów prawa pracy. Skutkiem opisanego stanu rzeczy jest możliwość wydania rozbieżnych rozstrzygnięć przez dwa różne sądy, orzekające na podstawie tego samego stanu faktycznego. Po trzecie – wcześniejszy wyrok skazujący wydany przez sąd grodzki na płaszczyźnie postępowania przed sądem pracy będzie wiążący w różnym stopniu w zależności od tego, czy postępowanie wykroczeniowe toczyło się bezpośrednio przeciwko pracodawcy, czy też osobie działającej w jego imieniu. </w:t>
      </w:r>
    </w:p>
    <w:p>
      <w:pPr>
        <w:pStyle w:val="Tekst"/>
        <w:rPr/>
      </w:pPr>
      <w:r>
        <w:rPr/>
      </w:r>
    </w:p>
    <w:p>
      <w:pPr>
        <w:pStyle w:val="Tekst"/>
        <w:rPr/>
      </w:pPr>
      <w:r>
        <w:rPr>
          <w:spacing w:val="2"/>
        </w:rPr>
        <w:t>2. Pierwszy z powołanych zarzutów okazuje się bezpodstawny już w świetle ustaleń dotyczących sposobu, w jaki użyty w art. 281 pkt 3 k.p. zwrot „rażące naruszenie przepisów prawa pracy” jest rozumiany w orzecznictwie sądowym i nauce prawa. Należy jednak z całą mocą podkreślić, że nawet rozstrzygnięcie odmienne nie upoważniałoby do przyjęcia tezy, iż pomiędzy użyciem w przepisie prawa materialnego zwrotu niedookreślonego a niesprawiedliwością zapadłego na jego podstawie rozstrzygnięcia sądowego zachodzi bezpośredni związek przyczynowo-skutkowy. Podobnie jest zresztą w sytuacji odwrotnej; precyzyjnie i logicznie skonstruowany przepis prawa pozytywnego nie stanowi gwarancji, że rozstrzygnięcia sądowe wydane na jego podstawie będą obiektywnie sprawiedliwe w znaczeniu materialnym (koncepcja tzw. ustawowego bezprawia). Stąd też Trybunał podtrzymuje pogląd, iż „prawo do sprawiedliwego rozpatrzenia sprawy”, stanowiące element składowy prawa do sądu, należy rozumieć przede wszystkim jako wymóg stworzenia stronom gwarancji tzw. sprawiedliwości proceduralnej. Chodzi mianowicie o przyznanie stronom uprawnień procesowych stosownych do przedmiotu prowadzonego postępowania, w szczególności zapewnienie możliwości realnego przedstawiania i dowodzenia swoich racji przed bezstronnym i niezawisłym sądem. Z tego punktu widzenia powołanie się przez skarżącego na konstytucyjne gwarancje prawa do sądu musi budzić uzasadnione zdziwienie, wszak wyrok sądu grodzkiego w jego sprawie został bowiem wydany w trybie zaocznym.</w:t>
      </w:r>
    </w:p>
    <w:p>
      <w:pPr>
        <w:pStyle w:val="Tekst"/>
        <w:rPr>
          <w:spacing w:val="2"/>
        </w:rPr>
      </w:pPr>
      <w:r>
        <w:rPr>
          <w:spacing w:val="2"/>
        </w:rPr>
      </w:r>
    </w:p>
    <w:p>
      <w:pPr>
        <w:pStyle w:val="Tekst"/>
        <w:rPr/>
      </w:pPr>
      <w:r>
        <w:rPr/>
        <w:t xml:space="preserve">3. Odrębnym problemem jest wskazywany przez skarżącego brak dostatecznej synchronizacji przepisów k.p.c. regulujących postępowanie przed sądem pracy oraz przepisów k.p.s.w. regulujących postępowanie przed sądem grodzkim. Kwestia powyższa nie może mieć jednak znaczenia dla wyniku postępowania przed Trybunałem, z następujących względów: Po pierwsze – nie jest to problem dotyczący bezpośrednio kwestionowanego art. 281 pkt 3 k.p., który ma charakter przepisu </w:t>
      </w:r>
      <w:r>
        <w:rPr>
          <w:i/>
        </w:rPr>
        <w:t>stricte</w:t>
      </w:r>
      <w:r>
        <w:rPr/>
        <w:t xml:space="preserve"> materialnoprawnego. Po drugie – zarzuty skarżącego w tej mierze sprowadzają się w gruncie rzeczy do postulowania wprowadzenia określonej regulacji pozytywnej, nie zaś do wyeliminowania z porządku prawnego przepisu, uznanego za niekonstytucyjny. Po trzecie wreszcie – sama zasadność wprowadzenia takiej regulacji może budzić wątpliwości. Mimo że zagadnienie powyższe znalazło się poza głównym nurtem rozważań Trybunału, wypada wskazać, iż krótkie terminy przedawnienia przewidziane w prawie wykroczeń oraz istota ochrony wykroczeniowej jako szybkiej reakcji organów państwa na czyny zabronione o </w:t>
      </w:r>
      <w:r>
        <w:rPr>
          <w:spacing w:val="-2"/>
        </w:rPr>
        <w:t xml:space="preserve">niewielkim ładunku społecznej szkodliwości nie przystają do systemu sądowej ochrony stosunku pracy i wynikających stąd roszczeń. Postępowanie przed sądem pracy jest bowiem uruchamiane na żądanie zainteresowanego i może być długotrwałe. Stąd też obligatoryjne sprzężenie zawieszenia postępowania wykroczeniowego z faktem wszczęcia postępowania przed sądem pracy mogłoby prowadzić do przedawnienia karalności wykroczenia. </w:t>
      </w:r>
    </w:p>
    <w:p>
      <w:pPr>
        <w:pStyle w:val="Tekst"/>
        <w:rPr/>
      </w:pPr>
      <w:r>
        <w:rPr/>
        <w:t xml:space="preserve">Za całkowicie nieuzasadnione należy uznać zarzuty dotyczące rzekomej sprzeczności art. 281 pkt 3 k.p. z art. 30 oraz art. 47 Konstytucji. Nie zachodzi bowiem żaden związek pomiędzy zakwestionowanym przepisem i regulowaną przezeń odpowiedzialnością z tytułu wykroczenia przeciwko prawom pracownika a prawem każdego do poszanowania i ochrony godności człowieka, a także ochrony prawnej życia prywatnego, rodzinnego, czci i dobrego imienia oraz decydowania o swoim życiu osobistym. Nie ulega wątpliwości, że wszczęcie i prowadzenie postępowania – w tym przypadku wykroczeniowego – przeciwko danej osobie, a tym bardziej skazanie prawomocnym wyrokiem, rzutuje </w:t>
      </w:r>
      <w:r>
        <w:rPr>
          <w:i/>
        </w:rPr>
        <w:t>de facto</w:t>
      </w:r>
      <w:r>
        <w:rPr/>
        <w:t xml:space="preserve"> na sferę jej czci i dobrego imienia. Przeciwdziała jednak temu naruszeniu zasada domniemania niewinności oraz inne zasady związane z zapewnieniem rzetelności takiego postępowania. Przyjęcie poglądu skarżącego oznaczałoby, że żadne postępowanie karne (represyjne), nie mogłoby się toczyć, ponieważ niosłoby ryzyko naruszenia czci i dobrego imienia. Stanowisko takie jest niezasadne. </w:t>
      </w:r>
    </w:p>
    <w:p>
      <w:pPr>
        <w:pStyle w:val="Tekst"/>
        <w:rPr/>
      </w:pPr>
      <w:r>
        <w:rPr/>
        <w:t>Kontrola konstytucyjności ustaw odbywa się przy założeniu domniemania, że badane normy są zgodne z Konstytucją. Stąd też ciężar dowodu spoczywa na podmiocie kwestionującym zgodność ustawy z Konstytucją. Dopóki nie powoła on konkretnych i przekonywających argumentów prawnych na rzecz swojej tezy, dopóty Trybunał uznawać musi kontrolowane przepisy za konstytucyjne.</w:t>
      </w:r>
    </w:p>
    <w:p>
      <w:pPr>
        <w:pStyle w:val="Tekst"/>
        <w:rPr/>
      </w:pPr>
      <w:r>
        <w:rPr/>
        <w:t>Z powyższych względów Trybunał orzekł jak w sentencji.</w:t>
      </w:r>
    </w:p>
    <w:p>
      <w:pPr>
        <w:pStyle w:val="Wyrok"/>
        <w:spacing w:lineRule="exact" w:line="187" w:before="57" w:after="170"/>
        <w:ind w:hanging="0"/>
        <w:rPr/>
      </w:pPr>
      <w:r>
        <w:rPr/>
        <w:t>Wyrok Trybunału Konstytucyjnego z dnia 28 czerwca 2005 r., sygn. SK 56/04.</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abstractNum w:abstractNumId="4">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5">
    <w:lvl w:ilvl="0">
      <w:numFmt w:val="bullet"/>
      <w:lvlText w:val="–"/>
      <w:lvlJc w:val="left"/>
      <w:pPr>
        <w:tabs>
          <w:tab w:val="num" w:pos="644"/>
        </w:tabs>
        <w:ind w:left="644" w:hanging="360"/>
      </w:pPr>
      <w:rPr>
        <w:rFonts w:ascii="Liberation Serif" w:hAnsi="Liberation Serif" w:cs="Liberation Serif" w:hint="default"/>
      </w:rPr>
    </w:lvl>
  </w:abstractNum>
  <w:abstractNum w:abstractNumId="6">
    <w:lvl w:ilvl="0">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lang w:eastAsia="pl-PL"/>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eastAsia="pl-P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lang w:eastAsia="pl-PL"/>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lang w:eastAsia="pl-PL"/>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8:56:00Z</dcterms:created>
  <dc:creator>.</dc:creator>
  <dc:description/>
  <dc:language>en-US</dc:language>
  <cp:lastModifiedBy>Jacek R. Hebenstreit</cp:lastModifiedBy>
  <cp:lastPrinted>2005-12-19T08:53:00Z</cp:lastPrinted>
  <dcterms:modified xsi:type="dcterms:W3CDTF">2005-12-19T07:57:00Z</dcterms:modified>
  <cp:revision>55</cp:revision>
  <dc:subject/>
  <dc:title>Prawo Karne</dc:title>
</cp:coreProperties>
</file>