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18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Listawypunktowana"/>
              <w:ind w:left="497" w:hanging="0"/>
              <w:rPr/>
            </w:pPr>
            <w:r>
              <w:rPr/>
              <w:t xml:space="preserve">WNIOSEK W SPRAWIE REALIZACJI ZADAŃ </w:t>
            </w:r>
          </w:p>
          <w:p>
            <w:pPr>
              <w:pStyle w:val="Listawypunktowana"/>
              <w:ind w:left="497" w:hanging="0"/>
              <w:rPr/>
            </w:pPr>
            <w:r>
              <w:rPr>
                <w:i/>
              </w:rPr>
              <w:t>PILOTAŻOWEGO PROGRAMU RZ</w:t>
            </w:r>
            <w:r>
              <w:rPr>
                <w:i/>
                <w:caps/>
              </w:rPr>
              <w:t>ĄDOWEGO NA</w:t>
            </w:r>
            <w:r>
              <w:rPr>
                <w:i/>
              </w:rPr>
              <w:t xml:space="preserve"> RZECZ SPOŁECZNOŚCI ROMSKIEJ W WOJEWÓDZTWIE MAŁOPOLSKIM</w:t>
            </w:r>
            <w:r>
              <w:rPr/>
              <w:t xml:space="preserve"> </w:t>
            </w:r>
          </w:p>
          <w:p>
            <w:pPr>
              <w:pStyle w:val="Listawypunktowana"/>
              <w:rPr/>
            </w:pPr>
            <w:r>
              <w:rPr/>
              <w:t>NA ROK 20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368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czestnik progra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f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kstpodstawowy2"/>
              <w:rPr/>
            </w:pPr>
            <w:r>
              <w:rPr/>
              <w:t xml:space="preserve">tytuł projektu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(wraz ze wskazaniem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nr zadania z </w:t>
            </w:r>
            <w:r>
              <w:rPr>
                <w:i/>
                <w:sz w:val="20"/>
              </w:rPr>
              <w:t xml:space="preserve">Harmonogramu </w:t>
            </w:r>
          </w:p>
          <w:p>
            <w:pPr>
              <w:pStyle w:val="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ania i finansowania zadań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soba odpowiedzial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 realizację zadania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55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el zadania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zczegółowy opis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93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tan realizacji za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rmin wykonania zadania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477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</w:tc>
        <w:tc>
          <w:tcPr>
            <w:tcW w:w="86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32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/>
                <w:b/>
                <w:sz w:val="24"/>
                <w:lang w:val="pl-PL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sposoby</w:t>
              <w:br/>
              <w:t>monitorowania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09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daniem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>liczba osób ze społeczności</w:t>
            </w:r>
          </w:p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 xml:space="preserve">romskiej zaangażowa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 realizacji zada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        </w:t>
            </w:r>
            <w:r>
              <w:rPr/>
              <w:t xml:space="preserve">liczba osób pochodzenia 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 xml:space="preserve">romskiego na terenie objętym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  </w:t>
            </w:r>
            <w:r>
              <w:rPr/>
              <w:t>zadaniem w gminie (powiecie)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410"/>
        <w:gridCol w:w="2480"/>
        <w:gridCol w:w="2481"/>
      </w:tblGrid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</w:p>
          <w:p>
            <w:pPr>
              <w:pStyle w:val="Tekstdugiegocytatu"/>
              <w:rPr/>
            </w:pPr>
            <w:r>
              <w:rPr/>
              <w:t xml:space="preserve">planowane </w:t>
            </w:r>
          </w:p>
          <w:p>
            <w:pPr>
              <w:pStyle w:val="Tekstdugiegocytatu"/>
              <w:rPr>
                <w:b w:val="false"/>
                <w:b w:val="false"/>
                <w:sz w:val="24"/>
              </w:rPr>
            </w:pPr>
            <w:r>
              <w:rPr/>
              <w:t xml:space="preserve">   </w:t>
            </w:r>
            <w:r>
              <w:rPr/>
              <w:t>środki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budż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ństw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z budże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miny (powiatu)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odmiot finansując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67"/>
        <w:gridCol w:w="1937"/>
        <w:gridCol w:w="1394"/>
        <w:gridCol w:w="1819"/>
        <w:gridCol w:w="3213"/>
      </w:tblGrid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ealizacja zadania w 2002 r.</w:t>
            </w:r>
          </w:p>
        </w:tc>
        <w:tc>
          <w:tcPr>
            <w:tcW w:w="503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 zadaniem</w:t>
            </w:r>
          </w:p>
        </w:tc>
        <w:tc>
          <w:tcPr>
            <w:tcW w:w="5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liczba osób ze społeczności romski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angażowanych przy realizacji zadania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siągnięte c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owane  środki w PLN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z budżetu gminy 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powiatu)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miot finansują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09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ieczęć i podpis osoby upoważnio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pi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rzęd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tanowisko MS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UWAGA: </w:t>
      </w:r>
      <w:r>
        <w:rPr>
          <w:b/>
          <w:i/>
          <w:sz w:val="24"/>
        </w:rPr>
        <w:t xml:space="preserve">Wnioskodawcy wypełniają pola białe. 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dugiegocytatu">
    <w:name w:val="Tekst długiego cytatu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7:00Z</dcterms:created>
  <dc:creator>Krystyna Kollbek </dc:creator>
  <dc:description/>
  <dc:language>en-US</dc:language>
  <cp:lastModifiedBy>PC_04</cp:lastModifiedBy>
  <cp:lastPrinted>2002-01-05T13:48:00Z</cp:lastPrinted>
  <dcterms:modified xsi:type="dcterms:W3CDTF">2002-10-31T12:47:00Z</dcterms:modified>
  <cp:revision>3</cp:revision>
  <dc:subject/>
  <dc:title>PROJEKT W RAMACH WSPÓŁPRACY Z ZAGRANICĄ</dc:title>
</cp:coreProperties>
</file>