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  <w:br/>
      </w:r>
      <w:r>
        <w:rPr/>
        <w:t>Zużyte/zbędne składniki majątku ruchomego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 Działając w imieniu i na rzecz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i adres, gdy nabywcą jest firma/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.., REGON 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e-mail: …………………..……………………………..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ADR.2226.6.2022 r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Times New Roman" w:ascii="Times New Roman" w:hAnsi="Times New Roman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2.39.2021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4:00Z</dcterms:created>
  <dc:creator>Piotr Jędrzejewski</dc:creator>
  <dc:description/>
  <cp:keywords/>
  <dc:language>en-US</dc:language>
  <cp:lastModifiedBy>Gilewski Jakub</cp:lastModifiedBy>
  <cp:lastPrinted>2021-07-29T08:55:00Z</cp:lastPrinted>
  <dcterms:modified xsi:type="dcterms:W3CDTF">2022-02-03T12:34:00Z</dcterms:modified>
  <cp:revision>2</cp:revision>
  <dc:subject/>
  <dc:title/>
</cp:coreProperties>
</file>