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KONKURSO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łna nazwa Oferent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 Oferent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l........................................................... nr ................... kod pocztowy 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iejscowość ................................... tel. .............................. fax. 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egon.................................................... NIP 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 .............................. Nr konta 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związku z ogłoszonym przetargiem na sprzedaż używanych pojazdów oferuję następującą cenę zakupu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1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2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3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4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5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6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7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8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bookmarkStart w:id="0" w:name="_Hlk49845120"/>
      <w:bookmarkEnd w:id="0"/>
      <w:r>
        <w:rPr>
          <w:rFonts w:cs="Calibri" w:ascii="Calibri" w:hAnsi="Calibri"/>
          <w:b/>
          <w:bCs/>
        </w:rPr>
        <w:t xml:space="preserve">Pakiet 9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bookmarkStart w:id="1" w:name="_Hlk49845120"/>
      <w:bookmarkEnd w:id="1"/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akiet 10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1. Oświadczam, że spełniam wszystkie wymagania zawarte w warunkach konkursu i przyjmuję je bez zastrzeżeń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2. </w:t>
        <w:tab/>
        <w:t>Oświadczam, że uważam się za związanego niniejszą ofertą przez okres 30 dni od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3. </w:t>
        <w:tab/>
        <w:t>Oświadczam, że odbiorę pojazd/pojazdy na własny koszt i własnymi sił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4. </w:t>
        <w:tab/>
        <w:t>Bez zastrzeżeń przyjmuje wzór umowy i w przypadku wygrania konkursu deklaruję gotowość podpisania umowy w terminie wyznaczonym przez Sprzed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 xml:space="preserve">Do kontaktów z Firmą Oferenta upoważniam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. .......................................................................... </w:t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e-mail 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7:00Z</dcterms:created>
  <dc:creator>SGawron</dc:creator>
  <dc:description/>
  <cp:keywords/>
  <dc:language>en-US</dc:language>
  <cp:lastModifiedBy>Monika Fryzel</cp:lastModifiedBy>
  <dcterms:modified xsi:type="dcterms:W3CDTF">2020-09-01T07:32:00Z</dcterms:modified>
  <cp:revision>4</cp:revision>
  <dc:subject/>
  <dc:title>Załącznik Nr 1</dc:title>
</cp:coreProperties>
</file>