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 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Uzupełniający formularz ofert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/ Wykonawców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/ Wykonawców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raz treści Specyfikacji Warunków Zamówienia (dalej SWZ) postępowania przetargowego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28144956"/>
      <w:r>
        <w:rPr>
          <w:rFonts w:cs="Arial" w:ascii="Arial" w:hAnsi="Arial"/>
          <w:b/>
        </w:rPr>
        <w:t>Remont elewacji budynku Prokuratury Rejonowej w Mrągowie Nr 3003.7-261.6.2023</w:t>
      </w:r>
      <w:bookmarkEnd w:id="0"/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 oferuję wykonanie robót budowlanych objętych niniejszym postępowaniem zgodnie z wymogami DOKUMENTACJI TECHNICZNEJ, SPECYFIKACJI TECHNICZNEJ WYKONANIA I ODBIORY ROBÓT,  PRZEDMIARAMI ROBÓT ORAZ  SPECYFIKACJI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 I – zamówienie podstawow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bookmarkStart w:id="1" w:name="_Hlk130205296"/>
      <w:bookmarkEnd w:id="1"/>
      <w:r>
        <w:rPr>
          <w:rFonts w:cs="Arial" w:ascii="Arial" w:hAnsi="Arial"/>
          <w:bCs/>
          <w:i/>
        </w:rPr>
        <w:t>za cenę net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słownie netto: ……………………………………………….…………………………..……………….………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cenę brut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(słownie brutto: …………………………………………………………………………………..……….………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w tym podatek VAT w wysokości ………%, to jest w kwocie: ………………………..……………………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(słownie: ……….………………………………………………………………………………………….………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  <w:bookmarkStart w:id="2" w:name="_Hlk130205296"/>
      <w:bookmarkStart w:id="3" w:name="_Hlk130205296"/>
      <w:bookmarkEnd w:id="3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 II – zamówienie objęte prawem opcji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za cenę net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(słownie netto: ……………………………………………….……………………………………..…….………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cenę brut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(słownie brutto: ………………………………………………………………………………………..….………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w tym podatek VAT w wysokości ………%, to jest w kwocie: ………………………..……………………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(słownie: ……….………………………………………………………………………………………….………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ie ETAP I + ETAP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cenę brut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(słownie brutto: …………………………………………………………………………………………...…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ceny zostały określone na podstawie dokumentacji projektowej, specyfikacji technicznej wykonania i odbioru robót, pomocniczych przedmiarów oraz specyfikacji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Oświadczam, że roboty stanowiące przedmiot zamówienia wykonam w terminie do ………………… (nie dłużej niż do  </w:t>
      </w:r>
      <w:r>
        <w:rPr>
          <w:rFonts w:cs="Arial" w:ascii="Arial" w:hAnsi="Arial"/>
          <w:b/>
        </w:rPr>
        <w:t>30.11.2023</w:t>
      </w:r>
      <w:r>
        <w:rPr>
          <w:rFonts w:cs="Arial" w:ascii="Arial" w:hAnsi="Arial"/>
        </w:rPr>
        <w:t xml:space="preserve"> r.)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Oświadczam, że udzielam Zamawiającemu ……. miesięcy (nie mniej niż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miesięcy) gwarancji i rękojmi na zrealizowane w ramach niniejszego zamówienia roboty budowlan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SWZ i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kresem i warunkami realizacji Etapu I (zamówienie podstawowe) i Etapu II (zamówienie w ramach prawa opcji) i zrealizuję zamówienie na warunkach określonych w SWZ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zgodnie z zakresem rzeczowym zawartym w dokumentacji projektowej, specyfikacji technicznej wykonania i odbioru robót, przedmiarach robót oraz SWZ i ogłoszeniu o zamówieniu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eanalizowałem dokumentację projektową i nie wnoszę do niej żadnych uwag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mojej oferty, zobowiązuje się do wniesienia zabezpieczenia należytego wykonania umowy w wysokości …………….…… co stanowi równowartość 5% ceny ofertowej brutto za ETAP I podanej w niniejszej ofercie. Zabezpieczenie zostanie wniesione zgodnie z przepisami ustawy Prawo zamówień publicznych w formie ………………………………………..….. 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sztorysowania przyjęto następujące wskaźniki cenotwórcze: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tawka lub stawki za roboczogodzinę (netto) zł/godz. 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skaźnik narzutu kosztów pośrednich w % liczony od (R+S) ……………………………………...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skaźnik narzutu zysku w % liczony od (R+S+Kp) ………………………………………………….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skaźnik narzutu kosztów zakupu materiałów w % liczony od wartości materiałów (M) ……….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ęta w ofercie stawka podatku VAT jest zgodna z przepisami ustawy z dnia 11 marca 2004r. o podatku od towarów i usług (t.j. Dz. U. z 2022 poz. 931 z późn. zm.)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zuję się związany niniejszą ofertą na okres wskazany w SWZ t.j. do dnia 06.05.2023r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 dokumenty, o których mowa </w:t>
      </w:r>
      <w:r>
        <w:rPr>
          <w:rFonts w:cs="Arial" w:ascii="Arial" w:hAnsi="Arial"/>
        </w:rPr>
        <w:t>ar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SW</w:t>
      </w:r>
      <w:r>
        <w:rPr>
          <w:rFonts w:cs="Arial" w:ascii="Arial" w:hAnsi="Arial"/>
        </w:rPr>
        <w:t xml:space="preserve">Z Zamawiający </w:t>
      </w:r>
      <w:r>
        <w:rPr>
          <w:rFonts w:cs="Arial" w:ascii="Arial" w:hAnsi="Arial"/>
          <w:lang w:val="en-US"/>
        </w:rPr>
        <w:t>może uzyskać za pomocą bezpłatnych i ogólnodostępnych baz danych, tj. pod adresem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żeli Wykonawca wskaże adres, pod którym będzie możliwe pobranie dokumentu w formie elektronicznej, Zamawiający pobierze dokument samodzielnie)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świadczam, że wypełniłem obowiązki informacyjne przewidziane w art. 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/>
      </w:pPr>
      <w:r>
        <w:rPr>
          <w:rFonts w:cs="Arial" w:ascii="Arial" w:hAnsi="Arial"/>
        </w:rPr>
        <w:t>Oświadczam, że przedmiot zamówienia zamierzam zrealizować: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*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/>
      </w:pPr>
      <w:r>
        <w:rPr>
          <w:rFonts w:cs="Arial" w:ascii="Arial" w:hAnsi="Arial"/>
        </w:rPr>
        <w:t>przy udziale następujących podwykonawców:</w:t>
      </w:r>
    </w:p>
    <w:p>
      <w:pPr>
        <w:pStyle w:val="Normal"/>
        <w:numPr>
          <w:ilvl w:val="1"/>
          <w:numId w:val="3"/>
        </w:numPr>
        <w:autoSpaceDE w:val="true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., *</w:t>
      </w:r>
    </w:p>
    <w:p>
      <w:pPr>
        <w:pStyle w:val="Normal"/>
        <w:numPr>
          <w:ilvl w:val="1"/>
          <w:numId w:val="3"/>
        </w:numPr>
        <w:autoSpaceDE w:val="true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., *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, * 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wartości ……………………. zł brutto *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numPr>
          <w:ilvl w:val="0"/>
          <w:numId w:val="5"/>
        </w:numPr>
        <w:autoSpaceDE w:val="true"/>
        <w:ind w:left="709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5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mikro* / małym* / średnim* przedsiębiorcą w rozumieniu ustawy z dnia 6 marca 2018r. Prawo przedsiębiorców (t.j. Dz. U. z 2019r. poz. 1292 z późn. zm.)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 lub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onego przedstawiciel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494948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494948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4"/>
      <w:szCs w:val="24"/>
    </w:rPr>
  </w:style>
  <w:style w:type="character" w:styleId="WW8Num15z1">
    <w:name w:val="WW8Num15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Kędzierski Jacek (PO Olsztyn)</cp:lastModifiedBy>
  <cp:lastPrinted>2014-12-17T07:28:00Z</cp:lastPrinted>
  <dcterms:modified xsi:type="dcterms:W3CDTF">2023-03-22T10:22:00Z</dcterms:modified>
  <cp:revision>71</cp:revision>
  <dc:subject/>
  <dc:title>Załącznik Nr 1, strona 1/2</dc:title>
</cp:coreProperties>
</file>