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19 r. poz. 2019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End w:id="0"/>
      <w:r>
        <w:rPr>
          <w:rFonts w:cs="Arial" w:ascii="Arial" w:hAnsi="Arial"/>
          <w:bCs/>
          <w:i/>
          <w:iCs/>
        </w:rPr>
        <w:t xml:space="preserve">Projekt planu remediacji dla szkody w środowisku </w:t>
        <w:br/>
        <w:t>w powierzchni ziemi w Wilczycach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 zł/brutto, (słownie) ................................................................................................, w terminie do 30 listopad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>i wykonaliśmy niżej wymienione usługi*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planu remediacji</w:t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ind w:left="122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doświadczenie: wykonane projekty planu remediacj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oce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oceny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1" w:name="_Hlk519597959"/>
      <w:bookmarkEnd w:id="1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9597959"/>
      <w:bookmarkStart w:id="3" w:name="_Hlk519597959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sługi oraz doświadczenie wykazane w tabelach w punktach 3 i 5 zostały wykonane zgodnie z przepisami ustaw: 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1 r. 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10-28T13:10:00Z</dcterms:modified>
  <cp:revision>39</cp:revision>
  <dc:subject/>
  <dc:title>miejscowość, data</dc:title>
</cp:coreProperties>
</file>