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ych w obrębie 01-13 w mieście Konstancin - Jezior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65, 284, 471, 782 i 1709) zarządza się, co 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iaseczyńskiemu na zbycie z zasobu nieruchomości Skarbu Państwa nieruchomości położonych w obrębie 01-13 w mieście Konstancin - Jeziorna, oznaczonych w ewidencji gruntów i budynków jako działki nr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50 o powierzchni 0,0087 ha i 51 o powierzchni 1,3162 ha, uregulowanej w księdze wieczystej Nr WA1I/00036707/7, prowadzonej przez Sąd Rejonowy w Piasecznie w IV Wydziale Ksiąg Wieczyst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2 o powierzchni 0,0662 ha i 73/2 o powierzchni 1,1016 ha, uregulowanej w księdze wieczystej Nr WA1I/00009961/7, prowadzonej</w:t>
      </w:r>
      <w:r>
        <w:rPr>
          <w:sz w:val="24"/>
        </w:rPr>
        <w:t xml:space="preserve"> przez sąd, o którym mowa w pkt 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80 o powierzchni 0,3679 ha, uregulowanej w księdze wieczystej Nr WA1I/00036709/1, prowadzonej</w:t>
      </w:r>
      <w:r>
        <w:rPr>
          <w:sz w:val="24"/>
        </w:rPr>
        <w:t xml:space="preserve"> przez sąd, o którym mowa w pkt 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ych mowa w ust. 1, nastąpi w drodze przetarg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6:00Z</dcterms:created>
  <dc:creator>263</dc:creator>
  <dc:description/>
  <cp:keywords/>
  <dc:language>en-US</dc:language>
  <cp:lastModifiedBy>Paulina Kolaszyńska</cp:lastModifiedBy>
  <cp:lastPrinted>2018-05-28T13:14:00Z</cp:lastPrinted>
  <dcterms:modified xsi:type="dcterms:W3CDTF">2020-11-13T09:36:00Z</dcterms:modified>
  <cp:revision>2</cp:revision>
  <dc:subject/>
  <dc:title>ZARZĄDZENIE Nr</dc:title>
</cp:coreProperties>
</file>