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Anna Zofia Krawiec</w:t>
      </w:r>
    </w:p>
    <w:p>
      <w:pPr>
        <w:pStyle w:val="Tytulprokuratury"/>
        <w:rPr/>
      </w:pPr>
      <w:r>
        <w:rPr/>
        <w:t>Kurator jako podmiot reprezentujący małoletniego pokrzywdzonego w postępowaniu karnym</w:t>
      </w:r>
    </w:p>
    <w:p>
      <w:pPr>
        <w:pStyle w:val="Podtytulprokuratury"/>
        <w:rPr/>
      </w:pPr>
      <w:r>
        <w:rPr/>
        <w:t>Streszczenie</w:t>
      </w:r>
    </w:p>
    <w:p>
      <w:pPr>
        <w:pStyle w:val="Tekstprokuratury"/>
        <w:rPr/>
      </w:pPr>
      <w:r>
        <w:rPr>
          <w:i/>
        </w:rPr>
        <w:t>Autorka przedstawia problematykę związaną z wykonywaniem przez kuratora praw i obowiązków małoletniego pokrzywdzonego w postępowaniu karnym. Omawia odpowiednie przepisy Kodeksu postępowania karnego oraz Kodeksu rodzinnego i opiekuńczego, jak również orzeczenia Sądu Najwyższego, określające sposób i zakres możliwych działań kuratora podejmowanych w imieniu małoletniego pokrzywdzonego.</w:t>
      </w:r>
    </w:p>
    <w:p>
      <w:pPr>
        <w:pStyle w:val="Podtytulprokuratury"/>
        <w:rPr/>
      </w:pPr>
      <w:r>
        <w:rPr/>
        <w:t>I. Wprowadzenie</w:t>
      </w:r>
    </w:p>
    <w:p>
      <w:pPr>
        <w:pStyle w:val="Tekstprokuratury"/>
        <w:rPr/>
      </w:pPr>
      <w:r>
        <w:rPr/>
        <w:t>Zgodnie z treścią art. 51 § 2 k.p.k. prawa i obowiązki małoletniego pokrzywdzonego wykonuje przedstawiciel ustawowy albo opiekun faktyczny</w:t>
      </w:r>
      <w:r>
        <w:rPr>
          <w:rStyle w:val="Odwoanieprzypisudolnego"/>
          <w:rStyle w:val="FootnoteAnchor"/>
          <w:rFonts w:cs="Arial" w:ascii="Arial" w:hAnsi="Arial"/>
          <w:szCs w:val="21"/>
        </w:rPr>
        <w:footnoteReference w:id="2"/>
      </w:r>
      <w:r>
        <w:rPr/>
        <w:t>. W myśl art. 98 w zw. z art. 92 k.r.o. przedstawicielami ustawowymi małoletniego pokrzywdzonego są jego rodzice</w:t>
      </w:r>
      <w:r>
        <w:rPr>
          <w:rStyle w:val="Odwoanieprzypisudolnego"/>
          <w:rStyle w:val="FootnoteAnchor"/>
          <w:rFonts w:cs="Arial" w:ascii="Arial" w:hAnsi="Arial"/>
          <w:szCs w:val="21"/>
        </w:rPr>
        <w:footnoteReference w:id="3"/>
      </w:r>
      <w:r>
        <w:rPr/>
        <w:t>. Jeżeli jednak żadne z rodziców nie może reprezentować małoletniego pozostającego pod władzą rodzicielską, w myśl art. 99 k.r.o. reprezentuje je – ustanowiony przez sąd opiekuńczy – kurator. Sposób i motywy wyznaczania kuratora dla małoletniego pokrzywdzonego w procesie karnym określają przepisy Kodeksu rodzinnego i opiekuńczego. Szczegółowe powody ustanowienia kuratora często jednak ujawniają się w praktyce, w tym w sprawach rozpoznawanych przez Sąd Najwyższy. W tej chwili, to właśnie orzecznictwo w większości kreuje zasady właściwego stosowania art. 99 k.r.o. wobec małoletniego pokrzywdzonego w polskim procesie karnym.</w:t>
      </w:r>
    </w:p>
    <w:p>
      <w:pPr>
        <w:pStyle w:val="Podtytulprokuratury"/>
        <w:rPr/>
      </w:pPr>
      <w:r>
        <w:rPr/>
        <w:t>II. Przyczyny i tryb ustanawiania kuratora dla małoletniego pokrzywdzonego w postępowaniu karnym</w:t>
      </w:r>
    </w:p>
    <w:p>
      <w:pPr>
        <w:pStyle w:val="Tekstprokuratury"/>
        <w:rPr/>
      </w:pPr>
      <w:r>
        <w:rPr/>
        <w:t>Jeżeli organ prowadzący postępowanie stwierdzi, że zachodzi sytuacja, w której rodzic nie powinien reprezentować małoletniego pokrzywdzonego w procesie karnym, jest zobowiązany do wystąpienia do sądu rodzinnego z wnioskiem o ustanowienie dla tego małoletniego kuratora (art. 99 k.r.o.). W tym miejscu powstaje zatem pytanie, w jakich wypadkach prowadzący postępowanie karne prokurator lub sąd powinien z tego obowiązku procesowego się wywiązać. W art. 98 § 2 pkt 1 i 2 k.r.o. ustawodawca wskazał, że żadne z rodziców nie może reprezentować dziecka: przy czynnościach prawnych między dziećmi pozostającymi pod ich władzą rodzicielską oraz przy czynnościach prawnych między dzieckiem a jednym z rodziców lub jego małżonkiem, chyba że czynność prawna polega na bezpłatnym przysporzeniu na rzecz dziecka albo że dotyczy należnych dziecku od drugiego z rodziców środków utrzymania i wychowania</w:t>
      </w:r>
      <w:r>
        <w:rPr>
          <w:rStyle w:val="Odwoanieprzypisudolnego"/>
          <w:rStyle w:val="FootnoteAnchor"/>
          <w:rFonts w:cs="Arial" w:ascii="Arial" w:hAnsi="Arial"/>
          <w:szCs w:val="21"/>
        </w:rPr>
        <w:footnoteReference w:id="4"/>
      </w:r>
      <w:r>
        <w:rPr/>
        <w:t>.</w:t>
      </w:r>
    </w:p>
    <w:p>
      <w:pPr>
        <w:pStyle w:val="Tekstprokuratury"/>
        <w:rPr/>
      </w:pPr>
      <w:r>
        <w:rPr/>
        <w:t xml:space="preserve">Powyższe unormowania znajdują odpowiednie zastosowanie także w ramach procesu karnego. W uchwale z </w:t>
      </w:r>
      <w:r>
        <w:rPr>
          <w:rFonts w:cs="Arial" w:ascii="Arial" w:hAnsi="Arial"/>
        </w:rPr>
        <w:t xml:space="preserve">dnia </w:t>
      </w:r>
      <w:r>
        <w:rPr/>
        <w:t>7 kwietnia 1952 r., sygn. C 487/52</w:t>
      </w:r>
      <w:r>
        <w:rPr>
          <w:rStyle w:val="Odwoanieprzypisudolnego"/>
          <w:rStyle w:val="FootnoteAnchor"/>
          <w:rFonts w:cs="Arial" w:ascii="Arial" w:hAnsi="Arial"/>
          <w:szCs w:val="21"/>
        </w:rPr>
        <w:footnoteReference w:id="5"/>
      </w:r>
      <w:r>
        <w:rPr/>
        <w:t>, Sąd Najwyższy wyraził opinię</w:t>
      </w:r>
      <w:r>
        <w:rPr>
          <w:rStyle w:val="Odwoanieprzypisudolnego"/>
          <w:rStyle w:val="FootnoteAnchor"/>
          <w:rFonts w:cs="Arial" w:ascii="Arial" w:hAnsi="Arial"/>
          <w:szCs w:val="21"/>
        </w:rPr>
        <w:footnoteReference w:id="6"/>
      </w:r>
      <w:r>
        <w:rPr/>
        <w:t xml:space="preserve">, że „Jeżeli szczególny stan faktyczny czy sposób postępowania rodzica (…) nasuwa wątpliwość, czy rodzic ma na uwadze wyłącznie dobro dziecka, czy też całkowicie lub częściowo dobro własne kolidujące w danej sytuacji z dobrem dziecka, konieczne jest ustanowienie kuratora dla dziecka. Postępowanie (…) przeprowadzone </w:t>
      </w:r>
      <w:r>
        <w:rPr>
          <w:spacing w:val="-2"/>
        </w:rPr>
        <w:t>w takich okolicznościach – bez udziału kuratora, dotknięte jest nieważnością”.</w:t>
      </w:r>
    </w:p>
    <w:p>
      <w:pPr>
        <w:pStyle w:val="Tekstprokuratury"/>
        <w:rPr/>
      </w:pPr>
      <w:r>
        <w:rPr/>
        <w:t xml:space="preserve">Z kolei, w uchwale z </w:t>
      </w:r>
      <w:r>
        <w:rPr>
          <w:rFonts w:cs="Arial" w:ascii="Arial" w:hAnsi="Arial"/>
        </w:rPr>
        <w:t xml:space="preserve">dnia </w:t>
      </w:r>
      <w:r>
        <w:rPr/>
        <w:t>30 września 2010 r., sygn. I KZP 10/10</w:t>
      </w:r>
      <w:r>
        <w:rPr>
          <w:rStyle w:val="Odwoanieprzypisudolnego"/>
          <w:rStyle w:val="FootnoteAnchor"/>
          <w:rFonts w:cs="Arial" w:ascii="Arial" w:hAnsi="Arial"/>
          <w:szCs w:val="21"/>
        </w:rPr>
        <w:footnoteReference w:id="7"/>
      </w:r>
      <w:r>
        <w:rPr/>
        <w:t>, Sąd Najwyższy uznał, że „Rodzic małoletniego nie może, działając w charakterze przedstawiciela ustawowego, wykonywać praw tego małoletniego jako pokrzywdzonego w postępowaniu karnym, w tym także w postępowaniu z oskarżenia prywatnego, jeżeli oskarżonym jest drugi z rodziców”. Rozstrzygnięcie to zostało wydane przez Sąd Najwyższy w związku z rozpoznaniem pytania prawnego o treści: „Czy regulacje art. 51 § 2 k.p.k. oraz art. 98 § 2 pkt 2 i § 3 Kodeksu rodzinnego i opiekuńczego wyłączają uprawnienie rodzica małoletniego pokrzywdzonego do wykonywania jego praw w postępowaniu z oskarżenia prywatnego przeciwko drugiemu z rodziców, któremu przysługuje władza rodzicielska?”. Wydanie uchwały w tym przedmiocie nastąpiło w wyniku szczegółowej analizy przepisów Kodeksu rodzinnego i opiekuńczego oraz Kodeksu postępowania karnego, z uwzględnieniem ich wzajemnych korelacji. I tak, Sąd Najwyższy podniósł, że „skoro instytucja przedstawicielstwa ustawowego, związana z wykonywaniem władzy rodzicielskiej, określona w Kodeksie rodzinnym i opiekuńczym, znajduje zastosowanie na gruncie procedury karnej, to należy ją także i w tym ostatnim postępowaniu – wobec braku szczegółowych wyłączeń – stosować całościowo, a więc również przy odpowiednim zastosowaniu unormowań zawartych w art. 97 § 1 i 2, art. 98 § 2 i 3 oraz w art. 99 k.r.o. Jedynie to konsekwentne zapatrywanie może bowiem zapobiec paradoksalnym efektom interpretacji art. 51 § 2 k.p.k. w izolacji od regulacji zawartych w Kodeksie rodzinnym i opiekuńczym”. W konsekwencji zaznaczył, iż „z uwagi na uwarunkowania systemowe i konieczność odwołania się przy interpretacji art. 51 § 2 k.p.k. do treści art. 98 § 2 i § 3 k.r.o. – jeden z rodziców małoletniego nie może, działając w charakterze przedstawiciela ustawowego, wykonywać praw tego małoletniego jako pokrzywdzonego w postępowaniu karnym, gdy oskarżonym jest drugi z rodziców”.</w:t>
      </w:r>
    </w:p>
    <w:p>
      <w:pPr>
        <w:pStyle w:val="Tekstprokuratury"/>
        <w:rPr/>
      </w:pPr>
      <w:r>
        <w:rPr/>
        <w:t>Tym samym, Sąd Najwyższy wykluczył możliwość reprezentowania małoletniego pokrzywdzonego przez oboje rodziców, jeżeli chociażby jedno z nich jest podejrzanym/oskarżonym o przestępstwo popełnione na szkodę tego małoletniego. Jednocześnie trzeba zaznaczyć, że nie ma przy tym znaczenia ani charakter popełnionego przestępstwa, ani jego tryb ścigania.</w:t>
      </w:r>
    </w:p>
    <w:p>
      <w:pPr>
        <w:pStyle w:val="Tekstprokuratury"/>
        <w:rPr/>
      </w:pPr>
      <w:r>
        <w:rPr/>
        <w:t xml:space="preserve">Stanowisko to zostało podtrzymane także w innych rozstrzygnięciach Sądu Najwyższego. Wyrokiem z </w:t>
      </w:r>
      <w:r>
        <w:rPr>
          <w:rFonts w:cs="Arial" w:ascii="Arial" w:hAnsi="Arial"/>
        </w:rPr>
        <w:t xml:space="preserve">dnia </w:t>
      </w:r>
      <w:r>
        <w:rPr/>
        <w:t>1 grudnia 2010 r., sygn. III KK 315/09</w:t>
      </w:r>
      <w:r>
        <w:rPr>
          <w:rStyle w:val="FootnoteAnchor"/>
          <w:vertAlign w:val="superscript"/>
        </w:rPr>
        <w:footnoteReference w:id="8"/>
      </w:r>
      <w:r>
        <w:rPr/>
        <w:t>, Sąd ten uznał, że „Rodzic małoletniego nie może, działając w charakterze przedstawiciela ustawowego, wykonywać praw tego małoletniego jako pokrzywdzonego w postępowaniu karnym, jeżeli oskarżonym jest drugi z rodziców”. Podobny pogląd Sąd Najwyższy wyraził również w postanowieniu z </w:t>
      </w:r>
      <w:r>
        <w:rPr>
          <w:rFonts w:cs="Arial" w:ascii="Arial" w:hAnsi="Arial"/>
        </w:rPr>
        <w:t xml:space="preserve">dnia </w:t>
      </w:r>
      <w:r>
        <w:rPr/>
        <w:t>11 stycznia 2011 r., sygn. V KK 125/10</w:t>
      </w:r>
      <w:r>
        <w:rPr>
          <w:rStyle w:val="FootnoteAnchor"/>
          <w:vertAlign w:val="superscript"/>
        </w:rPr>
        <w:footnoteReference w:id="9"/>
      </w:r>
      <w:r>
        <w:rPr/>
        <w:t>, poprzez stwierdzenie, iż „Kasację od prawomocnego wyroku Sądu Okręgowego (…) wniósł, działając przez pełnomocnika, Z. G., w postępowaniu przed Sądami obu instancji występujący jako oskarżyciel posiłkowy z tego tytułu, że jest ojcem wskazanych jako pokrzywdzeni małoletnich M., K. i M. G., a więc w oparciu o przepis art. 51 § 2 k.p.k. Skoro jednak oskarżona w sprawie W. G. jest matką tych małoletnich, to przepisy art. 98 § 2 pkt. 2 i 3 k.r.o. sprzeciwiają się wykonywaniu przez Z. G. praw małoletnich dzieci, jako pokrzywdzonych, w postępowaniu karnym prowadzonym przeciwko ich matce”.</w:t>
      </w:r>
    </w:p>
    <w:p>
      <w:pPr>
        <w:pStyle w:val="Tekstprokuratury"/>
        <w:rPr/>
      </w:pPr>
      <w:r>
        <w:rPr/>
        <w:t>Do tej pory nie zostało jednak określone, jakie inne – rodzinne/społeczne – relacje powinny wyłączać prawo do reprezentowania małoletniego pokrzywdzonego w procesie karnym. Artykuł 98 § 2 pkt 1 k.r.o. dotyczy bowiem wyłącznie rodzica. Z kolei, art. 98 § 2 pkt 2 k.r.o. odnosi się także do małżonka rodzica. Należy przy tym zaznaczyć, że skoro przepis ten nie określa, o którego małżonka chodzi, można przyjąć, iż regulacja ta dotyczy nie tylko małżonka rodzica dokonującego czynności, ale i małżonka drugiego rodzica (np. obecnego męża byłej żony ojca reprezentującego dziecko)</w:t>
      </w:r>
      <w:r>
        <w:rPr>
          <w:rStyle w:val="Odwoanieprzypisudolnego"/>
          <w:rStyle w:val="FootnoteAnchor"/>
          <w:rFonts w:cs="Arial" w:ascii="Arial" w:hAnsi="Arial"/>
          <w:szCs w:val="21"/>
        </w:rPr>
        <w:footnoteReference w:id="10"/>
      </w:r>
      <w:r>
        <w:rPr/>
        <w:t>.</w:t>
      </w:r>
    </w:p>
    <w:p>
      <w:pPr>
        <w:pStyle w:val="Tekstprokuratury"/>
        <w:rPr/>
      </w:pPr>
      <w:r>
        <w:rPr/>
        <w:t>Nie istnieje przy tym przepis dający możliwość wykluczenia z reprezentacji małoletniego pokrzywdzonego w innych wypadkach, np. wtedy, gdy sprawcą przestępstwa popełnionego na szkodę tego małoletniego jest inny niż rodzic członek rodziny, czy też osoba blisko zaznajomiona z co najmniej jednym z rodziców (w tym konkubent</w:t>
      </w:r>
      <w:r>
        <w:rPr>
          <w:rStyle w:val="Odwoanieprzypisudolnego"/>
          <w:rStyle w:val="FootnoteAnchor"/>
          <w:rFonts w:cs="Arial" w:ascii="Arial" w:hAnsi="Arial"/>
          <w:szCs w:val="21"/>
        </w:rPr>
        <w:footnoteReference w:id="11"/>
      </w:r>
      <w:r>
        <w:rPr/>
        <w:t>). Także przecież w takiej sytuacji organ prowadzący postępowanie powinien mieć możliwość zwrócenia się do sądu rodzinnego o wyznaczenie małoletniemu kuratora. Dopiero wówczas zostałby w rzeczywisty sposób zabezpieczony procesowy interes małoletniego pokrzywdzonego.</w:t>
      </w:r>
    </w:p>
    <w:p>
      <w:pPr>
        <w:pStyle w:val="Tekstprokuratury"/>
        <w:rPr/>
      </w:pPr>
      <w:r>
        <w:rPr/>
        <w:t>Zaistnienie przesłanki uniemożliwiającej reprezentację małoletniego pokrzywdzonego przez przedstawiciela ustawowego w postaci rodzica zobowiązuje organ prowadzący postępowanie do złożenia wniosku o wyznaczenie dla małoletniego kuratora. Wniosek ten, zgodnie z art. 99 k.r.o., rozpoznaje sąd rodzinny. Ze względu na dobro małoletniego oraz w celu nieprzewlekania postępowania głównego (karnego) sąd ten powinien uczynić to niezwłocznie, postanowieniem. W orzeczeniu tym należy stwierdzić wyłączenie reprezentacji rodziców oraz dokonać wyboru osoby kuratora i ograniczyć się do wskazania postępowania, którego postanowienie dotyczy</w:t>
      </w:r>
      <w:r>
        <w:rPr>
          <w:rStyle w:val="Odwoanieprzypisudolnego"/>
          <w:rStyle w:val="FootnoteAnchor"/>
          <w:rFonts w:cs="Arial" w:ascii="Arial" w:hAnsi="Arial"/>
          <w:szCs w:val="21"/>
        </w:rPr>
        <w:footnoteReference w:id="12"/>
      </w:r>
      <w:r>
        <w:rPr/>
        <w:t>. Jednocześnie w orzecznictwie</w:t>
      </w:r>
      <w:r>
        <w:rPr>
          <w:rStyle w:val="Odwoanieprzypisudolnego"/>
          <w:rStyle w:val="FootnoteAnchor"/>
          <w:rFonts w:cs="Arial" w:ascii="Arial" w:hAnsi="Arial"/>
          <w:szCs w:val="21"/>
        </w:rPr>
        <w:footnoteReference w:id="13"/>
      </w:r>
      <w:r>
        <w:rPr/>
        <w:t xml:space="preserve"> zaznacza się, że „powinno się ustanowić tylu kuratorów, ile dzieci ma być reprezentowanych”. Sąd rodzinny, wydając postanowienie w trybie art. 99 k.r.o., powinien jednak zawsze mieć na uwadze możliwość zaistnienia choćby hipotetycznej sprzeczności interesów tych małoletnich</w:t>
      </w:r>
      <w:r>
        <w:rPr>
          <w:rStyle w:val="Odwoanieprzypisudolnego"/>
          <w:rStyle w:val="FootnoteAnchor"/>
          <w:rFonts w:cs="Arial" w:ascii="Arial" w:hAnsi="Arial"/>
          <w:szCs w:val="21"/>
        </w:rPr>
        <w:footnoteReference w:id="14"/>
      </w:r>
      <w:r>
        <w:rPr/>
        <w:t>. Dlatego też podkreśla się, że liczba kuratorów powinna być określana według możliwego zagrożenia dla tych interesów</w:t>
      </w:r>
      <w:r>
        <w:rPr>
          <w:rStyle w:val="Odwoanieprzypisudolnego"/>
          <w:rStyle w:val="FootnoteAnchor"/>
          <w:rFonts w:cs="Arial" w:ascii="Arial" w:hAnsi="Arial"/>
          <w:szCs w:val="21"/>
        </w:rPr>
        <w:footnoteReference w:id="15"/>
      </w:r>
      <w:r>
        <w:rPr/>
        <w:t>.</w:t>
      </w:r>
    </w:p>
    <w:p>
      <w:pPr>
        <w:pStyle w:val="Podtytulprokuratury"/>
        <w:rPr/>
      </w:pPr>
      <w:r>
        <w:rPr/>
        <w:t>III. Zakres uprawnień i obowiązków kuratora reprezentującego małoletniego pokrzywdzonego w postępowaniu karnym</w:t>
      </w:r>
    </w:p>
    <w:p>
      <w:pPr>
        <w:pStyle w:val="Tekstprokuratury"/>
        <w:rPr/>
      </w:pPr>
      <w:r>
        <w:rPr>
          <w:spacing w:val="-2"/>
        </w:rPr>
        <w:t>Ustanowienie kuratora powinno nastąpić niezwłocznie po powzięciu informacji o podstawie do wyłączenia rodzica z reprezentacji małoletniego pokrzywdzonego. Wydanie postanowienia przez sąd rodzinny, uwzględniającego wniosek złożony w trybie art. 99 k.r.o., uprawnia kuratora do podejmowania działań w imieniu małoletniego pokrzywdzonego zarówno przy dokonywaniu czynności w postępowaniu przygotowawczym, jak i w postępowaniu sądowym. Nie może dochodzić przy tym do kolizji uprawnień kuratora i rodzica tego małoletniego. Wykluczenie bowiem rodzica z prawa do reprezentacji w procesie karnym małoletniego pokrzywdzonego i wyznaczenie kuratora powoduje, że wszelkie podejmowane przez tego rodzica czynności są bezskuteczne. Takie stanowisko zajął Sąd Najwyższy, który stwierdził, że: „Kurator, o którym mowa w art. 99 k.r.o., jest z mocy ustawy reprezentantem małoletniego, którego interesy mogą być w danej sprawie sprzeczne z interesami rodziców. W takiej sytuacji kurator działa jako przedstawiciel ustawowy małoletniego i tym samym wyłącza w stosunku do małoletniego wynikające z władzy rodzicielskiej rodziców uprawnienie określone w art. 98 § 1</w:t>
      </w:r>
      <w:r>
        <w:rPr/>
        <w:t xml:space="preserve"> k.r.o. Uprawnienie to i związane z nim obowiązki przechodzą na kuratora </w:t>
      </w:r>
      <w:r>
        <w:rPr>
          <w:i/>
        </w:rPr>
        <w:t>ad actum</w:t>
      </w:r>
      <w:r>
        <w:rPr/>
        <w:t>”</w:t>
      </w:r>
      <w:r>
        <w:rPr>
          <w:rStyle w:val="Odwoanieprzypisudolnego"/>
          <w:rStyle w:val="FootnoteAnchor"/>
          <w:rFonts w:cs="Arial" w:ascii="Arial" w:hAnsi="Arial"/>
          <w:szCs w:val="21"/>
        </w:rPr>
        <w:footnoteReference w:id="16"/>
      </w:r>
      <w:r>
        <w:rPr/>
        <w:t>.</w:t>
      </w:r>
    </w:p>
    <w:p>
      <w:pPr>
        <w:pStyle w:val="Tekstprokuratury"/>
        <w:rPr/>
      </w:pPr>
      <w:r>
        <w:rPr/>
        <w:t>Z kolei, w innym orzeczeniu, Sąd Najwyższy uznał, że „Skoro rodzic małoletniego nie może, działając w charakterze jego przedstawiciela ustawowego, wykonywać praw tego małoletniego jako pokrzywdzonego w postępowaniu karnym, jeżeli oskarżonym jest drugi z rodziców (zob. uchwałę siedmiu sędziów SN z dnia 30 września 2010 r., sygn. I KZP 10/10, OSNKW 2010, nr 10, poz. 84), to czynności tego przedstawiciela uznać należy za prawnie bezskuteczne, co jest równoznaczne z brakiem skargi uprawnionego oskarżyciela i w konsekwencji musi prowadzić w sprawie prywatnoskargowej do uchylenia wszystkich wyroków zapadłych w takiej sprawie i umorzenia postępowania w oparciu o art. 17 § 1 pkt 9 k.p.k. (zob. wyrok z dnia 1 grudnia 2010 r., sygn. III KK 315/00, R-OSNKW 2010, poz. 2388). Powyższe wskazuje zatem, że osoba nieuprawniona nie może jednak doprowadzić do wydania, we wszczętym przez nią postępowaniu, skutecznego prawnie orzeczenia organu procesowego. W konsekwencji również, jeżeli osoba bezpodstawnie potraktowana przez organ procesowy za pokrzywdzonego dokonuje określonych czynności procesowych, należałoby przyjąć, że zarówno one, jak i orzeczenia wydane w wyniku ich rozpoznania nie mogą być uznane za prawnie skuteczne”</w:t>
      </w:r>
      <w:r>
        <w:rPr>
          <w:rStyle w:val="Odwoanieprzypisudolnego"/>
          <w:rStyle w:val="FootnoteAnchor"/>
          <w:rFonts w:cs="Arial" w:ascii="Arial" w:hAnsi="Arial"/>
          <w:szCs w:val="21"/>
        </w:rPr>
        <w:footnoteReference w:id="17"/>
      </w:r>
      <w:r>
        <w:rPr/>
        <w:t xml:space="preserve">. Pogląd taki Sąd Najwyższy podtrzymał także w innym orzeczeniu, stwierdzając, że „rodzic małoletniego nie może, działając w charakterze przedstawiciela ustawowego, wykonywać praw tego małoletniego jako pokrzywdzonego w postępowaniu karnym, jeżeli oskarżonym jest drugi z rodziców. Akceptując ten pogląd prawny, stwierdzić zatem należy, że R. S., matka małoletniej K. S., z uwagi na uregulowanie art. 98 § 2 pkt 2 Kodeksu rodzinnego i opiekuńczego, nie może działać jako osoba wykonująca prawa osoby pokrzywdzonej, a zatem i nie reprezentuje tej strony w procesie karnym. W tej sytuacji czynność procesową w postaci wniesienia </w:t>
      </w:r>
      <w:r>
        <w:rPr>
          <w:spacing w:val="-2"/>
        </w:rPr>
        <w:t>kasacji należy ocenić jako bezskuteczną, albowiem kasacja została wniesiona przez osobę nieuprawnioną (por. wyrok SN z dnia 1 grudnia 2010 r., sy</w:t>
      </w:r>
      <w:r>
        <w:rPr/>
        <w:t>gn. III KK 315/09, LEX nr 686665; art. 520 § 1 k.p.k.), co musi skutkować pozostawieniem jej bez rozpoznania w oparciu o przepis art. 531 § 1 k.p.k. w zw. z art. 429 § 1 k.p.k.”</w:t>
      </w:r>
      <w:r>
        <w:rPr>
          <w:rStyle w:val="Odwoanieprzypisudolnego"/>
          <w:rStyle w:val="FootnoteAnchor"/>
          <w:rFonts w:cs="Arial" w:ascii="Arial" w:hAnsi="Arial"/>
          <w:szCs w:val="21"/>
        </w:rPr>
        <w:footnoteReference w:id="18"/>
      </w:r>
      <w:r>
        <w:rPr/>
        <w:t>.</w:t>
      </w:r>
    </w:p>
    <w:p>
      <w:pPr>
        <w:pStyle w:val="Tekstprokuratury"/>
        <w:rPr/>
      </w:pPr>
      <w:r>
        <w:rPr/>
        <w:t>Kurator korzysta z wszelkich uprawnień procesowych, jakie wykonywałby w imieniu małoletniego jego rodzic. Należy więc przyjąć, że może on np. zawiadomić o przestępstwie, złożyć wniosek o ściganie</w:t>
      </w:r>
      <w:r>
        <w:rPr>
          <w:rStyle w:val="Odwoanieprzypisudolnego"/>
          <w:rStyle w:val="FootnoteAnchor"/>
          <w:rFonts w:cs="Arial" w:ascii="Arial" w:hAnsi="Arial"/>
          <w:szCs w:val="21"/>
        </w:rPr>
        <w:footnoteReference w:id="19"/>
      </w:r>
      <w:r>
        <w:rPr/>
        <w:t>, podejmować istotne decyzje dotyczące składania środków zaskarżenia czy też wniosków dowodowych</w:t>
      </w:r>
      <w:r>
        <w:rPr>
          <w:rStyle w:val="Odwoanieprzypisudolnego"/>
          <w:rStyle w:val="FootnoteAnchor"/>
          <w:rFonts w:cs="Arial" w:ascii="Arial" w:hAnsi="Arial"/>
          <w:szCs w:val="21"/>
        </w:rPr>
        <w:footnoteReference w:id="20"/>
      </w:r>
      <w:r>
        <w:rPr/>
        <w:t>. Trzeba przy tym pamiętać, że kurator jako przedstawiciel ustawowy reprezentowanego małoletniego pokrzywdzonego występuje w jego imieniu i interesie. Dlatego też wszelkie podejmowane przez kuratora czynności procesowe nie odnoszą skutku wobec niego samego i na jego rachunek</w:t>
      </w:r>
      <w:r>
        <w:rPr>
          <w:rStyle w:val="Odwoanieprzypisudolnego"/>
          <w:rStyle w:val="FootnoteAnchor"/>
          <w:rFonts w:cs="Arial" w:ascii="Arial" w:hAnsi="Arial"/>
          <w:szCs w:val="21"/>
        </w:rPr>
        <w:footnoteReference w:id="21"/>
      </w:r>
      <w:r>
        <w:rPr/>
        <w:t>.</w:t>
      </w:r>
    </w:p>
    <w:p>
      <w:pPr>
        <w:pStyle w:val="Tekstprokuratury"/>
        <w:rPr/>
      </w:pPr>
      <w:r>
        <w:rPr/>
        <w:t>Zakres uprawnień kuratora nie ma jednak charakteru nieograniczonego. Stosownie bowiem do treści art. 156 k.r.o. kurator powinien uzyskiwać zezwolenie sądu opiekuńczego we wszelkich ważniejszych sprawach, które dotyczą osoby lub majątku małoletniego</w:t>
      </w:r>
      <w:r>
        <w:rPr>
          <w:rStyle w:val="Odwoanieprzypisudolnego"/>
          <w:rStyle w:val="FootnoteAnchor"/>
          <w:rFonts w:cs="Arial" w:ascii="Arial" w:hAnsi="Arial"/>
          <w:szCs w:val="21"/>
        </w:rPr>
        <w:footnoteReference w:id="22"/>
      </w:r>
      <w:r>
        <w:rPr/>
        <w:t xml:space="preserve">. Regulacja ta znajduje także odpowiednie zastosowanie przy podejmowaniu czynności prawnych w procesie karnym. W uchwale z </w:t>
      </w:r>
      <w:r>
        <w:rPr>
          <w:rFonts w:cs="Arial" w:ascii="Arial" w:hAnsi="Arial"/>
        </w:rPr>
        <w:t xml:space="preserve">dnia </w:t>
      </w:r>
      <w:r>
        <w:rPr/>
        <w:t>20 czerwca 2012 r., sygn. I KZP 9/12</w:t>
      </w:r>
      <w:r>
        <w:rPr>
          <w:rStyle w:val="FootnoteAnchor"/>
          <w:vertAlign w:val="superscript"/>
        </w:rPr>
        <w:footnoteReference w:id="23"/>
      </w:r>
      <w:r>
        <w:rPr/>
        <w:t>, Sąd Najwyższy stwierdził bowiem, że: „Do pojednania małoletniego pokrzywdzonego z jego rodzicem w trybie art. 66 § 3 k.k. uprawniony jest kurator wyznaczony przez sąd opiekuńczy do reprezentowania małoletniego. Na pojednanie to musi zezwolić sąd opiekuńczy”.</w:t>
      </w:r>
    </w:p>
    <w:p>
      <w:pPr>
        <w:pStyle w:val="Tekstprokuratury"/>
        <w:rPr/>
      </w:pPr>
      <w:r>
        <w:rPr/>
        <w:t>Bez względu jednak na rodzaj i częstotliwość podejmowanych czynności kurator zawsze powinien rzetelnie działać na korzyść małoletniego pokrzywdzonego. W myśl bowiem art. 178 § 2 k.r.o. w zw. z art. 148 § 2 k.r.o. kuratorem może być ustanowiony tylko ten, w stosunku do kogo zachodzi duże prawdopodobieństwo, że wywiąże się ze swoich obowiązków należycie.</w:t>
      </w:r>
    </w:p>
    <w:p>
      <w:pPr>
        <w:pStyle w:val="Tekstprokuratury"/>
        <w:rPr/>
      </w:pPr>
      <w:r>
        <w:rPr/>
        <w:t xml:space="preserve">Brak rzetelnej reprezentacji małoletniego pokrzywdzonego przez kuratora może prowadzić do poważnych skutków procesowych. Należy zatem rozważyć, czy w takiej sytuacji kurator powinien być już pozbawiony prawa do dalszego postępowania, czy też możliwa jest konwalidacja takiego stanu rzeczy. Sąd Najwyższy rozstrzygnął już w tej kwestii tyle, że uczynił to w odniesieniu do postępowania cywilnego, poprzez stwierdzenie, że: „Podobnie jak nieudolne czy nienależyte prowadzenie sprawy przez innych przedstawicieli ustawowych (rodziców, opiekuna, organu osoby prawnej), a także przez pełnomocnika procesowego, wadliwość działania kuratora </w:t>
      </w:r>
      <w:r>
        <w:rPr>
          <w:i/>
        </w:rPr>
        <w:t>ad actum</w:t>
      </w:r>
      <w:r>
        <w:rPr/>
        <w:t xml:space="preserve">, przejawiająca się w małej aktywności czy nieudolnej obronie interesów reprezentowanego, nie skutkuje nieważności postępowania, chyba że kuratorem ustanowiono osobę nie posiadającą zdolności do czynności prawnych. (…) Należy ponadto mieć na uwadze, że kurator, podobnie jak inni przedstawiciele ustawowi, pełnomocnicy procesowi oraz strony w zakresie ich czynności procesowych, w tym także aktów dyspozycyjnych, są poddani kontroli sądu orzekającego (art. 3 § 2, art. 5, art. 203 § 4, art. 213, art. 223 § 1 i in. k.p.c.). Nie jest to jednak równoznaczne ze zwolnieniem kuratora przewidzianego w art. 99 k.r.o. od jakiejkolwiek odpowiedzialności w stosunku do </w:t>
      </w:r>
      <w:r>
        <w:rPr>
          <w:spacing w:val="-2"/>
        </w:rPr>
        <w:t xml:space="preserve">reprezentowanego. Obowiązki kuratora </w:t>
      </w:r>
      <w:r>
        <w:rPr>
          <w:i/>
          <w:spacing w:val="-2"/>
        </w:rPr>
        <w:t>ad actum</w:t>
      </w:r>
      <w:r>
        <w:rPr>
          <w:spacing w:val="-2"/>
        </w:rPr>
        <w:t xml:space="preserve">, podobnie jak obowiązki opiekuna, wypływają z orzeczenia sądowego i dlatego podobnie jak opiekun (art. 164 i art. 178 § 2 k.r.o.) powinien on naprawić szkodę wyrządzoną reprezentowanemu </w:t>
      </w:r>
      <w:r>
        <w:rPr>
          <w:rFonts w:cs="Helvetica"/>
          <w:spacing w:val="-2"/>
        </w:rPr>
        <w:t>«</w:t>
      </w:r>
      <w:r>
        <w:rPr>
          <w:spacing w:val="-2"/>
        </w:rPr>
        <w:t>nienależytym sprawowaniem</w:t>
      </w:r>
      <w:r>
        <w:rPr>
          <w:rFonts w:cs="Helvetica"/>
          <w:spacing w:val="-2"/>
        </w:rPr>
        <w:t>»</w:t>
      </w:r>
      <w:r>
        <w:rPr>
          <w:spacing w:val="-2"/>
        </w:rPr>
        <w:t xml:space="preserve"> kurateli (art. 471 k.c., ewentualnie art. 415 k.c.). Sankcji nieważności postępowania sądowego za takie postępowanie kuratora z art. 99 k.r.o. prawo procesowe nie przewiduje”</w:t>
      </w:r>
      <w:r>
        <w:rPr>
          <w:rStyle w:val="FootnoteAnchor"/>
          <w:spacing w:val="-2"/>
          <w:vertAlign w:val="superscript"/>
        </w:rPr>
        <w:footnoteReference w:id="24"/>
      </w:r>
      <w:r>
        <w:rPr>
          <w:spacing w:val="-2"/>
        </w:rPr>
        <w:t xml:space="preserve">. </w:t>
      </w:r>
    </w:p>
    <w:p>
      <w:pPr>
        <w:pStyle w:val="Tekstprokuratury"/>
        <w:rPr/>
      </w:pPr>
      <w:r>
        <w:rPr/>
        <w:t xml:space="preserve">Z kolei, do tej pory, Sąd Najwyższy nie wypowiedział się o konsekwencjach braku należytej reprezentacji małoletniego pokrzywdzonego przez kuratora w postępowaniu karnym. Istnienie tego problemu Sąd Najwyższy jedynie zasygnalizował na końcu uzasadnienia uchwały z </w:t>
      </w:r>
      <w:r>
        <w:rPr>
          <w:rFonts w:cs="Arial" w:ascii="Arial" w:hAnsi="Arial"/>
        </w:rPr>
        <w:t xml:space="preserve">dnia </w:t>
      </w:r>
      <w:r>
        <w:rPr/>
        <w:t>30 września 2010 r.</w:t>
      </w:r>
      <w:r>
        <w:rPr>
          <w:rStyle w:val="Odwoanieprzypisudolnego"/>
          <w:rStyle w:val="FootnoteAnchor"/>
          <w:rFonts w:cs="Arial" w:ascii="Arial" w:hAnsi="Arial"/>
          <w:szCs w:val="21"/>
        </w:rPr>
        <w:footnoteReference w:id="25"/>
      </w:r>
      <w:r>
        <w:rPr/>
        <w:t>. Nie oznacza to zatem, że zagadnienie to nie wymaga przeanalizowania. Otóż, jeżeli do takiego zachowania doszłoby ze strony rodziców małoletniego pokrzywdzonego, to sąd opiekuńczy wydałby w trybie art. 109, art. 147 lub art. 168 k.r.o. odpowiednie zarządzenie</w:t>
      </w:r>
      <w:r>
        <w:rPr>
          <w:rStyle w:val="Odwoanieprzypisudolnego"/>
          <w:rStyle w:val="FootnoteAnchor"/>
          <w:rFonts w:cs="Arial" w:ascii="Arial" w:hAnsi="Arial"/>
          <w:szCs w:val="21"/>
        </w:rPr>
        <w:footnoteReference w:id="26"/>
      </w:r>
      <w:r>
        <w:rPr/>
        <w:t>. Z kolei, zgodnie z art. 155 § 1 k.r.o. i art. 178 § 2 k.r.o., kurator sprawujący kuratelę nad osobą podlega nadzorowi sądu opiekuńczego. Oznacza to, że sąd opiekuńczy w ramach prawidłowej kontroli zachowań kuratora nie powinien w ogóle dopuścić do takiej sytuacji, by wskutek braku należytej reprezentacji małoletniego pokrzywdzonego nie została np. złożona skarga uprawnionego oskarżyciela (art. 17 § 1 pkt 9 k.p.k.) lub nie został złożony wniosek o ściganie (art. 17 § 1 pkt 10 k.p.k.) i w razie potrzeby skorzystać z uprawnienia określonego w art. 168 k.r.o. Nowa osoba ustanowiona kuratorem będzie wówczas mogła, gdy oczywiście będzie to jeszcze możliwe, podjąć odpowiednie działania. Jeżeli jednak już dojdzie do wyżej wskazanych zaniechań, to należy uznać, że zaistniała bezwzględna przyczyna odwoławcza, o której mowa w art. 439 § 1 pkt 9 k.p.k. Ani art. 17 § 1 pkt 9 i 10 k.p.k., ani art. 439 § 1 pkt 9 k.p.k. nie wyłączają bowiem spod swego zakresu błędów czy zaniechań procesowych kuratora małoletniego pokrzywdzonego.</w:t>
      </w:r>
    </w:p>
    <w:p>
      <w:pPr>
        <w:pStyle w:val="Tekstprokuratury"/>
        <w:rPr/>
      </w:pPr>
      <w:r>
        <w:rPr/>
        <w:t>Natomiast, zachowanie, stanowiące działanie na niekorzyść (niezapewniające małoletniemu ochrony jego interesów prawnych) przez kuratora jako podmiotu występującego w roli przedstawiciela ustawowego małoletniego pokrzywdzonego, powinno być traktowane w sposób tożsamy w skutkach, jak np. w wypadku obrońcy działającego wbrew nakazowi wynikającemu z art. 86 § 1 k.p.k. W myśl art. 154 k.r.o. i art. 178 § 2 k.r.o. kurator obowiązany jest bowiem wykonywać swe czynności z należytą starannością, jak tego wymaga dobro pozostającego pod opieką i interes społeczny. Czynność podjętą przez kuratora, będącą działaniem na niekorzyść małoletniego pokrzywdzonego, należałoby więc ocenić jako czynność dokonaną z przekroczeniem uprawnień i musiałaby być uznana za czynność podmiotu nieuprawnionego, czyli zostałaby uznana za bezskuteczną procesowo</w:t>
      </w:r>
      <w:r>
        <w:rPr>
          <w:rStyle w:val="Odwoanieprzypisudolnego"/>
          <w:rStyle w:val="FootnoteAnchor"/>
          <w:rFonts w:cs="Arial" w:ascii="Arial" w:hAnsi="Arial"/>
          <w:szCs w:val="21"/>
        </w:rPr>
        <w:footnoteReference w:id="27"/>
      </w:r>
      <w:r>
        <w:rPr/>
        <w:t>. Wówczas, jeżeli jeszcze istnieje taka potrzeba, sąd opiekuńczy powinien niezwłocznie wydać zarządzenie w trybie art. 168 k.r.o. oraz ustanowić kuratorem dla małoletniego pokrzywdzonego inną osobę, która będzie wykonywać powierzone jej obowiązki należycie.</w:t>
      </w:r>
    </w:p>
    <w:p>
      <w:pPr>
        <w:pStyle w:val="Tekstprokuratury"/>
        <w:rPr/>
      </w:pPr>
      <w:r>
        <w:rPr/>
        <w:t>Kolejny problem dotyczy czynności kuratora podejmowanych wbrew woli reprezentowanego przez niego małoletniego pokrzywdzonego. Kurator jako przedstawiciel ustawowy małoletniego pokrzywdzonego jest w pełni uprawniony do samodzielnego działania</w:t>
      </w:r>
      <w:r>
        <w:rPr>
          <w:rStyle w:val="Odwoanieprzypisudolnego"/>
          <w:rStyle w:val="FootnoteAnchor"/>
          <w:rFonts w:cs="Arial" w:ascii="Arial" w:hAnsi="Arial"/>
          <w:szCs w:val="21"/>
        </w:rPr>
        <w:footnoteReference w:id="28"/>
      </w:r>
      <w:r>
        <w:rPr/>
        <w:t>. Natomiast, zgodnie z treścią art. 72 ust. 3 Konstytucji RP: „W toku ustalania praw dziecka organy władzy publicznej oraz osoby odpowiedzialne za dziecko są obowiązane do wysłuchania i w miarę możliwości uwzględnienia zdania dziecka”</w:t>
      </w:r>
      <w:r>
        <w:rPr>
          <w:rStyle w:val="Odwoanieprzypisudolnego"/>
          <w:rStyle w:val="FootnoteAnchor"/>
          <w:rFonts w:cs="Arial" w:ascii="Arial" w:hAnsi="Arial"/>
          <w:szCs w:val="21"/>
        </w:rPr>
        <w:footnoteReference w:id="29"/>
      </w:r>
      <w:r>
        <w:rPr/>
        <w:t>. Z tego wynika, że także kurator powinien starać się wykonywać swe obowiązki w zgodzie ze stanowiskiem reprezentowanego przez niego małoletniego pokrzywdzonego. Oczywiście, w praktyce zasada ta dotyczy tych małoletnich, z którymi możliwe jest już nawiązanie właściwego kontaktu oraz mającymi – adekwatne do wieku – poczucie odpowiedzialności za wypowiadane słowa i podejmowane czyny. Nie zawsze jednak będzie to możliwe. W praktyce często jest bowiem tak, że sprawcami przestępstw popełnianych na szkodę małoletnich pokrzywdzonych są ich osoby najbliższe albo inne, wcześniej już im albo ich rodzinie znane. Z tego powodu brak obiektywnej oceny sytuacji może spowodować, że małoletni pokrzywdzony nie będzie chciał np. złożyć wniosku o ściganie takiej osoby. Wówczas, zadaniem kuratora będzie działanie nawet wbrew woli reprezentowanego przez niego małoletniego. Pełni on bowiem szczególną rolę procesową, tj. rzecznika interesów prawnych małoletniego pokrzywdzonego w toczącym się postępowaniu karnym i to właśnie na nim spoczywa obowiązek należytego zabezpieczenia wszelkich praw przysługujących małoletniemu pokrzywdzonemu.</w:t>
      </w:r>
    </w:p>
    <w:p>
      <w:pPr>
        <w:pStyle w:val="Tekstprokuratury"/>
        <w:rPr/>
      </w:pPr>
      <w:r>
        <w:rPr/>
        <w:t>Wyznaczenie kuratora w trybie art. 99 k.r.o. nie zawsze powoduje wyłączenie możliwości samodzielnego działania w procesie karnym małoletniego pokrzywdzonego. W szczególności dotyczy to sytuacji, w której małoletni pokrzywdzony jest świadkiem</w:t>
      </w:r>
      <w:r>
        <w:rPr>
          <w:rStyle w:val="Odwoanieprzypisudolnego"/>
          <w:rStyle w:val="FootnoteAnchor"/>
          <w:rFonts w:cs="Arial" w:ascii="Arial" w:hAnsi="Arial"/>
          <w:szCs w:val="21"/>
        </w:rPr>
        <w:footnoteReference w:id="30"/>
      </w:r>
      <w:r>
        <w:rPr/>
        <w:t>. Składanie zeznań przez małoletniego pokrzywdzonego bezwzględnie powinno następować osobiście, choć jest możliwe przy udziale reprezentującego go kuratora, jeżeli nie wpłynie to negatywnie na przebieg przesłuchania. Inaczej natomiast jest już w wypadku złożenia oświadczenia o odmowie składania zeznań. W piśmiennictwie zaznacza się, że określenie kto, a więc, czy kurator, czy małoletni pokrzywdzony jest uprawniony do podjęcia tej czynności procesowej, uzależnione jest od wieku tego małoletniego, który ma tej czynności dokonać. Podkreśla się, że stosownie do treści art. 12 k.c. małoletni do 13. roku życia nie powinien sam decydować w przedmiocie prawa odmowy zeznań w sytuacji wskazanej w art. 182 § 1 k.p.k. Pogląd ten uzasadniany jest twierdzeniem, że dopiero od 13 roku życia możliwe jest prowadzenie postępowania w wypadku złożenia fałszywych zeznań (art. 233 § 1 k.k.). W rezultacie przyjęto, że oświadczenie w przedmiocie odmowy zeznań (art. 182 § 1 k.p.k.) złożone przez małoletniego, który nie ukończył 13 lat, nie powinno być ważne. Może to zrobić skutecznie dopiero przedstawiciel ustawowy. Natomiast, jeżeli oskarżonym jest jeden z rodziców tego małoletniego, takie oświadczenie może złożyć kurator ustanowiony przez sąd opiekuńczy (art. 99 k.r.o.). Zgodnie z art. 186 § 1 k.p.k., oświadczenie to może złożyć aż do rozpoczęcia pierwszego zeznania w postępowaniu sądowym</w:t>
      </w:r>
      <w:r>
        <w:rPr>
          <w:rStyle w:val="FootnoteAnchor"/>
          <w:vertAlign w:val="superscript"/>
        </w:rPr>
        <w:footnoteReference w:id="31"/>
      </w:r>
      <w:r>
        <w:rPr/>
        <w:t>. Jednakże inne stanowisko w tej kwestii przedstawił Sąd Najwyższy, który w uchwale z dnia 19 lutego 2003 r., sygn. I KZP 48/02</w:t>
      </w:r>
      <w:r>
        <w:rPr>
          <w:rStyle w:val="FootnoteAnchor"/>
          <w:vertAlign w:val="superscript"/>
        </w:rPr>
        <w:footnoteReference w:id="32"/>
      </w:r>
      <w:r>
        <w:rPr/>
        <w:t xml:space="preserve">, stwierdził, że prawo odmowy zeznań, określone w art. 182 § 1 k.p.k., przysługuje każdemu świadkowi – bez względu na jego wiek – a więc także małoletniemu. Sąd Najwyższy uznał bowiem, że „nie stanowi istotnego argumentu to, że osoba w wieku do 13 lat oraz osoba ubezwłasnowolniona całkowicie nie ma zdolności do czynności prawnych (art. 12 k.c.), oraz to, że osoba w tym wieku nie ponosi prawnej odpowiedzialności </w:t>
      </w:r>
      <w:r>
        <w:rPr>
          <w:spacing w:val="-2"/>
        </w:rPr>
        <w:t>za złożenie fałszywych zeznań (art. 1 § 1 pkt 2 ustawy z dnia 26 października 1982 r. o postępowaniu w sprawach nieletnich – tekst jedn. Dz. U. z 2002</w:t>
      </w:r>
      <w:r>
        <w:rPr/>
        <w:t xml:space="preserve"> r., Nr 11, poz. 109). Nie ma bowiem zależności między tymi dwoma zdolnościami a zdolnością do rozsądnego wypowiedzenia się co do złożenia zeznań albo ich odmowy. Dlatego właśnie ustawodawca, kierując się racjonalnymi przesłankami, przyznał w art. 182 § 1 k.p.k. każdemu świadkowi, zdolnemu do złożenia zeznań, osobiste prawo do odmowy zeznań”.</w:t>
      </w:r>
    </w:p>
    <w:p>
      <w:pPr>
        <w:pStyle w:val="Tekstprokuratury"/>
        <w:rPr/>
      </w:pPr>
      <w:r>
        <w:rPr/>
        <w:t>Kurator reprezentujący małoletniego pokrzywdzonego jest jego przedstawicielem ustawowym. Należy zatem do kręgu podmiotów wymienionych w art. 51 § 2 k.p.k. W doktrynie</w:t>
      </w:r>
      <w:r>
        <w:rPr>
          <w:rStyle w:val="FootnoteAnchor"/>
          <w:vertAlign w:val="superscript"/>
        </w:rPr>
        <w:footnoteReference w:id="33"/>
      </w:r>
      <w:r>
        <w:rPr/>
        <w:t xml:space="preserve"> podkreśla się, że tego rodzaju podmioty mogą działać samodzielnie lub przez pełnomocnika. Zasada ta powinna jednak dotyczyć tych przedstawicieli ustawowych, którzy z reguły nie posiadają wykształcenia prawniczego i nie zawsze są w stanie w pełni zadbać o interesy małoletniego pokrzywdzonego bez fachowej pomocy prawnej. Jednakże kurator jako osoba, która z założenia powinna być profesjonalnie przygotowana do wykonywania swoich obowiązków, powinna umieć funkcjonować bez korzystania z pomocy adwokata lub radcy prawnego.</w:t>
      </w:r>
    </w:p>
    <w:p>
      <w:pPr>
        <w:pStyle w:val="Tekstprokuratury"/>
        <w:rPr/>
      </w:pPr>
      <w:r>
        <w:rPr/>
        <w:t>W myśl art. 178 § 2 k.r.o. i art. 170 k.r.o., kurator wykonuje swe uprawnienia, co do zasady, aż do uzyskania przez pokrzywdzonego zdolności do czynności prawnych, tj. do chwili osiągnięcia pełnoletności (art. 10 k.c.). Od tego momentu pokrzywdzony może działać w pełni samodzielnie, podejmować wszelkie działania wedle własnej woli</w:t>
      </w:r>
      <w:r>
        <w:rPr>
          <w:rStyle w:val="Odwoanieprzypisudolnego"/>
          <w:rStyle w:val="FootnoteAnchor"/>
          <w:rFonts w:cs="Arial" w:ascii="Arial" w:hAnsi="Arial"/>
          <w:szCs w:val="21"/>
        </w:rPr>
        <w:footnoteReference w:id="34"/>
      </w:r>
      <w:r>
        <w:rPr/>
        <w:t>, nawet wtedy, gdy są sprzeczne z uprzednimi czynnościami wykonywanymi jeszcze przez ustanowionego w trybie art. 99 k.r.o. kuratora. W takim wypadku organy prowadzące postępowanie zobowiązane są, w myśl art. 16 k.p.k., do pouczenia pokrzywdzonego o przysługujących mu prawach oraz ciążących na nim obowiązkach, bowiem wcześniej nie został o nich osobiście pouczony</w:t>
      </w:r>
      <w:r>
        <w:rPr>
          <w:rStyle w:val="Odwoanieprzypisudolnego"/>
          <w:rStyle w:val="FootnoteAnchor"/>
          <w:rFonts w:cs="Arial" w:ascii="Arial" w:hAnsi="Arial"/>
          <w:szCs w:val="21"/>
        </w:rPr>
        <w:footnoteReference w:id="35"/>
      </w:r>
      <w:r>
        <w:rPr/>
        <w:t>.</w:t>
      </w:r>
    </w:p>
    <w:p>
      <w:pPr>
        <w:pStyle w:val="Tekstprokuratury"/>
        <w:rPr>
          <w:spacing w:val="-2"/>
          <w:u w:val="single"/>
        </w:rPr>
      </w:pPr>
      <w:r>
        <w:rPr>
          <w:spacing w:val="-2"/>
        </w:rPr>
        <w:t>Zgodnie z art. 180 § 1 i 2 k.r.o., kuratela ustaje, gdy odpadnie jej cel, natomiast, jeżeli kurator został ustanowiony do załatwienia poszczególnej sprawy, kuratela ustaje z chwilą ukończenia tej sprawy. Sąd Najwyższy wskazał, że ustanowienie kuratora w trybie art. 99 k.r.o. może także nastąpić „do załatwiania poszczególnych spraw w rozumieniu art. 180 § 2 k.r.o. i z chwilą ich ukończenia kuratela ustaje z mocy prawa. Przez ukończenie sprawy należy rozumieć załatwienie czynności powierzonej kuratorowi, np. zawarcie ugody, uprawomocnienie się orzeczenia sądowego lub egzekucji administracyjnej”</w:t>
      </w:r>
      <w:r>
        <w:rPr>
          <w:rStyle w:val="Odwoanieprzypisudolnego"/>
          <w:rStyle w:val="FootnoteAnchor"/>
          <w:rFonts w:cs="Arial" w:ascii="Arial" w:hAnsi="Arial"/>
          <w:spacing w:val="-2"/>
          <w:szCs w:val="21"/>
        </w:rPr>
        <w:footnoteReference w:id="36"/>
      </w:r>
      <w:r>
        <w:rPr>
          <w:spacing w:val="-2"/>
        </w:rPr>
        <w:t>.</w:t>
      </w:r>
    </w:p>
    <w:p>
      <w:pPr>
        <w:pStyle w:val="Tekstprokuratury"/>
        <w:rPr/>
      </w:pPr>
      <w:r>
        <w:rPr/>
        <w:t>Może się jednak zdarzyć, że małoletni pokrzywdzony przed rozpoczęciem procesu albo w czasie jego trwania nie będzie już żył. Powstaje wówczas pytanie, czy kurator będzie uprawniony do wykonywania praw i obowiązków tego małoletniego, w sytuacji wykluczającej rodzica z jego reprezentowania. W art. 52 § 1 k.p.k., kurator nie został określony jako jeden z podmiotów nalężących do kręgu uprawnionych do działania w imieniu zmarłego pokrzywdzonego. Uprawnienie to nie przysługuje mu także ramach regulacji k.r.o. Kuratela ustaje bowiem z mocy prawa w razie śmierci podopiecznego lub uznania go za zmarłego</w:t>
      </w:r>
      <w:r>
        <w:rPr>
          <w:rStyle w:val="Odwoanieprzypisudolnego"/>
          <w:rStyle w:val="FootnoteAnchor"/>
          <w:rFonts w:cs="Arial" w:ascii="Arial" w:hAnsi="Arial"/>
          <w:szCs w:val="21"/>
        </w:rPr>
        <w:footnoteReference w:id="37"/>
      </w:r>
      <w:r>
        <w:rPr/>
        <w:t>.</w:t>
      </w:r>
    </w:p>
    <w:p>
      <w:pPr>
        <w:pStyle w:val="Tekstprokuratury"/>
        <w:rPr/>
      </w:pPr>
      <w:r>
        <w:rPr/>
        <w:t>Kurator nie będzie zatem należał do kręgu osób uprawnionych do reprezentowania zmarłego małoletniego pokrzywdzonego. Jeżeli więc rodzic nie będzie mógł działać w imieniu zmarłego małoletniego pokrzywdzonego, to stosownie do treści art. 52 § 1 k.p.k. uprawnienie to będzie przysługiwało innym osobom najbliższym (art. 115 § 11 k.k.), a w wypadku ich braku lub nieujawnienia – prokuratorowi, działającemu z urzędu</w:t>
      </w:r>
      <w:r>
        <w:rPr>
          <w:rStyle w:val="Odwoanieprzypisudolnego"/>
          <w:rStyle w:val="FootnoteAnchor"/>
          <w:rFonts w:cs="Arial" w:ascii="Arial" w:hAnsi="Arial"/>
          <w:szCs w:val="21"/>
        </w:rPr>
        <w:footnoteReference w:id="38"/>
      </w:r>
      <w:r>
        <w:rPr/>
        <w:t>. Zasada wyłączenia od reprezentowania małoletniego pokrzywdzonego rodzica będącego sprawcą popełnionego na jego szkodę przestępstwa albo będącego małżonkiem takiego sprawcy powinna obowiązywać bowiem także po śmierci tego małoletniego. Nawet przecież po śmierci małoletniego pokrzywdzonego mogą występować te same co za jego życia przeszkody do wykonywania jego praw i obowiązków przez rodzica, jak np. niechęć do złożenia przez matkę małoletniego pokrzywdzonego wniosku o ściganie ojca małoletniego pokrzywdzonego będącego jednocześnie jej mężem.</w:t>
      </w:r>
    </w:p>
    <w:p>
      <w:pPr>
        <w:pStyle w:val="Podtytulprokuratury"/>
        <w:rPr/>
      </w:pPr>
      <w:r>
        <w:rPr/>
        <w:t>IV. Wnioski</w:t>
      </w:r>
    </w:p>
    <w:p>
      <w:pPr>
        <w:pStyle w:val="Tekstprokuratury"/>
        <w:rPr/>
      </w:pPr>
      <w:r>
        <w:rPr/>
        <w:t>Jak wynika z informacji podawanych przez Ministerstwo Sprawiedliwości, z niemal tysiąca osób reprezentujących małoletnich pokrzywdzonych na rozprawach w postępowaniu karnym 30,4% to kuratorzy sądowi</w:t>
      </w:r>
      <w:r>
        <w:rPr>
          <w:rStyle w:val="Odwoanieprzypisudolnego"/>
          <w:rStyle w:val="FootnoteAnchor"/>
          <w:rFonts w:cs="Arial" w:ascii="Arial" w:hAnsi="Arial"/>
          <w:szCs w:val="21"/>
        </w:rPr>
        <w:footnoteReference w:id="39"/>
      </w:r>
      <w:r>
        <w:rPr/>
        <w:t>.</w:t>
      </w:r>
    </w:p>
    <w:p>
      <w:pPr>
        <w:pStyle w:val="Tekstprokuratury"/>
        <w:rPr/>
      </w:pPr>
      <w:r>
        <w:rPr/>
      </w:r>
    </w:p>
    <w:tbl>
      <w:tblPr>
        <w:tblW w:w="6813" w:type="dxa"/>
        <w:jc w:val="center"/>
        <w:tblInd w:w="0" w:type="dxa"/>
        <w:tblLayout w:type="fixed"/>
        <w:tblCellMar>
          <w:top w:w="0" w:type="dxa"/>
          <w:left w:w="108" w:type="dxa"/>
          <w:bottom w:w="0" w:type="dxa"/>
          <w:right w:w="108" w:type="dxa"/>
        </w:tblCellMar>
      </w:tblPr>
      <w:tblGrid>
        <w:gridCol w:w="3429"/>
        <w:gridCol w:w="3384"/>
      </w:tblGrid>
      <w:tr>
        <w:trPr/>
        <w:tc>
          <w:tcPr>
            <w:tcW w:w="3429" w:type="dxa"/>
            <w:tcBorders>
              <w:top w:val="single" w:sz="4" w:space="0" w:color="000000"/>
              <w:left w:val="single" w:sz="4" w:space="0" w:color="000000"/>
              <w:bottom w:val="single" w:sz="4" w:space="0" w:color="000000"/>
              <w:right w:val="single" w:sz="4" w:space="0" w:color="000000"/>
            </w:tcBorders>
          </w:tcPr>
          <w:p>
            <w:pPr>
              <w:pStyle w:val="Tekstprokuratury"/>
              <w:ind w:left="0" w:right="0" w:hanging="4"/>
              <w:jc w:val="center"/>
              <w:rPr/>
            </w:pPr>
            <w:r>
              <w:rPr/>
              <w:t>Rodzaj podmiotów reprezentujących małoletnich pokrzywdzonych</w:t>
            </w:r>
          </w:p>
        </w:tc>
        <w:tc>
          <w:tcPr>
            <w:tcW w:w="3384" w:type="dxa"/>
            <w:tcBorders>
              <w:top w:val="single" w:sz="4" w:space="0" w:color="000000"/>
              <w:left w:val="single" w:sz="4" w:space="0" w:color="000000"/>
              <w:bottom w:val="single" w:sz="4" w:space="0" w:color="000000"/>
              <w:right w:val="single" w:sz="4" w:space="0" w:color="000000"/>
            </w:tcBorders>
          </w:tcPr>
          <w:p>
            <w:pPr>
              <w:pStyle w:val="Tekstprokuratury"/>
              <w:ind w:left="0" w:right="0" w:hanging="4"/>
              <w:jc w:val="center"/>
              <w:rPr/>
            </w:pPr>
            <w:r>
              <w:rPr/>
              <w:t>Liczba podmiotów reprezentujących małoletnich pokrzywdzonych</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kstprokuratury"/>
              <w:ind w:left="0" w:right="0" w:hanging="4"/>
              <w:jc w:val="left"/>
              <w:rPr/>
            </w:pPr>
            <w:r>
              <w:rPr/>
              <w:t>Kuratorzy sądow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4"/>
              <w:jc w:val="center"/>
              <w:rPr/>
            </w:pPr>
            <w:r>
              <w:rPr/>
              <w:t>30,4%</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kstprokuratury"/>
              <w:ind w:left="0" w:right="0" w:hanging="4"/>
              <w:jc w:val="left"/>
              <w:rPr/>
            </w:pPr>
            <w:r>
              <w:rPr/>
              <w:t>Adwokaci i radcowie praw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4"/>
              <w:jc w:val="center"/>
              <w:rPr/>
            </w:pPr>
            <w:r>
              <w:rPr/>
              <w:t>27,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kstprokuratury"/>
              <w:ind w:left="0" w:right="0" w:hanging="4"/>
              <w:jc w:val="left"/>
              <w:rPr/>
            </w:pPr>
            <w:r>
              <w:rPr/>
              <w:t>Członkowie rodzin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4"/>
              <w:jc w:val="center"/>
              <w:rPr/>
            </w:pPr>
            <w:r>
              <w:rPr/>
              <w:t>24,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kstprokuratury"/>
              <w:ind w:left="0" w:right="0" w:hanging="4"/>
              <w:jc w:val="left"/>
              <w:rPr/>
            </w:pPr>
            <w:r>
              <w:rPr/>
              <w:t>Pracownicy sekretariatu sąd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4"/>
              <w:jc w:val="center"/>
              <w:rPr/>
            </w:pPr>
            <w:r>
              <w:rPr/>
              <w:t>9,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kstprokuratury"/>
              <w:ind w:left="0" w:right="0" w:hanging="4"/>
              <w:jc w:val="left"/>
              <w:rPr/>
            </w:pPr>
            <w:r>
              <w:rPr/>
              <w:t>Inne osoby (np. pracownicy MOP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4"/>
              <w:jc w:val="center"/>
              <w:rPr/>
            </w:pPr>
            <w:r>
              <w:rPr/>
              <w:t>8,4%</w:t>
            </w:r>
          </w:p>
        </w:tc>
      </w:tr>
    </w:tbl>
    <w:p>
      <w:pPr>
        <w:pStyle w:val="Tekstprokuratury"/>
        <w:ind w:left="0" w:right="0" w:hanging="0"/>
        <w:rPr>
          <w:i/>
          <w:i/>
          <w:sz w:val="10"/>
          <w:szCs w:val="10"/>
        </w:rPr>
      </w:pPr>
      <w:r>
        <w:rPr>
          <w:i/>
          <w:sz w:val="10"/>
          <w:szCs w:val="10"/>
        </w:rPr>
      </w:r>
    </w:p>
    <w:p>
      <w:pPr>
        <w:pStyle w:val="Tekstprokuratury"/>
        <w:ind w:left="142" w:right="197" w:hanging="0"/>
        <w:rPr>
          <w:i/>
          <w:i/>
          <w:spacing w:val="-4"/>
          <w:sz w:val="18"/>
          <w:szCs w:val="18"/>
        </w:rPr>
      </w:pPr>
      <w:r>
        <w:rPr>
          <w:i/>
          <w:spacing w:val="-2"/>
          <w:sz w:val="18"/>
          <w:szCs w:val="18"/>
        </w:rPr>
        <w:t>Źródło: pismo Ministra Sprawiedliwości z 19 czerwca 2012 r., DWMPC–VI–072–1–</w:t>
      </w:r>
      <w:r>
        <w:rPr>
          <w:i/>
          <w:spacing w:val="-4"/>
          <w:sz w:val="18"/>
          <w:szCs w:val="18"/>
        </w:rPr>
        <w:t xml:space="preserve">12/5, stanowiące odpowiedź na pismo Rzecznika Praw Dziecka z </w:t>
      </w:r>
      <w:r>
        <w:rPr>
          <w:rFonts w:cs="Arial" w:ascii="Arial" w:hAnsi="Arial"/>
          <w:i/>
          <w:spacing w:val="-4"/>
          <w:sz w:val="18"/>
          <w:szCs w:val="18"/>
        </w:rPr>
        <w:t>dnia</w:t>
      </w:r>
      <w:r>
        <w:rPr>
          <w:rFonts w:cs="Arial" w:ascii="Arial" w:hAnsi="Arial"/>
          <w:spacing w:val="-4"/>
        </w:rPr>
        <w:t xml:space="preserve"> </w:t>
      </w:r>
      <w:r>
        <w:rPr>
          <w:i/>
          <w:spacing w:val="-4"/>
          <w:sz w:val="18"/>
          <w:szCs w:val="18"/>
        </w:rPr>
        <w:t>25 maja 2012 r.</w:t>
      </w:r>
      <w:r>
        <w:rPr>
          <w:rStyle w:val="FootnoteAnchor"/>
          <w:i/>
          <w:spacing w:val="-4"/>
          <w:sz w:val="18"/>
          <w:szCs w:val="18"/>
          <w:vertAlign w:val="superscript"/>
        </w:rPr>
        <w:footnoteReference w:id="40"/>
      </w:r>
    </w:p>
    <w:p>
      <w:pPr>
        <w:pStyle w:val="Tekstprokuratury"/>
        <w:rPr/>
      </w:pPr>
      <w:r>
        <w:rPr/>
        <w:t>Z ujawnionych przez Ministerstwo Sprawiedliwości danych wynika zatem, że kuratorzy sądowi należą do najliczniejszej grupy podmiotów reprezentujących małoletnich pokrzywdzonych w postępowaniu karnym. Jednocześnie podkreślono jednak, że informacje sądów odnośnie reprezentacji małoletnich w toku postępowań nie są ścisłe i w związku z tym nie można dokładnie wskazać w ilu sprawach małoletni byli reprezentowani przez kuratorów sądowych, jak również przez inne uprawnione do tego podmioty</w:t>
      </w:r>
      <w:r>
        <w:rPr>
          <w:rStyle w:val="Odwoanieprzypisudolnego"/>
          <w:rStyle w:val="FootnoteAnchor"/>
        </w:rPr>
        <w:footnoteReference w:id="41"/>
      </w:r>
      <w:r>
        <w:rPr/>
        <w:t>.</w:t>
      </w:r>
    </w:p>
    <w:p>
      <w:pPr>
        <w:pStyle w:val="Tekstprokuratury"/>
        <w:rPr/>
      </w:pPr>
      <w:r>
        <w:rPr/>
        <w:t>Natomiast, według badań przeprowadzonych przez Fundację „Dzieci Niczyje”, organy procesowe nie wyznaczały kuratorów do reprezentacji małoletniego w postępowaniu karnym, mimo istnienia konkretnej do tego przesłanki. Z kwestionariuszy wypełnionych przez prokuratorów wynika, że tylko w 6 wypadkach na 88 (6,8%) ustanowiono kuratora dla małoletniego. Z kolei, na podstawie ankiet sądowych ustalono, że sądy czynność określoną w art. 99 k.r.o. podjęły tylko w 2 wypadkach na 66 (3%)</w:t>
      </w:r>
      <w:r>
        <w:rPr>
          <w:rStyle w:val="Odwoanieprzypisudolnego"/>
          <w:rStyle w:val="FootnoteAnchor"/>
          <w:rFonts w:cs="Arial" w:ascii="Arial" w:hAnsi="Arial"/>
          <w:szCs w:val="21"/>
        </w:rPr>
        <w:footnoteReference w:id="42"/>
      </w:r>
      <w:r>
        <w:rPr/>
        <w:t>.</w:t>
      </w:r>
    </w:p>
    <w:p>
      <w:pPr>
        <w:pStyle w:val="Tekstprokuratury"/>
        <w:rPr/>
      </w:pPr>
      <w:r>
        <w:rPr/>
        <w:t>Z powyższego wynika, że organy procesowe nie stosują się do zasad ustanawiania kuratora w niezbędnych do tego okolicznościach. Za jedną z przyczyn takiej sytuacji Rzecznik Praw Dziecka uważa „brak uwzględnienia odesłania przy art. 51 § 1 k.p.k. do przepisów Kodeksu rodzinnego i opiekuńczego”</w:t>
      </w:r>
      <w:r>
        <w:rPr>
          <w:rStyle w:val="Odwoanieprzypisudolnego"/>
          <w:rStyle w:val="FootnoteAnchor"/>
          <w:rFonts w:cs="Arial" w:ascii="Arial" w:hAnsi="Arial"/>
          <w:szCs w:val="21"/>
        </w:rPr>
        <w:footnoteReference w:id="43"/>
      </w:r>
      <w:r>
        <w:rPr/>
        <w:t>. Z poglądem tym nie można się do końca jednak zgodzić. Otóż, każdy organ prowadzący postępowanie karne powinien działać z uwzględnieniem całego obowiązującego porządku prawnego. Jest zatem zobowiązany do korzystania nie tylko z podstawowego źródła prawa karnego procesowego, jakim niewątpliwie jest Kodeks postępowania karnego, ale także innych aktów prawnych. Stworzenie w art. 51 k.p.k. przepisu odsyłającego do Kodeksu rodzinnego i opiekuńczego z pewnością ułatwiłoby pracę wielu prokuratorom i sądom</w:t>
      </w:r>
      <w:r>
        <w:rPr>
          <w:rStyle w:val="Odwoanieprzypisudolnego"/>
          <w:rStyle w:val="FootnoteAnchor"/>
          <w:rFonts w:cs="Arial" w:ascii="Arial" w:hAnsi="Arial"/>
          <w:szCs w:val="21"/>
        </w:rPr>
        <w:footnoteReference w:id="44"/>
      </w:r>
      <w:r>
        <w:rPr/>
        <w:t>, aczkolwiek nie pozbawia ich obowiązku podejmowania czynności procesowych w zgodzie ze wszystkimi aktualnymi przepisami prawa.</w:t>
      </w:r>
    </w:p>
    <w:p>
      <w:pPr>
        <w:pStyle w:val="Tekstprokuratury"/>
        <w:rPr/>
      </w:pPr>
      <w:r>
        <w:rPr/>
        <w:t>Inny problem stanowi wyznaczanie na kuratorów dla małoletnich pokrzywdzonych osób nieposiadających stosownych do tego kwalifikacji. Ustawodawca posłużył się w art. 99 k.r.o. wyłącznie pojęciem „kurator”, bez szczegółowego określenia jego rodzaju. Dlatego też kurator wyznaczony w trybie art. 99 k.r.o. nie zawsze jest kuratorem sądowym. Może to być więc na przykład pracownik administracyjny sądu, w którym toczy się postępowanie</w:t>
      </w:r>
      <w:r>
        <w:rPr>
          <w:rStyle w:val="Odwoanieprzypisudolnego"/>
          <w:rStyle w:val="FootnoteAnchor"/>
          <w:rFonts w:cs="Arial" w:ascii="Arial" w:hAnsi="Arial"/>
          <w:szCs w:val="21"/>
        </w:rPr>
        <w:footnoteReference w:id="45"/>
      </w:r>
      <w:r>
        <w:rPr/>
        <w:t>. W kwestii tej interweniował już Rzecznik Praw Dziecka</w:t>
      </w:r>
      <w:r>
        <w:rPr>
          <w:rStyle w:val="FootnoteAnchor"/>
          <w:vertAlign w:val="superscript"/>
        </w:rPr>
        <w:footnoteReference w:id="46"/>
      </w:r>
      <w:r>
        <w:rPr/>
        <w:t>, zauważając, że w obowiązującym porządku prawnym nie istnieją regulacje prawne, które określałyby warunki, jakie powinna spełniać osoba, która miałaby zostać ustanowiona kuratorem małoletniego w procesie karnym. Zgodzić się należy z twierdzeniem, że niewłaściwy dobór osób ustanawianych w trybie art. 99 k.r.o. może skutkować niedostateczną ochroną interesów małoletnich pokrzywdzonych w toku kolejnych czynności prawnych</w:t>
      </w:r>
      <w:r>
        <w:rPr>
          <w:rStyle w:val="Odwoanieprzypisudolnego"/>
          <w:rStyle w:val="FootnoteAnchor"/>
          <w:rFonts w:cs="Arial" w:ascii="Arial" w:hAnsi="Arial"/>
          <w:szCs w:val="21"/>
        </w:rPr>
        <w:footnoteReference w:id="47"/>
      </w:r>
      <w:r>
        <w:rPr/>
        <w:t>. A przecież niewystarczająca aktywność kuratora może być podstawą do zaniechania działań, które wręcz powinny być podjęte na rzecz reprezentowanego małoletniego dla pełnej realizacji jego interesów prawnych (np. złożenie oświadczenia o chęci działania w charakterze oskarżyciela posiłkowego). Wobec tego należy uznać, że osoba, która ma być kuratorem małoletniego pokrzywdzonego w procesie karnym, powinna charakteryzować się profesjonalnym przygotowaniem oraz wykazywać odpowiednie doświadczenie właśnie w zakresie praw i obowiązków związanych z reprezentacją małoletniego pokrzywdzonego w sprawach karnych. Niezbędne zatem wydaje się jak najszybsze ścisłe określenie tych cech w ramach stosownych regulacji prawnych. Wprawdzie, zgodnie z art. 10 ustawy z dnia 27 lipca 2001 r. o kuratorach sądowych</w:t>
      </w:r>
      <w:r>
        <w:rPr>
          <w:rStyle w:val="Odwoanieprzypisudolnego"/>
          <w:rStyle w:val="FootnoteAnchor"/>
          <w:rFonts w:cs="Arial" w:ascii="Arial" w:hAnsi="Arial"/>
          <w:szCs w:val="21"/>
        </w:rPr>
        <w:footnoteReference w:id="48"/>
      </w:r>
      <w:r>
        <w:rPr/>
        <w:t>, kurator zawodowy jest zobowiązany do stałego podnoszenia kwalifikacji zawodowych, w tym do uczestniczenia w szkoleniach i innych formach doskonalenia zawodowego, obowiązek ten nie obejmuje jednak innych osób, które mogą zostać ustanowione kuratorem na podstawie art. 99 k.r.o., np. pracownik sekretariatu sądu. Dlatego też, w tak szczególnie trudnych i niekiedy wrażliwych sytuacjach dotyczących reprezentacji w procesie karnym małoletnich pokrzywdzonych, wydaje się, że kuratorami powinny być osoby, które przeszły odpowiednie przeszkolenie teoretyczne, a przede wszystkim praktyczne</w:t>
      </w:r>
      <w:r>
        <w:rPr>
          <w:rStyle w:val="Odwoanieprzypisudolnego"/>
          <w:rStyle w:val="FootnoteAnchor"/>
          <w:rFonts w:cs="Arial" w:ascii="Arial" w:hAnsi="Arial"/>
          <w:szCs w:val="21"/>
        </w:rPr>
        <w:footnoteReference w:id="49"/>
      </w:r>
      <w:r>
        <w:rPr/>
        <w:t>. Zasadna zatem wydaje się propozycja utworzenia nawet oddzielnej grupy kuratorów zawodowo działających wyłącznie w sprawach karnych na potrzeby reprezentacji małoletnich pokrzywdzonych. Za interesującą uznać też należy propozycję przedstawioną przez Dyrektora Biura Prokuratora Generalnego</w:t>
      </w:r>
      <w:r>
        <w:rPr>
          <w:rStyle w:val="Odwoanieprzypisudolnego"/>
          <w:rStyle w:val="FootnoteAnchor"/>
          <w:rFonts w:cs="Arial" w:ascii="Arial" w:hAnsi="Arial"/>
          <w:szCs w:val="21"/>
        </w:rPr>
        <w:footnoteReference w:id="50"/>
      </w:r>
      <w:r>
        <w:rPr/>
        <w:t>, dotyczącą połączenia instytucji kuratora procesowego (art. 99 k.r.o.) i pełnomocnika (adwokata lub radcy prawnego). W ten sposób można by było zagwarantować małoletniemu pokrzywdzonemu w pełni fachową pomoc, pochodzącą od osoby należycie przygotowanej zawodowo do pełnienia tej funkcji</w:t>
      </w:r>
      <w:r>
        <w:rPr>
          <w:rStyle w:val="Odwoanieprzypisudolnego"/>
          <w:rStyle w:val="FootnoteAnchor"/>
        </w:rPr>
        <w:footnoteReference w:id="51"/>
      </w:r>
      <w:r>
        <w:rPr/>
        <w:t>.</w:t>
      </w:r>
    </w:p>
    <w:p>
      <w:pPr>
        <w:pStyle w:val="Tekstprokuratury"/>
        <w:rPr/>
      </w:pPr>
      <w:r>
        <w:rPr/>
        <w:t>Uregulowania na nowo wymaga też kwestia dotycząca wynagradzania pracy kuratorów. Zgodnie z art. 179 § 1 k.r.o., wynagrodzenie za sprawowanie kurateli pokrywa się z dochodów lub majątku osoby, dla której jest ustanowiony, a jeżeli osoba ta nie ma odpowiednich dochodów lub majątku, wynagrodzenie pokrywa ten, kto żądał ustanowienia kuratora. W wypadku małoletnich pokrzywdzonych, którzy często nie posiadają odpowiednich środków finansowych do pokrycia kosztów ustanowienia kurateli, bardzo dobrym rozwiązaniem byłoby obciążenie tego rodzaju kosztami Skarbu Państwa. Ostatecznie, wedle propozycji Dyrektora Biura Prokuratora Generalnego, rozliczenia dokonywałby sąd w wyroku karnym</w:t>
      </w:r>
      <w:r>
        <w:rPr>
          <w:rStyle w:val="Odwoanieprzypisudolnego"/>
          <w:rStyle w:val="FootnoteAnchor"/>
          <w:rFonts w:cs="Arial" w:ascii="Arial" w:hAnsi="Arial"/>
          <w:szCs w:val="21"/>
        </w:rPr>
        <w:footnoteReference w:id="52"/>
      </w:r>
      <w:r>
        <w:rPr/>
        <w:t>.</w:t>
      </w:r>
    </w:p>
    <w:p>
      <w:pPr>
        <w:pStyle w:val="Tekstprokuratury"/>
        <w:rPr/>
      </w:pPr>
      <w:r>
        <w:rPr/>
        <w:t xml:space="preserve">Przyjęcie powyższych propozycji </w:t>
      </w:r>
      <w:r>
        <w:rPr>
          <w:i/>
        </w:rPr>
        <w:t>de lege ferenda</w:t>
      </w:r>
      <w:r>
        <w:rPr/>
        <w:t xml:space="preserve"> z pewnością przyczyni się do powstania systemu, pozwalającego na częstszy oraz korzystniejszy niż obecnie sposób ustanawiania i działania w procesie karnym kuratora małoletniego pokrzywdzonego.</w:t>
      </w:r>
    </w:p>
    <w:p>
      <w:pPr>
        <w:pStyle w:val="Tekstprokuratury"/>
        <w:rPr/>
      </w:pPr>
      <w:r>
        <w:rPr/>
      </w:r>
    </w:p>
    <w:p>
      <w:pPr>
        <w:pStyle w:val="Tekstprokuratury"/>
        <w:rPr/>
      </w:pPr>
      <w:r>
        <w:rPr/>
      </w:r>
    </w:p>
    <w:p>
      <w:pPr>
        <w:pStyle w:val="Tytulangielski"/>
        <w:rPr/>
      </w:pPr>
      <w:r>
        <w:rPr>
          <w:lang w:val="en-GB"/>
        </w:rPr>
        <w:t>Probation officer as a minor victim’s representative in criminal proceedings</w:t>
      </w:r>
    </w:p>
    <w:p>
      <w:pPr>
        <w:pStyle w:val="Podtytulprokuratury"/>
        <w:rPr>
          <w:lang w:val="en-GB"/>
        </w:rPr>
      </w:pPr>
      <w:r>
        <w:rPr>
          <w:lang w:val="en-GB"/>
        </w:rPr>
        <w:t>Abstract</w:t>
      </w:r>
    </w:p>
    <w:p>
      <w:pPr>
        <w:pStyle w:val="Tekstprokuratury"/>
        <w:rPr/>
      </w:pPr>
      <w:r>
        <w:rPr>
          <w:i/>
          <w:lang w:val="en-GB"/>
        </w:rPr>
        <w:t>This paper presents issues connected with a probation officer’s exercising the rights and duties of a minor victim in criminal proceedings. Discussed herein are relevant provisions of the Code of Criminal Procedure and the Family and Guardianship Code, as well as pertinent decisions of the Supreme Court that define the modus operandi and scope of possible steps a probation officer is authorised to take on behalf of a minor victi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Uchwała Sądu Najwyższego z dnia 17 grudnia 1970 r., sygn. VI KZP 43/68, OSNKW 1971, nr 7–8, poz. 101, wraz z opinią A. </w:t>
      </w:r>
      <w:r>
        <w:rPr>
          <w:rFonts w:cs="Arial" w:ascii="Arial" w:hAnsi="Arial"/>
          <w:spacing w:val="32"/>
        </w:rPr>
        <w:t>Kafarskieg</w:t>
      </w:r>
      <w:r>
        <w:rPr>
          <w:rFonts w:cs="Arial" w:ascii="Arial" w:hAnsi="Arial"/>
        </w:rPr>
        <w:t>o, NP 1974, nr 7–8, poz. 958; postanowienie Sądu Najwyższego z dnia 28 listopada 2008 r., LEX nr 477739.</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mentarz aktualizowany do art. 51 Kodeksu postępowania karnego, teza 3, LEX/el. 2012;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 xml:space="preserve">k, Kodeks postępowania karnego. Komentarz do art. 1–296, t. I, Warszawa 2011, uwagi do art. 51, teza 5, Legalis; T. </w:t>
      </w:r>
      <w:r>
        <w:rPr>
          <w:rFonts w:cs="Arial" w:ascii="Arial" w:hAnsi="Arial"/>
          <w:spacing w:val="32"/>
        </w:rPr>
        <w:t>Grzegorczy</w:t>
      </w:r>
      <w:r>
        <w:rPr>
          <w:rFonts w:cs="Arial" w:ascii="Arial" w:hAnsi="Arial"/>
        </w:rPr>
        <w:t xml:space="preserve">k, Kodeks postępowania karnego oraz ustawa o świadku koronnym. Komentarz, Warszawa 2008, s. 210; K. T. </w:t>
      </w:r>
      <w:r>
        <w:rPr>
          <w:rFonts w:cs="Arial" w:ascii="Arial" w:hAnsi="Arial"/>
          <w:spacing w:val="32"/>
        </w:rPr>
        <w:t>Boratyńsk</w:t>
      </w:r>
      <w:r>
        <w:rPr>
          <w:rFonts w:cs="Arial" w:ascii="Arial" w:hAnsi="Arial"/>
        </w:rPr>
        <w:t>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Kodeks postępowania karnego. Komentarz, Warszawa 2012, uwagi do art. 51, teza 3, Legalis; J. </w:t>
      </w:r>
      <w:r>
        <w:rPr>
          <w:rFonts w:cs="Arial" w:ascii="Arial" w:hAnsi="Arial"/>
          <w:spacing w:val="32"/>
        </w:rPr>
        <w:t>Skorupk</w:t>
      </w:r>
      <w:r>
        <w:rPr>
          <w:rFonts w:cs="Arial" w:ascii="Arial" w:hAnsi="Arial"/>
        </w:rPr>
        <w:t>a (red.), Kodeks postępowania karnego. Komentarz, Warszawa 2013, uwagi do art. 51, teza 6, Legalis.</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ierzwińska-Lorenck</w:t>
      </w:r>
      <w:r>
        <w:rPr>
          <w:rFonts w:cs="Arial" w:ascii="Arial" w:hAnsi="Arial"/>
        </w:rPr>
        <w:t xml:space="preserve">a, Pojęcie dziecka świadka i dziecka pokrzywdzonego, (w:) Karnoprawna ochrona dziecka przed wykorzystywaniem seksualnym, LEX/el. 2012; W. </w:t>
      </w:r>
      <w:r>
        <w:rPr>
          <w:rFonts w:cs="Arial" w:ascii="Arial" w:hAnsi="Arial"/>
          <w:spacing w:val="32"/>
        </w:rPr>
        <w:t>Hazuk</w:t>
      </w:r>
      <w:r>
        <w:rPr>
          <w:rFonts w:cs="Arial" w:ascii="Arial" w:hAnsi="Arial"/>
        </w:rPr>
        <w:t xml:space="preserve">a, Wykonywanie praw pokrzywdzonego małoletniego, gdy sprawcą przestępstwa jest jego przedstawiciel ustawowy lub opiekun, Prob. Praw. 1972, nr 10, s. 34; R. A. </w:t>
      </w:r>
      <w:r>
        <w:rPr>
          <w:rFonts w:cs="Arial" w:ascii="Arial" w:hAnsi="Arial"/>
          <w:spacing w:val="32"/>
        </w:rPr>
        <w:t>Stefańsk</w:t>
      </w:r>
      <w:r>
        <w:rPr>
          <w:rFonts w:cs="Arial" w:ascii="Arial" w:hAnsi="Arial"/>
        </w:rPr>
        <w:t xml:space="preserve">i, Przegląd uchwał Izby Karnej Sądu Najwyższego w zakresie prawa karnego procesowego za 2003 r., WPP 2004, nr 2, s. 104; K. </w:t>
      </w:r>
      <w:r>
        <w:rPr>
          <w:rFonts w:cs="Arial" w:ascii="Arial" w:hAnsi="Arial"/>
          <w:spacing w:val="32"/>
        </w:rPr>
        <w:t>Dudk</w:t>
      </w:r>
      <w:r>
        <w:rPr>
          <w:rFonts w:cs="Arial" w:ascii="Arial" w:hAnsi="Arial"/>
        </w:rPr>
        <w:t xml:space="preserve">a, Podmioty uprawnione do złożenia wniosku o ściganie przestępstwa popełnionego na szkodę małoletniego, Prok. i Pr. 2006, nr 9, s. 109; A. </w:t>
      </w:r>
      <w:r>
        <w:rPr>
          <w:rFonts w:cs="Arial" w:ascii="Arial" w:hAnsi="Arial"/>
          <w:spacing w:val="32"/>
        </w:rPr>
        <w:t>Kaznowsk</w:t>
      </w:r>
      <w:r>
        <w:rPr>
          <w:rFonts w:cs="Arial" w:ascii="Arial" w:hAnsi="Arial"/>
        </w:rPr>
        <w:t xml:space="preserve">i, Udział pokrzywdzonego małoletniego w procesie karnym, Prok. i Pr. 2007, nr 5, s. 79; A. Z. </w:t>
      </w:r>
      <w:r>
        <w:rPr>
          <w:rFonts w:cs="Arial" w:ascii="Arial" w:hAnsi="Arial"/>
          <w:spacing w:val="32"/>
        </w:rPr>
        <w:t>Krawie</w:t>
      </w:r>
      <w:r>
        <w:rPr>
          <w:rFonts w:cs="Arial" w:ascii="Arial" w:hAnsi="Arial"/>
        </w:rPr>
        <w:t xml:space="preserve">c, Podmioty uprawnione do wykonywania praw małoletniego pokrzywdzonego w procesie karnym, WPP 2008, nr 2, s. 48–57; J. </w:t>
      </w:r>
      <w:r>
        <w:rPr>
          <w:rFonts w:cs="Arial" w:ascii="Arial" w:hAnsi="Arial"/>
          <w:spacing w:val="32"/>
        </w:rPr>
        <w:t>Misztal-Koneck</w:t>
      </w:r>
      <w:r>
        <w:rPr>
          <w:rFonts w:cs="Arial" w:ascii="Arial" w:hAnsi="Arial"/>
        </w:rPr>
        <w:t xml:space="preserve">a, Reprezentacja w postępowaniu karnym pokrzywdzonego małoletniego lub ubezwłasnowolnionego, MP 2009, nr 16, s. 866; W. </w:t>
      </w:r>
      <w:r>
        <w:rPr>
          <w:rFonts w:cs="Arial" w:ascii="Arial" w:hAnsi="Arial"/>
          <w:spacing w:val="32"/>
        </w:rPr>
        <w:t>Syc</w:t>
      </w:r>
      <w:r>
        <w:rPr>
          <w:rFonts w:cs="Arial" w:ascii="Arial" w:hAnsi="Arial"/>
        </w:rPr>
        <w:t xml:space="preserve">h, Wpływ pokrzywdzonego na tok postępowania przygotowawczego w polskim procesie karnym, Kraków 2006, s. 58–59; A. Z. </w:t>
      </w:r>
      <w:r>
        <w:rPr>
          <w:rFonts w:cs="Arial" w:ascii="Arial" w:hAnsi="Arial"/>
          <w:spacing w:val="32"/>
        </w:rPr>
        <w:t>Krawie</w:t>
      </w:r>
      <w:r>
        <w:rPr>
          <w:rFonts w:cs="Arial" w:ascii="Arial" w:hAnsi="Arial"/>
        </w:rPr>
        <w:t>c, Małoletni pokrzywdzony w polskim procesie karnym, Toruń 2012, s. 13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Dobrzańsk</w:t>
      </w:r>
      <w:r>
        <w:rPr>
          <w:rFonts w:cs="Arial" w:ascii="Arial" w:hAnsi="Arial"/>
        </w:rPr>
        <w:t>i, Przegląd orzecznictwa Sądu Najwyższego i Sądów Wojewódzkich z zakresu kodeksu rodzinnego i postępowania w sprawach rodzinnych, NP 1952, nr 8–9, s. 7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Doleck</w:t>
      </w:r>
      <w:r>
        <w:rPr>
          <w:rFonts w:cs="Arial" w:ascii="Arial" w:hAnsi="Arial"/>
        </w:rPr>
        <w:t>i (red.), Kodeks rodzinny i opiekuńczy. Komentarz, uwagi do art. 159, teza 1, LEX/el. 2010.</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OSNKW 2010, nr 10, poz. 84, wraz z glosami: M. </w:t>
      </w:r>
      <w:r>
        <w:rPr>
          <w:rFonts w:cs="Arial" w:ascii="Arial" w:hAnsi="Arial"/>
          <w:spacing w:val="32"/>
        </w:rPr>
        <w:t>Korna</w:t>
      </w:r>
      <w:r>
        <w:rPr>
          <w:rFonts w:cs="Arial" w:ascii="Arial" w:hAnsi="Arial"/>
        </w:rPr>
        <w:t xml:space="preserve">k, LEX/el. 2010; W. </w:t>
      </w:r>
      <w:r>
        <w:rPr>
          <w:rFonts w:cs="Arial" w:ascii="Arial" w:hAnsi="Arial"/>
          <w:spacing w:val="32"/>
        </w:rPr>
        <w:t>Sych</w:t>
      </w:r>
      <w:r>
        <w:rPr>
          <w:rFonts w:cs="Arial" w:ascii="Arial" w:hAnsi="Arial"/>
        </w:rPr>
        <w:t xml:space="preserve">a, Ius Novum 2011, nr 1, s. 197–203; M. </w:t>
      </w:r>
      <w:r>
        <w:rPr>
          <w:rFonts w:cs="Arial" w:ascii="Arial" w:hAnsi="Arial"/>
          <w:spacing w:val="32"/>
        </w:rPr>
        <w:t>Manikowskie</w:t>
      </w:r>
      <w:r>
        <w:rPr>
          <w:rFonts w:cs="Arial" w:ascii="Arial" w:hAnsi="Arial"/>
        </w:rPr>
        <w:t>j, GSP–PO 2011, nr 1, s. 139–146; S. </w:t>
      </w:r>
      <w:r>
        <w:rPr>
          <w:rFonts w:cs="Arial" w:ascii="Arial" w:hAnsi="Arial"/>
          <w:spacing w:val="32"/>
        </w:rPr>
        <w:t>Durczak-Żochowskie</w:t>
      </w:r>
      <w:r>
        <w:rPr>
          <w:rFonts w:cs="Arial" w:ascii="Arial" w:hAnsi="Arial"/>
        </w:rPr>
        <w:t xml:space="preserve">j, GSP–PO 2011, nr 4, s. 93–104; zob. także R. A. </w:t>
      </w:r>
      <w:r>
        <w:rPr>
          <w:rFonts w:cs="Arial" w:ascii="Arial" w:hAnsi="Arial"/>
          <w:spacing w:val="32"/>
        </w:rPr>
        <w:t>Stefańsk</w:t>
      </w:r>
      <w:r>
        <w:rPr>
          <w:rFonts w:cs="Arial" w:ascii="Arial" w:hAnsi="Arial"/>
        </w:rPr>
        <w:t>i, Przegląd uchwał Izby Karnej Wojskowej oraz Izby Wojskowej Sądu Najwyższego w zakresie prawa karnego procesowego za 2010 r., WPP 2011, nr 2, s. 59–116.</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LEX nr 686665; Biul.PK 2011, nr 2, poz. 13.</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SNKW 2011, poz. 2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Doleck</w:t>
      </w:r>
      <w:r>
        <w:rPr>
          <w:rFonts w:cs="Arial" w:ascii="Arial" w:hAnsi="Arial"/>
        </w:rPr>
        <w:t xml:space="preserve">i (red.), Kodeks…, </w:t>
      </w:r>
      <w:r>
        <w:rPr>
          <w:rFonts w:cs="Arial" w:ascii="Arial" w:hAnsi="Arial"/>
          <w:i/>
        </w:rPr>
        <w:t>op. cit.</w:t>
      </w:r>
      <w:r>
        <w:rPr>
          <w:rFonts w:cs="Arial" w:ascii="Arial" w:hAnsi="Arial"/>
        </w:rPr>
        <w:t>, uwagi do art. 98, teza 14, LEX/el. 201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7 lipca 2004 r., sygn. II KK 176/04, LEX nr 12166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Ignaczewsk</w:t>
      </w:r>
      <w:r>
        <w:rPr>
          <w:rFonts w:cs="Arial" w:ascii="Arial" w:hAnsi="Arial"/>
        </w:rPr>
        <w:t>i, Komentarz do przepisów KRO regulujących władzę rodzicielską, fragment pozycji: Władza rodzicielska i kontakty z dzieckiem, Warszawa 2012, uwagi do art. 99 k.r.o., teza 3, Legalis.</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9 września 1997 r., sygn. I CKU 13/97, Prok. i Pr. 1998, dodatek „Orzecznictwo”, nr 3, poz. 29.</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9 lipca 2004 r., sygn. II CK 435/03, LEX nr 30504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Ignaczewsk</w:t>
      </w:r>
      <w:r>
        <w:rPr>
          <w:rFonts w:cs="Arial" w:ascii="Arial" w:hAnsi="Arial"/>
        </w:rPr>
        <w:t>i, Pochodzenie dziecka i władza rodzicielska po nowelizacji. Art. 61[9]–113[6] KRO. Komentarz, Warszawa 2009, uwagi do art. 99 k.r.o., teza 1, Legalis.</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Sądu Najwyższego z dnia 14 kwietnia 1980 r., sygn. III CZP 19/80, OSNC 1980, nr 11, poz. 205 oraz W. </w:t>
      </w:r>
      <w:r>
        <w:rPr>
          <w:rFonts w:cs="Arial" w:ascii="Arial" w:hAnsi="Arial"/>
          <w:spacing w:val="32"/>
        </w:rPr>
        <w:t>Siedleck</w:t>
      </w:r>
      <w:r>
        <w:rPr>
          <w:rFonts w:cs="Arial" w:ascii="Arial" w:hAnsi="Arial"/>
        </w:rPr>
        <w:t>i, Przegląd orzecznictwa, PiP 1982, nr 3–4, s. 87 i n.; por. też K. </w:t>
      </w:r>
      <w:r>
        <w:rPr>
          <w:rFonts w:cs="Arial" w:ascii="Arial" w:hAnsi="Arial"/>
          <w:spacing w:val="32"/>
        </w:rPr>
        <w:t>Grome</w:t>
      </w:r>
      <w:r>
        <w:rPr>
          <w:rFonts w:cs="Arial" w:ascii="Arial" w:hAnsi="Arial"/>
        </w:rPr>
        <w:t>k, Kodeks rodzinny i opiekuńczy. Komentarz, Warszawa 2009, s. 145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28 lipca 2011 r., sygn. III KK 54/11, OSNKW 2011, nr 9, poz. 86.</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Postanowienie Sądu Najwyższego z dnia 18 października 2011 r., sygn. V KK 210/11, R-OSNKW</w:t>
      </w:r>
      <w:r>
        <w:rPr>
          <w:rFonts w:cs="Arial" w:ascii="Arial" w:hAnsi="Arial"/>
        </w:rPr>
        <w:t xml:space="preserve"> 2011, poz. 1880; zob. także postanowienie Sądu Najwyższego z dnia 18 października 2011 r., sygn. V KK 209/11, R-OSNKW 2011, poz. 187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ądu Najwyższego z dnia 17 grudnia 1970 r., sygn. VI KZP 43/68, OSNKW 1971, nr 7–8, poz. 10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Zarys systemu, Warszawa 2005, s. 194.</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z dnia 23 maja 2003 r., sygn. III CA 1/03, LEX nr 8383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24 lutego 1995 r., sygn. II CRN 155/94, LEX nr 497751.</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OSNKW 2012, nr 7, poz. 73, wraz z glosą M.</w:t>
      </w:r>
      <w:r>
        <w:rPr>
          <w:rFonts w:cs="Arial" w:ascii="Arial" w:hAnsi="Arial"/>
        </w:rPr>
        <w:t xml:space="preserve"> </w:t>
      </w:r>
      <w:r>
        <w:rPr>
          <w:rFonts w:cs="Arial" w:ascii="Arial" w:hAnsi="Arial"/>
          <w:spacing w:val="32"/>
        </w:rPr>
        <w:t>Korna</w:t>
      </w:r>
      <w:r>
        <w:rPr>
          <w:rFonts w:cs="Arial" w:ascii="Arial" w:hAnsi="Arial"/>
        </w:rPr>
        <w:t xml:space="preserve">k, LEX/el. 2012; zob. też: J. </w:t>
      </w:r>
      <w:r>
        <w:rPr>
          <w:rFonts w:cs="Arial" w:ascii="Arial" w:hAnsi="Arial"/>
          <w:spacing w:val="32"/>
        </w:rPr>
        <w:t>Skorupk</w:t>
      </w:r>
      <w:r>
        <w:rPr>
          <w:rFonts w:cs="Arial" w:ascii="Arial" w:hAnsi="Arial"/>
        </w:rPr>
        <w:t xml:space="preserve">a (red.), Kodeks postępowania karnego. Komentarz 2013, uwagi do art. 51, teza 6, Legalis; O. </w:t>
      </w:r>
      <w:r>
        <w:rPr>
          <w:rFonts w:cs="Arial" w:ascii="Arial" w:hAnsi="Arial"/>
          <w:spacing w:val="32"/>
        </w:rPr>
        <w:t>Troch</w:t>
      </w:r>
      <w:r>
        <w:rPr>
          <w:rFonts w:cs="Arial" w:ascii="Arial" w:hAnsi="Arial"/>
        </w:rPr>
        <w:t xml:space="preserve">a, </w:t>
      </w:r>
      <w:r>
        <w:rPr>
          <w:rFonts w:cs="Arial" w:ascii="Arial" w:hAnsi="Arial"/>
          <w:spacing w:val="-4"/>
        </w:rPr>
        <w:t xml:space="preserve">Pojednanie ze sprawcą – małoletni pokrzywdzony, </w:t>
      </w:r>
      <w:r>
        <w:rPr>
          <w:rFonts w:cs="Arial" w:ascii="Arial" w:hAnsi="Arial"/>
          <w:spacing w:val="-4"/>
          <w:szCs w:val="17"/>
        </w:rPr>
        <w:t>http://www.monitorprawniczy.pl/</w:t>
      </w:r>
      <w:r>
        <w:rPr>
          <w:rFonts w:cs="Arial" w:ascii="Arial" w:hAnsi="Arial"/>
          <w:szCs w:val="17"/>
        </w:rPr>
        <w:t xml:space="preserve"> index.php?mod=m_aktualnosci&amp;cid=16&amp;id=4322</w:t>
      </w:r>
      <w:r>
        <w:rPr>
          <w:rFonts w:cs="Arial" w:ascii="Arial" w:hAnsi="Arial"/>
        </w:rPr>
        <w:t xml:space="preserve"> (dostęp w dniu 24 maja 2013 r.).</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ądu Najwyższego z dnia 14 kwietnia 1980 r., sygn. III CZP 19/80, OSNC 1980, nr 11, poz. 20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I KZP 10/10 wraz z glosą M. </w:t>
      </w:r>
      <w:r>
        <w:rPr>
          <w:rFonts w:cs="Arial" w:ascii="Arial" w:hAnsi="Arial"/>
          <w:spacing w:val="32"/>
        </w:rPr>
        <w:t>Manikowskie</w:t>
      </w:r>
      <w:r>
        <w:rPr>
          <w:rFonts w:cs="Arial" w:ascii="Arial" w:hAnsi="Arial"/>
        </w:rPr>
        <w:t>j, GSP–PO 2011, nr 1, s. 14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chwała Sądu Najwyższego z dnia 17 grudnia 1970 r., sygn. VI KZP 43/68, OSNKW 1971, nr 7–8, poz. 101; A. </w:t>
      </w:r>
      <w:r>
        <w:rPr>
          <w:rFonts w:cs="Arial" w:ascii="Arial" w:hAnsi="Arial"/>
          <w:spacing w:val="32"/>
        </w:rPr>
        <w:t>Kaznowsk</w:t>
      </w:r>
      <w:r>
        <w:rPr>
          <w:rFonts w:cs="Arial" w:ascii="Arial" w:hAnsi="Arial"/>
        </w:rPr>
        <w:t xml:space="preserve">i, Udział…, </w:t>
      </w:r>
      <w:r>
        <w:rPr>
          <w:rFonts w:cs="Arial" w:ascii="Arial" w:hAnsi="Arial"/>
          <w:i/>
        </w:rPr>
        <w:t>op. cit</w:t>
      </w:r>
      <w:r>
        <w:rPr>
          <w:rFonts w:cs="Arial" w:ascii="Arial" w:hAnsi="Arial"/>
        </w:rPr>
        <w:t>., s. 80–81.</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k, Polska procedura karna. Podstawowe założenia teoretyczne, Warszawa 1984, s. 274 i n.</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21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Morawsk</w:t>
      </w:r>
      <w:r>
        <w:rPr>
          <w:rFonts w:cs="Arial" w:ascii="Arial" w:hAnsi="Arial"/>
        </w:rPr>
        <w:t>a, Ochrona praw dziecka w świetle art. 72 Konstytucji RP. Uwagi na tle orzecznictwa Trybunału Konstytucyjnego, Kw.Pr.Pub. 2007, nr 4, s. 125 i n.</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21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t>
      </w:r>
      <w:r>
        <w:rPr>
          <w:rFonts w:cs="Arial" w:ascii="Arial" w:hAnsi="Arial"/>
          <w:spacing w:val="-2"/>
        </w:rPr>
        <w:t xml:space="preserve">Przegląd uchwał Izby Karnej Sądu Najwyższego procesowego za 2003 r., </w:t>
      </w:r>
      <w:r>
        <w:rPr>
          <w:rFonts w:cs="Arial" w:ascii="Arial" w:hAnsi="Arial"/>
        </w:rPr>
        <w:t xml:space="preserve">WPP 2004, nr 2, s. 82; K. </w:t>
      </w:r>
      <w:r>
        <w:rPr>
          <w:rFonts w:cs="Arial" w:ascii="Arial" w:hAnsi="Arial"/>
          <w:spacing w:val="32"/>
        </w:rPr>
        <w:t>Grome</w:t>
      </w:r>
      <w:r>
        <w:rPr>
          <w:rFonts w:cs="Arial" w:ascii="Arial" w:hAnsi="Arial"/>
        </w:rPr>
        <w:t>k, Kodeks rodzinny i opiekuńczy. Komentarz, Warszawa 2009, uwagi do art. 99 k.r.o., teza 14, Legalis.</w:t>
      </w:r>
    </w:p>
  </w:footnote>
  <w:footnote w:id="32">
    <w:p>
      <w:pPr>
        <w:pStyle w:val="Przypisy"/>
        <w:ind w:left="170" w:right="0" w:hanging="170"/>
        <w:rPr/>
      </w:pPr>
      <w:r>
        <w:rPr>
          <w:rStyle w:val="FootnoteCharacters"/>
        </w:rPr>
        <w:footnoteRef/>
      </w:r>
      <w:r>
        <w:rPr>
          <w:szCs w:val="17"/>
        </w:rPr>
        <w:tab/>
        <w:t xml:space="preserve"> </w:t>
      </w:r>
      <w:r>
        <w:rPr>
          <w:szCs w:val="17"/>
        </w:rPr>
        <w:tab/>
      </w:r>
      <w:r>
        <w:rPr/>
        <w:t xml:space="preserve">OSNKW 2003, nr 3–4, poz. 23; G. </w:t>
      </w:r>
      <w:r>
        <w:rPr>
          <w:rFonts w:cs="Arial" w:ascii="Arial" w:hAnsi="Arial"/>
          <w:spacing w:val="32"/>
        </w:rPr>
        <w:t>Kache</w:t>
      </w:r>
      <w:r>
        <w:rPr/>
        <w:t xml:space="preserve">l, Glosa do uchwały SN z dnia 19 lutego 2003 r., sygn. I KZP 48/02, GSP-PO 2007, nr 2, s. 131–142; R. A. </w:t>
      </w:r>
      <w:r>
        <w:rPr>
          <w:rFonts w:cs="Arial" w:ascii="Arial" w:hAnsi="Arial"/>
          <w:spacing w:val="32"/>
        </w:rPr>
        <w:t>Stefańsk</w:t>
      </w:r>
      <w:r>
        <w:rPr/>
        <w:t xml:space="preserve">i, Przegląd…, </w:t>
      </w:r>
      <w:r>
        <w:rPr>
          <w:i/>
        </w:rPr>
        <w:t>op. cit</w:t>
      </w:r>
      <w:r>
        <w:rPr/>
        <w:t>., s. 82.</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xml:space="preserve">., s. 211; uchwała Sądu Najwyższego z dnia 17 grudnia 1970 r., sygn. VI KZP 43/68, OSNKW 1971, nr 7–8, poz. 101, z aprobującymi uwagami M. </w:t>
      </w:r>
      <w:r>
        <w:rPr>
          <w:rFonts w:cs="Arial" w:ascii="Arial" w:hAnsi="Arial"/>
          <w:spacing w:val="32"/>
        </w:rPr>
        <w:t>Cieślak</w:t>
      </w:r>
      <w:r>
        <w:rPr>
          <w:rFonts w:cs="Arial" w:ascii="Arial" w:hAnsi="Arial"/>
        </w:rPr>
        <w:t xml:space="preserve">a, Z. </w:t>
      </w:r>
      <w:r>
        <w:rPr>
          <w:rFonts w:cs="Arial" w:ascii="Arial" w:hAnsi="Arial"/>
          <w:spacing w:val="32"/>
        </w:rPr>
        <w:t>Dod</w:t>
      </w:r>
      <w:r>
        <w:rPr>
          <w:rFonts w:cs="Arial" w:ascii="Arial" w:hAnsi="Arial"/>
        </w:rPr>
        <w:t xml:space="preserve">y, Przegląd orzecznictwa Sądu Najwyższego w zakresie postępowania karnego za drugie półrocze 1971 r., WPP 1972, nr 2, s. 251 oraz A. </w:t>
      </w:r>
      <w:r>
        <w:rPr>
          <w:rFonts w:cs="Arial" w:ascii="Arial" w:hAnsi="Arial"/>
          <w:spacing w:val="32"/>
        </w:rPr>
        <w:t>Kafarskieg</w:t>
      </w:r>
      <w:r>
        <w:rPr>
          <w:rFonts w:cs="Arial" w:ascii="Arial" w:hAnsi="Arial"/>
        </w:rPr>
        <w:t xml:space="preserve">o, Przegląd orzecznictwa Sądu Najwyższego w zakresie prawa karnego procesowego (za rok 1971), NP 1974, nr 7–8, s. 959; wyrok Sądu Najwyższego z dnia 12 marca 1986 r., sygn. III KR 28/86, OSNPG 1987, nr 1, poz. 10, z częściowo aprobującą glosą R. A. </w:t>
      </w:r>
      <w:r>
        <w:rPr>
          <w:rFonts w:cs="Arial" w:ascii="Arial" w:hAnsi="Arial"/>
          <w:spacing w:val="32"/>
        </w:rPr>
        <w:t>Stefańskieg</w:t>
      </w:r>
      <w:r>
        <w:rPr>
          <w:rFonts w:cs="Arial" w:ascii="Arial" w:hAnsi="Arial"/>
        </w:rPr>
        <w:t xml:space="preserve">o, Prob. Praw. 1988, nr 1, s. 67;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uwagi do art. 51, teza 5, Legalis.</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e Wrocławiu z dnia 24 czerwca 2005 r., sygn. II S 13/05, Legalis.</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 xml:space="preserve">a, Kodeks…, </w:t>
      </w:r>
      <w:r>
        <w:rPr>
          <w:rFonts w:cs="Arial" w:ascii="Arial" w:hAnsi="Arial"/>
          <w:i/>
        </w:rPr>
        <w:t>op. cit.</w:t>
      </w:r>
      <w:r>
        <w:rPr>
          <w:rFonts w:cs="Arial" w:ascii="Arial" w:hAnsi="Arial"/>
        </w:rPr>
        <w:t>, uwagi do art. 51 k.p.k., teza 7, Legalis.</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chwała Sądu Najwyższego z dnia 20 czerwca 2012 r., sygn. I KZP 9/12, </w:t>
      </w:r>
      <w:r>
        <w:rPr>
          <w:rFonts w:cs="Arial" w:ascii="Arial" w:hAnsi="Arial"/>
          <w:i/>
        </w:rPr>
        <w:t>op. cit</w:t>
      </w:r>
      <w:r>
        <w:rPr>
          <w:rFonts w:cs="Arial" w:ascii="Arial" w:hAnsi="Arial"/>
        </w:rPr>
        <w:t>.</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Doleck</w:t>
      </w:r>
      <w:r>
        <w:rPr>
          <w:rFonts w:cs="Arial" w:ascii="Arial" w:hAnsi="Arial"/>
        </w:rPr>
        <w:t xml:space="preserve">i (red.), Kodeks…, </w:t>
      </w:r>
      <w:r>
        <w:rPr>
          <w:rFonts w:cs="Arial" w:ascii="Arial" w:hAnsi="Arial"/>
          <w:i/>
        </w:rPr>
        <w:t>op. cit.</w:t>
      </w:r>
      <w:r>
        <w:rPr>
          <w:rFonts w:cs="Arial" w:ascii="Arial" w:hAnsi="Arial"/>
        </w:rPr>
        <w:t>, uwagi do art. 170, teza 2, LEX/el. 2010.</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udk</w:t>
      </w:r>
      <w:r>
        <w:rPr>
          <w:rFonts w:cs="Arial" w:ascii="Arial" w:hAnsi="Arial"/>
        </w:rPr>
        <w:t xml:space="preserve">a, Podmioty…, </w:t>
      </w:r>
      <w:r>
        <w:rPr>
          <w:rFonts w:cs="Arial" w:ascii="Arial" w:hAnsi="Arial"/>
          <w:i/>
        </w:rPr>
        <w:t>op. cit</w:t>
      </w:r>
      <w:r>
        <w:rPr>
          <w:rFonts w:cs="Arial" w:ascii="Arial" w:hAnsi="Arial"/>
        </w:rPr>
        <w:t>., s. 111–113.</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http://www.brpd.gov.pl/wystapienia/wyst_2012_05_25_ms.pdf (dostęp w dniu 12 marca 2013 r.).</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41">
    <w:p>
      <w:pPr>
        <w:pStyle w:val="Footnote"/>
        <w:jc w:val="both"/>
        <w:rPr/>
      </w:pPr>
      <w:r>
        <w:rPr>
          <w:rStyle w:val="FootnoteCharacters"/>
        </w:rPr>
        <w:footnoteRef/>
      </w:r>
      <w:r>
        <w:rPr>
          <w:rFonts w:cs="Arial" w:ascii="Arial" w:hAnsi="Arial"/>
          <w:sz w:val="17"/>
          <w:szCs w:val="17"/>
        </w:rPr>
        <w:t xml:space="preserve"> </w:t>
      </w:r>
      <w:r>
        <w:rPr>
          <w:rFonts w:cs="Arial" w:ascii="Arial" w:hAnsi="Arial"/>
          <w:i/>
          <w:sz w:val="17"/>
          <w:szCs w:val="17"/>
        </w:rPr>
        <w:t>Ibidem</w:t>
      </w:r>
      <w:r>
        <w:rPr>
          <w:rFonts w:cs="Arial" w:ascii="Arial" w:hAnsi="Arial"/>
          <w:sz w:val="17"/>
          <w:szCs w:val="17"/>
        </w:rPr>
        <w:t>.</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też analizę badań aktowych – A. Z. </w:t>
      </w:r>
      <w:r>
        <w:rPr>
          <w:rFonts w:cs="Arial" w:ascii="Arial" w:hAnsi="Arial"/>
          <w:spacing w:val="32"/>
        </w:rPr>
        <w:t>Krawie</w:t>
      </w:r>
      <w:r>
        <w:rPr>
          <w:rFonts w:cs="Arial" w:ascii="Arial" w:hAnsi="Arial"/>
        </w:rPr>
        <w:t xml:space="preserve">c, Małoletni…, </w:t>
      </w:r>
      <w:r>
        <w:rPr>
          <w:rFonts w:cs="Arial" w:ascii="Arial" w:hAnsi="Arial"/>
          <w:i/>
        </w:rPr>
        <w:t>op. cit</w:t>
      </w:r>
      <w:r>
        <w:rPr>
          <w:rFonts w:cs="Arial" w:ascii="Arial" w:hAnsi="Arial"/>
        </w:rPr>
        <w:t>., s. 286–288.</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ismo Rzecznika Praw Dziecka z dnia 30 listopada 2011 r., ZSR/500/16/2011/KCH, adresowane do Ministra Sprawiedliwości, s. 5; http://www.brpd.gov.pl/wystapienia/wyst_2011_ 11_30_ms.pdf (dostęp w dniu 12 marca 2013 r.).</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Kwestia ta nie została uwzględniona w rządowym projekcie ustawy o zmianie ustawy – Kodeks postępowania karnego, ustawy – Kodeks karny i niektórych innych ustaw; zob. druk sejmowy nr 870, Sejm RP VI Kadencji, http://www.sejm.gov.pl/Sejm7.nsf/druk.xsp?document</w:t>
      </w:r>
      <w:r>
        <w:rPr>
          <w:rFonts w:cs="Arial" w:ascii="Arial" w:hAnsi="Arial"/>
        </w:rPr>
        <w:t xml:space="preserve"> Id=96832 B0ED113D8FBC1257AB4004F3B04 (dostęp w dniu 24 maja 2013 r.).</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Dra</w:t>
      </w:r>
      <w:r>
        <w:rPr>
          <w:rFonts w:cs="Arial" w:ascii="Arial" w:hAnsi="Arial"/>
        </w:rPr>
        <w:t>b, Kilka słów o reprezentacji dziecka w procedurze karnej i cywilnej, Dziecko krzywdzone 2011, nr 2, s. 100–101.</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ismo Rzecznika Praw Dziecka z dnia 30 listopada 2011 r., cyt. w przypisie 42.</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stąpienie Fundacji „Dzieci Niczyje” w sprawie reprezentacji małoletniego pokrzywdzonego w postępowaniu karnym z dnia 21 grudnia 2011 r.; http://lobbing.fdn.pl/lobbing (dostęp w dniu 27 maja 2013 r.).</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98, poz. 1071 ze zm.</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Dra</w:t>
      </w:r>
      <w:r>
        <w:rPr>
          <w:rFonts w:cs="Arial" w:ascii="Arial" w:hAnsi="Arial"/>
        </w:rPr>
        <w:t xml:space="preserve">b, Kilka słów…, </w:t>
      </w:r>
      <w:r>
        <w:rPr>
          <w:rFonts w:cs="Arial" w:ascii="Arial" w:hAnsi="Arial"/>
          <w:i/>
        </w:rPr>
        <w:t>op. cit</w:t>
      </w:r>
      <w:r>
        <w:rPr>
          <w:rFonts w:cs="Arial" w:ascii="Arial" w:hAnsi="Arial"/>
        </w:rPr>
        <w:t>., s. 103.</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dpowiedź Dyrektora Biura Prokuratora Generalnego z dnia 8 lutego 2012 r. na wystąpienie Fundacji „Dzieci Niczyje” w sprawie reprezentacji małoletniego pokrzywdzonego w postępowaniu karnym; http://lobbing.fdn.pl/lobbing (dostęp w dniu 27 maja 2013 r.).</w:t>
      </w:r>
    </w:p>
  </w:footnote>
  <w:footnote w:id="5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D. </w:t>
      </w:r>
      <w:r>
        <w:rPr>
          <w:rFonts w:cs="Arial" w:ascii="Arial" w:hAnsi="Arial"/>
          <w:spacing w:val="32"/>
          <w:sz w:val="17"/>
        </w:rPr>
        <w:t>Dra</w:t>
      </w:r>
      <w:r>
        <w:rPr>
          <w:rFonts w:cs="Arial" w:ascii="Arial" w:hAnsi="Arial"/>
          <w:sz w:val="17"/>
          <w:szCs w:val="17"/>
        </w:rPr>
        <w:t xml:space="preserve">b, Kilka słów…, </w:t>
      </w:r>
      <w:r>
        <w:rPr>
          <w:rFonts w:cs="Arial" w:ascii="Arial" w:hAnsi="Arial"/>
          <w:i/>
          <w:sz w:val="17"/>
          <w:szCs w:val="17"/>
        </w:rPr>
        <w:t>op. cit</w:t>
      </w:r>
      <w:r>
        <w:rPr>
          <w:rFonts w:cs="Arial" w:ascii="Arial" w:hAnsi="Arial"/>
          <w:sz w:val="17"/>
          <w:szCs w:val="17"/>
        </w:rPr>
        <w:t>., s. 101.</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dpowiedź Dyrektora Biura Prokuratora Generalnego…, </w:t>
      </w:r>
      <w:r>
        <w:rPr>
          <w:rFonts w:cs="Arial" w:ascii="Arial" w:hAnsi="Arial"/>
          <w:i/>
        </w:rPr>
        <w:t>op. cit</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 Kraw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urator jako podmiot reprezentujący małoletn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18"/>
        <w:i w:val="false"/>
        <w:b w:val="false"/>
        <w:rFonts w:ascii="Arial" w:hAnsi="Arial" w:cs="Arial"/>
        <w:color w:val="000000"/>
      </w:rPr>
    </w:lvl>
    <w:lvl w:ilvl="1">
      <w:start w:val="1"/>
      <w:numFmt w:val="lowerLetter"/>
      <w:lvlText w:val="%2."/>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szCs w:val="18"/>
        <w:color w:val="000000"/>
      </w:rPr>
    </w:lvl>
    <w:lvl w:ilvl="3">
      <w:start w:val="1"/>
      <w:numFmt w:val="bullet"/>
      <w:lvlText w:val="-"/>
      <w:lvlJc w:val="left"/>
      <w:pPr>
        <w:tabs>
          <w:tab w:val="num" w:pos="1134"/>
        </w:tabs>
        <w:ind w:left="1134" w:hanging="284"/>
      </w:pPr>
      <w:rPr>
        <w:rFonts w:ascii="Arial" w:hAnsi="Arial" w:cs="Arial" w:hint="default"/>
        <w:sz w:val="18"/>
        <w:szCs w:val="18"/>
        <w:color w:val="000000"/>
      </w:rPr>
    </w:lvl>
    <w:lvl w:ilvl="4">
      <w:start w:val="1"/>
      <w:numFmt w:val="bullet"/>
      <w:lvlText w:val=""/>
      <w:lvlJc w:val="left"/>
      <w:pPr>
        <w:tabs>
          <w:tab w:val="num" w:pos="1417"/>
        </w:tabs>
        <w:ind w:left="1417" w:hanging="283"/>
      </w:pPr>
      <w:rPr>
        <w:rFonts w:ascii="Symbol" w:hAnsi="Symbol" w:cs="Symbol" w:hint="default"/>
        <w:sz w:val="18"/>
        <w:szCs w:val="18"/>
        <w:color w:val="000000"/>
      </w:rPr>
    </w:lvl>
    <w:lvl w:ilvl="5">
      <w:start w:val="1"/>
      <w:numFmt w:val="bullet"/>
      <w:lvlText w:val="-"/>
      <w:lvlJc w:val="left"/>
      <w:pPr>
        <w:tabs>
          <w:tab w:val="num" w:pos="1701"/>
        </w:tabs>
        <w:ind w:left="1701" w:hanging="284"/>
      </w:pPr>
      <w:rPr>
        <w:rFonts w:ascii="Arial" w:hAnsi="Arial" w:cs="Arial" w:hint="default"/>
        <w:sz w:val="18"/>
        <w:szCs w:val="18"/>
        <w:color w:val="000000"/>
      </w:rPr>
    </w:lvl>
    <w:lvl w:ilvl="6">
      <w:start w:val="1"/>
      <w:numFmt w:val="bullet"/>
      <w:lvlText w:val=""/>
      <w:lvlJc w:val="left"/>
      <w:pPr>
        <w:tabs>
          <w:tab w:val="num" w:pos="1984"/>
        </w:tabs>
        <w:ind w:left="1984" w:hanging="283"/>
      </w:pPr>
      <w:rPr>
        <w:rFonts w:ascii="Symbol" w:hAnsi="Symbol" w:cs="Symbol" w:hint="default"/>
        <w:sz w:val="18"/>
        <w:szCs w:val="18"/>
        <w:color w:val="000000"/>
      </w:rPr>
    </w:lvl>
    <w:lvl w:ilvl="7">
      <w:start w:val="1"/>
      <w:numFmt w:val="bullet"/>
      <w:lvlText w:val="-"/>
      <w:lvlJc w:val="left"/>
      <w:pPr>
        <w:tabs>
          <w:tab w:val="num" w:pos="2268"/>
        </w:tabs>
        <w:ind w:left="2268" w:hanging="284"/>
      </w:pPr>
      <w:rPr>
        <w:rFonts w:ascii="Arial" w:hAnsi="Arial" w:cs="Arial" w:hint="default"/>
        <w:sz w:val="18"/>
        <w:szCs w:val="18"/>
        <w:color w:val="000000"/>
      </w:rPr>
    </w:lvl>
    <w:lvl w:ilvl="8">
      <w:start w:val="1"/>
      <w:numFmt w:val="bullet"/>
      <w:lvlText w:val=""/>
      <w:lvlJc w:val="left"/>
      <w:pPr>
        <w:tabs>
          <w:tab w:val="num" w:pos="2551"/>
        </w:tabs>
        <w:ind w:left="2551" w:hanging="283"/>
      </w:pPr>
      <w:rPr>
        <w:rFonts w:ascii="Symbol" w:hAnsi="Symbol" w:cs="Symbol" w:hint="default"/>
        <w:sz w:val="18"/>
        <w:szCs w:val="18"/>
        <w:color w:val="000000"/>
      </w:rPr>
    </w:lvl>
  </w:abstractNum>
  <w:abstractNum w:abstractNumId="3">
    <w:lvl w:ilvl="0">
      <w:start w:val="1"/>
      <w:numFmt w:val="decimal"/>
      <w:lvlText w:val=""/>
      <w:lvlJc w:val="left"/>
      <w:pPr>
        <w:tabs>
          <w:tab w:val="num" w:pos="283"/>
        </w:tabs>
        <w:ind w:left="283" w:hanging="283"/>
      </w:pPr>
      <w:rPr>
        <w:sz w:val="18"/>
        <w:i w:val="false"/>
        <w:b w:val="false"/>
        <w:rFonts w:ascii="Symbol" w:hAnsi="Symbol" w:cs="Symbol"/>
        <w:color w:val="006DB6"/>
      </w:rPr>
    </w:lvl>
    <w:lvl w:ilvl="1">
      <w:start w:val="1"/>
      <w:numFmt w:val="lowerLetter"/>
      <w:lvlText w:val="-"/>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szCs w:val="18"/>
        <w:color w:val="006DB6"/>
      </w:rPr>
    </w:lvl>
    <w:lvl w:ilvl="3">
      <w:start w:val="1"/>
      <w:numFmt w:val="bullet"/>
      <w:lvlText w:val="-"/>
      <w:lvlJc w:val="left"/>
      <w:pPr>
        <w:tabs>
          <w:tab w:val="num" w:pos="1134"/>
        </w:tabs>
        <w:ind w:left="1134" w:hanging="284"/>
      </w:pPr>
      <w:rPr>
        <w:rFonts w:ascii="Arial" w:hAnsi="Arial" w:cs="Arial" w:hint="default"/>
        <w:sz w:val="18"/>
        <w:szCs w:val="18"/>
        <w:color w:val="006DB6"/>
      </w:rPr>
    </w:lvl>
    <w:lvl w:ilvl="4">
      <w:start w:val="1"/>
      <w:numFmt w:val="bullet"/>
      <w:lvlText w:val=""/>
      <w:lvlJc w:val="left"/>
      <w:pPr>
        <w:tabs>
          <w:tab w:val="num" w:pos="1417"/>
        </w:tabs>
        <w:ind w:left="1417" w:hanging="283"/>
      </w:pPr>
      <w:rPr>
        <w:rFonts w:ascii="Symbol" w:hAnsi="Symbol" w:cs="Symbol" w:hint="default"/>
        <w:sz w:val="18"/>
        <w:szCs w:val="18"/>
        <w:color w:val="006DB6"/>
      </w:rPr>
    </w:lvl>
    <w:lvl w:ilvl="5">
      <w:start w:val="1"/>
      <w:numFmt w:val="bullet"/>
      <w:lvlText w:val="-"/>
      <w:lvlJc w:val="left"/>
      <w:pPr>
        <w:tabs>
          <w:tab w:val="num" w:pos="1701"/>
        </w:tabs>
        <w:ind w:left="1701" w:hanging="284"/>
      </w:pPr>
      <w:rPr>
        <w:rFonts w:ascii="Arial" w:hAnsi="Arial" w:cs="Arial" w:hint="default"/>
        <w:sz w:val="18"/>
        <w:szCs w:val="18"/>
        <w:color w:val="006DB6"/>
      </w:rPr>
    </w:lvl>
    <w:lvl w:ilvl="6">
      <w:start w:val="1"/>
      <w:numFmt w:val="bullet"/>
      <w:lvlText w:val=""/>
      <w:lvlJc w:val="left"/>
      <w:pPr>
        <w:tabs>
          <w:tab w:val="num" w:pos="1984"/>
        </w:tabs>
        <w:ind w:left="1984" w:hanging="283"/>
      </w:pPr>
      <w:rPr>
        <w:rFonts w:ascii="Symbol" w:hAnsi="Symbol" w:cs="Symbol" w:hint="default"/>
        <w:sz w:val="18"/>
        <w:szCs w:val="18"/>
        <w:color w:val="006DB6"/>
      </w:rPr>
    </w:lvl>
    <w:lvl w:ilvl="7">
      <w:start w:val="1"/>
      <w:numFmt w:val="bullet"/>
      <w:lvlText w:val="-"/>
      <w:lvlJc w:val="left"/>
      <w:pPr>
        <w:tabs>
          <w:tab w:val="num" w:pos="2268"/>
        </w:tabs>
        <w:ind w:left="2268" w:hanging="284"/>
      </w:pPr>
      <w:rPr>
        <w:rFonts w:ascii="Arial" w:hAnsi="Arial" w:cs="Arial" w:hint="default"/>
        <w:sz w:val="18"/>
        <w:szCs w:val="18"/>
        <w:color w:val="006DB6"/>
      </w:rPr>
    </w:lvl>
    <w:lvl w:ilvl="8">
      <w:start w:val="1"/>
      <w:numFmt w:val="bullet"/>
      <w:lvlText w:val=""/>
      <w:lvlJc w:val="left"/>
      <w:pPr>
        <w:tabs>
          <w:tab w:val="num" w:pos="2551"/>
        </w:tabs>
        <w:ind w:left="2551" w:hanging="283"/>
      </w:pPr>
      <w:rPr>
        <w:rFonts w:ascii="Symbol" w:hAnsi="Symbol" w:cs="Symbol" w:hint="default"/>
        <w:sz w:val="18"/>
        <w:szCs w:val="18"/>
        <w:color w:val="006DB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olor w:val="000000"/>
      <w:sz w:val="18"/>
    </w:rPr>
  </w:style>
  <w:style w:type="character" w:styleId="WW8Num9z2">
    <w:name w:val="WW8Num9z2"/>
    <w:qFormat/>
    <w:rPr>
      <w:rFonts w:ascii="Symbol" w:hAnsi="Symbol" w:cs="Symbol"/>
      <w:color w:val="000000"/>
      <w:sz w:val="18"/>
      <w:szCs w:val="18"/>
    </w:rPr>
  </w:style>
  <w:style w:type="character" w:styleId="WW8Num9z3">
    <w:name w:val="WW8Num9z3"/>
    <w:qFormat/>
    <w:rPr>
      <w:rFonts w:ascii="Arial" w:hAnsi="Arial" w:cs="Arial"/>
      <w:color w:val="000000"/>
      <w:sz w:val="18"/>
      <w:szCs w:val="18"/>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b w:val="false"/>
      <w:i w:val="false"/>
      <w:color w:val="006DB6"/>
      <w:sz w:val="18"/>
    </w:rPr>
  </w:style>
  <w:style w:type="character" w:styleId="WW8Num13z1">
    <w:name w:val="WW8Num13z1"/>
    <w:qFormat/>
    <w:rPr>
      <w:rFonts w:ascii="Arial" w:hAnsi="Arial" w:cs="Arial"/>
      <w:b w:val="false"/>
      <w:i w:val="false"/>
      <w:color w:val="006DB6"/>
      <w:sz w:val="18"/>
    </w:rPr>
  </w:style>
  <w:style w:type="character" w:styleId="WW8Num13z2">
    <w:name w:val="WW8Num13z2"/>
    <w:qFormat/>
    <w:rPr>
      <w:rFonts w:ascii="Symbol" w:hAnsi="Symbol" w:cs="Symbol"/>
      <w:color w:val="006DB6"/>
      <w:sz w:val="18"/>
      <w:szCs w:val="18"/>
    </w:rPr>
  </w:style>
  <w:style w:type="character" w:styleId="WW8Num13z3">
    <w:name w:val="WW8Num13z3"/>
    <w:qFormat/>
    <w:rPr>
      <w:rFonts w:ascii="Arial" w:hAnsi="Arial" w:cs="Arial"/>
      <w:color w:val="006DB6"/>
      <w:sz w:val="18"/>
      <w:szCs w:val="18"/>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TekstpodstawowyzwciciemZnak">
    <w:name w:val="Tekst podstawowy z wcięciem Znak"/>
    <w:qFormat/>
    <w:rPr>
      <w:rFonts w:eastAsia="Calibri"/>
      <w:sz w:val="24"/>
      <w:szCs w:val="24"/>
      <w:lang w:val="en-US" w:bidi="ar-SA"/>
    </w:rPr>
  </w:style>
  <w:style w:type="character" w:styleId="BriefingtextChar">
    <w:name w:val="Briefing text Char"/>
    <w:qFormat/>
    <w:rPr>
      <w:rFonts w:ascii="Arial" w:hAnsi="Arial" w:cs="Arial"/>
      <w:sz w:val="22"/>
      <w:szCs w:val="36"/>
      <w:lang w:val="en-GB" w:bidi="ar-SA"/>
    </w:rPr>
  </w:style>
  <w:style w:type="character" w:styleId="BroodtekstChar">
    <w:name w:val="broodtekst Char"/>
    <w:qFormat/>
    <w:rPr>
      <w:rFonts w:ascii="Arial" w:hAnsi="Arial" w:cs="Arial"/>
      <w:sz w:val="18"/>
      <w:szCs w:val="24"/>
      <w:lang w:val="en-GB" w:bidi="ar-SA"/>
    </w:rPr>
  </w:style>
  <w:style w:type="character" w:styleId="Portfolio">
    <w:name w:val="portfolio"/>
    <w:basedOn w:val="Domylnaczcionkaakapitu"/>
    <w:qFormat/>
    <w:rPr/>
  </w:style>
  <w:style w:type="character" w:styleId="Highlightselected">
    <w:name w:val="highlight selected"/>
    <w:basedOn w:val="Domylnaczcionkaakapitu"/>
    <w:qFormat/>
    <w:rPr/>
  </w:style>
  <w:style w:type="character" w:styleId="At1">
    <w:name w:val="a__t1"/>
    <w:basedOn w:val="Domylnaczcionkaakapitu"/>
    <w:qFormat/>
    <w:rPr/>
  </w:style>
  <w:style w:type="character" w:styleId="At3">
    <w:name w:val="a__t3"/>
    <w:basedOn w:val="Domylnaczcionkaakapitu"/>
    <w:qFormat/>
    <w:rPr/>
  </w:style>
  <w:style w:type="character" w:styleId="StrongEmphasis">
    <w:name w:val="Strong"/>
    <w:qFormat/>
    <w:rPr>
      <w:rFonts w:cs="Times New Roman"/>
      <w:b/>
      <w:bCs/>
    </w:rPr>
  </w:style>
  <w:style w:type="character" w:styleId="ZnakZnak2">
    <w:name w:val=" Znak Znak2"/>
    <w:qFormat/>
    <w:rPr>
      <w:rFonts w:ascii="Calibri" w:hAnsi="Calibri" w:eastAsia="Calibri" w:cs="Calibri"/>
      <w:lang w:val="pl-PL" w:bidi="ar-SA"/>
    </w:rPr>
  </w:style>
  <w:style w:type="character" w:styleId="St">
    <w:name w:val="st"/>
    <w:qFormat/>
    <w:rPr>
      <w:rFonts w:cs="Times New Roman"/>
    </w:rPr>
  </w:style>
  <w:style w:type="character" w:styleId="HTMLcytat">
    <w:name w:val="HTML - cytat"/>
    <w:qFormat/>
    <w:rPr>
      <w:rFonts w:cs="Times New Roman"/>
      <w:i/>
      <w:iCs/>
    </w:rPr>
  </w:style>
  <w:style w:type="character" w:styleId="Blackgraphtx">
    <w:name w:val="blackgraphtx"/>
    <w:qFormat/>
    <w:rPr>
      <w:rFonts w:ascii="Times New Roman" w:hAnsi="Times New Roman" w:cs="Times New Roman"/>
    </w:rPr>
  </w:style>
  <w:style w:type="character" w:styleId="Highlightedsearchterm">
    <w:name w:val="highlightedsearchterm"/>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zwciciem">
    <w:name w:val="Tekst podstawowy z wcięciem"/>
    <w:basedOn w:val="TextBody"/>
    <w:qFormat/>
    <w:pPr>
      <w:spacing w:lineRule="auto" w:line="276" w:before="0" w:after="120"/>
      <w:ind w:firstLine="210"/>
      <w:jc w:val="left"/>
    </w:pPr>
    <w:rPr>
      <w:rFonts w:eastAsia="Calibri"/>
      <w:sz w:val="24"/>
      <w:lang w:val="en-US"/>
    </w:rPr>
  </w:style>
  <w:style w:type="paragraph" w:styleId="Briefingtext">
    <w:name w:val="Briefing text"/>
    <w:basedOn w:val="Normal"/>
    <w:qFormat/>
    <w:pPr>
      <w:spacing w:before="0" w:after="240"/>
      <w:jc w:val="both"/>
    </w:pPr>
    <w:rPr>
      <w:rFonts w:ascii="Arial" w:hAnsi="Arial" w:cs="Arial"/>
      <w:sz w:val="22"/>
      <w:szCs w:val="36"/>
      <w:lang w:val="en-GB"/>
    </w:rPr>
  </w:style>
  <w:style w:type="paragraph" w:styleId="Listbulletcolor">
    <w:name w:val="list-bullet-color"/>
    <w:basedOn w:val="Normal"/>
    <w:qFormat/>
    <w:pPr>
      <w:numPr>
        <w:ilvl w:val="0"/>
        <w:numId w:val="3"/>
      </w:numPr>
      <w:spacing w:lineRule="atLeast" w:line="280"/>
    </w:pPr>
    <w:rPr>
      <w:rFonts w:ascii="Arial" w:hAnsi="Arial" w:cs="Arial"/>
      <w:sz w:val="18"/>
      <w:lang w:val="en-GB"/>
    </w:rPr>
  </w:style>
  <w:style w:type="paragraph" w:styleId="Broodtekst">
    <w:name w:val="broodtekst"/>
    <w:basedOn w:val="Normal"/>
    <w:qFormat/>
    <w:pPr>
      <w:spacing w:lineRule="atLeast" w:line="280"/>
    </w:pPr>
    <w:rPr>
      <w:rFonts w:ascii="Arial" w:hAnsi="Arial" w:cs="Arial"/>
      <w:sz w:val="18"/>
      <w:lang w:val="en-GB"/>
    </w:rPr>
  </w:style>
  <w:style w:type="paragraph" w:styleId="Listnumberblack">
    <w:name w:val="list-number-black"/>
    <w:basedOn w:val="Normal"/>
    <w:qFormat/>
    <w:pPr>
      <w:numPr>
        <w:ilvl w:val="0"/>
        <w:numId w:val="2"/>
      </w:numPr>
      <w:spacing w:lineRule="atLeast" w:line="280"/>
    </w:pPr>
    <w:rPr>
      <w:rFonts w:ascii="Arial" w:hAnsi="Arial" w:cs="Arial"/>
      <w:sz w:val="18"/>
      <w:lang w:val="en-GB"/>
    </w:rPr>
  </w:style>
  <w:style w:type="paragraph" w:styleId="Tekstpodstawowy2">
    <w:name w:val="Tekst podstawowy 2"/>
    <w:basedOn w:val="Normal"/>
    <w:qFormat/>
    <w:pPr>
      <w:widowControl w:val="false"/>
      <w:tabs>
        <w:tab w:val="clear" w:pos="709"/>
        <w:tab w:val="left" w:pos="567" w:leader="none"/>
        <w:tab w:val="left" w:pos="1134" w:leader="none"/>
        <w:tab w:val="left" w:pos="1701" w:leader="none"/>
        <w:tab w:val="left" w:pos="2268" w:leader="none"/>
      </w:tabs>
      <w:overflowPunct w:val="false"/>
      <w:autoSpaceDE w:val="false"/>
      <w:jc w:val="center"/>
      <w:textAlignment w:val="baseline"/>
    </w:pPr>
    <w:rPr>
      <w:rFonts w:ascii="Times New Roman" w:hAnsi="Times New Roman" w:cs="Times New Roman"/>
      <w:b/>
      <w:szCs w:val="20"/>
    </w:rPr>
  </w:style>
  <w:style w:type="paragraph" w:styleId="Astandard3520normal">
    <w:name w:val="a_standard__35__20_normal"/>
    <w:basedOn w:val="Normal"/>
    <w:qFormat/>
    <w:pPr>
      <w:spacing w:before="100" w:after="100"/>
    </w:pPr>
    <w:rPr>
      <w:rFonts w:ascii="Times New Roman" w:hAnsi="Times New Roman" w:cs="Times New Roman"/>
    </w:rPr>
  </w:style>
  <w:style w:type="paragraph" w:styleId="A3520normalp5">
    <w:name w:val="a__35__20_normal_p5"/>
    <w:basedOn w:val="Normal"/>
    <w:qFormat/>
    <w:pPr>
      <w:spacing w:before="100" w:after="100"/>
    </w:pPr>
    <w:rPr>
      <w:rFonts w:ascii="Times New Roman" w:hAnsi="Times New Roman" w:cs="Times New Roman"/>
    </w:rPr>
  </w:style>
  <w:style w:type="paragraph" w:styleId="A3520normalp12">
    <w:name w:val="a__35__20_normal_p12"/>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en-US"/>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4:00Z</dcterms:created>
  <dc:creator>Dorota Kaleta</dc:creator>
  <dc:description/>
  <cp:keywords/>
  <dc:language>en-US</dc:language>
  <cp:lastModifiedBy>Mikusek Grzegorz  (PR)</cp:lastModifiedBy>
  <cp:lastPrinted>2013-10-17T10:40:00Z</cp:lastPrinted>
  <dcterms:modified xsi:type="dcterms:W3CDTF">2013-11-04T09:24:00Z</dcterms:modified>
  <cp:revision>14</cp:revision>
  <dc:subject/>
  <dc:title>Marek Mozgawa</dc:title>
</cp:coreProperties>
</file>