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 3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ODY  MAZOWIECKIEGO</w:t>
      </w:r>
    </w:p>
    <w:p>
      <w:pPr>
        <w:pStyle w:val="Normal"/>
        <w:spacing w:lineRule="auto" w:line="360"/>
        <w:jc w:val="center"/>
        <w:rPr/>
      </w:pPr>
      <w:r>
        <w:rPr/>
        <w:t>z dnia  27 stycznia 2020 r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sprawie powołania koordynatora czynności kancelaryjnych oraz komisji skontrowej </w:t>
        <w:br/>
        <w:t> w Mazowieckim Urzędzie Wojewódzkim w Warszaw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§ 2 ust. 2 Instrukcji kancelaryjnej stanowiącej załącznik nr 1 do rozporządzenia Prezesa Rady Ministrów z dnia 18 stycznia 2011 r. w sprawie instrukcji kancelaryjnej, jednolitych rzeczowych wykazów akt oraz instrukcji w sprawie organizacji i zakresu działania archiwów zakładowych (Dz. U. poz. 67 i poz. 140) oraz § 25 instrukcji archiwalnej stanowiącej załącznik  nr 6 do rozporządzenia Prezesa Rady Ministrów z dnia 18 stycznia 2011 r. w sprawie instrukcji kancelaryjnej, jednolitych rzeczowych wykazów akt oraz instrukcji w sprawie organizacji i zakresu działania archiwów zakładowych w związku z art. 17 ustawy z dnia 23 stycznia 2009 r. </w:t>
        <w:br/>
        <w:t>o wojewodzie i administracji rządowej w województwie (Dz. U. z 2019 r. poz. 1464)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1. Powołuje się pana Mirosława Antkiewicza -  inspektora wojewódzkiego Oddziału Zarządzania Obsługą Klienta i Dokumentacją w Biurze Kadr i Organizacji w Mazowieckim Urzędzie Wojewódzkim w Warszawie, zwanym dalej „Urzędem” na koordynatora czynności kancelaryjnych w Urzędzie, zwanego dalej „koordynatorem”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Do zadań koordynatora należy nadzorowanie prawidłowego wykonywania czynności kancelaryjnych, w szczególności w zakresie doboru klas z wykazu akt do załatwienia spraw, właściwego zakładania spraw oraz prowadzenia akt spraw w Urzędz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1. Powołuje się komisję skontrową w Urzędzie, zwaną dalej „komisją” w składz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ewodniczący komisji – Barbara Domańska - zastępca kierownika Oddziału Zarządzania Obsługą Klienta i Dokumentacją w Biurze Kadr i Organizacji </w:t>
        <w:br/>
        <w:t> w Urzędz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złonkowie komisji – pracownicy Biura Kadr i Organizacji w Urzędzie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Mirosław Antkiewicz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Marek Kostrzewa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Izabela Bor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Aneta Karpińska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Ewa Niewola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Barbara Suchecka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ylwia Przysiadka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Aneta Stani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Agata Zadolna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Agnieszka Lech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Ewelina Floriańczyk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Do zadań przewodniczącego komisji należ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opracowywanie planu skontrum dla dokumentacji przechowywanej w poszczególnych magazynach archiwum zakładow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wyznaczanie członków komisji do przeprowadzania skontrum w poszczególnych magazynach archiwum zakładow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daniem komisji jest przeprowadzanie skontrum w poszczególnych magazynach archiwum zakładowego w Urzędzie, poprzez porównanie zapisów środków ewidencyjnych ze stanem faktycznym dokumentacji oraz stwierdzenie i wyjaśnienie różnic między zapisami w środkach ewidencyjnych, a stanem faktycznym dokumentacji oraz ustalenie ewentualnych brak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złonkowie komisji są zobowiązani do sporządzenia protokołów z przeprowadzonego skontrum w poszczególnych magazynach archiwum zakładowego, które powinny zawierać co najmniej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spis nieodnalezionej dokumentacji i wnioski w tej spraw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spisy dokumentacji, która nie była ujęta w środkach ewidencyjnych, a była przechowywana w archiwum zakładowym Urzęd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podpisy przewodniczącego i członków komisji, którzy przeprowadzili skontrum </w:t>
        <w:br/>
        <w:t> w poszczególnych magazynach archiwum zakładowego Urzędu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§</w:t>
      </w:r>
      <w:r>
        <w:rPr>
          <w:b/>
        </w:rPr>
        <w:t xml:space="preserve"> 3.</w:t>
      </w:r>
      <w:r>
        <w:rPr/>
        <w:t xml:space="preserve"> Nadzór nad wykonaniem zarządzenia powierza się dyrektorowi Biura Kadr i Organizacji </w:t>
        <w:br/>
        <w:t>w Urzędzi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§</w:t>
      </w:r>
      <w:r>
        <w:rPr>
          <w:b/>
        </w:rPr>
        <w:t xml:space="preserve"> 4. </w:t>
      </w:r>
      <w:r>
        <w:rPr/>
        <w:t>Traci moc zarządzenie nr 47 Wojewody Mazowieckiego z dnia 19 lutego 2019 r. w sprawie powołania koordynatora czynności kancelaryjnych oraz komisji skontrowej w Mazowieckim Urzędzie Wojewódzkim w Warszawie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§</w:t>
      </w:r>
      <w:r>
        <w:rPr>
          <w:b/>
        </w:rPr>
        <w:t xml:space="preserve"> 5.</w:t>
      </w:r>
      <w:r>
        <w:rPr/>
        <w:t xml:space="preserve"> Zarządzenie wchodzi w życie z dniem podpisani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124" w:firstLine="708"/>
        <w:jc w:val="center"/>
        <w:rPr>
          <w:b/>
          <w:b/>
        </w:rPr>
      </w:pPr>
      <w:r>
        <w:rPr>
          <w:b/>
        </w:rPr>
        <w:t>WOJEWODA  MAZOWIECKI</w:t>
      </w:r>
    </w:p>
    <w:p>
      <w:pPr>
        <w:pStyle w:val="Normal"/>
        <w:spacing w:lineRule="auto" w:line="360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jc w:val="center"/>
        <w:rPr>
          <w:b/>
          <w:b/>
        </w:rPr>
      </w:pPr>
      <w:r>
        <w:rPr>
          <w:b/>
        </w:rPr>
        <w:t>KONSTANTY RADZIWIŁŁ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G Times;Times New Roman" w:hAnsi="CG Times;Times New Roman" w:eastAsia="CG Times;Times New Roman" w:cs="CG Times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G Times;Times New Roman" w:hAnsi="CG Times;Times New Roman" w:eastAsia="CG Times;Times New Roman" w:cs="CG Times;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3:00Z</dcterms:created>
  <dc:creator>Barbara Domańska</dc:creator>
  <dc:description/>
  <cp:keywords/>
  <dc:language>en-US</dc:language>
  <cp:lastModifiedBy>Beata Darnowska</cp:lastModifiedBy>
  <dcterms:modified xsi:type="dcterms:W3CDTF">2020-01-28T12:13:00Z</dcterms:modified>
  <cp:revision>2</cp:revision>
  <dc:subject/>
  <dc:title/>
</cp:coreProperties>
</file>