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IN-II.7840.2.10.2021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7.04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color w:val="FF0000"/>
          <w:sz w:val="24"/>
          <w:szCs w:val="22"/>
        </w:rPr>
      </w:pPr>
      <w:r>
        <w:rPr>
          <w:b/>
          <w:bCs/>
          <w:i/>
          <w:color w:val="FF0000"/>
          <w:sz w:val="24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OBWIESZCZENIE</w:t>
      </w:r>
    </w:p>
    <w:p>
      <w:pPr>
        <w:pStyle w:val="Normal"/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Domylnaczcionkaakapitu1"/>
          <w:color w:val="FF0000"/>
          <w:sz w:val="22"/>
          <w:szCs w:val="22"/>
        </w:rPr>
        <w:tab/>
      </w:r>
      <w:r>
        <w:rPr>
          <w:rStyle w:val="Domylnaczcionkaakapitu1"/>
          <w:sz w:val="22"/>
          <w:szCs w:val="22"/>
        </w:rPr>
        <w:t xml:space="preserve">Zgodnie z </w:t>
      </w:r>
      <w:r>
        <w:rPr>
          <w:rFonts w:cs="Times New Roman"/>
          <w:sz w:val="22"/>
          <w:szCs w:val="22"/>
        </w:rPr>
        <w:t xml:space="preserve">art. 9ac ust. 1a ustawy </w:t>
      </w:r>
      <w:bookmarkStart w:id="0" w:name="_Hlk56515096"/>
      <w:r>
        <w:rPr>
          <w:rFonts w:cs="Times New Roman"/>
          <w:sz w:val="22"/>
          <w:szCs w:val="22"/>
        </w:rPr>
        <w:t>z dnia 28 marca 2003 r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sz w:val="22"/>
          <w:szCs w:val="22"/>
        </w:rPr>
        <w:t xml:space="preserve"> </w:t>
      </w:r>
      <w:r>
        <w:rPr>
          <w:rStyle w:val="Domylnaczcionkaakapitu1"/>
          <w:rFonts w:cs="Times New Roman"/>
          <w:sz w:val="22"/>
          <w:szCs w:val="22"/>
        </w:rPr>
        <w:t xml:space="preserve">oraz z </w:t>
      </w:r>
      <w:r>
        <w:rPr>
          <w:sz w:val="22"/>
          <w:szCs w:val="22"/>
        </w:rPr>
        <w:t xml:space="preserve">art. 49 ustawy z dnia 14 czerwca 1960 r. - Kodeks postępowania administracyjnego (tj. Dz. U. z 2020 r., poz. 256 ze zm.) </w:t>
      </w:r>
      <w:r>
        <w:rPr>
          <w:rStyle w:val="Domylnaczcionkaakapitu1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 xml:space="preserve">że na wniosek </w:t>
      </w:r>
      <w:bookmarkStart w:id="2" w:name="_Hlk56515208"/>
      <w:r>
        <w:rPr>
          <w:bCs/>
          <w:kern w:val="2"/>
          <w:sz w:val="22"/>
          <w:szCs w:val="22"/>
          <w:lang w:eastAsia="zh-CN"/>
        </w:rPr>
        <w:t>Bartłomieja Bednarczyka, pełnomocnika inwestora  PKP PLK S.A. z siedzibą w Warszawie</w:t>
      </w:r>
      <w:r>
        <w:rPr>
          <w:sz w:val="22"/>
          <w:szCs w:val="22"/>
        </w:rPr>
        <w:t xml:space="preserve"> z dnia 09.03.2021 r. (data wpływu do tut. Urzędu 11.03.2021 r.), uzupełniony w dniu 22.04.2021r.,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wydania decyzji </w:t>
      </w:r>
      <w:r>
        <w:rPr>
          <w:bCs/>
          <w:sz w:val="22"/>
          <w:szCs w:val="22"/>
        </w:rPr>
        <w:t xml:space="preserve">o pozwoleniu na </w:t>
      </w:r>
      <w:bookmarkEnd w:id="2"/>
      <w:r>
        <w:rPr>
          <w:b/>
          <w:sz w:val="22"/>
          <w:szCs w:val="22"/>
        </w:rPr>
        <w:t>rozbudowę i przebudowę linii kolejowej nr 38 na odcinku Ełk-Korsze wraz z elektryfikacją, Etap A2: Wydminy (bez stacji) – Giżycko (ze stacją) od km 133,300 do km 153,114, w ramach zadania: „Prace na linii kolejowej nr 38 na odcinku Ełk-Korsze wraz z elektryfikacją”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, budowy i rozbiórki torów, rozjazdów, odwodnienia powierzchniowego i wgłębneg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linii kablowych i urządzeń sterowania ruchem kolejowym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sieci trakcyjnej wraz z zasilaniem i sterowaniem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, przebudowy, remontu i rozbiórki obiektów inżynieryjnych w zakresie (w nawiasie podano km istniejący):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emontu przepustów w km: 134,122; 134,640; 135,606; 136,354; 136,639; 137,138; 138,549; 139,273; 140,354 (140,356); 140,521 (140,523); 140,860 (140,862); 141,819 (141,821); 142,832 (142,834); 144,128 (144,134); 144,292 (144,297); 145,745 (145,754); 146,143 (146,150); 146,522 (146,530)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przepustów w km: 137,601; 139,752; 141,403 (141,405); 143,476 (143,480); 144,566 (144,571); 144,912 (144,918); 145,168 (145,175); 145,394 (145,389); 147,055 (147,063); 148,577 (148,585)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przepustów w km: 139,738; 149,397 (149,405); 149,884 (149,885); 150,513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 budowy przejścia pod torami w km 151,000 (150,996)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 budowy mostu w km 152,060 (152,066);</w:t>
      </w:r>
    </w:p>
    <w:p>
      <w:pPr>
        <w:pStyle w:val="TextBodyIndent"/>
        <w:numPr>
          <w:ilvl w:val="0"/>
          <w:numId w:val="6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wiaduktu kolejowego w km 152,204;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 budowy nowej sieci i urządzeń elektroenergetycznych nN i SN wraz z oświetleniem terenu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energetycznych Linii Potrzeb Nietrakcyj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systemu sterowania odłącznikami sieci trakcyjnej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sieci telekomunikacyj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budowy układów drogowych oraz przejazdów kolejowych wraz z przepustami pod drogami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rozbiórki obiektów kubaturowych w następującym zakresie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mieszkalno-gospodarczego w km 133+88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strażnicy przejazdowej w km 149+46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nastawni GO1 w km 151+260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eastAsia="Palatino Linotype" w:cs="Times New Roman"/>
          <w:sz w:val="22"/>
          <w:szCs w:val="22"/>
        </w:rPr>
        <w:t>rozbiórki budynku mieszkalno-gastronomicznego w km 151+72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rozbiórki budynku portierni w km 152+20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  <w:t>przebudowy nastawni GO w km 150+523;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ekranów akustycz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stniejących i budowy nowych peronów na przystanku osobowym Siedliska oraz na stacji w miejscowości Giżyck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rozbiórki istniejącej rampy bocznej i budowy nowej rampy czołowo-bocznej na stacji w miejscowości Giżyck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budowy kanalizacji deszczowej związanej z odprowadzeniem wód opadowych i roztopowych z urządzeń technicznych systemem odwodnienia układu toroweg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z sieciami wodociągowymi i kanalizacyjnymi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z sieciami gazowymi, energetycznymi, teletechnicznymi oraz inną infrastrukturą techniczną naziemną i podziemną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eastAsia="Palatino Linotype" w:cs="Times New Roman"/>
          <w:sz w:val="22"/>
          <w:szCs w:val="22"/>
        </w:rPr>
      </w:pPr>
      <w:r>
        <w:rPr>
          <w:sz w:val="22"/>
          <w:szCs w:val="22"/>
        </w:rPr>
        <w:t>przebudowy i zabezpieczenia kolizji obiektów kubaturowych i inżynieryjnych.</w:t>
      </w:r>
    </w:p>
    <w:p>
      <w:pPr>
        <w:pStyle w:val="Normal"/>
        <w:spacing w:lineRule="auto" w:line="240"/>
        <w:ind w:left="426" w:hanging="0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Normal"/>
        <w:spacing w:lineRule="auto" w:line="240"/>
        <w:ind w:firstLine="567"/>
        <w:jc w:val="both"/>
        <w:rPr>
          <w:rFonts w:eastAsia="Palatino Linotype" w:cs="Times New Roman"/>
          <w:b/>
          <w:b/>
          <w:iCs/>
          <w:sz w:val="22"/>
          <w:szCs w:val="22"/>
        </w:rPr>
      </w:pPr>
      <w:r>
        <w:rPr>
          <w:rFonts w:eastAsia="Palatino Linotype" w:cs="Times New Roman"/>
          <w:b/>
          <w:i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bookmarkStart w:id="4" w:name="_Hlk56515242"/>
      <w:bookmarkEnd w:id="4"/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9 Wydminy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679/31, 679/33, 171/2, 166/2, 159/2, 150/2, 211/2, 216/1, 218/1, 219/1, 221/1, 222/2, 223/1, 223/3, 110/2, 101/5, 224/1, 227/1, 228/1, 231/1, 232/1, 235/1, 240/1, 236/1, 239/1, 242/3, 242/5, 241, 68/9, 67/2, 243/1, 58/2, 58/3, 57/2, 56/2, 49/10, 49/12, 49/14, 49/16, 39/6, 39/4, 20/2, 679/41, 12/2, 766/2, 11/2, 219/2, 584. 571, 583, 110/1, 679/32, 591/14, 235/2, 234, 252, 237, 238, 251, 240/2, 250, 569, 568, 243/2, 58/1, 11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4 Sucholaski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44/5, 344/1, 17, 2/116, 2/117, 2/118, 2/119, 160/2, 157/2, 156/2, 153/2, 151/5, 11/10, 11/11, 190/12, 190/13, 190/15, 190/16, 141/3, 141/4, 141/5, 15/21, 15/18, 15/19, 2/113, 2/114, 2/121, 2/123, 2/125, 2/124, 2/106, 344/3, 329, 190/8, 344/4, 190/11, 190/9, 190/14, 141/2, 15/20, 15/17, 2/122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2 Siedliska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65, 240/4, 228/1, 251, 240/2, 250, 243, 332/2, 172/24, 406/2, 170/15, 172/29, 172/30, 172/27, 172/26, 170/16, 170/18, 174/5, 174/3, 176/6, 176/4, 185/5, 185/7, 194/3, 418/4, 195/2, 195/3, 196/5, 196/6, 484/1, 275/4, 274/3, 273/3, 273/2, 273/5, 260/2, 415/2, 259/2, 497/2, 255/7, 225/5, 255/5, 254/2, 249/2, 247/11, 236/1, 237/9, 241/2, 172/23, 406/1, 170/14, 174/4, 176/7, 177, 176/3, 468, 183, 184/2, 479/3, 185/6, 185/8, 194/4, 418/5, 195/4, 410, 275/1, 275/3, 274/2, 414, 415/1, 416, 420, 225/4, 228/2, 421, 249/1, 423, 247/6, 425/5, 236/2, 238/2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8 Upałty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36/6, 18, 210/2, 210/1, 359/11, 359/10, 355/2, 355/3, 10/8, 353/1, 353/2, 353/4, 6/22, 5/12, 4/55, 4/56, 4/57, 4/58, 146/2, 146/3, 139/4, 140/5, 140/4, 1/5, 359/9, 355/1, 176, 10/9, 10/4, 9, 6/19, 5/10, 4/54, 146/1, 145, 142, 140/3, 140/1, 1/4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8 Kąp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42, 36/2, 16/4, 41/3, 24/4, 24/5, 24/6, 34/8, 34/10, 34/5, 33/2, 36/1, 45, 24/3, 34/7, 132, 29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6 Grajwo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9/2, 38/1, 103/13, 103/7, 103/9, 103/10, 103/11, 125/1, 1/6, 39/1, 129, 40, 38/2, 109/1, 103/6, 103/8, 125/2, 102/7, 110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15 Sulimy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289, 291/4, 291/5, 291/2, 290/2, 5/13, 5/14, 5/15, 292/2, 292/3, 292/4, 292/5, 292/6, 292/7, 292/8, 292/9, 291/3, 291/8, 5/17, 7/26, 5/12, 5/8, 292/1, 6/90, 6/174, 6/177, 6/176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sz w:val="22"/>
          <w:szCs w:val="22"/>
          <w:lang w:eastAsia="pl-PL"/>
        </w:rPr>
        <w:t>280604_2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 xml:space="preserve"> Giżycko-gmina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4 Gajewo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02/2, 302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1_1 Giżycko-miasto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1 Giżycko, dz. nr:</w:t>
      </w:r>
      <w:r>
        <w:rPr>
          <w:rFonts w:cs="Times New Roman"/>
          <w:bCs/>
          <w:iCs/>
          <w:color w:val="000000"/>
          <w:sz w:val="22"/>
          <w:szCs w:val="22"/>
        </w:rPr>
        <w:t xml:space="preserve"> 302/33, 302/22, 302/34, 302/44, 302/43, 302/28, 302/26, 302/25, 302/18, 302/2, 302/3, 302/4, 330/6, 330/8, 302/52, 535/3, 309/3, 298/8, 305/5, 305/7, 301/2, 337/12, 337/13, 336, 330/4, 330/9, 330/1, 302/21, 528, 338, 321, 323, 302/51, 302/40, 302/50, 318, 319, 312/7, 535/4, 308, 1/21, 303, 300, 298/7, 296, 295/8, 295/1, 299/1, 305/4, 305/3, 305/6, 306/1, 301/1, 367/10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jedn. ewid. </w:t>
      </w:r>
      <w:r>
        <w:rPr>
          <w:rFonts w:eastAsia="Times New Roman" w:cs="Calibri"/>
          <w:b/>
          <w:bCs/>
          <w:color w:val="000000"/>
          <w:sz w:val="22"/>
          <w:szCs w:val="22"/>
          <w:lang w:eastAsia="pl-PL"/>
        </w:rPr>
        <w:t>280601_1 Giżycko-miasto</w:t>
      </w:r>
      <w:r>
        <w:rPr>
          <w:rFonts w:cs="Times New Roman"/>
          <w:b/>
          <w:bCs/>
          <w:iCs/>
          <w:color w:val="000000"/>
          <w:sz w:val="22"/>
          <w:szCs w:val="22"/>
        </w:rPr>
        <w:t>, obr. 0002 Giżycko, dz. nr:</w:t>
      </w:r>
      <w:r>
        <w:rPr/>
        <w:t xml:space="preserve"> </w:t>
      </w:r>
      <w:r>
        <w:rPr>
          <w:rFonts w:cs="Times New Roman"/>
          <w:bCs/>
          <w:iCs/>
          <w:color w:val="000000"/>
          <w:sz w:val="22"/>
          <w:szCs w:val="22"/>
        </w:rPr>
        <w:t>1013/6, 1011/53, 1011/51, 1010/2, 1010/3, 1009/2, 962/15, 963/2, 634/19, 1029/1, 1364, 1023, 1013/5, 1013/4, 1011/13, 1011/50, 1010/1, 1009/1, 962/14, 964, 1397, 982/4, 867, 689, 638/1, 632/38, 636, 608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FF0000"/>
          <w:sz w:val="22"/>
          <w:szCs w:val="22"/>
        </w:rPr>
      </w:pPr>
      <w:r>
        <w:rPr>
          <w:rFonts w:cs="Times New Roman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</w:t>
      </w:r>
      <w:r>
        <w:rPr>
          <w:rFonts w:cs="Times New Roman"/>
          <w:kern w:val="2"/>
          <w:sz w:val="22"/>
          <w:szCs w:val="22"/>
          <w:lang w:eastAsia="zh-CN"/>
        </w:rPr>
        <w:t xml:space="preserve">zgodnie z art. 10 § 1 Kodeksu postępowania administracyjnego, można </w:t>
      </w:r>
      <w:r>
        <w:rPr>
          <w:rFonts w:cs="Times New Roman"/>
          <w:sz w:val="22"/>
          <w:szCs w:val="22"/>
        </w:rPr>
        <w:t xml:space="preserve">w terminie 14 dni od daty </w:t>
      </w:r>
      <w:r>
        <w:rPr>
          <w:sz w:val="22"/>
          <w:szCs w:val="22"/>
        </w:rPr>
        <w:t xml:space="preserve">podania do publicznej wiadomości niniejszego obwieszczenia </w:t>
      </w:r>
      <w:r>
        <w:rPr>
          <w:rFonts w:cs="Times New Roman"/>
          <w:kern w:val="2"/>
          <w:sz w:val="22"/>
          <w:szCs w:val="22"/>
          <w:lang w:eastAsia="zh-CN"/>
        </w:rPr>
        <w:t>zapoznać się z aktami sprawy oraz składać w ww. sprawie uwagi i zastrzeżenia</w:t>
      </w:r>
      <w:r>
        <w:rPr>
          <w:rFonts w:cs="Times New Roman"/>
          <w:sz w:val="22"/>
          <w:szCs w:val="22"/>
        </w:rPr>
        <w:t xml:space="preserve">, </w:t>
      </w:r>
      <w:bookmarkStart w:id="5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 –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/>
          <w:color w:val="000000"/>
          <w:sz w:val="22"/>
          <w:szCs w:val="22"/>
        </w:rPr>
        <w:t xml:space="preserve">, po uprzednim umówieniu terminu poprzez kontakt: e-mailowy: </w:t>
      </w:r>
      <w:r>
        <w:rPr>
          <w:rFonts w:cs="Times New Roman"/>
          <w:sz w:val="22"/>
          <w:szCs w:val="22"/>
        </w:rPr>
        <w:t>katarzyna.kowalska@uw.olsztyn.pl</w:t>
      </w:r>
      <w:r>
        <w:rPr>
          <w:rFonts w:cs="Times New Roman"/>
          <w:color w:val="000000"/>
          <w:sz w:val="22"/>
          <w:szCs w:val="22"/>
        </w:rPr>
        <w:t>, sekrwin@uw.olsztyn.pl, bądź telefoniczny: (89) 5232 538, (89) 5232 561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bywatele we wszystkich sprawach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rowadzonych przez Warmińsko-Mazurski Urząd Wojewódzki w 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ind w:left="426" w:hanging="36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widowControl/>
        <w:suppressAutoHyphens w:val="false"/>
        <w:autoSpaceDE w:val="false"/>
        <w:spacing w:lineRule="auto" w:line="240"/>
        <w:ind w:left="426" w:hanging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kern w:val="2"/>
          <w:sz w:val="22"/>
          <w:szCs w:val="22"/>
          <w:lang w:eastAsia="zh-CN"/>
        </w:rPr>
      </w:pPr>
      <w:bookmarkEnd w:id="5"/>
      <w:r>
        <w:rPr>
          <w:kern w:val="2"/>
          <w:sz w:val="22"/>
          <w:szCs w:val="22"/>
          <w:lang w:eastAsia="zh-CN"/>
        </w:rPr>
        <w:t>Nieskorzystanie z ww. praw nie wstrzymuje wydania, po wskazanym terminie, przez właściwy organ, decyzji kończącej postępowanie administracyjne w I instancji w przedmiotowej sprawie.</w:t>
      </w:r>
    </w:p>
    <w:p>
      <w:pPr>
        <w:pStyle w:val="Normal"/>
        <w:spacing w:lineRule="auto" w:line="240"/>
        <w:ind w:firstLine="851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23"/>
      <w:sz w:val="20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7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04-27T12:18:00Z</dcterms:modified>
  <cp:revision>4</cp:revision>
  <dc:subject/>
  <dc:title/>
</cp:coreProperties>
</file>