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2"/>
          <w:szCs w:val="22"/>
        </w:rPr>
      </w:pPr>
      <w:r>
        <w:rPr/>
        <w:tab/>
      </w:r>
      <w:r>
        <w:rPr>
          <w:b/>
        </w:rPr>
        <w:t>Powiatowa Stacja</w:t>
      </w:r>
      <w:r>
        <w:rPr/>
        <w:t xml:space="preserve"> </w:t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Formularz PO/LAB/16/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color w:val="000000"/>
          <w:sz w:val="22"/>
          <w:szCs w:val="22"/>
        </w:rPr>
      </w:pPr>
      <w:r>
        <w:rPr>
          <w:b/>
        </w:rPr>
        <w:t>Sanitarno - Epidemiologiczna</w:t>
      </w:r>
      <w:r>
        <w:rPr/>
        <w:tab/>
        <w:tab/>
        <w:tab/>
        <w:tab/>
        <w:tab/>
        <w:tab/>
        <w:t xml:space="preserve">          </w:t>
      </w:r>
      <w:r>
        <w:rPr>
          <w:color w:val="000000"/>
          <w:sz w:val="22"/>
          <w:szCs w:val="22"/>
        </w:rPr>
        <w:t>Data wydania: 2022-07-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</w:rPr>
        <w:t>w Jarosławiu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Str./str. 1/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3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praszamy Państwa do wypełnienie ankiety, która umożliwi lepszą współpracę z Laboratorium oraz pozwoli spełnić Państwa oczekiwania w związku z oferowanymi przez nas usług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 jakiego typu badań/pomiarów Pani/Pan korzystał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dania w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dania żywności/próbki środowiskowe z obszarów produkcji i obrotu żywności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dania do celów sanitarno - epidemiolog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danie skuteczności procesu steryl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2. Czy zakres wykonywanych badań/pomiarów jest wystarczający i zgodny z Pani/Pana oczekiwaniami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,dlaczego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Czy jakość wykonywanych badań jest satysfakcjonująca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,dlaczego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Czy koszt wykonywanych badań był przystępny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,dlaczego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 Czy zlecone prze Panią/Pana badania/pomiary zostały wykonane w uzgodnionym termini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,dlaczego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6. Czy jest Pani/Pan zadowolona/y z kontaktów (bezpośrednich lub telefonicznych) utrzymywanych          z Laboratorium w trakcie realizacji umowy/zleceni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,dlaczego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WAGI, OPINIE, PROPOZYCJE DOTYCZĄCE ODDZIAŁU LABORATORYJN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       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ata                                                                  (nazwa zakładu, podpis osoby wypełniającej ankietę - nieobowiązują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imy o zwrot wypełnionej ankiety na adres: Powiatowa Stacja Sanitarno-Epidemiologiczna w Jarosławiu, Oddział Laboratoryjny, ul. Grunwaldzka 7, 37-500 Jarosław  lub e-mail: sekretariat.psse.jaroslaw@sanepid.gov.pl</w:t>
      </w:r>
    </w:p>
    <w:sectPr>
      <w:type w:val="nextPage"/>
      <w:pgSz w:w="11906" w:h="16838"/>
      <w:pgMar w:left="90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6:00Z</dcterms:created>
  <dc:creator>SANEPID</dc:creator>
  <dc:description/>
  <cp:keywords/>
  <dc:language>en-US</dc:language>
  <cp:lastModifiedBy>PSSE JAROSŁAW</cp:lastModifiedBy>
  <cp:lastPrinted>2019-09-18T12:53:00Z</cp:lastPrinted>
  <dcterms:modified xsi:type="dcterms:W3CDTF">2022-07-01T10:37:00Z</dcterms:modified>
  <cp:revision>3</cp:revision>
  <dc:subject/>
  <dc:title/>
</cp:coreProperties>
</file>