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28"/>
              </w:rPr>
            </w:pPr>
            <w:r>
              <w:rPr>
                <w:b/>
                <w:i/>
                <w:iCs/>
                <w:sz w:val="1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ona i nazwiska osób upoważnionych do reprezentowania Wykonawcy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                                         REG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z Zamawiając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nr telefonu i faxu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Świadczenie usługi wywozu odpadów komunalnych stałych związanych z działalnością Prokuratury Regionalnej w Lublinie,</w:t>
      </w:r>
      <w:r>
        <w:rPr>
          <w:rFonts w:cs="Times New Roman" w:ascii="Times New Roman" w:hAnsi="Times New Roman"/>
          <w:sz w:val="24"/>
          <w:szCs w:val="24"/>
        </w:rPr>
        <w:t xml:space="preserve"> oferuję wykonanie przedmiotu zamówienia w pełnym rzeczowym zakresie określonym we wzorze umowy stanowiącym Załącznik nr 2  za </w:t>
      </w:r>
      <w:r>
        <w:rPr>
          <w:rFonts w:cs="Times New Roman" w:ascii="Times New Roman" w:hAnsi="Times New Roman"/>
          <w:b/>
          <w:sz w:val="24"/>
          <w:szCs w:val="24"/>
        </w:rPr>
        <w:t xml:space="preserve">cenę ofertową </w:t>
      </w:r>
      <w:r>
        <w:rPr>
          <w:rFonts w:cs="Times New Roman" w:ascii="Times New Roman" w:hAnsi="Times New Roman"/>
          <w:sz w:val="24"/>
          <w:szCs w:val="24"/>
        </w:rPr>
        <w:t>obliczoną zgodnie z poniższą kalkulacją:</w:t>
      </w:r>
      <w:r>
        <w:rPr/>
        <w:t xml:space="preserve"> 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udynek Prokuratury Regionalnej w Lublinie przy ul. Okopowej 2a, 2b w Lublini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14"/>
        <w:gridCol w:w="2055"/>
        <w:gridCol w:w="1482"/>
        <w:gridCol w:w="2195"/>
        <w:gridCol w:w="2376"/>
        <w:gridCol w:w="3469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ZMIES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eszane odpady komunalne (20 03 01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ojem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lość pojemnik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ęstotliwość wywoz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wywozów</w:t>
              <w:br/>
              <w:t xml:space="preserve"> w trakcie realizacji zamówieni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netto za jednokrotny wywóz pojedynczeg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jemni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 za jednokrotny wywóz</w:t>
              <w:br/>
              <w:t xml:space="preserve"> pojedynczego pojemnik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l. 2 x kol. 4 x kol. 6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lit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raz na 1 tydzie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SEGREG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er i tektura (20 01 01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rzywa sztuczne i metale (20 01 39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ło ( 20 01 02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aryty (20 03 07)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litr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 na 1 ro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Budynek Prokuratury Regionalnej w Lublinie przy ul. Głowackiego 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17"/>
        <w:gridCol w:w="2076"/>
        <w:gridCol w:w="1490"/>
        <w:gridCol w:w="2223"/>
        <w:gridCol w:w="2410"/>
        <w:gridCol w:w="3543"/>
      </w:tblGrid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ZMIESZ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ieszane odpady komunalne (20 03 01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pojem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pojemników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Częstotliwość wywozu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wywozów</w:t>
              <w:br/>
              <w:t xml:space="preserve"> w trakcie realizacji zamówie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Cena netto za jednokrotny wywó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jedynczego pojem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a brutto za jednokrotny wywóz pojedynczego pojemnika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kol. 2 x kol. 4 x kol. 6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0 litr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raz na 1 tydzie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PADY SEGREGOWA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pier i tektura (20 01 01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worzywa sztuczne i metale (20 01 39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ło ( 20 01 02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litr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az na 1 miesią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baryty (20 03 07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litr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az na 1 ro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………………………………                                                                                                                                                                                                                             ……………………………………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                                                                                                                                                                                                                                                   (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17:00Z</dcterms:created>
  <dc:creator>Janusz Tomczyk</dc:creator>
  <dc:description/>
  <cp:keywords/>
  <dc:language>en-US</dc:language>
  <cp:lastModifiedBy>Brus-Gąsik Barbara (RP Lublin)</cp:lastModifiedBy>
  <cp:lastPrinted>2022-05-23T14:00:00Z</cp:lastPrinted>
  <dcterms:modified xsi:type="dcterms:W3CDTF">2024-04-29T09:25:00Z</dcterms:modified>
  <cp:revision>45</cp:revision>
  <dc:subject/>
  <dc:title>                                                                                                                       Załączn</dc:title>
</cp:coreProperties>
</file>