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8 lutego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dzierżaw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łożonej w Warszawie przy ulicy Łazienkowskiej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 podstawie art. 23 ust. 1 pkt 7a w związku z art. 11 ust. 2 ustawy z dnia 21 sierpnia</w:t>
        <w:br/>
        <w:t xml:space="preserve">1997 r. o gospodarce nieruchomościami </w:t>
      </w:r>
      <w:r>
        <w:rPr>
          <w:sz w:val="24"/>
          <w:szCs w:val="26"/>
        </w:rPr>
        <w:t>(Dz. U. z 2020 r. poz. 65</w:t>
      </w:r>
      <w:r>
        <w:rPr>
          <w:sz w:val="24"/>
          <w:szCs w:val="24"/>
        </w:rPr>
        <w:t>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a na oddanie </w:t>
        <w:br/>
        <w:t xml:space="preserve">w dzierżawę na rzecz spółki Międzynarodowe Targi Poznańskie sp. z o.o. z siedzibą w Poznaniu </w:t>
        <w:br/>
        <w:t xml:space="preserve">w dniach 9 i 10 marca 2020 r. oraz 16 i 17 marca 2020 r. części nieruchomości o powierzchni </w:t>
        <w:br/>
        <w:t xml:space="preserve">0,0825 ha oraz od dnia 11 marca 2020 r. do dnia 15 marca 2020 r. części nieruchomości </w:t>
        <w:br/>
        <w:t xml:space="preserve">o powierzchni 1,1342 ha, stanowiącej oznaczoną w ewidencji  gruntów i budynków działkę nr 9/1 </w:t>
        <w:br/>
        <w:t xml:space="preserve">o powierzchni 1,1342 ha, z obrębu 5-06-10 posiadającej urządzoną w Sądzie Rejonowym </w:t>
        <w:br/>
        <w:t xml:space="preserve">dla Warszawy-Mokotowa w Warszawie, Wydziale X Ksiąg Wieczystych księgę wieczystą </w:t>
        <w:br/>
        <w:t>Nr WA4M/00424879/5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</w:t>
        <w:br/>
        <w:t xml:space="preserve">17 marca 2020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a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0:00Z</dcterms:created>
  <dc:creator>263</dc:creator>
  <dc:description/>
  <cp:keywords/>
  <dc:language>en-US</dc:language>
  <cp:lastModifiedBy>Beata Darnowska</cp:lastModifiedBy>
  <cp:lastPrinted>2018-02-20T13:02:00Z</cp:lastPrinted>
  <dcterms:modified xsi:type="dcterms:W3CDTF">2020-02-19T09:30:00Z</dcterms:modified>
  <cp:revision>2</cp:revision>
  <dc:subject/>
  <dc:title>ZARZĄDZENIE Nr</dc:title>
</cp:coreProperties>
</file>