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ORT ROCZNY za rok ………./KOŃCOWY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z wykorzystania środków finansowych na wniesienie opłaty członkowskiej do Wspólnoty Wiedzy i Innowacji Europejskiego Instytutu Innowacji i Technologii w ramach przedsięwzięcia Ministra Edukacji i Nauki „</w:t>
      </w:r>
      <w:r>
        <w:rPr>
          <w:b/>
        </w:rPr>
        <w:t>Wsparcie udziału w inicjatywach EIT” w obszarze ………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autoSpaceDE w:val="false"/>
        <w:ind w:left="3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9" w:hanging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9" w:hanging="249"/>
        <w:jc w:val="both"/>
        <w:rPr>
          <w:b/>
          <w:b/>
          <w:bCs/>
        </w:rPr>
      </w:pPr>
      <w:r>
        <w:rPr>
          <w:b/>
          <w:bCs/>
        </w:rPr>
        <w:t>A.</w:t>
        <w:tab/>
        <w:t xml:space="preserve"> DANE WNIOSKODAWCY</w:t>
      </w:r>
    </w:p>
    <w:p>
      <w:pPr>
        <w:pStyle w:val="Normal"/>
        <w:autoSpaceDE w:val="false"/>
        <w:ind w:left="252" w:hanging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49" w:hanging="249"/>
        <w:jc w:val="both"/>
        <w:rPr/>
      </w:pPr>
      <w:r>
        <w:rPr/>
        <w:t xml:space="preserve">Nazwa i adres podmiotu, telefon, faks, e-mail, adres do korespondencji (jeżeli jest inny niż adres siedziby) 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249" w:hanging="249"/>
        <w:jc w:val="both"/>
        <w:rPr/>
      </w:pPr>
      <w:r>
        <w:rPr/>
        <w:t xml:space="preserve">Kierownik podmiotu 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249" w:hanging="249"/>
        <w:jc w:val="both"/>
        <w:rPr/>
      </w:pPr>
      <w:r>
        <w:rPr/>
        <w:t>NIP, REG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252" w:hanging="252"/>
        <w:jc w:val="both"/>
        <w:rPr/>
      </w:pPr>
      <w:r>
        <w:rPr/>
        <w:t>Numer i dat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spacing w:lineRule="auto" w:line="360" w:before="480" w:after="0"/>
        <w:ind w:left="425" w:hanging="425"/>
        <w:jc w:val="both"/>
        <w:rPr/>
      </w:pPr>
      <w:r>
        <w:rPr>
          <w:b/>
        </w:rPr>
        <w:t>SPRAWOZDANIE MERYTORYCZNE Z WYKONANIA ZADA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before="120" w:after="0"/>
        <w:ind w:left="284" w:hanging="284"/>
        <w:jc w:val="both"/>
        <w:rPr/>
      </w:pPr>
      <w:r>
        <w:rPr/>
        <w:t xml:space="preserve">Opis działań zrealizowanych w ramach Wspólnoty Wiedzy i Innowacji Europejskiego Instytutu Innowacji i Technologii w obszarze ………………….….. </w:t>
      </w:r>
      <w:r>
        <w:rPr>
          <w:i/>
        </w:rPr>
        <w:t>(należy wpisać nazwę obszaru)</w:t>
      </w:r>
      <w:r>
        <w:rPr/>
        <w:t xml:space="preserve"> w roku otrzymania środków finansowych z Ministerstwa i korzyści wynikające z udziału we Wspólnocie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before="240" w:after="0"/>
        <w:ind w:left="284" w:hanging="284"/>
        <w:jc w:val="both"/>
        <w:rPr/>
      </w:pPr>
      <w:r>
        <w:rPr/>
        <w:t xml:space="preserve">Omówienie/uzasadnienie ewentualnych rozbieżności w realizacji zadań w stosunku do zakresu przedmiotowego wskazanego we wniosku. 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960" w:after="240"/>
        <w:ind w:left="278" w:hanging="278"/>
        <w:jc w:val="both"/>
        <w:rPr/>
      </w:pPr>
      <w:r>
        <w:rPr>
          <w:b/>
          <w:bCs/>
        </w:rPr>
        <w:t>C.</w:t>
        <w:tab/>
        <w:t>ROZLICZENIE KOSZTÓW ZA ROK/LATA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/>
          <w:bCs/>
        </w:rPr>
        <w:t xml:space="preserve"> ……… w zł</w:t>
      </w:r>
    </w:p>
    <w:tbl>
      <w:tblPr>
        <w:tblW w:w="929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01"/>
        <w:gridCol w:w="1276"/>
        <w:gridCol w:w="1559"/>
        <w:gridCol w:w="1496"/>
        <w:gridCol w:w="1006"/>
        <w:gridCol w:w="1006"/>
      </w:tblGrid>
      <w:tr>
        <w:trPr>
          <w:trHeight w:val="132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 rozliczen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Wysokość środków finansowych otrzymanych z Ministerstwa w okresie rozliczeniowy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sz w:val="22"/>
              </w:rPr>
              <w:t xml:space="preserve">Wysokość poniesionych kosztów w okresie rozliczeniowym 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sz w:val="22"/>
              </w:rPr>
              <w:t>Data wniesienia jednorazowej opłaty za przystąpienie do Wspólnoty oraz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/ opłaty członkowskiej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sz w:val="22"/>
              </w:rPr>
              <w:t>Informacja o zwrocie niewykorzystanych środków finansowych na rachunek Ministerstwa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w tym ze środków otrzymanych z Ministerstwa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Kwota zwrot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Data zwrotu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.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.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before="24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8" w:leader="none"/>
        </w:tabs>
        <w:autoSpaceDE w:val="false"/>
        <w:spacing w:before="480" w:after="360"/>
        <w:ind w:left="278" w:hanging="306"/>
        <w:jc w:val="both"/>
        <w:rPr>
          <w:b/>
          <w:b/>
          <w:bCs/>
        </w:rPr>
      </w:pPr>
      <w:r>
        <w:rPr>
          <w:b/>
          <w:bCs/>
        </w:rPr>
        <w:t>D.</w:t>
        <w:tab/>
        <w:t>INFORMACJA O OSOBIE ODPOWIEDZIALNEJ ZA SPORZĄDZENIE RAPORTU ROCZNEGO/KOŃCOWEGO</w:t>
      </w:r>
      <w:r>
        <w:rPr>
          <w:rStyle w:val="FootnoteCharacters"/>
          <w:rStyle w:val="FootnoteAnchor"/>
          <w:b/>
          <w:bCs/>
        </w:rPr>
        <w:footnoteReference w:id="9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mię i nazwisko, telefon, e-mail) 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720"/>
        <w:rPr/>
      </w:pPr>
      <w:r>
        <w:rPr>
          <w:sz w:val="20"/>
          <w:szCs w:val="20"/>
        </w:rPr>
        <w:tab/>
        <w:t>Główny Księgowy/Kwestor                       Kierownik jednostki</w:t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ab/>
        <w:t xml:space="preserve">(data i podpis)                         </w:t>
        <w:tab/>
        <w:t>(data i podpis)</w:t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jeden obszar, np.: Climate-KIC, EIT Raw Materials, EIT Health, EIT InnoEnrgy, EIT Food lub inn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ioty podają informacje określone w pkt 1 w odniesieniu do całej uczelni lub instytucji zgodnie z art. 7 ustawy z dnia 20 lipca 2018 r. – Prawo o szkolnictwie wyższym i nauce (Dz. U. poz. 85,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 reprezentująca lub upoważniona do reprezentowania podmiotu na zewnątrz, która podpisuje raport. </w:t>
        <w:br/>
        <w:t>W przypadku podpisania raportu przez osobę upoważnioną przez kierownika wnioskodawcy, wraz z tym dokumentem należy dołączyć stosowne upoważnien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rok/lat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kopię potwierdzenia wniesienia opłaty członkowskiej za rok, w którym otrzymano środki finansowe z Ministerstwa oraz jednorazowej opłaty za przystąpienie do Wspólnoty, jeśli dotyczy. Należy wykazać środki faktycznie wydatkowa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3z5">
    <w:name w:val="WW8Num33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525" w:leader="none"/>
      </w:tabs>
      <w:suppressAutoHyphens w:val="tru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8:00Z</dcterms:created>
  <dc:creator/>
  <dc:description/>
  <cp:keywords/>
  <dc:language>en-US</dc:language>
  <cp:lastModifiedBy/>
  <dcterms:modified xsi:type="dcterms:W3CDTF">2022-02-11T14:37:00Z</dcterms:modified>
  <cp:revision>1</cp:revision>
  <dc:subject/>
  <dc:title/>
</cp:coreProperties>
</file>