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ocza karta obserwacji gatunku trzepla zielo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tano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alizacja stanowiska </w:t>
            </w:r>
            <w:r>
              <w:rPr>
                <w:sz w:val="16"/>
              </w:rPr>
              <w:t xml:space="preserve">(najbliższa miejscowość, inny punkt charakterystyczny)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półrzędne końców odcinka </w:t>
            </w:r>
            <w:r>
              <w:rPr>
                <w:sz w:val="16"/>
              </w:rPr>
              <w:t xml:space="preserve">(GPS: długość, szerokość geograficzna, wysokość n.p.m.)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zeg rzeki </w:t>
            </w:r>
            <w:r>
              <w:rPr>
                <w:sz w:val="16"/>
              </w:rPr>
              <w:t>(który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ługość odci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dane pododcinki 10-metrowe </w:t>
            </w:r>
            <w:r>
              <w:rPr>
                <w:sz w:val="16"/>
              </w:rPr>
              <w:t xml:space="preserve">(które i od której strony patrząc)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udziału siedliska potencjalnego w całej długości odci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ólny opis siedliska </w:t>
            </w:r>
            <w:r>
              <w:rPr>
                <w:sz w:val="20"/>
              </w:rPr>
              <w:t xml:space="preserve">(woda i ląd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uważone inne walory przyrodni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siedliskowe do oceny wartości wyjściowej siedlis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 koryta w m (z dokładnością 5 lub 10 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łębokość w strefie przybrzeżnej w cm, </w:t>
            </w:r>
            <w:r>
              <w:rPr>
                <w:sz w:val="16"/>
              </w:rPr>
              <w:t>mierzona w każdym punkcie w dwóch odległościach od brzegu 0,5 m oraz 1,5 m (na tyle na ile można sięgnąć); na odcinku 100 m w 10 punktach, na odcinku 50 m w 5 punktach;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a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b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ci przepływu w m/s; </w:t>
            </w:r>
            <w:r>
              <w:rPr>
                <w:sz w:val="16"/>
              </w:rPr>
              <w:t>na każdym odcinku 100-metrowym dwa 10-metrowe pododcinki, a na 50-metrowym 1 pododcinek, na każdym pododcinku po 2 korki na odległość 35 m od brzegu (jeśli jest roślinność przybrzeżna na to 2 m za nią), tak żeby spadł na wysokości początku odcinka i mierzymy stoperem czas przepływu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a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b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 strefy przybrzeżnej: </w:t>
            </w:r>
            <w:r>
              <w:rPr>
                <w:sz w:val="16"/>
              </w:rPr>
              <w:t>oceniamy na podstawie zróżnicowania morfologicznego brzegu i dna rzeki oraz pokrycia roślinności zanurzonej i wynurzonej (opis słowny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 brzegu </w:t>
            </w:r>
            <w:r>
              <w:rPr>
                <w:sz w:val="16"/>
              </w:rPr>
              <w:t>(erozyjny/akumulacyjny, wysoki, niski, płaski, pochyły, stromy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pień porośnięcia brzegów </w:t>
            </w:r>
            <w:r>
              <w:rPr>
                <w:sz w:val="16"/>
              </w:rPr>
              <w:t>przez roślinność drzewiastą i krzewiastą w procentach (strefa 10-metrowej szerokości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cienienie strefy przybrzeżnej </w:t>
            </w:r>
            <w:r>
              <w:rPr>
                <w:sz w:val="16"/>
              </w:rPr>
              <w:t>(do 5 m od brzegu) w procentach (mierzone jako rzut krzewów i drzew mniej więcej w godzinach południowych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ze zbioru wylinek</w:t>
            </w:r>
          </w:p>
        </w:tc>
      </w:tr>
      <w:tr>
        <w:trPr>
          <w:trHeight w:val="15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ługość pododcinka i liczba zebranych wylinek na pododcin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a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b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b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 xml:space="preserve">proszę o druk dwustronny </w:t>
    </w:r>
  </w:p>
  <w:p>
    <w:pPr>
      <w:pStyle w:val="Header"/>
      <w:rPr/>
    </w:pPr>
    <w:r>
      <w:rPr/>
      <w:t>Robocza karta zapisu danych terenowych – trzepla ziel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ustpy">
    <w:name w:val="Umowa ustępy"/>
    <w:basedOn w:val="Normal"/>
    <w:qFormat/>
    <w:pPr>
      <w:numPr>
        <w:ilvl w:val="0"/>
        <w:numId w:val="2"/>
      </w:numPr>
      <w:spacing w:lineRule="auto" w:line="240"/>
      <w:jc w:val="both"/>
    </w:pPr>
    <w:rPr>
      <w:rFonts w:eastAsia="Calibri" w:cs="Ari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6:00Z</dcterms:created>
  <dc:creator>Łukasz Maćkowiak</dc:creator>
  <dc:description/>
  <dc:language>en-US</dc:language>
  <cp:lastModifiedBy>Łukasz Maćkowiak</cp:lastModifiedBy>
  <dcterms:modified xsi:type="dcterms:W3CDTF">2018-12-14T10:40:00Z</dcterms:modified>
  <cp:revision>1</cp:revision>
  <dc:subject/>
  <dc:title/>
</cp:coreProperties>
</file>