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y Dyrektor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Ochrony Środowiska </w:t>
      </w:r>
    </w:p>
    <w:p>
      <w:pPr>
        <w:pStyle w:val="Normal"/>
        <w:ind w:left="5103" w:hanging="0"/>
        <w:rPr>
          <w:bCs/>
        </w:rPr>
      </w:pPr>
      <w:r>
        <w:rPr>
          <w:b/>
          <w:bCs/>
        </w:rPr>
        <w:t>w Łodzi</w:t>
        <w:br/>
      </w:r>
      <w:r>
        <w:rPr>
          <w:bCs/>
        </w:rPr>
        <w:t>ul. Traugutta 25</w:t>
        <w:br/>
        <w:t>90-113 Łód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/ZNIES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WISKA DOKUMENTACYJ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13 r., 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 ………………………....................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stanowiska dokumentacyjnego,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stanowiska dokumentacyjnego: formacja geologiczna, nagromadzenie skamieniałości, nagromadzenie tworów mineralnych, jaskinia, schronisko podskalne wraz z namuliskami, fragment eksploatowanego lub nieczynnego wyrobiska powierzchniowego, fragment eksploatowanego lub nieczynnego wyrobiska podziemnego, miejsce występowania kopalnych szczątków roślin, miejsce występowania kopalnych szczątków zwierząt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stanowiska dokumentacyjnego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Opis przyrodniczo-geologiczny oraz informacje dodatkowe na temat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stanowiska dokumentacyj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 xml:space="preserve">Zakazy właściwe dla obiektu wybrane spośród zakazów wymienionych w art. 45 ust. 1 ustawy </w:t>
        <w:br/>
        <w:t>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a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z uwzględnieniem oceny w zakresie dopuszczenia działań mających na celu utrzymanie właściwego stanu stanowiska dokumentacyjnego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yrodniczo-geologiczny terenu w bezpośrednim sąsiedztwie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stanowiska dokumentacyj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zniesienia ochrony z części stanowiska dokumentacyjnego, projekt uchwały zawierający </w:t>
        <w:br/>
        <w:t>w szczególności: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l-PL"/>
        </w:rPr>
        <w:t xml:space="preserve">4.1. </w:t>
      </w:r>
      <w:r>
        <w:rPr>
          <w:rFonts w:cs="Times New Roman" w:ascii="Times New Roman" w:hAnsi="Times New Roman"/>
          <w:sz w:val="20"/>
        </w:rPr>
        <w:t xml:space="preserve">Wskazanie obowiązującego aktu prawa miejscowego dla likwidowanego </w:t>
      </w:r>
      <w:r>
        <w:rPr>
          <w:rFonts w:cs="Times New Roman" w:ascii="Times New Roman" w:hAnsi="Times New Roman"/>
          <w:sz w:val="20"/>
          <w:lang w:val="pl-PL"/>
        </w:rPr>
        <w:t>stanowiska dokumentacyjn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Uzasadnienie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4.3. W przypadku gdy </w:t>
      </w:r>
      <w:r>
        <w:rPr>
          <w:rFonts w:cs="Times New Roman" w:ascii="Times New Roman" w:hAnsi="Times New Roman"/>
          <w:sz w:val="20"/>
          <w:lang w:val="pl-PL"/>
        </w:rPr>
        <w:t>stanowisko dokumentacyjne</w:t>
      </w:r>
      <w:r>
        <w:rPr>
          <w:rFonts w:cs="Times New Roman" w:ascii="Times New Roman" w:hAnsi="Times New Roman"/>
          <w:sz w:val="20"/>
        </w:rPr>
        <w:t xml:space="preserve"> został</w:t>
      </w: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z w:val="20"/>
        </w:rPr>
        <w:t xml:space="preserve"> ustanowione uchwałą rady gminy/miasta - wskazanie zakresu zmian w obowiązującym akcie prawa miejscowego, w szczególności wskazanie nowego brzmienia dotyczącego rodzaju, nazwy, opisu obiektu pozostającego pod ochroną;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4.4. W przypadku gdy </w:t>
      </w:r>
      <w:r>
        <w:rPr>
          <w:rFonts w:cs="Times New Roman" w:ascii="Times New Roman" w:hAnsi="Times New Roman"/>
          <w:sz w:val="20"/>
          <w:lang w:val="pl-PL"/>
        </w:rPr>
        <w:t>stanowisko dokumentacyjne</w:t>
      </w:r>
      <w:r>
        <w:rPr>
          <w:rFonts w:cs="Times New Roman" w:ascii="Times New Roman" w:hAnsi="Times New Roman"/>
          <w:sz w:val="20"/>
        </w:rPr>
        <w:t xml:space="preserve"> został</w:t>
      </w: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z w:val="20"/>
        </w:rPr>
        <w:t xml:space="preserve"> ustanowion</w:t>
      </w:r>
      <w:r>
        <w:rPr>
          <w:rFonts w:cs="Times New Roman" w:ascii="Times New Roman" w:hAnsi="Times New Roman"/>
          <w:sz w:val="20"/>
          <w:lang w:val="pl-PL"/>
        </w:rPr>
        <w:t>e</w:t>
      </w:r>
      <w:r>
        <w:rPr>
          <w:rFonts w:cs="Times New Roman" w:ascii="Times New Roman" w:hAnsi="Times New Roman"/>
          <w:sz w:val="20"/>
        </w:rPr>
        <w:t xml:space="preserve"> rozporządzeniem wojewody - wydanie uchwały rady gminy/miasta - wskazanie  nowego brzmienia dotyczącego rodzaju, nazwy, opisu obiektu pozostającego pod ochroną z jednoczesnym wskazaniem uchylenia rozporządzenia ustanawiającego przedmiotowe stanowisko dokumentacyjne;</w:t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5. Załącznik mapowy (mapa ewidencyjna) z naniesioną lokalizacją części </w:t>
      </w:r>
      <w:r>
        <w:rPr>
          <w:rFonts w:cs="Times New Roman" w:ascii="Times New Roman" w:hAnsi="Times New Roman"/>
          <w:sz w:val="20"/>
          <w:lang w:val="pl-PL"/>
        </w:rPr>
        <w:t>stanowiska dokumentacyjnego</w:t>
      </w:r>
      <w:r>
        <w:rPr>
          <w:rFonts w:cs="Times New Roman" w:ascii="Times New Roman" w:hAnsi="Times New Roman"/>
          <w:sz w:val="20"/>
        </w:rPr>
        <w:t xml:space="preserve"> pozostającego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utraty wartości przyrodniczych, ze względu na które ustanowiono stanowisko dokumentacyjne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stanowiska dokumentacyjnego z uwzględnieniem oceny </w:t>
        <w:br/>
        <w:t>w zakresie działań mających na celu przywrócenie właściwego stanu stanowiska dokumentacyjnego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projektowanego do wyłączenia spod ochrony (zdjęcia kolorowe zapisane na płycie CD/DVD ze wskazaniem terminu wykonania)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7:00Z</dcterms:created>
  <dc:creator>ebalc</dc:creator>
  <dc:description/>
  <cp:keywords/>
  <dc:language>en-US</dc:language>
  <cp:lastModifiedBy>Magdalena Tazbir</cp:lastModifiedBy>
  <cp:lastPrinted>2011-02-07T08:11:00Z</cp:lastPrinted>
  <dcterms:modified xsi:type="dcterms:W3CDTF">2021-10-22T10:37:00Z</dcterms:modified>
  <cp:revision>2</cp:revision>
  <dc:subject/>
  <dc:title>………………………………………</dc:title>
</cp:coreProperties>
</file>