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Arial" w:hAnsi="Arial" w:cs="Arial"/>
        </w:rPr>
      </w:pPr>
      <w:r>
        <w:rPr>
          <w:rFonts w:cs="Arial" w:ascii="Arial" w:hAnsi="Arial"/>
        </w:rPr>
        <w:t>INFORMACJA POKONTROL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3"/>
        </w:numPr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Numer kontroli: </w:t>
      </w:r>
      <w:r>
        <w:rPr>
          <w:rFonts w:cs="Arial" w:ascii="Arial" w:hAnsi="Arial"/>
          <w:b w:val="false"/>
          <w:bCs/>
          <w:sz w:val="24"/>
          <w:szCs w:val="24"/>
        </w:rPr>
        <w:t>196/PLSK_2014-2020/2020</w:t>
      </w:r>
    </w:p>
    <w:p>
      <w:pPr>
        <w:pStyle w:val="Subtitle"/>
        <w:numPr>
          <w:ilvl w:val="0"/>
          <w:numId w:val="3"/>
        </w:numPr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zwa jednostki kontrolowanej: Śląski Urząd Wojewódzki w Katowicach (dalej: ŚUW)</w:t>
      </w:r>
    </w:p>
    <w:p>
      <w:pPr>
        <w:pStyle w:val="Subtitle"/>
        <w:numPr>
          <w:ilvl w:val="0"/>
          <w:numId w:val="3"/>
        </w:numPr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dres jednostki kontrolowanej: ul. </w:t>
      </w:r>
      <w:r>
        <w:rPr>
          <w:rStyle w:val="Lrzxr"/>
          <w:rFonts w:cs="Arial" w:ascii="Arial" w:hAnsi="Arial"/>
          <w:b/>
          <w:sz w:val="24"/>
          <w:szCs w:val="24"/>
        </w:rPr>
        <w:t>Jagiellońska 25, 40-032 Katowice</w:t>
      </w:r>
    </w:p>
    <w:p>
      <w:pPr>
        <w:pStyle w:val="Subtitle"/>
        <w:numPr>
          <w:ilvl w:val="0"/>
          <w:numId w:val="3"/>
        </w:numPr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Kontrola dotyczy Programu: Interreg Polska-Słowacja 2014-2020</w:t>
      </w:r>
    </w:p>
    <w:p>
      <w:pPr>
        <w:pStyle w:val="Subtitle"/>
        <w:numPr>
          <w:ilvl w:val="0"/>
          <w:numId w:val="3"/>
        </w:numPr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dstawa prawna przeprowadzenia kontroli: § 8 Porozumienia w sprawie powierzenia Wojewodzie Śląskiemu zadań kontrolnych w ramach programów Europejskiej Współpracy Terytorialnej z 28 października 2015 r. (dalej: Porozumienie) oraz art. 22 ust. 7 Ustawy z 11 lipca 2014 r. o zasadach realizacji programów w zakresie polityki spójności finansowanych w perspektywie finansowej 2014-2020 (Dz.U. z 2020 r. poz. 818).</w:t>
      </w:r>
    </w:p>
    <w:p>
      <w:pPr>
        <w:pStyle w:val="Subtitle"/>
        <w:numPr>
          <w:ilvl w:val="0"/>
          <w:numId w:val="3"/>
        </w:numPr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ermin kontroli: od 26 października do 20 listopada 2020 r.</w:t>
      </w:r>
    </w:p>
    <w:p>
      <w:pPr>
        <w:pStyle w:val="Subtitle"/>
        <w:numPr>
          <w:ilvl w:val="0"/>
          <w:numId w:val="3"/>
        </w:numPr>
        <w:spacing w:lineRule="auto" w:line="360" w:before="0" w:after="12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Osoby uczestniczące w kontroli: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14" w:hanging="357"/>
        <w:rPr/>
      </w:pPr>
      <w:r>
        <w:rPr>
          <w:rFonts w:cs="Arial" w:ascii="Arial" w:hAnsi="Arial"/>
          <w:sz w:val="24"/>
          <w:szCs w:val="24"/>
          <w:lang w:eastAsia="pl-PL"/>
        </w:rPr>
        <w:t>Anna Krukowska - Kierownik zespołu kontrolującego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14" w:hanging="357"/>
        <w:rPr/>
      </w:pPr>
      <w:r>
        <w:rPr>
          <w:rFonts w:cs="Arial" w:ascii="Arial" w:hAnsi="Arial"/>
          <w:sz w:val="24"/>
          <w:szCs w:val="24"/>
          <w:lang w:eastAsia="pl-PL"/>
        </w:rPr>
        <w:t>Inga Kramarz - Członek zespołu kontrolującego,</w:t>
      </w:r>
    </w:p>
    <w:p>
      <w:pPr>
        <w:pStyle w:val="Subtitle"/>
        <w:numPr>
          <w:ilvl w:val="0"/>
          <w:numId w:val="10"/>
        </w:numPr>
        <w:spacing w:lineRule="auto" w:line="360" w:before="0" w:after="120"/>
        <w:ind w:left="714" w:hanging="357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Łukasz Jachimowicz - Członek zespołu kontrolującego.</w:t>
      </w:r>
    </w:p>
    <w:p>
      <w:pPr>
        <w:pStyle w:val="Subtitle"/>
        <w:numPr>
          <w:ilvl w:val="0"/>
          <w:numId w:val="3"/>
        </w:numPr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kres kontroli: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24"/>
          <w:szCs w:val="24"/>
        </w:rPr>
        <w:t xml:space="preserve">Celem kontroli jest ocena wykonywania przez </w:t>
      </w:r>
      <w:r>
        <w:rPr>
          <w:rFonts w:cs="Arial" w:ascii="Arial" w:hAnsi="Arial"/>
          <w:sz w:val="24"/>
          <w:szCs w:val="24"/>
          <w:lang w:eastAsia="pl-PL"/>
        </w:rPr>
        <w:t>ŚUW</w:t>
      </w:r>
      <w:r>
        <w:rPr>
          <w:rFonts w:cs="Arial" w:ascii="Arial" w:hAnsi="Arial"/>
          <w:sz w:val="24"/>
          <w:szCs w:val="24"/>
        </w:rPr>
        <w:t xml:space="preserve"> zadań, w szczególności w zakresie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pracowania i aktualizacji procedur wewnętrznych (np. Instrukcja Wykonawcza)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owadzenia kontroli na miejscu oraz postępowanie z wydanymi zaleceniami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opracowania metodyki doboru próby dokumentów do kontroli oraz jej aktualizacja (przegląd)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eryfikacji częściowego wniosku o płatność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eryfikacji procedur w zakresie udzielania zamówień publicznych,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rozpatrywania zastrzeżeń do nieprawidłowości stwierdzonych przez Krajowego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sz w:val="24"/>
          <w:szCs w:val="24"/>
          <w:lang w:eastAsia="pl-PL"/>
        </w:rPr>
        <w:t>Kontrolera (z wyłączeniem nieprawidłowości stwierdzonych w ramach kontroli na miejscu)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owadzenia kontroli kompletności dokumentacji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eprowadzenia kontroli trwałości projektu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14" w:hanging="357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kładania korekt finansowych i sporządzania informacji o zatwierdzonych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wydatkach nieprawidłowych niezbędnych do przeprowadzenia procedury zwrotu środków oraz prowadzenia rejestru tych nieprawidłowości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porządzania raportów o nieprawidłowościach podlegających zgłoszeniu do Komisji Europejskiej oraz prowadzenia rejestru tych nieprawidłowości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arządzania uprawnieniami użytkowników IMS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drożenia otrzymanych zaleceń w wyniku kontroli i audytów zewnętrznych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gromadzenia danych dotyczących realizacji zadań w zakresie określonym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sz w:val="24"/>
          <w:szCs w:val="24"/>
          <w:lang w:eastAsia="pl-PL"/>
        </w:rPr>
        <w:t>w Wytycznych dla Krajowego Kontrolera w programach Europejskiej Współpracy Terytorialnej na lata 2014-2020 (dalej: Wytyczne)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przechowywania dokumentów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prowadzania danych do SL2014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powierzania realizacji zadań osobom lub podmiotom trzecim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ontrola została przeprowadzona z wykorzystaniem narzędzi teleinformatyczn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644" w:hanging="502"/>
        <w:rPr/>
      </w:pPr>
      <w:r>
        <w:rPr>
          <w:rFonts w:cs="Arial" w:ascii="Arial" w:hAnsi="Arial"/>
          <w:sz w:val="24"/>
          <w:szCs w:val="24"/>
          <w:lang w:eastAsia="pl-PL"/>
        </w:rPr>
        <w:t>Okres objęty kontrolą: od 1.12.2019 r. do 20.10.2020 r.</w:t>
      </w:r>
    </w:p>
    <w:p>
      <w:pPr>
        <w:pStyle w:val="Normal"/>
        <w:numPr>
          <w:ilvl w:val="0"/>
          <w:numId w:val="3"/>
        </w:numPr>
        <w:spacing w:lineRule="auto" w:line="360" w:before="120" w:after="200"/>
        <w:ind w:left="720" w:hanging="5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Informacje o doborze próby do kontroli</w:t>
      </w:r>
    </w:p>
    <w:p>
      <w:pPr>
        <w:pStyle w:val="Normal"/>
        <w:spacing w:lineRule="auto" w:line="360" w:before="120" w:after="200"/>
        <w:ind w:left="36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espół kontrolujący przeprowadził kontrolę na podstawie próby składającej się z:</w:t>
      </w:r>
    </w:p>
    <w:p>
      <w:pPr>
        <w:pStyle w:val="Normal"/>
        <w:numPr>
          <w:ilvl w:val="0"/>
          <w:numId w:val="16"/>
        </w:numPr>
        <w:spacing w:lineRule="auto" w:line="360"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wniosków o płatność,</w:t>
      </w:r>
    </w:p>
    <w:p>
      <w:pPr>
        <w:pStyle w:val="Normal"/>
        <w:numPr>
          <w:ilvl w:val="0"/>
          <w:numId w:val="16"/>
        </w:numPr>
        <w:spacing w:lineRule="auto" w:line="360" w:before="120" w:after="200"/>
        <w:jc w:val="both"/>
        <w:rPr/>
      </w:pPr>
      <w:r>
        <w:rPr>
          <w:rFonts w:cs="Arial" w:ascii="Arial" w:hAnsi="Arial"/>
          <w:sz w:val="24"/>
          <w:szCs w:val="24"/>
        </w:rPr>
        <w:t>1 kontroli zamówień publicznych,</w:t>
      </w:r>
    </w:p>
    <w:p>
      <w:pPr>
        <w:pStyle w:val="Normal"/>
        <w:numPr>
          <w:ilvl w:val="0"/>
          <w:numId w:val="16"/>
        </w:numPr>
        <w:spacing w:lineRule="auto" w:line="360"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kontroli na miejscu,</w:t>
      </w:r>
    </w:p>
    <w:p>
      <w:pPr>
        <w:pStyle w:val="Normal"/>
        <w:numPr>
          <w:ilvl w:val="0"/>
          <w:numId w:val="16"/>
        </w:numPr>
        <w:spacing w:lineRule="auto" w:line="360"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kontroli na zakończenie projektu</w:t>
      </w:r>
    </w:p>
    <w:p>
      <w:pPr>
        <w:pStyle w:val="Normal"/>
        <w:numPr>
          <w:ilvl w:val="0"/>
          <w:numId w:val="16"/>
        </w:numPr>
        <w:spacing w:lineRule="auto" w:line="360"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zastrzeżenia od nieprawidłowości stwierdzonych przez KK.</w:t>
      </w:r>
    </w:p>
    <w:p>
      <w:pPr>
        <w:pStyle w:val="Normal"/>
        <w:spacing w:lineRule="auto" w:line="360" w:before="120" w:after="200"/>
        <w:rPr/>
      </w:pPr>
      <w:r>
        <w:rPr>
          <w:rFonts w:cs="Arial" w:ascii="Arial" w:hAnsi="Arial"/>
          <w:sz w:val="24"/>
          <w:szCs w:val="24"/>
        </w:rPr>
        <w:t>Zespół kontrolujący za pomocą funkcji LOS.ZAKR wybrał do próby 3 spośród 46 wniosków o płatność zatwierdzonych przez KK w okresie objętym kontrolą. Zestawienie wniosków o płatność zostało wygenerowane z SL2014. W próbie znalazły się następujące wnioski o płatność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wniosek nr </w:t>
      </w:r>
      <w:r>
        <w:rPr>
          <w:rFonts w:cs="Arial" w:ascii="Arial" w:hAnsi="Arial"/>
          <w:color w:val="000000"/>
          <w:sz w:val="24"/>
          <w:szCs w:val="24"/>
        </w:rPr>
        <w:t xml:space="preserve">PLSK.02.01.00-24-0095/17-008-03-P01 </w:t>
      </w:r>
      <w:r>
        <w:rPr>
          <w:rFonts w:cs="Arial" w:ascii="Arial" w:hAnsi="Arial"/>
          <w:sz w:val="24"/>
          <w:szCs w:val="24"/>
        </w:rPr>
        <w:t>Powiatu Cieszyńskiego         w projekcie „Poprawa spójności  komunikacyjnej pomiędzy powiatem cieszyńskim i okresem Čadca a drogą ekspresową D3 w ramach sieci TEN-T”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niosek nr PLSK.01.01.00-12-0098/17-005-03-P04 Miejskiego Domu Kultury w Czechowicach-Dziedzicach w projekcie „Muzea Otwarte – rozszerzenie możliwości programowych instytucji kultury pogranicza polsko-słowackiego”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Style w:val="Emphasis"/>
          <w:rFonts w:ascii="Arial" w:hAnsi="Arial" w:cs="Arial"/>
          <w:iCs w:val="false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niosek nr </w:t>
      </w:r>
      <w:r>
        <w:rPr>
          <w:rFonts w:cs="Arial" w:ascii="Arial" w:hAnsi="Arial"/>
          <w:sz w:val="24"/>
          <w:szCs w:val="24"/>
        </w:rPr>
        <w:t>PLSK.01.01.00-24-0139/17-001-02-P01</w:t>
      </w:r>
      <w:r>
        <w:rPr>
          <w:rFonts w:cs="Arial" w:ascii="Arial" w:hAnsi="Arial"/>
          <w:sz w:val="24"/>
          <w:szCs w:val="24"/>
          <w:lang w:eastAsia="pl-PL"/>
        </w:rPr>
        <w:t xml:space="preserve"> Gminy Brenna w projekcie „Za woniom drzewa</w:t>
      </w:r>
      <w:r>
        <w:rPr>
          <w:rStyle w:val="Emphasis"/>
          <w:rFonts w:cs="Arial" w:ascii="Arial" w:hAnsi="Arial"/>
          <w:i w:val="false"/>
          <w:sz w:val="24"/>
          <w:szCs w:val="24"/>
        </w:rPr>
        <w:t>”.</w:t>
      </w:r>
    </w:p>
    <w:p>
      <w:pPr>
        <w:pStyle w:val="Normal"/>
        <w:spacing w:lineRule="auto" w:line="360" w:before="120" w:after="200"/>
        <w:rPr/>
      </w:pPr>
      <w:r>
        <w:rPr>
          <w:rFonts w:cs="Arial" w:ascii="Arial" w:hAnsi="Arial"/>
          <w:sz w:val="24"/>
          <w:szCs w:val="24"/>
        </w:rPr>
        <w:t>Za pomocą funkcji LOS.ZAKR Zespół kontrolujący wybrał do próby 2 zamówienia spośród 4 zarejestrowanych w SL2014 w okresie objętym kontrolą – z zestawienia wygenerowanego z SL2014:</w:t>
      </w:r>
    </w:p>
    <w:p>
      <w:pPr>
        <w:pStyle w:val="Normal"/>
        <w:numPr>
          <w:ilvl w:val="0"/>
          <w:numId w:val="21"/>
        </w:numPr>
        <w:spacing w:lineRule="auto" w:line="360" w:before="120" w:after="200"/>
        <w:ind w:left="720" w:right="-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ówienie publiczne nr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ZP.271.1.NIEOGR.2.2020 </w:t>
      </w:r>
      <w:r>
        <w:rPr>
          <w:rFonts w:cs="Arial" w:ascii="Arial" w:hAnsi="Arial"/>
          <w:sz w:val="24"/>
          <w:szCs w:val="24"/>
          <w:lang w:eastAsia="pl-PL"/>
        </w:rPr>
        <w:t xml:space="preserve">Gminy Rajcza w projekcie nr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LSK.01.01.00-SK-0100/17,</w:t>
      </w:r>
    </w:p>
    <w:p>
      <w:pPr>
        <w:pStyle w:val="Normal"/>
        <w:numPr>
          <w:ilvl w:val="0"/>
          <w:numId w:val="21"/>
        </w:numPr>
        <w:spacing w:lineRule="auto" w:line="360" w:before="120" w:after="200"/>
        <w:ind w:left="720" w:right="-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ówienie nr 632105-N-2019 Miejskiego Domu Kultury w Czechowicach-Dziedzicach w projekcie nr PLSK.01.01.00-12-0098/17. W trakcie kontroli Zespół kontrolujący stwierdził, że nie było to zamówienie ex-post przeprowadzone z ustawy Pzp. Beneficjent nie powinien był tego postępowania rejestrować w module zamówienia publiczne w SL 2014, a KK nie powinien tego postępowania kontrolować jako zamówienie publiczne. Z uwagi na kwotę zamówienia Beneficjent nie miał obowiązku stosować Pzp, tylko zasadę konkurencyjności, więc KK powinien przeprowadzić weryfikację w oparciu o zasadę konkurencyjności. </w:t>
      </w:r>
    </w:p>
    <w:p>
      <w:pPr>
        <w:pStyle w:val="Normal"/>
        <w:spacing w:lineRule="auto" w:line="360" w:before="120" w:after="200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ecznie Zespół kontrolujący skontrolował jedno zamówienie i jedną zasadę konkurencyjności.</w:t>
      </w:r>
    </w:p>
    <w:p>
      <w:pPr>
        <w:pStyle w:val="Normal"/>
        <w:spacing w:lineRule="auto" w:line="360" w:before="120" w:after="200"/>
        <w:ind w:right="-284" w:hanging="0"/>
        <w:jc w:val="both"/>
        <w:rPr/>
      </w:pPr>
      <w:r>
        <w:rPr>
          <w:rFonts w:cs="Arial" w:ascii="Arial" w:hAnsi="Arial"/>
          <w:sz w:val="24"/>
          <w:szCs w:val="24"/>
        </w:rPr>
        <w:t>Zespół kontrolujący za pomocą funkcji LOS.ZAKR wybrał do próby 2 spośród 5 kontroli    na miejscu przeprowadzonych przez KK w okresie objętym kontrolą – z zestawienia wygenerowanego z SL2014. W próbie znalazły się następujące kontrole na miejscu:</w:t>
      </w:r>
    </w:p>
    <w:p>
      <w:pPr>
        <w:pStyle w:val="Normal"/>
        <w:numPr>
          <w:ilvl w:val="0"/>
          <w:numId w:val="23"/>
        </w:numPr>
        <w:spacing w:lineRule="auto" w:line="360" w:before="120" w:after="200"/>
        <w:ind w:left="720" w:right="-284" w:hanging="360"/>
        <w:rPr/>
      </w:pPr>
      <w:r>
        <w:rPr>
          <w:rFonts w:cs="Arial" w:ascii="Arial" w:hAnsi="Arial"/>
          <w:sz w:val="24"/>
          <w:szCs w:val="24"/>
        </w:rPr>
        <w:t xml:space="preserve">kontrola sprawdzająca w formie kontroli na miejscu w projekcie nr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LSK.01.01.00-24-0045/16-005 </w:t>
      </w:r>
      <w:r>
        <w:rPr>
          <w:rFonts w:cs="Arial" w:ascii="Arial" w:hAnsi="Arial"/>
          <w:sz w:val="24"/>
          <w:szCs w:val="24"/>
        </w:rPr>
        <w:t>przeprowadzona w Gminie Jeleśnia w dniach 2.09-29.11.2019 r.</w:t>
      </w:r>
    </w:p>
    <w:p>
      <w:pPr>
        <w:pStyle w:val="Normal"/>
        <w:numPr>
          <w:ilvl w:val="0"/>
          <w:numId w:val="23"/>
        </w:numPr>
        <w:spacing w:lineRule="auto" w:line="360" w:before="120" w:after="200"/>
        <w:ind w:left="720" w:right="-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rola planowa w projekcie nr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LSK.02.01.00-SK-0094/17-005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eprowadzona w Powiecie Żywieckim w dniach 12-29.11.2019 r. </w:t>
      </w:r>
    </w:p>
    <w:p>
      <w:pPr>
        <w:pStyle w:val="Normal"/>
        <w:spacing w:lineRule="auto" w:line="360" w:before="120" w:after="200"/>
        <w:ind w:right="-284" w:hanging="0"/>
        <w:rPr/>
      </w:pPr>
      <w:r>
        <w:rPr>
          <w:rFonts w:cs="Arial" w:ascii="Arial" w:hAnsi="Arial"/>
          <w:sz w:val="24"/>
          <w:szCs w:val="24"/>
        </w:rPr>
        <w:t>Zespół kontrolujący za pomocą funkcji LOS.ZAKR wybrał do próby 1 spośród 3 kontroli kompletności dokumentacji przeprowadzonych przez KK w okresie objętym kontrolą - z zestawienia przekazanego przez KK:</w:t>
      </w:r>
    </w:p>
    <w:p>
      <w:pPr>
        <w:pStyle w:val="Normal"/>
        <w:numPr>
          <w:ilvl w:val="0"/>
          <w:numId w:val="20"/>
        </w:numPr>
        <w:spacing w:lineRule="auto" w:line="360" w:before="120" w:after="200"/>
        <w:ind w:left="720" w:right="-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na zakończenie udziału beneficjenta Gmina Rajcza w projekcie nr 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LSK.01.01.00-SK-0056/16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>pt. „</w:t>
      </w:r>
      <w:r>
        <w:rPr>
          <w:rFonts w:cs="Arial" w:ascii="Arial" w:hAnsi="Arial"/>
          <w:bCs/>
          <w:sz w:val="24"/>
          <w:szCs w:val="24"/>
          <w:lang w:eastAsia="pl-PL"/>
        </w:rPr>
        <w:t>Budowa transgranicznej słowacko-polskiej trasy turystycznej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Zespół kontrolujący za pomocą funkcji LOS.ZAKR wybrał do próby 1 spośród 6 zastrzeżeń </w:t>
      </w:r>
      <w:r>
        <w:rPr>
          <w:rFonts w:cs="Arial" w:ascii="Arial" w:hAnsi="Arial"/>
          <w:sz w:val="24"/>
          <w:szCs w:val="24"/>
          <w:lang w:eastAsia="pl-PL"/>
        </w:rPr>
        <w:t xml:space="preserve">do nieprawidłowości stwierdzonych przez KK </w:t>
      </w:r>
      <w:r>
        <w:rPr>
          <w:rFonts w:cs="Arial" w:ascii="Arial" w:hAnsi="Arial"/>
          <w:sz w:val="24"/>
          <w:szCs w:val="24"/>
        </w:rPr>
        <w:t>w okresie objętym kontrolą - z zestawienia przekazanego przez KK:</w:t>
      </w:r>
    </w:p>
    <w:p>
      <w:pPr>
        <w:pStyle w:val="Normal"/>
        <w:numPr>
          <w:ilvl w:val="0"/>
          <w:numId w:val="20"/>
        </w:numPr>
        <w:spacing w:lineRule="auto" w:line="360" w:before="120" w:after="200"/>
        <w:ind w:left="720" w:right="-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żenie Beneficjenta Miejskiego Domu Kultury w Czechowicach-Dziedzicach do nieprawidłowości stwierdzonych przy weryfikacji wniosku o płatność nr 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LSK.01.01.00-12-0098/17-006-02-P0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lenia kontroli – opis stanu istniejącego podczas kontroli </w:t>
      </w:r>
    </w:p>
    <w:p>
      <w:pPr>
        <w:pStyle w:val="Normal"/>
        <w:autoSpaceDE w:val="false"/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  <w:lang w:eastAsia="pl-PL"/>
        </w:rPr>
        <w:t>Wojewoda Śląski pełni funkcję KK dla Programu na podstawie Porozumienia.</w:t>
      </w:r>
    </w:p>
    <w:p>
      <w:pPr>
        <w:pStyle w:val="Normal"/>
        <w:autoSpaceDE w:val="false"/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Zadania wynikające z Porozumienia </w:t>
      </w:r>
      <w:r>
        <w:rPr>
          <w:rFonts w:cs="Arial" w:ascii="Arial" w:hAnsi="Arial"/>
          <w:sz w:val="24"/>
          <w:szCs w:val="24"/>
        </w:rPr>
        <w:t>wykonuje 14 osób zatrudnionych na 6 etatach       w Wydziale Rozwoju i Współpracy Terytorialnej ŚUW w Katowicach. Zadania                 i obowiązki poszczególnych pracowników zajmujących się kontrolą wydatków zawarte są w opisach stanowisk pracy oraz zakresach czynności.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Subtitle"/>
        <w:numPr>
          <w:ilvl w:val="0"/>
          <w:numId w:val="7"/>
        </w:numPr>
        <w:spacing w:lineRule="auto" w:line="360" w:before="0" w:after="120"/>
        <w:ind w:left="1440" w:hanging="1014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pracowanie i wdrożenie procedur wewnętrznych</w:t>
      </w:r>
    </w:p>
    <w:p>
      <w:pPr>
        <w:pStyle w:val="Normal"/>
        <w:spacing w:lineRule="auto" w:line="360" w:before="0" w:after="120"/>
        <w:ind w:lef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y opis sposobu realizacji zadań powierzonych KK w Programie został zawarty w Instrukcji Wykonawczej KK dla Programu Współpracy Interreg Polska-Słowacja 2014-2020 (dalej: IW). W okresie objętym kontrolą obowiązywały wersje IW zatwierdzone: 5.06.2019 r., 4.06.2020 r. i 7.09.2020 r. Ostatnia aktualizacja IW została zatwierdzona w terminie przewidzianym § 2 ust. 3 Porozumienia: do 30 dni od dnia wejścia w życie Wytycznych, tj. od 14.08.2020 r.</w:t>
      </w:r>
    </w:p>
    <w:p>
      <w:pPr>
        <w:pStyle w:val="Subtitle"/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W zawiera opis procesów i zadań realizowanych przez KK w Programie oraz określa terminy, w jakich powinny być wykonane. IW jest zgodna z minimalnymi wymaganiami określonymi w Wytycznych.</w:t>
      </w:r>
    </w:p>
    <w:p>
      <w:pPr>
        <w:pStyle w:val="Subtitle"/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nioski Zespołu kontrolującego: Zespół kontrolujący nie stwierdził uchybień ani nieprawidłowości w ramach badanego procesu.</w:t>
      </w:r>
    </w:p>
    <w:p>
      <w:pPr>
        <w:pStyle w:val="Subtitle"/>
        <w:numPr>
          <w:ilvl w:val="0"/>
          <w:numId w:val="7"/>
        </w:numPr>
        <w:spacing w:lineRule="auto" w:line="360" w:before="0" w:after="120"/>
        <w:ind w:left="709" w:hanging="28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owadzenie kontroli na miejscu oraz postępowanie z wydanymi zaleceniam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Sposób prowadzenia przez KK kontroli na miejscu opisuje Procedura 9 IW. </w:t>
      </w:r>
    </w:p>
    <w:p>
      <w:pPr>
        <w:pStyle w:val="Subtitle"/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zczegółowe informacje dotyczące kontroli projektów na miejscu znajdują się w załączonej Tabeli nr 2.</w:t>
      </w:r>
    </w:p>
    <w:p>
      <w:pPr>
        <w:pStyle w:val="Subtitle"/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nioski Zespołu kontrolującego: Zespół kontrolujący nie stwierdził uchybień ani nieprawidłowości w ramach badanego procesu.</w:t>
      </w:r>
    </w:p>
    <w:p>
      <w:pPr>
        <w:pStyle w:val="Subtitle"/>
        <w:numPr>
          <w:ilvl w:val="0"/>
          <w:numId w:val="7"/>
        </w:numPr>
        <w:spacing w:lineRule="auto" w:line="360" w:before="0" w:after="120"/>
        <w:ind w:left="709" w:hanging="284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pracowanie metodyki doboru próby dokumentów do kontroli oraz jej aktualizacja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  <w:lang w:eastAsia="pl-PL"/>
        </w:rPr>
        <w:t>KK opracował i wdrożył szczegółową metodykę doboru dokumentów potwierdzających prawidłowość i kwalifikowalność wydatków. Metodyka jest opisana w załączniku nr 3 do IW. Metodyka uwzględnia minimalne wymagania dotyczące doboru próby określone w Wytycznych. W okresie objętym kontrolą KK zweryfikował metodykę i przekazał do KEWT wyniki przeglądu 9.01.2020 r., czyli w terminie wskazanym w Wytycznych.</w:t>
      </w:r>
    </w:p>
    <w:p>
      <w:pPr>
        <w:pStyle w:val="Subtitle"/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Wnioski Zespołu kontrolującego: Zespół kontrolujący nie stwierdził uchybień ani nieprawidłowości w ramach badanego procesu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20"/>
        <w:ind w:left="709" w:hanging="283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eryfikacja częściowego wniosku o płatność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KK składa i przechowuje Deklarację bezstronności i poufności w odniesieniu do każdego projektu. Procedura przeprowadzenia weryfikacji administracyjnej opisana jest w Procedurze 7 IW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  <w:lang w:eastAsia="pl-PL"/>
        </w:rPr>
        <w:t>Szczegółowe informacje dotyczące kontroli prowadzenia weryfikacji wniosków o płatność znajdują się w załączonej Tabeli nr 1.</w:t>
      </w:r>
    </w:p>
    <w:p>
      <w:pPr>
        <w:pStyle w:val="Normal"/>
        <w:autoSpaceDE w:val="false"/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i Zespołu kontrolującego: Zespół kontrolujący stwierdził uchybienie przy kontroli weryfikacji wniosku o płatność nr PLSK.01.01.00-12-0098/17-005-03-P04 Miejskiego Domu Kultury w Czechowicach-Dziedzicach. Uchybienie zostało opisane w pkt 12.1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Weryfikacja procedur w zakresie udzielania zamówień publicznych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  <w:lang w:eastAsia="pl-PL"/>
        </w:rPr>
        <w:t>Sposób postępowania KK w trakcie prowadzenia kontroli ex-post postępowań o udzielenie zamówienia publicznego objętych zakresem stosowania ustawy Prawo Zamówień Publicznych (dalej: Pzp) opisuje Procedura 12 IW.</w:t>
      </w:r>
    </w:p>
    <w:p>
      <w:pPr>
        <w:pStyle w:val="Normal"/>
        <w:autoSpaceDE w:val="false"/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Wnioski Zespołu kontrolującego: Zespół kontrolujący stwierdził uchybienie przy kontroli weryfikacji zamówień publicznych w ramach wniosku o płatność nr PLSK.01.01.00-12-0098/17-006-02-P04 Miejskiego Domu Kultury w Czechowicach-Dziedzicach. Uchybienie zostało opisane w pkt 12.2.</w:t>
      </w:r>
    </w:p>
    <w:p>
      <w:pPr>
        <w:pStyle w:val="Subtitle"/>
        <w:numPr>
          <w:ilvl w:val="0"/>
          <w:numId w:val="6"/>
        </w:numPr>
        <w:spacing w:lineRule="auto" w:line="360" w:before="0" w:after="12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Rozpatrywanie zastrzeżeń do nieprawidłowości stwierdzonych przez KK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Sposób postępowania KK w trakcie rozpatrywania zastrzeżeń zgłoszonych przez Beneficjenta do ustaleń KK w trakcie weryfikacji administracyjnej wniosku o płatność opisuje Procedura </w:t>
      </w:r>
      <w:r>
        <w:rPr>
          <w:rFonts w:cs="Arial" w:ascii="Arial" w:hAnsi="Arial"/>
          <w:sz w:val="24"/>
          <w:szCs w:val="24"/>
        </w:rPr>
        <w:t>nr 8 w IW oraz Sekcja 5.1.3 Wytycznych</w:t>
      </w:r>
      <w:r>
        <w:rPr>
          <w:rFonts w:cs="Arial" w:ascii="Arial" w:hAnsi="Arial"/>
          <w:sz w:val="24"/>
          <w:szCs w:val="24"/>
          <w:lang w:eastAsia="pl-PL"/>
        </w:rPr>
        <w:t>.</w:t>
      </w:r>
    </w:p>
    <w:p>
      <w:pPr>
        <w:pStyle w:val="Subtitle"/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Wnioski Zespołu kontrolującego: Zespół kontrolujący nie stwierdził nieprawidłowości ani uchybienia w procedurze rozpatrywania zastrzeżeń. </w:t>
      </w:r>
    </w:p>
    <w:p>
      <w:pPr>
        <w:pStyle w:val="Subtitle"/>
        <w:numPr>
          <w:ilvl w:val="0"/>
          <w:numId w:val="6"/>
        </w:numPr>
        <w:spacing w:lineRule="auto" w:line="360" w:before="0" w:after="12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Prowadzenie kontroli kompletności dokumentacj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Procedurę kontroli na zakończenie realizacji projektu (kontrola kompletności dokumentacji) opisuje Procedura 11 IW. Kontrola powinna być przeprowadzona przed zatwierdzeniem końcowego wniosku o płatność danego beneficjenta. KK sprawdza kompletność i prawidłowość dokumentacji związanej z realizacją projektu, sporządza notatkę o przeprowadzonej kontroli kompletności i zgodności na zakończenie udziału beneficjenta w projekcie, zgodnie ze wzorem stanowiącym załącznik nr 14 do Wytycznych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eastAsia="pl-PL"/>
        </w:rPr>
        <w:t xml:space="preserve"> Ustalenia kontroli na zakończenie realizacji projektu KK rejestruje w SL2014 niezwłocznie po jej zakończeniu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  <w:lang w:eastAsia="pl-PL"/>
        </w:rPr>
        <w:t>Poddany kontroli końcowy wniosek o płatność wpłynął 18.05.2020 r., KK przeprowadził kontrolę kompletności na zakończenie realizacji projektu przez Beneficjenta 2.06.2020 r., sporządził notatkę o przeprowadzonej kontroli kompletności i zarejestrował ją w SL2014 prawidłowo. KK zatwierdził końcowy wniosek o płatność 3.06.2020 r.</w:t>
      </w:r>
    </w:p>
    <w:p>
      <w:pPr>
        <w:pStyle w:val="Subtitle"/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nioski Zespołu kontrolującego: Zespół kontrolujący nie stwierdził uchybień ani nieprawidłowości w ramach badanego procesu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120"/>
        <w:ind w:left="709" w:hanging="283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eprowadzenie kontroli trwałości projektu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  <w:lang w:eastAsia="pl-PL"/>
        </w:rPr>
        <w:t>Procedurę kontroli trwałości projektu opisuje Procedura 18 IW.</w:t>
      </w:r>
    </w:p>
    <w:p>
      <w:pPr>
        <w:pStyle w:val="Normal"/>
        <w:spacing w:lineRule="auto" w:line="360" w:before="0" w:after="120"/>
        <w:rPr>
          <w:rFonts w:eastAsia="Times New Roman" w:cs="Calibri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 okresie objętym kontrolą systemową KK nie przeprowadzał kontroli trwałości projektu w Programie. </w:t>
      </w:r>
      <w:r>
        <w:rPr>
          <w:rFonts w:eastAsia="Times New Roman" w:cs="Arial" w:ascii="Arial" w:hAnsi="Arial"/>
          <w:sz w:val="24"/>
          <w:szCs w:val="24"/>
        </w:rPr>
        <w:t>Kontroler Krajowy przeprowadził analizę dla projektów, które się zakończyły. Analiza jednego z tych projektów jest obecnie w toku.</w:t>
      </w:r>
    </w:p>
    <w:p>
      <w:pPr>
        <w:pStyle w:val="Subtitle"/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nioski Zespołu kontrolującego: Zespół kontrolujący nie stwierdził uchybień ani nieprawidłowości w ramach badanego procesu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120"/>
        <w:ind w:left="709" w:hanging="425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kładanie korekt finansowych i sporządzania informacji o zatwierdzonych wydatkach nieprawidłowych niezbędnych do przeprowadzenia procedury zwrotu środków oraz prowadzenia rejestru tych nieprawidłowośc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Postępowanie ze stwierdzonymi wydatkami nieprawidłowymi, informowanie i rejestrowanie nieprawidłowości są uregulowane w Procedurach 15 i 17 IW oraz sekcji 9.1.2 Wytycznych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 xml:space="preserve">Zgodnie z Wytycznymi, Kontroler gromadzi informacje o stwierdzonych nieprawidłowościach w rejestrze. W okresie objętym kontrolą zostały zarejestrowane 2 przypadki nieprawidłowości, które wiązały się koniecznością zwrotu środków.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KK przygotował i przesłał notatki o wydatkach nieprawidłowych do IZ zgodnie z IW. </w:t>
      </w:r>
      <w:r>
        <w:rPr>
          <w:rFonts w:cs="Arial" w:ascii="Arial" w:hAnsi="Arial"/>
          <w:sz w:val="24"/>
          <w:szCs w:val="24"/>
        </w:rPr>
        <w:t>KK przedstawił rejestr nieprawidłowości zawierający ww. notatki.</w:t>
      </w:r>
    </w:p>
    <w:p>
      <w:pPr>
        <w:pStyle w:val="Subtitle"/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nioski Zespołu kontrolującego: Zespół kontrolujący nie stwierdził uchybień ani nieprawidłowości w ramach badanego procesu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120"/>
        <w:ind w:left="714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porządzanie raportów o nieprawidłowościach podlegających zgłoszeniu do Komisji Europejskiej oraz prowadzenia rejestru tych nieprawidłowośc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KK na podstawie porozumienia oraz Wytycznych zobowiązany jest do przekazywania co kwartał informacji o przypadkach zidentyfikowania nieprawidłowości podlegających zgłaszaniu do Komisji Europejskiej (za pośrednictwem systemu IMS) lub informacji o braku tego typu nieprawidłowości (na wskazaną przez KEWT skrzynkę mailową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KK przekazywał informacje o braku nieprawidłowości podlegających zgłoszeniu do Komisji Europejskiej pod adresem KontroleEWT@mfipr w terminie wynikającym z Wytycznych, tj. do 15 dni kalendarzowych po upływie każdego kwartału.</w:t>
      </w:r>
    </w:p>
    <w:p>
      <w:pPr>
        <w:pStyle w:val="Subtitle"/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nioski Zespołu kontrolującego: Zespół kontrolujący nie stwierdził uchybień ani nieprawidłowości w ramach badanego procesu.</w:t>
      </w:r>
    </w:p>
    <w:p>
      <w:pPr>
        <w:pStyle w:val="Subtitle"/>
        <w:numPr>
          <w:ilvl w:val="0"/>
          <w:numId w:val="12"/>
        </w:numPr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rządzanie uprawnieniami użytkowników IMS</w:t>
      </w:r>
    </w:p>
    <w:p>
      <w:pPr>
        <w:pStyle w:val="Normal"/>
        <w:spacing w:lineRule="auto" w:line="360" w:before="0" w:after="12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śród pracowników realizujących zadania KK, dwie osoby są uprawnione do korzystania z IMS w związku z procesem zgłaszania nieprawidłowości do Komisji Europejskiej. Ponadto KK zgłosił jedną osobę, której nadano uprawnienia użytkownika IMS Signals o statusie Obserwator. </w:t>
      </w:r>
      <w:r>
        <w:rPr>
          <w:rFonts w:eastAsia="Times New Roman" w:cs="Arial" w:ascii="Arial" w:hAnsi="Arial"/>
          <w:sz w:val="24"/>
          <w:szCs w:val="24"/>
        </w:rPr>
        <w:t>Obserwator w IMS Signals realizował zadania związane z wykorzystaniem systemu zgodnie z procedurą przekazaną przez KEWT,     tj. nie rzadziej niż raz w miesiącu przegląda informacje zgromadzone w systemie             w odniesieniu do nowych sygnałów. Informacje o nowych sygnałach są przekazywane  mailem do wiadomości i wykorzystania służbowego KK (dokumentacja znajduje się na dysku wspólnym)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nioski Zespołu kontrolującego: Zespół kontrolujący nie stwierdził uchybień ani nieprawidłowości w ramach badanego procesu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120"/>
        <w:ind w:left="709" w:hanging="425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drożenie otrzymanych zaleceń w wyniku kontroli i audytów zewnętrznych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okresie podlegającym kontroli KK został poddany kontroli systemu prowadzonej przez Instytucję Zarządzającą, audytom operacji oraz systemu prowadzonym przez Instytucję Audytową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Audyt systemu przeprowadzony w okresie 2019.06.11-2020.02.15 przez Instytucję Audytową. Sformułowano ustalenia: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  <w:lang w:eastAsia="pl-PL"/>
        </w:rPr>
        <w:t>zaleca się wzmocnienie nadzoru nad realizacją procedury wyboru podmiotów, którym zlecane są zadania w ramach outsourcingu;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przypadku konieczności przedłużenia terminu kontroli na miejscu zaleca się, by Kontroler sporządzał pisemną informację w tym zakresie (wraz z uzasadnieniem) i zamieszczał ww. dokument w systemie informatycznym SL2014;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leży zaktualizować treść Procedury nr 13 IW w zakresie wartości zamówień, dla których przeprowadzana jest kontrola zachowania zasady konkurencyjności - zgodnie z treścią zał. nr 13 do Wytycznych dla Kontrolera.</w:t>
      </w:r>
    </w:p>
    <w:p>
      <w:pPr>
        <w:pStyle w:val="Normal"/>
        <w:autoSpaceDE w:val="false"/>
        <w:spacing w:lineRule="auto" w:line="360" w:before="0" w:after="120"/>
        <w:ind w:left="36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Ustalenia zostały wdrożone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Audyt systemu przeprowadzony przez Instytucję Audytową w okresie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2020.04.14 -  2021.02.15, wyniki już zostały przesłane - bez ustaleń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Audyty operacji przeprowadzone przez Instytucję Audytową: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 projekcie PLSK.01.01.00-12-0098/17 Miejskiego Domu Kultury Czechowice-Dziedzice wniosek nr 1 – bez ustaleń,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 projekcie PLSK.</w:t>
      </w:r>
      <w:r>
        <w:rPr>
          <w:rFonts w:cs="Arial" w:ascii="Arial" w:hAnsi="Arial"/>
          <w:color w:val="000000"/>
          <w:sz w:val="24"/>
          <w:szCs w:val="24"/>
        </w:rPr>
        <w:t>02.01.00-24-0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095/17 Powiat Cieszyński wniosek nr 6 – bez ustaleń,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LSK.04.01.00-00-0004/18 Urząd Marszałkowski wniosek nr 1 – bez ustaleń,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LSK.01.01.00-24-0045/16 Gmina Jeleśnia wniosek nr 1 – bez ustaleń,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LSK.01.01.00-24-0034/16 Europejskiego Ugrupowania Współpracy Terytorialnej Tritia wnioski nr 2-5 – bez ustaleń,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PT Śląski Urząd Wojewódzki wniosek nr 5, sformułowano zalecenia: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datki niekwalifikowane w 50% kosztów z każdej faktury dokumentującej zakup lodówki (faktura 395H/2018) oraz ekspresu do kawy (178327109551) – zalecenie wdrożone,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ałożenie korekty w wysokości 5% na wydatki poniesione na postępowania 2017/5,  przeprowadzane przez Centralnego Zamawiającego, Zamawiający zastosował w SIWZ znaki towarowe i normy, dla których nie określił równoważności – zalecenie wdrożone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Kontrola systemowa przeprowadzona przez Instytucję Zarządzającą w dniach 11-13.12.2019 r., sformułowano zalecenie, </w:t>
      </w:r>
      <w:r>
        <w:rPr>
          <w:rFonts w:cs="Arial" w:ascii="Arial" w:hAnsi="Arial"/>
          <w:bCs/>
          <w:sz w:val="24"/>
          <w:szCs w:val="24"/>
        </w:rPr>
        <w:t xml:space="preserve">aby </w:t>
      </w:r>
      <w:r>
        <w:rPr>
          <w:rFonts w:cs="Arial" w:ascii="Arial" w:hAnsi="Arial"/>
          <w:sz w:val="24"/>
          <w:szCs w:val="24"/>
        </w:rPr>
        <w:t>KK przestrzegał obowiązków dotyczących rejestracji dokumentów i terminów wynikających z Wytycznych dla Kontrolera Krajowego oraz Instrukcji Użytkownika SL2014. Powyższe zalecenie zostało sformułowane w związku ze stwierdzeniem następujących uchybień:</w:t>
      </w:r>
    </w:p>
    <w:p>
      <w:pPr>
        <w:pStyle w:val="Subtitle"/>
        <w:numPr>
          <w:ilvl w:val="0"/>
          <w:numId w:val="18"/>
        </w:numPr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porządzenie przeglądu metodyki doboru próby dokumentów do kontroli w terminie, ale nieterminowe przekazanie jej do KEWT – w tym zakresie zalecenie zostało wdrożone,</w:t>
      </w:r>
    </w:p>
    <w:p>
      <w:pPr>
        <w:pStyle w:val="Subtitle"/>
        <w:numPr>
          <w:ilvl w:val="0"/>
          <w:numId w:val="18"/>
        </w:numPr>
        <w:spacing w:lineRule="auto" w:line="360" w:before="0" w:after="120"/>
        <w:contextualSpacing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iezarejestrowanie zamówienia w SL2014, skutkiem czego zamówienie nie miało</w:t>
      </w:r>
    </w:p>
    <w:p>
      <w:pPr>
        <w:pStyle w:val="Subtitle"/>
        <w:spacing w:lineRule="auto" w:line="360" w:before="0" w:after="120"/>
        <w:ind w:left="72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ożliwości znaleźć się w próbie do kontroli – w zakresie rejestrowania zamówień w SL2014 Zespół kontrolujący w trakcie niniejszej kontroli również stwierdził uchybienie opisane w pkt 12.</w:t>
      </w:r>
    </w:p>
    <w:p>
      <w:pPr>
        <w:pStyle w:val="Subtitle"/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nioski Zespołu kontrolującego: Zespół kontrolujący stwierdził uchybienie we wdrożeniu zalecenia z kontroli systemowej w zakresie rejestrowania zamówień w SL2014. Uchybienie zostało opisane w pkt 12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120"/>
        <w:ind w:left="709" w:hanging="425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Gromadzenie danych dotyczących realizacji zadań w zakresie określonym w Wytycznych dla KK w programach Europejskiej Współpracy Terytorialnej na lata 2014-2020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ytyczne zobowiązują do prowadzenia rejestru nieprawidłowości oraz innych zestawień według wzorów określonych odpowiednio w załączniku nr 17 i załącznikach nr 19a-19h do tych Wytycznych</w:t>
      </w:r>
      <w:r>
        <w:rPr>
          <w:rFonts w:cs="Arial" w:ascii="Arial" w:hAnsi="Arial"/>
          <w:i/>
          <w:iCs/>
          <w:sz w:val="24"/>
          <w:szCs w:val="24"/>
          <w:lang w:eastAsia="pl-PL"/>
        </w:rPr>
        <w:t xml:space="preserve">. </w:t>
      </w:r>
      <w:r>
        <w:rPr>
          <w:rFonts w:cs="Arial" w:ascii="Arial" w:hAnsi="Arial"/>
          <w:sz w:val="24"/>
          <w:szCs w:val="24"/>
          <w:lang w:eastAsia="pl-PL"/>
        </w:rPr>
        <w:t xml:space="preserve">KK prowadzi rejestry nieprawidłowości oraz inne zestawienia zgodnie z zasadami obowiązującymi w Programie i ze wzorami określonymi w Wytycznych. </w:t>
      </w:r>
      <w:r>
        <w:rPr>
          <w:rFonts w:eastAsia="Times New Roman" w:cs="Arial" w:ascii="Arial" w:hAnsi="Arial"/>
          <w:sz w:val="24"/>
          <w:szCs w:val="24"/>
        </w:rPr>
        <w:t>Kontroler Krajowy nie zanotował dotychczas żadnych informacji o sygnałach ostrzegawczych o podejrzeniu wystąpienia nadużyć finansowych ani nie zidentyfikował przypadków nadużyć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nioski Zespołu kontrolującego: Zespół kontrolujący nie stwierdził uchybień ani nieprawidłowości w ramach badanego procesu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120"/>
        <w:ind w:left="709" w:hanging="425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echowywanie dokumentów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 podstawie § 11 Porozumienia Wojewoda zobowiązany jest do przechowywania dokumentów związanych z wykonywanymi zadaniami kontrolnymi, w szczególności zgodnie z zasadami określonymi w art. 140 Rozporządzenia ogólnego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nioski Zespołu kontrolującego: Zespół kontrolujący nie stwierdził uchybień ani nieprawidłowości w ramach badanego procesu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120"/>
        <w:ind w:left="709" w:hanging="425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prowadzanie danych do SL2014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wprowadzania danych do systemu zostały uregulowane w Wytycznych, IW i Podręczniku Beneficjenta SL2014. KK wyznaczył administratora SL2014, który ma zadania związane z administrowaniem wpisane w zakresie obowiązków. Dane do SL2014 są wprowadzane przez użytkowników, którym zostały nadane uprawnienia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spół kontrolujący stwierdził nieprawidłowe zarejestrowanie przez KK w module „Zamówienia publiczne” SL2014 jako kontrole ex-post PZP weryfikacji wydatków: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w przypadku gdy beneficjent nie miał obowiązku stosowania przepisów ustawy Pzp ani zasady konkurencyjności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gdy beneficjent miał obowiązek zastosowania zasady konkurencyjności. 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nioski Zespołu kontrolującego: w ramach badanego procesu Zespół kontrolujący stwierdził uchybienie opisane w pkt 12.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Powierzanie realizacji zadań osobom lub podmiotom trzecim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 xml:space="preserve">W związku z realizacją zadań wynikających z Porozumienia, KK wystąpił do IZ z prośbą o wyrażenie zgody na zawieranie umów zlecenia z ekspertami zewnętrznymi na przeprowadzanie kontroli ex-post dokumentacji przetargowych postępowań zrealizowanych w ramach kontrolowanych projektów transgranicznych. 23.12.2019 r. IZ wyraziła stosowną zgodę na podstawie § 2 ust. 6 Porozumienia. KK przeprowadził konkurencyjny nabór, w efekcie którego wyłoniono 8 ekspertów zewnętrznych.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 xml:space="preserve">W okresie objętym kontrolą zawarto 1 Umowę zlecenia na kwotę 1 000 PLN brutto na przeprowadzenie kontroli ex-post dokumentacji postępowania przetargowego przeprowadzonego przez Gminę Rajcza pn.  „Wspólnie w harmonii przyrody, ciała i duszy – budowa inhalatorium solankowego w Rajczy”  - projekt nr PLSK.01.01.00-SK-0100/17.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i/>
          <w:i/>
          <w:i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Umowa zawiera stosowne zapisy dotyczące ochrony danych osobowych, poufności oraz bezstronności Zleceniobiorcy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nioski Zespołu kontrolującego: Zespół kontrolujący nie stwierdził uchybień ani nieprawidłowości w ramach badanego procesu.</w:t>
      </w:r>
    </w:p>
    <w:p>
      <w:pPr>
        <w:pStyle w:val="Subtitle"/>
        <w:numPr>
          <w:ilvl w:val="0"/>
          <w:numId w:val="3"/>
        </w:numPr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twierdzone uchybienia/nieprawidłowości</w:t>
      </w:r>
    </w:p>
    <w:p>
      <w:pPr>
        <w:pStyle w:val="Normal"/>
        <w:spacing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kontrolujący ustalił, że: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12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Przy wniosku o płatność nr PLSK.01.01.00-12-0098/17-005-03-P04, wybranym w ramach próby wniosków o płatność, beneficjent przedstawił do rozliczenia wydatek zrealizowany  w trybie Pzp - przetargu nieograniczonego. Beneficjent zarejestrował to postępowanie w module zamówień publicznych SL2014. Wartość zamówienia została oszacowana na kwotę </w:t>
      </w:r>
      <w:r>
        <w:rPr>
          <w:rFonts w:cs="Arial" w:ascii="Arial" w:hAnsi="Arial"/>
          <w:sz w:val="24"/>
          <w:szCs w:val="24"/>
        </w:rPr>
        <w:t xml:space="preserve">37 364,41 zł, co oznacza, że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Beneficjent nie był zobowiązany do stosowania Pzp ani zasady konkurencyjności. </w:t>
      </w:r>
      <w:r>
        <w:rPr>
          <w:rFonts w:cs="Arial" w:ascii="Arial" w:hAnsi="Arial"/>
          <w:iCs/>
          <w:color w:val="000000"/>
          <w:sz w:val="24"/>
          <w:szCs w:val="24"/>
          <w:lang w:eastAsia="pl-PL"/>
        </w:rPr>
        <w:t xml:space="preserve">Nie powinien też rejestrować postepowania jako zamówienie publiczne w SL2014.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KK rozpoczął weryfikację  zamówienia z wykorzystaniem  listy sprawdzającej do weryfikacji ex-post zamówienia publicznego stanowiącej załącznik do Wytycznych nr 10b. </w:t>
      </w:r>
      <w:r>
        <w:rPr>
          <w:rFonts w:cs="Arial" w:ascii="Arial" w:hAnsi="Arial"/>
          <w:iCs/>
          <w:color w:val="000000"/>
          <w:sz w:val="24"/>
          <w:szCs w:val="24"/>
          <w:lang w:eastAsia="pl-PL"/>
        </w:rPr>
        <w:t xml:space="preserve">Na etapie przekazywania przez beneficjenta uzupełnień i wyjaśnień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KK</w:t>
      </w:r>
      <w:r>
        <w:rPr>
          <w:rFonts w:cs="Arial" w:ascii="Arial" w:hAnsi="Arial"/>
          <w:iCs/>
          <w:color w:val="000000"/>
          <w:sz w:val="24"/>
          <w:szCs w:val="24"/>
          <w:lang w:eastAsia="pl-PL"/>
        </w:rPr>
        <w:t xml:space="preserve"> uzyskał informację, że beneficjent nie był zobowiązany przedmiotowo do stosowania ustawy Pzp.  Pomimo pozyskania tej informacji KK dokończył kontrolę ex–post zamówień publicznych.</w:t>
      </w:r>
    </w:p>
    <w:p>
      <w:pPr>
        <w:pStyle w:val="Normal"/>
        <w:autoSpaceDE w:val="false"/>
        <w:spacing w:lineRule="auto" w:line="360" w:before="0" w:after="120"/>
        <w:ind w:left="709" w:hanging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Kontroler nie zastosował się do Wytycznych w zakresie sekcji 5.3, pkt 4 i 6, tj. „KK nie przeprowadza kontroli ex-post, jeśli pomimo wyłączenia podmiotowego lub przedmiotowego ze stosowania ustawy Pzp beneficjent przeprowadził procedurę wyłonienia wykonawcy w oparciu o przepisy ustawy Pzp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12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Do próby kontroli zamówień zostało wylosowane postępowanie nr 632105-N-2019 z dnia 4.12.2019 r. przedstawione do rozliczenia we wniosku nr PLSK.01.01.00-12-0098/17-006-03-P04. Beneficjent przeprowadził postępowanie w trybie Pzp – przetargu nieograniczonego - i zarejestrował je w module zamówień publicznych SL2014. Wartość zamówienia została oszacowana na kwotę </w:t>
      </w:r>
      <w:r>
        <w:rPr>
          <w:rFonts w:cs="Arial" w:ascii="Arial" w:hAnsi="Arial"/>
          <w:sz w:val="24"/>
          <w:szCs w:val="24"/>
        </w:rPr>
        <w:t>81 300,8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ł, co oznacza, że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Beneficjent nie był zobowiązany do stosowania Pzp, natomiast był zobowiązany do zastosowania zasady konkurencyjności. Beneficjent n</w:t>
      </w:r>
      <w:r>
        <w:rPr>
          <w:rFonts w:cs="Arial" w:ascii="Arial" w:hAnsi="Arial"/>
          <w:iCs/>
          <w:color w:val="000000"/>
          <w:sz w:val="24"/>
          <w:szCs w:val="24"/>
          <w:lang w:eastAsia="pl-PL"/>
        </w:rPr>
        <w:t xml:space="preserve">ie powinien rejestrować postepowania jako zamówienie publiczne w SL2014.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KK rozpoczął weryfikację  zamówienia z wykorzystaniem  listy sprawdzającej do weryfikacji ex-post zamówienia publicznego stanowiącej załącznik do Wytycznych nr 10b. </w:t>
      </w:r>
      <w:r>
        <w:rPr>
          <w:rFonts w:cs="Arial" w:ascii="Arial" w:hAnsi="Arial"/>
          <w:iCs/>
          <w:color w:val="000000"/>
          <w:sz w:val="24"/>
          <w:szCs w:val="24"/>
          <w:lang w:eastAsia="pl-PL"/>
        </w:rPr>
        <w:t xml:space="preserve">Na etapie przekazywania przez beneficjenta uzupełnień i wyjaśnień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KK</w:t>
      </w:r>
      <w:r>
        <w:rPr>
          <w:rFonts w:cs="Arial" w:ascii="Arial" w:hAnsi="Arial"/>
          <w:iCs/>
          <w:color w:val="000000"/>
          <w:sz w:val="24"/>
          <w:szCs w:val="24"/>
          <w:lang w:eastAsia="pl-PL"/>
        </w:rPr>
        <w:t xml:space="preserve"> uzyskał informację, że beneficjent był zobowiązany do zastosowania zasady konkurencyjności.  Pomimo pozyskania tej informacji KK dokończył kontrolę ex–post zamówień publicznych. </w:t>
      </w:r>
    </w:p>
    <w:p>
      <w:pPr>
        <w:pStyle w:val="Normal"/>
        <w:autoSpaceDE w:val="false"/>
        <w:spacing w:lineRule="auto" w:line="360" w:before="0" w:after="120"/>
        <w:ind w:left="720" w:hanging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Kontroler nie zastosował się do sekcji 5.4, pkt 1 Wytycznych, zgodnie z którym KK przeprowadza badanie zachowania zasady konkurencyjności w stosunku do wydatków poniesionych przez beneficjenta, który był podmiotowo i przedmiotowo zobowiązany do jej zastosowania. Zatem KK powinien odstąpić od oceny ex-post zamówienia publicznego i przeprowadzić </w:t>
      </w:r>
      <w:r>
        <w:rPr>
          <w:rFonts w:cs="Arial" w:ascii="Arial" w:hAnsi="Arial"/>
          <w:iCs/>
          <w:color w:val="000000"/>
          <w:sz w:val="24"/>
          <w:szCs w:val="24"/>
          <w:lang w:eastAsia="pl-PL"/>
        </w:rPr>
        <w:t>badanie zachowania zasady konkurencyjności zgodnie z Wytycznymi wraz z zastosowaniem właściwej listy sprawdzającej (zał. nr 13 do Wytycznych).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</w:t>
      </w:r>
    </w:p>
    <w:p>
      <w:pPr>
        <w:pStyle w:val="Default"/>
        <w:spacing w:lineRule="auto" w:line="360" w:before="0" w:after="120"/>
        <w:rPr/>
      </w:pPr>
      <w:r>
        <w:rPr>
          <w:iCs/>
        </w:rPr>
        <w:t>Podczas poprzedniej kontroli systemowej również stwierdzono uchybienie  w obszarze rejestrowania zamówień publicznych w SL2014, tj.</w:t>
      </w:r>
      <w:r>
        <w:rPr>
          <w:b/>
          <w:iCs/>
        </w:rPr>
        <w:t xml:space="preserve"> </w:t>
      </w:r>
      <w:r>
        <w:rPr/>
        <w:t>niezarejestrowanie zamówienia w SL2014, skutkiem czego zamówienie nie miało możliwości znaleźć się w próbie do kontroli</w:t>
      </w:r>
      <w:r>
        <w:rPr>
          <w:b/>
        </w:rPr>
        <w:t>.</w:t>
      </w:r>
      <w:r>
        <w:rPr/>
        <w:t xml:space="preserve"> </w:t>
      </w:r>
    </w:p>
    <w:p>
      <w:pPr>
        <w:pStyle w:val="Default"/>
        <w:spacing w:lineRule="auto" w:line="360" w:before="0" w:after="120"/>
        <w:rPr/>
      </w:pPr>
      <w:r>
        <w:rPr>
          <w:iCs/>
        </w:rPr>
        <w:t xml:space="preserve">Nieprawidłowe zarejestrowanie kontroli w SL2014 wpływa negatywnie na wiarygodność statystyk dot. przeprowadzonych weryfikacji zamówień publicznych generowanych z systemu SL 2014. </w:t>
      </w:r>
      <w:r>
        <w:rPr/>
        <w:t xml:space="preserve"> </w:t>
      </w:r>
    </w:p>
    <w:p>
      <w:pPr>
        <w:pStyle w:val="Subtitle"/>
        <w:numPr>
          <w:ilvl w:val="0"/>
          <w:numId w:val="3"/>
        </w:numPr>
        <w:spacing w:lineRule="auto" w:line="360" w:before="0" w:after="12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Zalecenia pokontrolne/rekomendacje:</w:t>
      </w:r>
    </w:p>
    <w:p>
      <w:pPr>
        <w:pStyle w:val="Subtitle"/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espół kontrolujący zaleca, aby: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12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KK stosował ogólne zasady kwalifikowalności do oceny wydatków oraz stosował pytania określone w liście do kontroli administracyjnej zał. nr 2 do Wytycznych w przypadku, gdy beneficjent nie jest przedmiotowo lub podmiotowo zobowiązany do stosowania ustawy Pzp ani zasady konkurencyjności,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12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KK przeprowadzał weryfikację z zastosowaniem właściwej listę sprawdzającej, zgodnie z Wytycznymi w przypadku, gdy beneficjent jest przedmiotowo i podmiotowo zobowiązany do stosowania zasady konkurencyjności.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w przypadku błędnego zarejestrowania przez Beneficjenta postępowania niepodlegającemu Pzp: 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KK wydał stosowne zalecenie Beneficjentowi odnośnie poprawnego wprowadzania zamówień do modułu zamówień w SL, 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12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KK wpisał informację o błędnym zarejestrowaniu postępowania przez Beneficjenta w module zamówienia publiczne SL2014 w opisie wyniku kontroli, zgodnie z: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rPr/>
      </w:pPr>
      <w:r>
        <w:rPr/>
        <w:t>pkt 5 Rozdziału 4 Wytycznych: „KK wykorzystuje SL2014 zgodnie z wymaganiami określonymi w dokumentach programowych, w tym w instrukcji użytkownika SL2014”, której pkt 5 zobowiązuje do gromadzenia w module zamówienia publiczne danych dotyczących zamówień publicznych, jeśli beneficjent jest zobowiązany do stosowania przepisów w zakresie zamówień publicznych;</w:t>
      </w:r>
    </w:p>
    <w:p>
      <w:pPr>
        <w:pStyle w:val="Default"/>
        <w:numPr>
          <w:ilvl w:val="0"/>
          <w:numId w:val="2"/>
        </w:numPr>
        <w:spacing w:lineRule="auto" w:line="360" w:before="0" w:after="120"/>
        <w:rPr/>
      </w:pPr>
      <w:r>
        <w:rPr/>
        <w:t xml:space="preserve">pkt 15 Rozdziału 5.3 Wytycznych: „KK prowadzi i na bieżąco uzupełnia zestawienie z informacjami o przeprowadzonych kontrolach ex-post publicznych zgodnie z załącznikiem nr 19c do Wytycznych”. </w:t>
      </w:r>
    </w:p>
    <w:p>
      <w:pPr>
        <w:pStyle w:val="Default"/>
        <w:spacing w:lineRule="auto" w:line="360" w:before="0" w:after="120"/>
        <w:ind w:left="555" w:hanging="0"/>
        <w:rPr/>
      </w:pPr>
      <w:r>
        <w:rPr/>
      </w:r>
    </w:p>
    <w:p>
      <w:pPr>
        <w:pStyle w:val="Default"/>
        <w:numPr>
          <w:ilvl w:val="0"/>
          <w:numId w:val="3"/>
        </w:numPr>
        <w:spacing w:lineRule="auto" w:line="360" w:before="0" w:after="120"/>
        <w:rPr/>
      </w:pPr>
      <w:r>
        <w:rPr>
          <w:rFonts w:eastAsia="Arial"/>
        </w:rPr>
        <w:t xml:space="preserve"> </w:t>
      </w:r>
      <w:r>
        <w:rPr/>
        <w:t>Zasady wdrożenia zaleceń pokontrolnych:</w:t>
      </w:r>
    </w:p>
    <w:p>
      <w:pPr>
        <w:pStyle w:val="Normal"/>
        <w:spacing w:lineRule="auto" w:line="360"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na wdrożenie zaleceń i rekomendacji wynosi dwa miesiące od daty otrzymania ostatecznej informacji pokontrolnej przez KK. W tym terminie KK zobowiązany jest do poinformowania IZ o sposobie wykonania zaleceń pokontrolnych i wykorzystania rekomendacji, a także o podjętych działaniach lub przyczynach ich niepodjęcia.</w:t>
      </w:r>
    </w:p>
    <w:p>
      <w:pPr>
        <w:pStyle w:val="Normal"/>
        <w:spacing w:lineRule="auto" w:line="360"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drożenie zaleceń pokontrolnych będzie weryfikowane na podstawie informacji KK o wdrożeniu zaleceń/rekomendacji lub o przyczynach braku ich wdrożenia oraz w trakcie następnej kontroli systemowej.</w:t>
      </w:r>
    </w:p>
    <w:p>
      <w:pPr>
        <w:pStyle w:val="Normal"/>
        <w:numPr>
          <w:ilvl w:val="0"/>
          <w:numId w:val="24"/>
        </w:numPr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alog badanych dokumentów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567" w:hanging="283"/>
        <w:rPr/>
      </w:pPr>
      <w:r>
        <w:rPr>
          <w:rFonts w:cs="Arial" w:ascii="Arial" w:hAnsi="Arial"/>
          <w:sz w:val="24"/>
          <w:szCs w:val="24"/>
          <w:lang w:eastAsia="pl-PL"/>
        </w:rPr>
        <w:t>Instrukcja Wykonawcza KK,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567" w:hanging="283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Umowy o pracę, zakresy obowiązków, opisy stanowisk osób realizujących zadania KK,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567" w:hanging="283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eklaracje bezstronności dotyczące projektów, które znalazły się w próbie,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567" w:hanging="283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orespondencja między KK a KEWT w EZD i na skrzynce mailowej KontroleEWT,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567" w:hanging="283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kumentacja w SL2014 dotycząca wybranych do próby wniosków o płatność, zamówień publicznych, notatki na zakończenie projektu, kontroli na miejscu,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567" w:hanging="283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Informacje pokontrolne i sprawozdania z audytów dotyczące kontroli zewnętrznych,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567" w:hanging="283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kany dokumentów i wyjaśnienia przekazywane przez KK drogą mailową w zakresie objętym kontrolą,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120" w:after="0"/>
        <w:ind w:left="567" w:hanging="28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Rejestry elektroniczne, w których KK gromadzi dane dotyczące realizacji zadań zgodnie z Wytycznymi.</w:t>
      </w:r>
    </w:p>
    <w:p>
      <w:pPr>
        <w:pStyle w:val="Normal"/>
        <w:numPr>
          <w:ilvl w:val="0"/>
          <w:numId w:val="3"/>
        </w:numPr>
        <w:autoSpaceDE w:val="false"/>
        <w:spacing w:before="12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pisy</w:t>
      </w:r>
    </w:p>
    <w:p>
      <w:pPr>
        <w:pStyle w:val="Normal"/>
        <w:autoSpaceDE w:val="false"/>
        <w:spacing w:before="12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pisy zespołu kontrolującego, w tym kierownika zespołu kontrolującego: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Anna Krukowska - Kierownik zespołu kontrolującego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Ingę Kramarz - Członek zespołu kontrolującego,</w:t>
      </w:r>
    </w:p>
    <w:p>
      <w:pPr>
        <w:pStyle w:val="Subtitle"/>
        <w:numPr>
          <w:ilvl w:val="0"/>
          <w:numId w:val="10"/>
        </w:numPr>
        <w:spacing w:lineRule="auto" w:line="360" w:before="0" w:after="120"/>
        <w:ind w:left="714" w:hanging="357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Łukasz Jachimowicz - Członek zespołu kontrolującego.</w:t>
      </w:r>
    </w:p>
    <w:p>
      <w:pPr>
        <w:pStyle w:val="Normal"/>
        <w:autoSpaceDE w:val="false"/>
        <w:spacing w:before="12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pis Dyrektora/Zastępcy Dyrektora lub osoby upoważnionej:</w:t>
      </w:r>
    </w:p>
    <w:p>
      <w:pPr>
        <w:pStyle w:val="Normal"/>
        <w:autoSpaceDE w:val="false"/>
        <w:spacing w:before="12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akceptacja elektroniczna informacji pokontrolnej w EZD)</w:t>
      </w:r>
    </w:p>
    <w:p>
      <w:pPr>
        <w:pStyle w:val="Normal"/>
        <w:spacing w:before="12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ubtitle"/>
        <w:spacing w:lineRule="auto" w:line="360" w:before="0" w:after="120"/>
        <w:ind w:left="72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rzxr">
    <w:name w:val="lrzxr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4:00Z</dcterms:created>
  <dc:creator>Anna Krukowska</dc:creator>
  <dc:description/>
  <dc:language>en-US</dc:language>
  <cp:lastModifiedBy>Anna Krukowska</cp:lastModifiedBy>
  <dcterms:modified xsi:type="dcterms:W3CDTF">2021-01-12T12:24:00Z</dcterms:modified>
  <cp:revision>2</cp:revision>
  <dc:subject/>
  <dc:title/>
</cp:coreProperties>
</file>