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Zleceniodawca</w:t>
      </w:r>
    </w:p>
    <w:p>
      <w:pPr>
        <w:pStyle w:val="Normal"/>
        <w:ind w:right="-64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pełna nazwa firmy-adres osoba fizyczna – nazwisko, imię, adres)</w:t>
      </w:r>
    </w:p>
    <w:p>
      <w:pPr>
        <w:pStyle w:val="Normal"/>
        <w:spacing w:before="40" w:after="0"/>
        <w:ind w:right="-646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before="40" w:after="0"/>
        <w:ind w:right="-646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2628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miejscowość, data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ojewódzka St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nitarno-Epidemiolog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Spedytorska 6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0-632 Szczec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-0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miejscowość, data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ojewódzka St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anitarno-Epidemiologicz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l. Spedytorska 6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70-632 Szcz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right="-646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before="40" w:after="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........................................      Numer PKD …………..……</w:t>
      </w:r>
    </w:p>
    <w:p>
      <w:pPr>
        <w:pStyle w:val="Normal"/>
        <w:ind w:right="-648" w:hanging="0"/>
        <w:jc w:val="both"/>
        <w:rPr/>
      </w:pPr>
      <w:r>
        <w:rPr>
          <w:rFonts w:cs="Calibri" w:ascii="Calibri" w:hAnsi="Calibri"/>
          <w:sz w:val="18"/>
          <w:szCs w:val="18"/>
        </w:rPr>
        <w:t>telefon kontaktowy/e-mail/osob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40" w:after="0"/>
        <w:ind w:right="-64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ind w:right="-648" w:hanging="0"/>
        <w:jc w:val="both"/>
        <w:rPr/>
      </w:pPr>
      <w:r>
        <w:rPr>
          <w:rFonts w:cs="Calibri" w:ascii="Calibri" w:hAnsi="Calibri"/>
          <w:sz w:val="16"/>
          <w:szCs w:val="16"/>
        </w:rPr>
        <w:t>Numer KRS lub numer wpisu do ewidencji działalności gospodarczej</w:t>
      </w:r>
    </w:p>
    <w:p>
      <w:pPr>
        <w:pStyle w:val="Normal"/>
        <w:spacing w:before="40" w:after="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.</w:t>
      </w:r>
    </w:p>
    <w:p>
      <w:pPr>
        <w:pStyle w:val="Normal"/>
        <w:ind w:right="-64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 Spółki Cywilnej - imiona i nazwiska oraz adresy </w:t>
      </w:r>
    </w:p>
    <w:p>
      <w:pPr>
        <w:pStyle w:val="Normal"/>
        <w:ind w:right="-64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ieszkania wspólników spółki</w:t>
      </w:r>
    </w:p>
    <w:p>
      <w:pPr>
        <w:pStyle w:val="Normal"/>
        <w:spacing w:before="40" w:after="0"/>
        <w:ind w:right="-646" w:hanging="0"/>
        <w:jc w:val="both"/>
        <w:rPr>
          <w:rFonts w:ascii="Calibri" w:hAnsi="Calibri" w:cs="Calibri"/>
          <w:sz w:val="20"/>
          <w:szCs w:val="20"/>
        </w:rPr>
      </w:pPr>
      <w:bookmarkStart w:id="0" w:name="_Hlk100128145"/>
      <w:bookmarkEnd w:id="0"/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..</w:t>
      </w:r>
    </w:p>
    <w:p>
      <w:pPr>
        <w:pStyle w:val="Normal"/>
        <w:spacing w:before="40" w:after="0"/>
        <w:ind w:right="-646" w:hanging="0"/>
        <w:jc w:val="both"/>
        <w:rPr>
          <w:rFonts w:ascii="Calibri" w:hAnsi="Calibri" w:cs="Calibri"/>
          <w:sz w:val="20"/>
          <w:szCs w:val="20"/>
        </w:rPr>
      </w:pPr>
      <w:bookmarkStart w:id="1" w:name="_Hlk100128145"/>
      <w:bookmarkEnd w:id="1"/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………….</w:t>
      </w:r>
    </w:p>
    <w:p>
      <w:pPr>
        <w:pStyle w:val="Normal"/>
        <w:spacing w:before="40" w:after="0"/>
        <w:ind w:right="-646" w:hanging="0"/>
        <w:jc w:val="both"/>
        <w:rPr/>
      </w:pPr>
      <w:r>
        <w:rPr>
          <w:rFonts w:cs="Calibri" w:ascii="Calibri" w:hAnsi="Calibri"/>
          <w:sz w:val="20"/>
          <w:szCs w:val="20"/>
        </w:rPr>
        <w:t>Adres miejsca badań: ………………………..…………………………</w:t>
      </w:r>
    </w:p>
    <w:p>
      <w:pPr>
        <w:pStyle w:val="Normal"/>
        <w:spacing w:before="40" w:after="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LEC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lecam wykonanie badań w zakresie czynników szkodliwych lub uciążliwych występujących na stanowiskach pracy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Zakres badania i metody badawcze</w:t>
      </w:r>
      <w:r>
        <w:rPr>
          <w:rFonts w:cs="Calibri" w:ascii="Calibri" w:hAnsi="Calibri"/>
          <w:sz w:val="18"/>
          <w:szCs w:val="18"/>
        </w:rPr>
        <w:t>- na stronie nr 2 zlec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Cel badania*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▢</w:t>
      </w:r>
      <w:r>
        <w:rPr>
          <w:rFonts w:cs="Calibri" w:ascii="Calibri" w:hAnsi="Calibri"/>
          <w:sz w:val="18"/>
          <w:szCs w:val="18"/>
        </w:rPr>
        <w:t xml:space="preserve">  na użytek własny </w:t>
      </w:r>
      <w:r>
        <w:rPr>
          <w:rFonts w:cs="Cambria Math" w:ascii="Cambria Math" w:hAnsi="Cambria Math"/>
          <w:sz w:val="20"/>
          <w:szCs w:val="20"/>
        </w:rPr>
        <w:t>▢</w:t>
      </w:r>
      <w:r>
        <w:rPr>
          <w:rFonts w:cs="Calibri" w:ascii="Calibri" w:hAnsi="Calibri"/>
          <w:sz w:val="18"/>
          <w:szCs w:val="18"/>
        </w:rPr>
        <w:t xml:space="preserve"> celem przedłożenia jednostce kontrolującej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</w:rPr>
        <w:t>Sposób zapłaty:</w:t>
      </w:r>
      <w:r>
        <w:rPr>
          <w:rFonts w:cs="Calibri" w:ascii="Calibri" w:hAnsi="Calibri"/>
          <w:sz w:val="18"/>
          <w:szCs w:val="18"/>
        </w:rPr>
        <w:t xml:space="preserve"> przelew na konto</w:t>
      </w:r>
      <w:r>
        <w:rPr>
          <w:rFonts w:cs="Calibri" w:ascii="Calibri" w:hAnsi="Calibri"/>
          <w:b/>
          <w:sz w:val="18"/>
          <w:szCs w:val="18"/>
        </w:rPr>
        <w:tab/>
        <w:t xml:space="preserve">Nr konta: </w:t>
      </w:r>
      <w:r>
        <w:rPr>
          <w:rFonts w:cs="Calibri" w:ascii="Calibri" w:hAnsi="Calibri"/>
          <w:sz w:val="18"/>
          <w:szCs w:val="18"/>
        </w:rPr>
        <w:t xml:space="preserve">NBP o/o Szczecin </w:t>
      </w:r>
      <w:r>
        <w:rPr>
          <w:rFonts w:cs="Calibri" w:ascii="Calibri" w:hAnsi="Calibri"/>
          <w:b/>
          <w:sz w:val="18"/>
          <w:szCs w:val="18"/>
        </w:rPr>
        <w:t>08 1010 1599 0054 5422 3100 000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</w:rPr>
        <w:t>Sposób odbioru Sprawozdania z badań:</w:t>
      </w:r>
      <w:r>
        <w:rPr>
          <w:rFonts w:cs="Calibri" w:ascii="Calibri" w:hAnsi="Calibri"/>
          <w:sz w:val="18"/>
          <w:szCs w:val="18"/>
        </w:rPr>
        <w:t xml:space="preserve"> osobiście / pocztą*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pewniam niezbędne środki ochrony indywidualne</w:t>
      </w:r>
      <w:r>
        <w:rPr>
          <w:rFonts w:cs="Calibri" w:ascii="Calibri" w:hAnsi="Calibri"/>
          <w:sz w:val="18"/>
          <w:szCs w:val="18"/>
        </w:rPr>
        <w:t>j: TAK / NIE*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>Proponowany termin wykonania badań</w:t>
      </w:r>
      <w:r>
        <w:rPr>
          <w:rFonts w:cs="Calibri" w:ascii="Calibri" w:hAnsi="Calibri"/>
          <w:sz w:val="18"/>
          <w:szCs w:val="18"/>
        </w:rPr>
        <w:t>: 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LECENIODAWCA OŚWIADCZA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stałem/am poinformowany/a o metodach badawczych stosowanych przez Laboratorium przy realizacji niniejszego zlecenia, zamieszczonych na stronie internetowej https://www.gov.pl/web/wsse-szczecin w „Wykazie metod badawczych stosowanych w Laboratorium Badań Środowiskowych i Radiacyjnych” lub przedłożonych mi przez osobę przyjmującą zlec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Zaznajomię zespół pomiarowy z zagrożeniami bezpieczeństwa i zdrowia podczas pracy oraz zapewnię środki ochrony indywidu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znaczę przedstawiciela zakładu obecnego przy pomiarach i nadzorującego bezpieczeństwo pracy ekipy pomiarowej w trakcie wykonywania zle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ceptuję uzgodnioną z Laboratorium zasadę podejmowania decyzji przy stwierdzaniu zgodności z wymaganiami oraz ryzyko podjęcia błędnej decyzji oszacowane w laborator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 zgodnie z przepisami Ustawy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yrażam zgodę na dostarczenie usług badań od zewnętrznego dostawcy w przypadku konieczności wykonania oznaczenia </w:t>
      </w:r>
      <w:r>
        <w:rPr>
          <w:rFonts w:cs="Calibri" w:ascii="Calibri" w:hAnsi="Calibri"/>
          <w:i/>
          <w:sz w:val="18"/>
          <w:szCs w:val="18"/>
        </w:rPr>
        <w:t>...................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LECENIOBIORCA OŚWIADCZA ŻE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W przypadku, kiedy wyniki badań wskażą na przekroczenie wartości dopuszczalnych, a w przypadku braku wartości dopuszczalnych wyniki wskażą na zagrożenie zdrowia, życia ludzkiego lub środowiska zleceniobiorca powiadomi o tym fakcie właściwego terytorialnie Państwowego Inspektora Sanitarnego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W obszarze regulowanym prawnie stwierdzenie zgodności wyniku dokonywana jest zgodnie z aktualnymi aktami prawnymi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uzula informacyjna o przetwarzaniu danych osobowych w Wojewódzkiej Stacji Sanitarno-Epidemiologicznej w Szczecinie dostępna jest w punkcie przyjęcia próbek oraz na stronie internetowej WSSE w Szczecinie.</w:t>
      </w:r>
    </w:p>
    <w:p>
      <w:pPr>
        <w:pStyle w:val="Normal"/>
        <w:numPr>
          <w:ilvl w:val="0"/>
          <w:numId w:val="2"/>
        </w:numPr>
        <w:ind w:left="426" w:right="-2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zastrzeżeń do zrealizowanego zlecenia zleceniodawca ma prawo wnieść skargę w terminie 14 dni od daty potwierdzenia odbioru sprawozdania z badań. Opis sposobu postępowania ze skargami w Laboratorium, a także informacja o przebiegu rozpatrywania złożonej skargi jest dostępny w Laboratorium na życzenie.</w:t>
      </w:r>
    </w:p>
    <w:p>
      <w:pPr>
        <w:pStyle w:val="Normal"/>
        <w:numPr>
          <w:ilvl w:val="0"/>
          <w:numId w:val="2"/>
        </w:numPr>
        <w:ind w:left="426" w:right="-2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niki z badań przedstawiane są z niepewnością.</w:t>
      </w:r>
    </w:p>
    <w:p>
      <w:pPr>
        <w:pStyle w:val="Header"/>
        <w:ind w:right="-398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Stwierdzenie zgodności z poniższymi wymaganiami*:</w:t>
      </w:r>
      <w:r>
        <w:rPr>
          <w:rFonts w:cs="Calibri" w:ascii="Calibri" w:hAnsi="Calibri"/>
          <w:sz w:val="18"/>
          <w:szCs w:val="18"/>
        </w:rPr>
        <w:t xml:space="preserve"> TAK / NI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ozporządzenie Ministra Rodziny, Pracy i Polityki Społecznej z dnia 12 czerwca 2018 r. w sprawie najwyższych dopuszczalnych  stężeń i natężeń czynników szkodliwych dla zdrowia w środowisku pracy (Dz.U. z 2018 r. poz. 1286  z późn. zm.)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PN-EN 12464-1:2022 „Światło i oświetlenie – Oświetlenie miejsc pracy – Część 1: Miejsca pracy we wnętrzach”;</w:t>
      </w:r>
    </w:p>
    <w:p>
      <w:pPr>
        <w:pStyle w:val="Normal"/>
        <w:jc w:val="both"/>
        <w:rPr/>
      </w:pPr>
      <w:bookmarkStart w:id="2" w:name="_Hlk166057604"/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bookmarkEnd w:id="2"/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N-EN ISO 7730:2006 „Ergonomia środowiska termicznego. Analityczne wyznaczanie i interpretacja komfortu termicznego z zastosowaniem obliczania wskaźników PMV i PPD oraz kryteriów lokalnego komfortu termicznego”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ozporządzenie Rady Ministrów z dnia 3 kwietnia 2017 r. w sprawie wykazu prac uciążliwych, niebezpiecznych lub szkodliwych dla zdrowia kobiet w ciąży i kobiet karmiących dziecko piersią (Dz.U. 2017 poz. 796)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ozporządzenie Rady Ministrów z dnia 24 sierpnia 2004 r. w sprawie wykazu prac wzbronionych młodocianym i warunków ich zatrudniania przy niektórych z tych prac (tj. Dz.U. 2016 poz. 1509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ozporządzenie Ministra Gospodarki i Pracy z dnia 5 sierpnia 2005 r. w sprawie bezpieczeństwa i higieny pracy przy pracach związanych z narażeniem na hałas lub drgania mechaniczne  (Dz.U. 2005 nr 157 poz. 1318).</w:t>
      </w:r>
    </w:p>
    <w:p>
      <w:pPr>
        <w:pStyle w:val="Normal"/>
        <w:rPr/>
      </w:pP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in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sada podejmowania decyzji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zasada określona w akcie prawnym/metodzie: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zasada oparta na prostej akceptacji określona w dokumencie ILAC-G8:09/2019 "Wytyczne dotyczące zasad podejmowania decyzji i stwierdzeń   zgodności"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zasada oparta na uwzględnieniu pasma ochronnego określona w dokumencie ILAC-G8:09/2019 "Wytyczne dotyczące zasad podejmowania decyzji i stwierdzeń zgodności"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inna, wskazana przez klienta*: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la wyników spoza zakresu akredytacji laboratorium stwierdzenie zgodności wykonuje w ramach opinii i interpretacji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trzymany rezultat badania interpolowany jest do dolnej/górnej granicy zakresu pomiarowego, a następnie porównywany do wartości granicznej/dopuszczalnej.</w:t>
      </w:r>
    </w:p>
    <w:tbl>
      <w:tblPr>
        <w:tblW w:w="110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  <w:gridCol w:w="261"/>
      </w:tblGrid>
      <w:tr>
        <w:trPr>
          <w:trHeight w:val="9221" w:hRule="atLeast"/>
        </w:trPr>
        <w:tc>
          <w:tcPr>
            <w:tcW w:w="10824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2253"/>
              <w:gridCol w:w="965"/>
              <w:gridCol w:w="222"/>
              <w:gridCol w:w="1973"/>
              <w:gridCol w:w="2248"/>
              <w:gridCol w:w="965"/>
            </w:tblGrid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Rodzaj badania/pomiarów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etodyka pomiaru/badani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Liczba</w:t>
                  </w:r>
                </w:p>
                <w:p>
                  <w:pPr>
                    <w:pStyle w:val="Bezodstpw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stanowisk*</w:t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Rodzaj badania/pomiarów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etodyka pomiaru/badani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Liczba</w:t>
                  </w:r>
                </w:p>
                <w:p>
                  <w:pPr>
                    <w:pStyle w:val="Bezodstpw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stanowisk*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łas słyszalny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/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pt-PT"/>
                    </w:rPr>
                    <w:t xml:space="preserve">PN-N-01307:1994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  <w:lang w:val="pt-PT"/>
                    </w:rPr>
                    <w:t>A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bCs/>
                      <w:sz w:val="16"/>
                      <w:szCs w:val="16"/>
                      <w:lang w:val="pt-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pt-PT"/>
                    </w:rPr>
                    <w:t xml:space="preserve">PN-ISO 9612:2011 bez pkt. 10 i 11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  <w:lang w:val="pt-PT"/>
                    </w:rPr>
                    <w:t>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lang w:val="pt-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  <w:t>Stężenie związków organicznych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ceton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butan-1-ol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-butoksyetanol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etanol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etylobenzen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-etoksyetanol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-ksylen, o-ksylen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-metylopropan-1-ol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ctan 2-butoksyetylu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ctan n-butylu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ctan 2-etoksyetylu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ctan etylu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rimetylobenzen- mieszanina izomerów (1,2,3-, 1,2,4- i 1,3,5-)</w:t>
                  </w:r>
                </w:p>
              </w:tc>
              <w:tc>
                <w:tcPr>
                  <w:tcW w:w="2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B/ŚR/P/03 wyd. III z dnia 10.12.2015 r. 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 xml:space="preserve">A 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rgania mechaniczne</w:t>
                  </w:r>
                </w:p>
                <w:p>
                  <w:pPr>
                    <w:pStyle w:val="Bezodstpw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działanie ogólne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PN-EN 14253:2008+A1:2011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  <w:t>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rgania mechaniczne</w:t>
                  </w:r>
                </w:p>
                <w:p>
                  <w:pPr>
                    <w:pStyle w:val="Bezodstpw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działanie miejscowe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/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n-US"/>
                    </w:rPr>
                    <w:t xml:space="preserve">PN EN ISO 5349-1:2004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  <w:lang w:val="en-US"/>
                    </w:rPr>
                    <w:t>A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n-US"/>
                    </w:rPr>
                    <w:t xml:space="preserve">PN EN ISO 5349-2:2004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  <w:lang w:val="en-US"/>
                    </w:rPr>
                    <w:t>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  <w:u w:val="single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  <w:lang w:val="es-ES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  <w:u w:val="single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  <w:lang w:val="es-ES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obieranie próbek powietrza do oceny na:</w:t>
                  </w:r>
                </w:p>
                <w:p>
                  <w:pPr>
                    <w:pStyle w:val="Bezodstpw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yły przemysłowe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substancje nieorganiczne i organiczne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etale i ich związki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N-Z-04008-7:2002 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A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N-Z-04008-7:2002/Az1:2004 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tężenie pyłu – frakcja wdychalna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N-Z-04507:2022-05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 xml:space="preserve"> A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N-Z-04507-2022-05/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Ap1:2022-08 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 xml:space="preserve">A 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tężenie pyłu –frakcja respirabilna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N-Z-04508:2022-05 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A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N-Z-04508:2022-05/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Ap1:2022-08 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 xml:space="preserve">A 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tężenie krystalicznej krzemionki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 xml:space="preserve"> 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frakcja respirabilna</w:t>
                  </w:r>
                </w:p>
              </w:tc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odstawy i Metody Oceny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Środowiska Pracy 2012, zeszyt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4(74), str. 117-130 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afta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PB/ŚR/P/07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wyd. II z dnia 28.04.2014 r.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  <w:t xml:space="preserve">A 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ikroklimat umiarkowany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PN-EN ISO 7730:2006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  <w:t>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tyren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N-86/Z-04152/02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 xml:space="preserve"> A 1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Formaldehyd</w:t>
                  </w:r>
                </w:p>
              </w:tc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odstawy i Metody Oceny Środowiska Pracy 1999, nr 22, s. 96-100 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A 2)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oluen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B/ŚR/P/03wyd. III z dnia 10.12.2015 r. 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 xml:space="preserve">A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N-78/Z-04115/01 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1)A</w:t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lenki żelaza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frakcja respirabilna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frakcja wdychalna</w:t>
                  </w:r>
                </w:p>
              </w:tc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N-Z-04469:2015-10 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  <w:t xml:space="preserve">Stężenie lotnych substancji organicznych: 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entan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eksan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2-metylopentan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3-metylopentan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propan-2-ol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trichloroeten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tetrachloroeten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benzyna ekstrakcyjna</w:t>
                  </w:r>
                </w:p>
              </w:tc>
              <w:tc>
                <w:tcPr>
                  <w:tcW w:w="2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PB/ŚR/P/06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wyd. III z dnia 28.04.2014 r.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  <w:t xml:space="preserve">A 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angan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frakcja wdychalna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frakcja respirabilna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N-Z-04472:2015-10+Ap 1:2015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Oświetlenie elektryczne 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PN-83/E-04040/03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  <w:t>1)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  <w:t>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Benzen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B/ŚR/P/05 wyd. III z dnia 10.12.2015 r. 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 xml:space="preserve">A 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lenek węgla</w:t>
                  </w:r>
                </w:p>
              </w:tc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PB/ŚR/P/04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wyd. II z dnia 28.04.2014 r.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  <w:t>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ikroklimat zimny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N-EN ISO 11079:2008 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N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8"/>
                      <w:szCs w:val="1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tlenek węgla</w:t>
                  </w:r>
                </w:p>
              </w:tc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ikroklimat gorący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N-EN 27243:2005 </w:t>
                  </w: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N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8"/>
                      <w:szCs w:val="1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lenek azotu</w:t>
                  </w:r>
                </w:p>
              </w:tc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6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tlenek azotu</w:t>
                  </w:r>
                </w:p>
              </w:tc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6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8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norma wycofana z katalogu Polskich Norm bez zastąpienia. </w:t>
            </w:r>
          </w:p>
          <w:p>
            <w:pPr>
              <w:pStyle w:val="Normal"/>
              <w:ind w:right="8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orium posiada argumenty techniczne i merytoryczne uzasadniające stosowanie norm wycofanych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ind w:left="-567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2)</w:t>
      </w:r>
      <w:r>
        <w:rPr>
          <w:rFonts w:cs="Calibri" w:ascii="Calibri" w:hAnsi="Calibri"/>
          <w:sz w:val="16"/>
          <w:szCs w:val="16"/>
        </w:rPr>
        <w:t xml:space="preserve"> – Oznaczenie wykonywane przez laboratorium ŚCOP Sp. z o.o. w Czeladzi; zakres akredytacji: AB 719 wyd. 23 z dnia 13.12.2023 r.; metoda badawcza: Podstawy i Metody Oceny Środowiska Pracy 2012, zeszyt 4(74), str. 117-130</w:t>
      </w:r>
    </w:p>
    <w:p>
      <w:pPr>
        <w:pStyle w:val="Footer"/>
        <w:ind w:lef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A” - metoda akredytowana przez PCA; „N” - metoda nieakredytowana, Zakres akredytacji PCA nr AB 515 wyd. nr 27 z dnia 30.06.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kceptacja do realizacji</w:t>
        <w:tab/>
        <w:tab/>
        <w:tab/>
        <w:t xml:space="preserve">                                                  Czytelny podpis Zleceniodawc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8"/>
        <w:szCs w:val="18"/>
      </w:rPr>
      <w:t>*  Wypełnia zleceniodaw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WSSE w Szczecinie; OLS; Zał. nr 6 wyd. IV z dnia 11.04.2022 r. do PO-02                                                                                            strona /stron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>/2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  <w:color w:val="000000"/>
      <w:sz w:val="22"/>
      <w:vertAlign w:val="superscript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8:00Z</dcterms:created>
  <dc:creator>Wtadrzynski</dc:creator>
  <dc:description/>
  <cp:keywords/>
  <dc:language>en-US</dc:language>
  <cp:lastModifiedBy>WSSE Szczecin - Danuta Kuchta</cp:lastModifiedBy>
  <cp:lastPrinted>2022-04-06T13:48:00Z</cp:lastPrinted>
  <dcterms:modified xsi:type="dcterms:W3CDTF">2024-05-08T09:00:00Z</dcterms:modified>
  <cp:revision>6</cp:revision>
  <dc:subject/>
  <dc:title>…………………………</dc:title>
</cp:coreProperties>
</file>