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KOMUNIKAT WOJEWODY WARMIŃSKO-MAZURSKIEGO 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 OGŁOSZENIU OTWARTEGO KONKURSU OFERT 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LA ORGANIZACJI POZARZĄDOWYCH NA REALIZACJĘ PROGRAMU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W OBSZARZE POMOCY I INTEGRACJI SPOŁECZNEJ 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 2020 ROKU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„</w:t>
      </w:r>
      <w:r>
        <w:rPr>
          <w:rFonts w:cs="Garamond" w:ascii="Garamond" w:hAnsi="Garamond"/>
          <w:b/>
          <w:color w:val="FF0000"/>
          <w:sz w:val="24"/>
          <w:szCs w:val="24"/>
        </w:rPr>
        <w:t>POMOC OSOBOM BEZDOMNYM I ZAGROŻONYM BEZDOMNOŚCIĄ”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 złożenia oferty uprawnione są organizacje pozarządowe prowadzące działalność </w:t>
        <w:br/>
        <w:t xml:space="preserve">w zakresie pomocy społecznej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Środki budżetu Wojewody Warmińsko-Mazurskiego na 2020 rok wynoszą </w:t>
      </w:r>
      <w:r>
        <w:rPr>
          <w:rFonts w:cs="Garamond" w:ascii="Garamond" w:hAnsi="Garamond"/>
          <w:b/>
          <w:sz w:val="24"/>
          <w:szCs w:val="24"/>
        </w:rPr>
        <w:t>777.916,00zł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finansowanie działań organizacji pozarządowych obejmować będzie realizację zadań w następującym obszarze pomocy społecznej: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bookmarkStart w:id="0" w:name="_Hlk42844016"/>
      <w:bookmarkEnd w:id="0"/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Pomoc osobom bezdomnym i zagrożonym bezdomnością – edycja 2020”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  <w:bookmarkStart w:id="1" w:name="_Hlk42844016"/>
      <w:bookmarkStart w:id="2" w:name="_Hlk42844016"/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miot ubiegający się o środki w ramach przedmiotowego konkursu winien złożyć ofertę w nieprzekraczalnym terminie </w:t>
      </w:r>
      <w:r>
        <w:rPr>
          <w:rFonts w:cs="Garamond" w:ascii="Garamond" w:hAnsi="Garamond"/>
          <w:b/>
          <w:color w:val="FF0000"/>
          <w:sz w:val="24"/>
          <w:szCs w:val="24"/>
        </w:rPr>
        <w:t>do 21 września 2020 r.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czegóły dotyczące konkursu, wzór oferty, sprawozdania oraz wymaganych załączników znajdują się na stronie głównej Warmińsko-Mazurskiego Urzędu Wojewódzkiego w Olsztynie (https://www.gov.pl/web/uw-warminsko-mazurski – zakładka „ZAŁATW SPRAWĘ” </w:t>
        <w:br/>
        <w:t>- „Współpraca Wojewody z organizacjami pozarządowymi” – „Konkursy” - „rok 2020” –  „Bezdomność”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Do pobrania</w:t>
      </w:r>
      <w:r>
        <w:rPr>
          <w:rFonts w:cs="Garamond" w:ascii="Garamond" w:hAnsi="Garamond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Do oferty konkursowej (formularz 1 lub 2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Formularz ofert 1  (wg. art. 14 ust. 1 i 2 ustawy z dnia 24 kwietnia 2003 r. o działalności pożytku publicznego i o wolontariacie </w:t>
      </w:r>
      <w:bookmarkStart w:id="3" w:name="_Hlk49843970"/>
      <w:r>
        <w:rPr>
          <w:rFonts w:cs="TimesNewRomanPSMT;Times New Roman" w:ascii="Garamond" w:hAnsi="Garamond"/>
          <w:color w:val="0D0D0D"/>
          <w:sz w:val="24"/>
          <w:szCs w:val="24"/>
          <w:lang w:eastAsia="pl-PL"/>
        </w:rPr>
        <w:t>(t.j. Dz. U. z 2020 r., poz. 1057)</w:t>
      </w:r>
      <w:bookmarkEnd w:id="3"/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łącznik nr 1 - B, Kalkulacja przewidywanych kosztów na rok 2020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łącznik nr 2 - B, Oświadczenie Oferent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łącznik nr 3 - B, Oświadczenie w sprawie kwalifikowalności VA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Przyjęcie dotacj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łącznik nr 4 - B, Zaktualizowana kalkulacja kosztów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łącznik nr 5 - B Inf. dodatkowa do zaktualizowanego kosztorys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łącznik nr 6 - B, Harmonogram realizacji zad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łącznik nr 7 - KW, Osoby reprezentujące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- Załącznik nr 8- Oświadczenie o przyjęciu dotacji- KW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Sprawozdanie z wydatkowania dotacji (sprawozdanie 1 lub 2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Sprawozdanie nr 1 (wg. art. 16 ust. 1 i 6 ustawy z dnia 24 kwietnia 2003 r. o działalności pożytku publicznego i o wolontariacie </w:t>
      </w:r>
      <w:r>
        <w:rPr>
          <w:rFonts w:cs="TimesNewRomanPSMT;Times New Roman" w:ascii="Garamond" w:hAnsi="Garamond"/>
          <w:color w:val="0D0D0D"/>
          <w:sz w:val="24"/>
          <w:szCs w:val="24"/>
          <w:lang w:eastAsia="pl-PL"/>
        </w:rPr>
        <w:t>(t.j. Dz. U. z 2020 r., poz. 1057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Sprawozdanie nr 2 (wg. art. 16 ust. 1a i 6 ustawy z dnia 24 kwietnia 2003 r. </w:t>
        <w:br/>
        <w:t xml:space="preserve">o działalności pożytku publicznego i o wolontariacie </w:t>
      </w:r>
      <w:r>
        <w:rPr>
          <w:rFonts w:cs="TimesNewRomanPSMT;Times New Roman" w:ascii="Garamond" w:hAnsi="Garamond"/>
          <w:color w:val="0D0D0D"/>
          <w:sz w:val="24"/>
          <w:szCs w:val="24"/>
          <w:lang w:eastAsia="pl-PL"/>
        </w:rPr>
        <w:t>(t.j. Dz. U. z 2020 r., poz. 1057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0:00Z</dcterms:created>
  <dc:creator>kwroblew</dc:creator>
  <dc:description/>
  <cp:keywords/>
  <dc:language>en-US</dc:language>
  <cp:lastModifiedBy>Beata Głowacka-Rypińska</cp:lastModifiedBy>
  <cp:lastPrinted>2015-06-16T10:40:00Z</cp:lastPrinted>
  <dcterms:modified xsi:type="dcterms:W3CDTF">2020-09-02T10:19:00Z</dcterms:modified>
  <cp:revision>10</cp:revision>
  <dc:subject/>
  <dc:title/>
</cp:coreProperties>
</file>