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..........................                               …………………………………………….            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imię i nazwisko)                                                                              (miejscowość, data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adres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nr dowodu osobistego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PESEL)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, niżej podpisany/a właściciel działki/działek o nr ewid. ………………………………….., </w:t>
        <w:br/>
        <w:t>……………………………….obręb…..…………………….,gmina…………………………..,powiat...………………………….…w województwie łódzkim, wydzierżawionych Panu/Pani ……………………………………………….., legitymującemu/ej się dowodem osobistym nr……………….........................................PESEL………………………………………, adres zamieszkania…………………………………………………………………………………….</w:t>
        <w:br/>
        <w:t xml:space="preserve">oświadczam, że w okresie dzierżawy nie będę korzystał z praw właścicielskich </w:t>
        <w:br/>
        <w:t>i ubiegał się o odszkodowanie za szkody wyrządzone przez bobry na wydzierżawionych działkach, ani rościł praw do przyznanej kwoty odszkodowania z tego tytułu, a także nie widzę przeszkód, aby wniosek o odszkodowanie złożył dzierżawc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lineRule="auto" w:line="360"/>
        <w:jc w:val="both"/>
        <w:rPr/>
      </w:pPr>
      <w:r>
        <w:rPr>
          <w:i/>
        </w:rPr>
        <w:t>Wyrażam zgodę na przetwarzanie moich danych osobowych do potrzeb postępowania związanego z szacowaniem szkód wyrządzonych przez bobry i wypłatą odszkodowania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03:00Z</dcterms:created>
  <dc:creator>marcin</dc:creator>
  <dc:description/>
  <cp:keywords/>
  <dc:language>en-US</dc:language>
  <cp:lastModifiedBy>Magdalena Tazbir</cp:lastModifiedBy>
  <cp:lastPrinted>2018-05-18T09:43:00Z</cp:lastPrinted>
  <dcterms:modified xsi:type="dcterms:W3CDTF">2021-10-22T10:03:00Z</dcterms:modified>
  <cp:revision>2</cp:revision>
  <dc:subject/>
  <dc:title/>
</cp:coreProperties>
</file>