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nformacja Publiczna  </w:t>
      </w:r>
      <w:r>
        <w:rPr>
          <w:rFonts w:cs="Times New Roman" w:ascii="Times New Roman" w:hAnsi="Times New Roman"/>
        </w:rPr>
        <w:t xml:space="preserve">Wydziału Prawnego i Nadzoru WM UW w Olsztynie za okres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>od dnia 1 czerwca 2020 r. do dnia 30 czerwca 2020 r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>Rozstrzygnięcia nadzorcze Wojewody Warmińsko- Mazurskiego  n</w:t>
      </w:r>
      <w:r>
        <w:rPr/>
        <w:t>a uchwały organów samorządu terytorialnego:</w:t>
      </w:r>
    </w:p>
    <w:tbl>
      <w:tblPr>
        <w:tblW w:w="10206" w:type="dxa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701"/>
        <w:gridCol w:w="1985"/>
        <w:gridCol w:w="5953"/>
      </w:tblGrid>
      <w:tr>
        <w:trPr>
          <w:trHeight w:val="64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ata sporządzenia: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Znak sprawy: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: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 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209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VII/167/2020 Rady Gminy Ełk dnia 30 kwietnia 2020 r. w sprawie zmiany uchwały w sprawie Regulaminu utrzymania czystości i porządku na terenie Gminy Ełk.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210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-142" w:leader="none"/>
                <w:tab w:val="left" w:pos="284" w:leader="none"/>
                <w:tab w:val="left" w:pos="426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wierdzające nieważność uchwały Nr XXVII/171/2020 Rady Gminy Ełk z dnia 30 kwietnia 2020 r. w sprawie ustalenia wysokości procentowej opłaty adiacenckiej obowiązującej na obszarze Gminy Ełk.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.06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PN.4131.211. 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BRM.0007.27.2020 Rady Miejskiej w Olecku z dnia 17 kwietnia 2020 r. w sprawie zmiany studium uwarunkowań i kierunków zagospodarowania przestrzennego miasta i gminy Olecko.</w:t>
            </w:r>
          </w:p>
        </w:tc>
      </w:tr>
      <w:tr>
        <w:trPr>
          <w:trHeight w:val="13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212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1 pkt 1) uchwały Nr XXIV/154/2020 Rady Miasta Bartoszyce z dnia 15 maja 2020 r. w sprawie zmiany uchwały Nr XXI/141/2020 Rady Miasta Bartoszyce                   z dnia 23 stycznia 2020 r. w sprawie ustalenia wysokości opłat eksploatacyjnych za korzystanie z urządzeń targowiska miejskiego Mój Rynek przy ul. Kętrzyńskiej w Bartoszycach.</w:t>
            </w:r>
          </w:p>
        </w:tc>
      </w:tr>
      <w:tr>
        <w:trPr>
          <w:trHeight w:val="134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213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6 załącznika do uchwały                          Nr XXV/157/2020 Rady Miasta Bartoszyce z dnia 28 maja 2020 r. w sprawie przyjęcia Programu Opieki nad zwierzętami oraz zapobiegania bezdomności zwierząt na terenie Gminy Miejskiej Bartoszyce na rok 2020 r.</w:t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214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VIII/153/2020 Rady Miejskiej w Ostródzie z dnia 20 maja 2020 r. w sprawie wykazu kąpielisk na rok 2020 na terenie Gminy Miejskiej Ostróda.</w:t>
            </w:r>
          </w:p>
        </w:tc>
      </w:tr>
      <w:tr>
        <w:trPr>
          <w:trHeight w:val="159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215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stwierdzające nieważność uchwały Nr XXII/159/2020 Rady Miejskiej w Lidzbarku Warmińskim z dnia 29 kwietnia 2020 r.       w sprawie zasad i trybu przeprowadzenia konsultacji                               z mieszkańcami Gminy Miejskiej w Lidzbarku Warmińskim.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left="-359" w:right="350" w:firstLine="14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06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216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stwierdzające nieważność uchwały Nr XIV/136/2020 Rady Miejskiej w Kisielicach z dnia 29 kwietnia 2020 r. w sprawie zasad wynajmowania lokali wchodzących w skład mieszkaniowego zasobu Gminy Kisielice.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left="-359" w:right="350" w:firstLine="14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217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I/145/2020 Rady Miejskiej w Białej Piskiej z dnia 28 kwietnia 2020 r. w sprawie obywatelskiej inicjatywy uchwałodawczej.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left="-359" w:right="350" w:firstLine="142"/>
              <w:jc w:val="right"/>
              <w:rPr/>
            </w:pPr>
            <w:r>
              <w:rPr>
                <w:rFonts w:cs="Times New Roman" w:ascii="Times New Roman" w:hAnsi="Times New Roman"/>
              </w:rPr>
              <w:t>8.06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PN.4131.218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wierdzające nieważność uchwały Nr XXII/146/2020 Rady Miejskiej w Białej Piskiej z dnia 28 kwietnia 2020 r. w sprawie przyjęcia Regulaminu utrzymania czystości i porządku na terenie Gminy Biała Piska.  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rPr/>
            </w:pPr>
            <w:r>
              <w:rPr>
                <w:rFonts w:cs="Times New Roman" w:ascii="Times New Roman" w:hAnsi="Times New Roman"/>
              </w:rPr>
              <w:t>8.06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 xml:space="preserve">PN.4131.219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I/147/2020 Rady Miejskiej w Białej Piskiej z dnia 28 kwietnia 2020 r. w sprawie określenia szczegółowego sposobu i zakresu świadczenia usług w zakresie odbierania odpadów komunalnych i zagospodarowania tych odpadów, w zamian za uiszczoną przez właściciela nieruchomości opłatę za gospodarowanie odpadami komunalnymi.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rPr/>
            </w:pPr>
            <w:r>
              <w:rPr>
                <w:rFonts w:cs="Times New Roman" w:ascii="Times New Roman" w:hAnsi="Times New Roman"/>
              </w:rPr>
              <w:t>8.06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</w:rPr>
              <w:t>PN.4131.220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uchwały Nr XIX/124/2020 Rady Powiatu                       w Nowym Mieście Lubawskim z dnia 7 maja 2020 r. w sprawie zmiany Statutu Powiatowego Środowiskowego Domu Samopomocy w Nowym Mieście Lubawskim.</w:t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06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N.4131.221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wierdzające nieważność § 6 uchwały Nr XIV/139/2020 Rady Powiatu w Ostródzie z dnia 30 kwietnia 2020 r. w sprawie założenia Branżowej Szkoły II Stopnia w Ostródzie i włączenia jej do Zespołu Szkół Rolniczych im. Wincentego Witosa                     w Ostródzie.  </w:t>
            </w:r>
          </w:p>
        </w:tc>
      </w:tr>
      <w:tr>
        <w:trPr>
          <w:trHeight w:val="14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06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N.4131.222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I/150/2020 Rady Miejskiej w Braniewie z dnia 29 kwietnia 2020 r. zmieniającej uchwałę w sprawie ustalenia wysokości opłat za pobyt dzieci w żłobkach utworzonych przez Gminę Miasta Braniewa, maksymalnej wysokości opłat za wyżywienie oraz warunków częściowego zwolnienia z ponoszenia opłat.</w:t>
            </w:r>
          </w:p>
        </w:tc>
      </w:tr>
      <w:tr>
        <w:trPr>
          <w:trHeight w:val="121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06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N.4131.223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I/152/2020 Rady Miejskiej w Braniewie z dnia 29 kwietnia 2020 r. w sprawie określenia dni i godzin otwierania i zamykania placówek handlu detalicznego, zakładów gastronomicznych i usługowych dla ludności na trenie Gminy Miasta Braniewa.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06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N.4131.224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I/164/2020 Rady Miejskiej w Braniewie z dnia 29 kwietnia 2020 r. w sprawie szczegółowego sposobu i zakresu świadczenia usług w zakresie odbierania odpadów komunalnych od właścicieli nieruchomości     i zagospodarowania tych odpadów w zamian za uiszczaną przez właściciela nieruchomości opłatę za gospodarowanie odpadami komunalnymi.</w:t>
            </w:r>
          </w:p>
        </w:tc>
      </w:tr>
      <w:tr>
        <w:trPr>
          <w:trHeight w:val="178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225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X-175/2020 Rady Miejskiej w Olsztynku z dnia 7 maja 2020 r. w sprawie zwolnienia od ponoszenia opłat z powodu zamknięcia Żłobka Miejskiego w Olsztynku w związku z zapobieganiem, przeciwdziałaniem i zwalczaniem COVID-19.</w:t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6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226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I/159/2020 z dnia             29 kwietnia 2020 r. w sprawie przyjęcia Programu restrukturyzacji zadłużenia użytkowników lokali wchodzących w skład mieszkaniowego zasobu Gminy Miasta Braniewa na rok 2020-2021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6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227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wierdzające nieważność załącznika do uchwały                               Nr XVII/160/2020 Rady Miejskiej w Braniewie z dnia                         29 kwietnia 2020 r. w sprawie uchwalenia Regulaminu utrzymania czystości  i porządku na terenie Gminy Miasta Braniewo. 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228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1 ust. 4 uchwały                                   Nr BRM.0007.40.2020 Rady Miejskiej w Olecku z dnia 17 kwietnia 2020 r. w sprawie odstąpienia od dochodzenia należności czynszowych z tytułu najmu lokali użytkowych stanowiących własność gminy.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229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5 uchwały Nr XXIV/186/2020 Rady Gminy Grunwald z siedzibą w Gierzwałdzie z dnia 28 maja 2020r. w sprawie zamiaru połączenia samorządowych instytucji kultury..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230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V/153/20 Rady Miejskiej we Fromborku z dnia 13 maja 2020 r. w sprawie ustalenia szczegółowych zasad ponoszenia odpłatności za pobyt w schronisku dla osób bezdomnych lub w schronisku dla osób bezdomnych z usługami opiekuńczymi.</w:t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N.4131.231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4 uchwały Nr 42/VIII/2020 Rady Gminy Braniewo z dnia 15 maja 2020 r. w sprawie zasad udzielania i rozmiaru obniżek tygodniowego obowiązkowego wymiaru godzin zajęć dyrektora, wicedyrektora szkoły podstawowej z oddziałami przedszkolnymi oraz ustalania tygodniowego obowiązkowego wymiaru godzin zajęć nauczycieli zatrudnionych w podległych placówkach oświatowych, dla których organem prowadzącym jest Gmina Braniewo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N.4131.232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4 ust. 3 załącznika do uchwały                   Nr XVII/119/2020 Rady Miejskiej w Nowym Mieście Lubawskim z dnia 26 maja 2020 r. w sprawie przyjęcia programu opieki nad zwierzętami bezdomnymi oraz zapobiegania bezdomności zwierząt na terenie Gminy Miejskiej Nowe Miasto Lubawskie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6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233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wierdzające nieważność uchwały Nr XXIII/186/2020 Rady Miejskiej w Gołdapi z dnia 20 maja 2020 r. zmieniającej uchwałę w sprawie Regulaminu utrzymania czystości i porządku na terenie gminy Gołdap.  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6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234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Rady Miejskiej w Gołdapi     Nr XXIII/188/2020 z dnia 20 maja 2020 r. w sprawie zmiany uchwały w sprawie zasad korzystania ze skweru i parkingu miejskiego na Placu Zwycięstwa w Gołdap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6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235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Rady Miejskiej w Gołdapi   Nr XXIII/194/2020 z dnia 20 maja 2020 r. w sprawie określenia szczegółowych warunków przyznawania i odpłatności za usługi opiekuńcze i specjalistyczne usługi opiekuńcze, z wyłączeniem specjalistycznych usług opiekuńczych dla osób z zaburzeniami psychicznymi oraz szczegółowych warunków częściowego lub całkowitego zwolnienia od opłaty, a także trybu ich pobierania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6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236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1 pkt 1 uchwały Nr XXIII/48/2020 Rady Powiatu w Elblągu z dnia 29 maja 2020 r. zmieniającą uchwałę w sprawie przyjęcia regulaminu określającego zasady          i tryb przyznawania stypendiów Starosty Elbląskiego dla uzdolnionych uczniów szkół, dla których organem prowadzącym jest Powiat Elbląsk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6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237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/115/2020 Rady Gminy Lubomino z dnia 21 maja 2020 r. w sprawie przyjęcia Programu opieki nad zwierzętami bezdomnymi oraz zapobiegania bezdomności zwierząt na terenie Gminy Lubomino w 2020 roku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6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238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4 uchwały Nr XXVII/121/2020 Rady Powiatu w Mrągowie z dnia 20 maja 2020 r. w sprawie założenia Branżowej Szkoły II stopnia w Mrągowie przy ul. Mrongowiusza 65 i włączenia jej do Centrum Kształcenia Zawodowego                      i Ustawicznego w Mrągowie, ul. Mrongowiusza 65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6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239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II/190/20 Rady Miejskiej w Piszu z dnia 28 maja 2020 r. w sprawie uchwalenia Regulaminu przyznawania stypendium dla uzdolnionych uczniów pobierających naukę na terenie Gminy Pisz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6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240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RG.0007.131.2020 Rady Gminy Kowale Oleckie z dnia 28 maja 2020 r. w sprawie miejscowego planu zagospodarowania przestrzennego Gminy Kowale Oleckie (obręb geodezyjny Szwalk)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6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41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/109/2020 Rady Gminy Lubomino z dnia 21 maja 2020 r. w sprawie uchwalenia Regulaminu utrzymania czystości i porządku na terenie Gminy Lubomino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6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42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wierdzające nieważność § 3 ust. 4 i 6 uchwały Rady Gminy Lubomino Nr XV/110/2020 z dnia 21 maja 2020 r. w sprawie określenia szczegółowego sposobu i zakresu świadczenia usług          w zakresie odbierania odpadów komunalnych od właścicieli 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6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43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3 uchwały Rady Gminy w Srokowie z dnia 28 maja 2020 r. w sprawie przyjęcia Gminnego Programu Opieki nad Zabytkami dla Gminy Srokowo na lata 2020-2024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6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44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Nr XVI/279/20 Sejmiku Województwa Warmińsko-Mazurskiego z dnia 26 maja 2020 r. w sprawie określenia trybu i szczegółowych kryteriów oceny wniosków o realizację zadania publicznego w ramach inicjatywy lokalnej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6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45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Nr XVI/279/20 Sejmiku Województwa Warmińsko-Mazurskiego z dnia 26 maja 2020 r. w sprawie określenia trybu i szczegółowych kryteriów oceny wniosków o realizację zadania publicznego w ramach inicjatywy lokalnej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6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46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/286/20 Sejmiku Województwa Warmińsko-Mazurskiego z dnia 26 maja 2020 r. w sprawie zaliczenia do kategorii drogi wojewódzkiej Placu Ofiar Katastrofy Smoleńskiej i al. Roberta Schumana (od Placu Ofiar Katastrofy Smoleńskiej do ul. Sielskiej) w Olsztynie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6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47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/287/2020 Sejmiku Województwa Warmińsko-Mazurskiego z dnia 26 maja 2020 r. w sprawie pozbawienia kategorii drogi wojewódzkiej                        ul. Towarowej (od ul. Władysława Leonharda do ul. Mariana Bublewicza) i ul. Mariana Bublewicza (od ul. Towarowej do granic miasta) w Olsztynie.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 Skargi do Wojewódzkiego Sądu Administracyjnego na uchwały organów samorządu 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terytorialnego wnoszone przez Wojewodę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001"/>
        <w:gridCol w:w="60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k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0 r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right="2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0552.19.202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ga Wojewody Warmińsko-Mazurskiego na uchwałę                 Nr XXI/136/20  Rady Gminy Bartoszyce Miejskiej w Pasłęku                 z dnia 29 listopada 2019 r.  w sprawie zamiaru przekształcenia Szkoły podstawowej im. Jana Pawła II w Sokolicy poprzez zmianę nazwy i adresu szkoły oraz przeniesienie oddziałów edukacji wczesnoszkolnej z budynku szkoły w Sokolicy do głównego budynku szkoły w Kinkajmach. .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0 r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right="23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N.0552.20.202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ga Wojewody Warmińsko-Mazurskiego na uchwałę                 na uchwałę  Nr XXI/137/20  Rady Gminy Bartoszyce Miejskiej    w Pasłęku z dnia 10 lutego 2020 r. w sprawie przyjęcia sprawozdania z realizacji „ Programu ochrony środowiska dla Gminy Bartoszyce do roku 2020”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0 r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right="2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0552.18.202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ga Wojewody Warmińsko-Mazurskiego na uchwałę                 Nr XXI/138/20  Rady Gminy Bartoszyce Miejskiej w Pasłęku                 z dnia 10 lutego 2020 r.  w sprawie rozpatrzenia skargi na działalność Wójta Gminy Bartoszyce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ocalstoretime">
    <w:name w:val="localstoretime"/>
    <w:basedOn w:val="Domylnaczcionkaakapitu"/>
    <w:qFormat/>
    <w:rPr/>
  </w:style>
  <w:style w:type="character" w:styleId="Colinstockname">
    <w:name w:val="colinstockname"/>
    <w:basedOn w:val="Domylnaczcionkaakapitu"/>
    <w:qFormat/>
    <w:rPr/>
  </w:style>
  <w:style w:type="character" w:styleId="Coltotalpricename">
    <w:name w:val="coltotalpricename"/>
    <w:basedOn w:val="Domylnaczcionkaakapitu"/>
    <w:qFormat/>
    <w:rPr/>
  </w:style>
  <w:style w:type="character" w:styleId="Prodname">
    <w:name w:val="prodname"/>
    <w:basedOn w:val="Domylnaczcionkaakapitu"/>
    <w:qFormat/>
    <w:rPr/>
  </w:style>
  <w:style w:type="character" w:styleId="Proddesc">
    <w:name w:val="proddesc"/>
    <w:basedOn w:val="Domylnaczcionkaakapitu"/>
    <w:qFormat/>
    <w:rPr/>
  </w:style>
  <w:style w:type="character" w:styleId="Prodprice">
    <w:name w:val="prodpri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Courier New" w:cs="Courier New"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1F4D78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1F4D78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PodtytuZnak">
    <w:name w:val="Podtytuł Znak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5B9BD5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5B9BD5"/>
    </w:rPr>
  </w:style>
  <w:style w:type="character" w:styleId="Odwoaniedelikatne">
    <w:name w:val="Odwołanie delikatne"/>
    <w:qFormat/>
    <w:rPr>
      <w:smallCaps/>
      <w:color w:val="ED7D31"/>
      <w:u w:val="single"/>
    </w:rPr>
  </w:style>
  <w:style w:type="character" w:styleId="Odwoanieintensywne">
    <w:name w:val="Odwołanie intensywne"/>
    <w:qFormat/>
    <w:rPr>
      <w:b/>
      <w:bCs/>
      <w:smallCaps/>
      <w:color w:val="ED7D31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 Unicode MS" w:hAnsi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Tytul1">
    <w:name w:val="tytul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23:00Z</dcterms:created>
  <dc:creator>znowosie</dc:creator>
  <dc:description/>
  <cp:keywords/>
  <dc:language>en-US</dc:language>
  <cp:lastModifiedBy>Zofia Nowosielska</cp:lastModifiedBy>
  <cp:lastPrinted>2016-03-31T09:36:00Z</cp:lastPrinted>
  <dcterms:modified xsi:type="dcterms:W3CDTF">2020-11-26T13:06:00Z</dcterms:modified>
  <cp:revision>6</cp:revision>
  <dc:subject/>
  <dc:title>Olsztyn,    lipca 2010r</dc:title>
</cp:coreProperties>
</file>