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enata Kędziora</w:t>
      </w:r>
    </w:p>
    <w:p>
      <w:pPr>
        <w:pStyle w:val="Tytulprokuratury"/>
        <w:rPr/>
      </w:pPr>
      <w:r>
        <w:rPr/>
        <w:t>Charakter prawny kart płatniczych w prawie karnym</w:t>
      </w:r>
    </w:p>
    <w:p>
      <w:pPr>
        <w:pStyle w:val="Podtytulprokuratury"/>
        <w:rPr/>
      </w:pPr>
      <w:r>
        <w:rPr/>
        <w:t>Streszczenie</w:t>
      </w:r>
    </w:p>
    <w:p>
      <w:pPr>
        <w:pStyle w:val="Tekstprokuratury"/>
        <w:rPr/>
      </w:pPr>
      <w:r>
        <w:rPr>
          <w:i/>
        </w:rPr>
        <w:t>Artykuł stanowi omówienie problematyki związanej z określeniem charakteru prawnego kart płatniczych, w tym kart bankomatowych. W artykule zaprezentowano i ustosunkowano się do orzecznictwa sądowego, którego przedmiotem wielokrotnie stawała się problematyka zakwalifikowania kart płatniczych do odpowiedniej kategorii dóbr chronionych prawem. Przedstawiono poglądy doktryny prawa karnego na temat uznania kart płatniczych za środek płatniczy lub też dokument w rozumieniu art. 115</w:t>
      </w:r>
      <w:r>
        <w:rPr>
          <w:i/>
        </w:rPr>
        <w:t xml:space="preserve"> § </w:t>
      </w:r>
      <w:r>
        <w:rPr>
          <w:i/>
        </w:rPr>
        <w:t xml:space="preserve">14 k.k. </w:t>
      </w:r>
    </w:p>
    <w:p>
      <w:pPr>
        <w:pStyle w:val="Tekstprokuratury"/>
        <w:rPr>
          <w:i/>
          <w:i/>
        </w:rPr>
      </w:pPr>
      <w:r>
        <w:rPr>
          <w:i/>
        </w:rPr>
      </w:r>
    </w:p>
    <w:p>
      <w:pPr>
        <w:pStyle w:val="Tekstprokuratury"/>
        <w:rPr/>
      </w:pPr>
      <w:r>
        <w:rPr/>
        <w:t>Znaczenie i powszechność posługiwania się różnymi rodzajami kart płatniczych wzrasta z roku na rok. Niestety, w ślad za tym idzie także zwiększająca się liczba i różnorodność zachowań przestępczych, których przedmiotem stają się karty</w:t>
      </w:r>
      <w:r>
        <w:rPr>
          <w:rStyle w:val="Odwoanieprzypisudolnego"/>
          <w:rStyle w:val="FootnoteAnchor"/>
          <w:rFonts w:cs="Arial" w:ascii="Arial" w:hAnsi="Arial"/>
          <w:szCs w:val="21"/>
        </w:rPr>
        <w:footnoteReference w:id="2"/>
      </w:r>
      <w:r>
        <w:rPr/>
        <w:t>. Brak jednoznacznego określenia statusu kart płatniczych w prawie karnym powoduje trudności z kwalifikacją prawną przestępstw popełnianych przy ich użyciu. Problem zaliczenia kart płatniczych do odpowiedniej kategorii dóbr chronionych prawem, tj. dokumentów czy środków płatniczych, podnoszony jest zarówno w doktrynie prawa, jak i orzecznictwie. W związku z wprowadzeniem do Kodeksu karnego artykułu 278 § 5 dotyczącego kradzieży karty bankomatowej zrodziła się także propozycja, aby kartę płatniczą traktować jako szczególne dobro prawne, któremu przyznana została taka sama ochrona jak rzeczy ruchomej</w:t>
      </w:r>
      <w:r>
        <w:rPr>
          <w:rStyle w:val="Odwoanieprzypisudolnego"/>
          <w:rStyle w:val="FootnoteAnchor"/>
          <w:rFonts w:cs="Arial" w:ascii="Arial" w:hAnsi="Arial"/>
          <w:szCs w:val="21"/>
        </w:rPr>
        <w:footnoteReference w:id="3"/>
      </w:r>
      <w:r>
        <w:rPr/>
        <w:t xml:space="preserve">. </w:t>
      </w:r>
    </w:p>
    <w:p>
      <w:pPr>
        <w:pStyle w:val="Tekstprokuratury"/>
        <w:rPr/>
      </w:pPr>
      <w:r>
        <w:rPr/>
        <w:t xml:space="preserve">Nie można zapominać, że rozstrzygnięcie powyższej kwestii ma duże znaczenie praktyczne. Ustalenie w sposób jednoznaczny pozycji karty płatniczej na gruncie Kodeksu karnego pozwoliłoby zakończyć problemy z kwalifikacją prawną tych zachowań i rozstrzygnąć wątpliwość, czy przestępstwa z użyciem kart płatniczych traktować należy jako przestępstwa przeciwko mieniu, czy też przeciwko wiarygodności dokumentów. </w:t>
      </w:r>
    </w:p>
    <w:p>
      <w:pPr>
        <w:pStyle w:val="Podtytulprokuratury"/>
        <w:rPr/>
      </w:pPr>
      <w:r>
        <w:rPr/>
        <w:t>Karta jako dokument w rozumieniu art. 115 § 14 k.k.</w:t>
      </w:r>
    </w:p>
    <w:p>
      <w:pPr>
        <w:pStyle w:val="Tekstprokuratury"/>
        <w:rPr/>
      </w:pPr>
      <w:r>
        <w:rPr/>
        <w:t>W pierwszej kolejności należy rozważyć możliwość uznania karty płatniczej za dokument w rozumieniu art. 115 § 14 k.k.</w:t>
      </w:r>
      <w:r>
        <w:rPr>
          <w:rStyle w:val="Odwoanieprzypisudolnego"/>
          <w:rStyle w:val="FootnoteAnchor"/>
          <w:rFonts w:cs="Arial" w:ascii="Arial" w:hAnsi="Arial"/>
          <w:iCs/>
          <w:szCs w:val="21"/>
        </w:rPr>
        <w:footnoteReference w:id="4"/>
      </w:r>
      <w:r>
        <w:rPr/>
        <w:t xml:space="preserve">. Po zmianie Kodeksu karnego z dnia 18 marca 2004 r. </w:t>
      </w:r>
      <w:r>
        <w:rPr>
          <w:iCs/>
        </w:rPr>
        <w:t xml:space="preserve">dokumentem jest każdy przedmiot lub inny zapisany nośnik informacji, z którym jest związane określone prawo, albo, który ze względu na zawartą w nim treść stanowi dowód prawa, stosunku prawnego lub okoliczności mającej znaczenie prawne. </w:t>
      </w:r>
      <w:r>
        <w:rPr/>
        <w:t xml:space="preserve">Nowelizacją tą zwrot „komputerowy nośnik informacji” – powszechnie rozumiany wąsko i utożsamiany jedynie z dokumentami elektronicznymi – zastąpiono wyrażeniem „inny zapisany nośnik informacji”, z którym jest związane określone prawo. </w:t>
      </w:r>
    </w:p>
    <w:p>
      <w:pPr>
        <w:pStyle w:val="Tekstprokuratury"/>
        <w:rPr/>
      </w:pPr>
      <w:r>
        <w:rPr/>
        <w:t>Zaliczenie karty płatniczej do kategorii dokumentów, zwłaszcza po nowelizacji art. 115 § 14 k.k., nietrudno jest uzasadnić. Karta płatnicza niewątpliwie stanowi dowód istnienia określonego prawa lub też okoliczności mającej znaczenie prawne. Zgodnie z definicją karty w Prawie bankowym uprawnia ona do wypłaty gotówki, dokonywania zapłaty, a więc stanowić będzie w konsekwencji dowód prawa do dokonania tych czynności</w:t>
      </w:r>
      <w:r>
        <w:rPr>
          <w:rStyle w:val="Odwoanieprzypisudolnego"/>
          <w:rStyle w:val="FootnoteAnchor"/>
          <w:rFonts w:cs="Arial" w:ascii="Arial" w:hAnsi="Arial"/>
          <w:szCs w:val="21"/>
        </w:rPr>
        <w:footnoteReference w:id="5"/>
      </w:r>
      <w:r>
        <w:rPr/>
        <w:t xml:space="preserve">. Trudno też zaprzeczyć, że karta stanowi potwierdzenie prawa do zgromadzonych na koncie środków. Wcześniej problem stanowił użyty w definicji dokumentu zwrot: „komputerowy nośnik informacji”, do którego zaliczano tylko dyskietkę, twardy dysk, CD-ROM. Zakresem tym nie mógł być objęty zapis elektromagnetyczny na karcie identyfikacyjnej, w tym płatniczej. Obecnie, po nowelizacji i zastąpieniu go wyrażeniem „inny zapisany nośnik informacji”, problem ten już nie powstaje. Pozwala to objąć zakresem desygnatów pojęcia „dokument uprawniający do otrzymania sumy pieniężnej” także karty płatnicze. </w:t>
      </w:r>
    </w:p>
    <w:p>
      <w:pPr>
        <w:pStyle w:val="Tekstprokuratury"/>
        <w:rPr/>
      </w:pPr>
      <w:r>
        <w:rPr/>
        <w:t>Do definicji ustawowej zawartej w Prawie bankowym odsyła także ustawa z dnia 12 września 2002 r. o elektronicznych instrumentach płatniczych. Zgodnie z art. 2 pkt 7 wymienionej ustawy kartę płatniczą stanowi karta w rozumieniu art. 4 ust. 1 pkt 4 ustawy z dnia 29 sierpnia 1997 r. – Prawo bankowe</w:t>
      </w:r>
      <w:r>
        <w:rPr>
          <w:rStyle w:val="Odwoanieprzypisudolnego"/>
          <w:rStyle w:val="FootnoteAnchor"/>
          <w:rFonts w:cs="Arial" w:ascii="Arial" w:hAnsi="Arial"/>
          <w:szCs w:val="21"/>
        </w:rPr>
        <w:footnoteReference w:id="6"/>
      </w:r>
      <w:r>
        <w:rPr/>
        <w:t xml:space="preserve">. </w:t>
      </w:r>
    </w:p>
    <w:p>
      <w:pPr>
        <w:pStyle w:val="Tekstprokuratury"/>
        <w:rPr>
          <w:u w:val="single"/>
        </w:rPr>
      </w:pPr>
      <w:r>
        <w:rPr/>
        <w:t>Na tej podstawie (tj. art. 115 § 14 k.k. i art. 4 ust. 1 pkt 4 ustawy – Prawo bankowe) opierają swoje stanowisko zwolennicy poglądu, zgodnie z którym karty płatnicze są na gruncie obowiązującego Kodeksu karnego dokumentami. Karta stanowić będzie dowód prawa do dokonywania rozliczeń bezgotówkowych w sposób określony w umowie z emitentem i stosunku łączącego obie strony oraz przedmiot, z którym związane jest określone prawo</w:t>
      </w:r>
      <w:r>
        <w:rPr>
          <w:rStyle w:val="Odwoanieprzypisudolnego"/>
          <w:rStyle w:val="FootnoteAnchor"/>
          <w:rFonts w:cs="Arial" w:ascii="Arial" w:hAnsi="Arial"/>
          <w:szCs w:val="21"/>
        </w:rPr>
        <w:footnoteReference w:id="7"/>
      </w:r>
      <w:r>
        <w:rPr/>
        <w:t>. Dyskusyjna natomiast pozostaje kwestia, czy wszystkie rodzaje kart płatniczych powinny być traktowane jako dokument z art. 115 § 14 k.k. Nie wolno zapominać o konsekwencjach prawnych, jakie niesie ze sobą przyjęcie takiego stanowiska. Uznanie karty płatniczej za dokument prowadzić będzie do kwalifikowania czynów zabronionych popełnionych z wykorzystaniem kart płatniczych w kategoriach przestępstw przeciwko wiarygodności dokumentów.</w:t>
      </w:r>
      <w:del w:id="0" w:author="PC" w:date="2011-10-14T18:44:00Z">
        <w:r>
          <w:rPr/>
          <w:delText xml:space="preserve"> </w:delText>
        </w:r>
      </w:del>
    </w:p>
    <w:p>
      <w:pPr>
        <w:pStyle w:val="Tekstprokuratury"/>
        <w:rPr/>
      </w:pPr>
      <w:r>
        <w:rPr/>
        <w:t xml:space="preserve">Taka możliwość byłaby uzasadniona w stosunku do kart bankomatowych </w:t>
      </w:r>
      <w:r>
        <w:rPr>
          <w:i/>
        </w:rPr>
        <w:t>sensu stricte,</w:t>
      </w:r>
      <w:r>
        <w:rPr/>
        <w:t xml:space="preserve"> tj. bez funkcji płatniczych, które należy traktować jako dokument uprawniający do otrzymania sumy pieniężnej i w konsekwencji jako przedmiot przestępstw przeciwko wiarygodności dokumentów. Natomiast dyskusyjne byłoby przyjęcie takiego stanowiska w odniesieniu do wszystkich rodzajów kart. Karty płatnicze, ze względu na ich funkcję płatniczą, powinny korzystać z ochrony prawnokarnej właściwej dla środków pieniężnych. Traktowanie takich kart jako dokumentów nie zapewniłoby im właściwej ochrony i nie odzwierciedlałoby rzeczywistej funkcji, jaką pełnią w obrocie.</w:t>
      </w:r>
    </w:p>
    <w:p>
      <w:pPr>
        <w:pStyle w:val="Tekstprokuratury"/>
        <w:rPr>
          <w:ins w:id="1" w:author="PC" w:date="2011-10-14T18:46:00Z"/>
        </w:rPr>
      </w:pPr>
      <w:r>
        <w:rPr/>
        <w:t>Warto na marginesie zauważyć, że obecna definicja karty płatniczej, zgodnie z którą kartą płatniczą jest karta identyfikująca wydawcę i upoważnionego posiadacza, uprawniająca do wypłaty gotówki lub dokonywania zapłaty, prowadzi do uznania za karty płatnicze także kart jednofunkcyjnych, czyli uprawniających tylko do dokonywania zapłaty lub tylko do wypłaty gotówki</w:t>
      </w:r>
      <w:r>
        <w:rPr>
          <w:rStyle w:val="Odwoanieprzypisudolnego"/>
          <w:rStyle w:val="FootnoteAnchor"/>
          <w:rFonts w:cs="Arial" w:ascii="Arial" w:hAnsi="Arial"/>
          <w:szCs w:val="21"/>
        </w:rPr>
        <w:footnoteReference w:id="8"/>
      </w:r>
      <w:r>
        <w:rPr/>
        <w:t>. Takie rozumienie, wynikające z wykładni językowej tego przepisu, jest sprzeczne z powszechnym pojmowaniem kart płatniczych jako kart dwufunkcyjnych, czyli mogących być w obrocie zastępnikiem pieniądza. Jak słusznie wskazuje P. Pelc, jeśli nawet zamiarem ustawodawcy było w tym przypadku objęcie analogiczną ochroną, jaka przysługuje kartom płatniczym, także innych instrumentów, to z pewnością lepszym rozwiązaniem byłoby wprowadzenie uregulowania, że przepisy o kartach płatniczych stosuje się także do kart uprawniających posiadacza do wypłaty gotówki</w:t>
      </w:r>
      <w:r>
        <w:rPr>
          <w:rStyle w:val="Odwoanieprzypisudolnego"/>
          <w:rStyle w:val="FootnoteAnchor"/>
          <w:rFonts w:cs="Arial" w:ascii="Arial" w:hAnsi="Arial"/>
          <w:szCs w:val="21"/>
        </w:rPr>
        <w:footnoteReference w:id="9"/>
      </w:r>
      <w:r>
        <w:rPr/>
        <w:t>. Literalne rozumienie tego przepisu prowadzi do sztucznego objęcia tym pojęciem kart, które nie mogą pełnić w obrocie funkcji płatniczej i w związku z tym nie mogą być uznane za karty płatnicze.</w:t>
      </w:r>
    </w:p>
    <w:p>
      <w:pPr>
        <w:pStyle w:val="Podtytulprokuratury"/>
        <w:rPr>
          <w:ins w:id="2" w:author="PC" w:date="2011-10-14T18:46:00Z"/>
        </w:rPr>
      </w:pPr>
      <w:r>
        <w:rPr/>
        <w:t>Karta jako środek płatniczy</w:t>
      </w:r>
    </w:p>
    <w:p>
      <w:pPr>
        <w:pStyle w:val="Tekstprokuratury"/>
        <w:rPr/>
      </w:pPr>
      <w:r>
        <w:rPr/>
        <w:t>Drugą z rozważanych możliwości jest uznanie kart płatniczych za „inne środki płatnicze”. Takie stanowisko coraz częściej spotykamy zarówno w doktrynie, jak i orzecznictwie SN. Przemawiają za nim względy celowościowe, tj. przede wszystkim potrzeba zapewnienia właściwej ochrony obrotu z użyciem kart płatniczych, a także sama funkcja kart. Karty z funkcją płatniczą, a takie karty stanowią obecnie zdecydowaną większość funkcjonujących w obiegu kart, stanowią w praktyce środek zastępczy pieniądza.</w:t>
      </w:r>
    </w:p>
    <w:p>
      <w:pPr>
        <w:pStyle w:val="Tekstprokuratury"/>
        <w:rPr/>
      </w:pPr>
      <w:r>
        <w:rPr/>
        <w:t>Pogląd, że karty płatnicze (i karty bankomatowo-płatnicze) zaliczyć należy do kategorii środków płatniczych, znajduje swoje potwierdzenie w orzecznictwie Sądu Najwyższego. Zgodnie z postanowieniem tego Sądu z dnia 7 października 2003 r.: „</w:t>
      </w:r>
      <w:r>
        <w:rPr>
          <w:iCs/>
        </w:rPr>
        <w:t xml:space="preserve">Karta płatnicza, jako elektroniczny instrument dostępu do środków pieniężnych na odległość, umożliwiający elektroniczną identyfikację posiadacza niezbędną do dokonania zapłaty, jest </w:t>
      </w:r>
      <w:r>
        <w:rPr>
          <w:rFonts w:cs="Helvetica"/>
          <w:iCs/>
        </w:rPr>
        <w:t>«</w:t>
      </w:r>
      <w:r>
        <w:rPr>
          <w:iCs/>
        </w:rPr>
        <w:t>innym środkiem płatniczym</w:t>
      </w:r>
      <w:r>
        <w:rPr>
          <w:rFonts w:cs="Helvetica"/>
          <w:iCs/>
        </w:rPr>
        <w:t>»</w:t>
      </w:r>
      <w:r>
        <w:rPr>
          <w:iCs/>
        </w:rPr>
        <w:t xml:space="preserve"> w rozumieniu art. 310 § 1 k.k.</w:t>
      </w:r>
      <w:r>
        <w:rPr/>
        <w:t>”</w:t>
      </w:r>
      <w:r>
        <w:rPr>
          <w:rStyle w:val="Odwoanieprzypisudolnego"/>
          <w:rStyle w:val="FootnoteAnchor"/>
          <w:rFonts w:cs="Arial" w:ascii="Arial" w:hAnsi="Arial"/>
          <w:szCs w:val="21"/>
        </w:rPr>
        <w:footnoteReference w:id="10"/>
      </w:r>
      <w:r>
        <w:rPr/>
        <w:t>. Pogląd ten potwierdza także wyrok SA w Katowicach z dnia 26 października 2004 r. Zwraca tu uwagę argumentacja sądu wskazująca, że karta płatnicza służy nie tylko do wypłaty gotówki z bankomatu, ale również do zapłaty za towary i usługi. Karta płatnicza jest więc tożsama w swoich funkcjach do pieniądza gotówkowego. Obie te właściwości, zdaniem sądu, nakazują traktować kartę płatniczą jako „inny środek płatniczy”</w:t>
      </w:r>
      <w:r>
        <w:rPr>
          <w:rStyle w:val="Odwoanieprzypisudolnego"/>
          <w:rStyle w:val="FootnoteAnchor"/>
          <w:rFonts w:cs="Arial" w:ascii="Arial" w:hAnsi="Arial"/>
          <w:szCs w:val="21"/>
        </w:rPr>
        <w:footnoteReference w:id="11"/>
      </w:r>
      <w:r>
        <w:rPr/>
        <w:t xml:space="preserve">. </w:t>
      </w:r>
    </w:p>
    <w:p>
      <w:pPr>
        <w:pStyle w:val="Tekstprokuratury"/>
        <w:rPr/>
      </w:pPr>
      <w:r>
        <w:rPr/>
        <w:t>Na istotną cechę kart płatniczych wskazuje także Sąd Najwyższy w uchwale z dnia 23 października 2002 r. W orzeczeniu tym słusznie zwrócono uwagę, że w ustawowej definicji karty płatniczej odróżnia się dwie funkcje takiej karty, tj. funkcję bezgotówkowej „zapłaty” oraz funkcję „wypłaty” gotówki, zatem nie każda karta płatnicza pełni funkcję płatniczą. Zaliczenie karty płatniczej do katalogu „innych środków płatniczych” wymagać będzie tożsamości funkcji, jaką pełni pieniądz</w:t>
      </w:r>
      <w:r>
        <w:rPr>
          <w:rStyle w:val="Odwoanieprzypisudolnego"/>
          <w:rStyle w:val="FootnoteAnchor"/>
          <w:rFonts w:cs="Arial" w:ascii="Arial" w:hAnsi="Arial"/>
          <w:szCs w:val="21"/>
        </w:rPr>
        <w:footnoteReference w:id="12"/>
      </w:r>
      <w:r>
        <w:rPr/>
        <w:t xml:space="preserve">. </w:t>
      </w:r>
    </w:p>
    <w:p>
      <w:pPr>
        <w:pStyle w:val="Tekstprokuratury"/>
        <w:rPr/>
      </w:pPr>
      <w:r>
        <w:rPr/>
        <w:t>Pogląd, że karta płatnicza (z funkcją płatniczą) należy do zbioru desygnatów pojęcia „środek płatniczy”, jest w ostatnich latach spotykany coraz częściej</w:t>
      </w:r>
      <w:r>
        <w:rPr>
          <w:rStyle w:val="Odwoanieprzypisudolnego"/>
          <w:rStyle w:val="FootnoteAnchor"/>
          <w:rFonts w:cs="Arial" w:ascii="Arial" w:hAnsi="Arial"/>
          <w:szCs w:val="21"/>
        </w:rPr>
        <w:footnoteReference w:id="13"/>
      </w:r>
      <w:r>
        <w:rPr/>
        <w:t>. Znaczna część doktryny podziela reprezentowane w orzecznictwie SN stanowisko, że karta płatnicza umożliwia dostęp do pieniądza bezgotówkowego „zapisanego” na rachunku bankowym posiadacza karty i stanowi „inny środek płatniczy”</w:t>
      </w:r>
      <w:r>
        <w:rPr>
          <w:rStyle w:val="Odwoanieprzypisudolnego"/>
          <w:rStyle w:val="FootnoteAnchor"/>
          <w:rFonts w:cs="Arial" w:ascii="Arial" w:hAnsi="Arial"/>
          <w:szCs w:val="21"/>
        </w:rPr>
        <w:footnoteReference w:id="14"/>
      </w:r>
      <w:r>
        <w:rPr/>
        <w:t>. Zaliczenie kart płatniczych do tej kategorii przesądza też zdaniem niektórych przedstawicieli nauki prawa karnego o możliwości traktowania kart jako rzeczy ruchomych w rozumieniu art. 115 § 9 k.k., o czym będzie mowa poniżej</w:t>
      </w:r>
      <w:r>
        <w:rPr>
          <w:rStyle w:val="Odwoanieprzypisudolnego"/>
          <w:rStyle w:val="FootnoteAnchor"/>
          <w:rFonts w:cs="Arial" w:ascii="Arial" w:hAnsi="Arial"/>
          <w:szCs w:val="21"/>
        </w:rPr>
        <w:footnoteReference w:id="15"/>
      </w:r>
      <w:r>
        <w:rPr/>
        <w:t>.</w:t>
      </w:r>
    </w:p>
    <w:p>
      <w:pPr>
        <w:pStyle w:val="Tekstprokuratury"/>
        <w:rPr/>
      </w:pPr>
      <w:r>
        <w:rPr/>
        <w:t>Oceniając kwestię charakteru kart płatniczych, należy brać pod uwagę dwufunkcyjność kart płatniczych. Stanowisko, że karta płatnicza należy do zbioru desygnatów pojęcia „</w:t>
      </w:r>
      <w:r>
        <w:rPr>
          <w:iCs/>
        </w:rPr>
        <w:t xml:space="preserve">inny środek płatniczy”, będzie </w:t>
      </w:r>
      <w:r>
        <w:rPr/>
        <w:t>w pełni uzasadnione w odniesieniu do kart uprawniających zarówno do pobrania pieniędzy, jak i do dokonywania zapłaty</w:t>
      </w:r>
      <w:r>
        <w:rPr>
          <w:rStyle w:val="Odwoanieprzypisudolnego"/>
          <w:rStyle w:val="FootnoteAnchor"/>
          <w:rFonts w:cs="Arial" w:ascii="Arial" w:hAnsi="Arial"/>
          <w:szCs w:val="21"/>
        </w:rPr>
        <w:footnoteReference w:id="16"/>
      </w:r>
      <w:r>
        <w:rPr/>
        <w:t>. Tego rodzaju karta pełni funkcję tożsamą z pieniądzem gotówkowym i może zastępować pieniądz. Za środki płatnicze uznamy w szczególności karty kredytowe, obciążeniowe, debetowe. Potwierdza to także ustawa o elektronicznych instrumentach płatniczych, która definiując elektroniczne instrumenty płatnicze (do których zaliczamy m.in. karty płatnicze), określa je jako instrumenty, które umożliwiają dostęp do środków pieniężnych na odległość i dokonywanie operacji przy użyciu elektronicznych nośników informacji lub elektroniczną identyfikację posiadacza niezbędną do dokonania operacji</w:t>
      </w:r>
      <w:r>
        <w:rPr>
          <w:rStyle w:val="Odwoanieprzypisudolnego"/>
          <w:rStyle w:val="FootnoteAnchor"/>
          <w:rFonts w:cs="Arial" w:ascii="Arial" w:hAnsi="Arial"/>
          <w:szCs w:val="21"/>
        </w:rPr>
        <w:footnoteReference w:id="17"/>
      </w:r>
      <w:r>
        <w:rPr/>
        <w:t xml:space="preserve">. Powyższe rozważania nie dotyczą jednak kart bankomatowych </w:t>
      </w:r>
      <w:r>
        <w:rPr>
          <w:i/>
        </w:rPr>
        <w:t>sensu stricto</w:t>
      </w:r>
      <w:r>
        <w:rPr>
          <w:rStyle w:val="Odwoanieprzypisudolnego"/>
          <w:rStyle w:val="FootnoteAnchor"/>
          <w:rFonts w:cs="Arial" w:ascii="Arial" w:hAnsi="Arial"/>
          <w:szCs w:val="21"/>
        </w:rPr>
        <w:footnoteReference w:id="18"/>
      </w:r>
      <w:r>
        <w:rPr/>
        <w:t xml:space="preserve">. Karta służąca wyłącznie do wypłaty gotówki nie jest środkiem płatniczym, ponieważ nie spełnia jednej z jego podstawowych funkcji, jaką jest zdolność do zwolnienia z zobowiązań pieniężnych. Z tego też względu, karty bez funkcji płatniczej nie mogą być w obrocie uznane za surogat pieniądza. </w:t>
      </w:r>
    </w:p>
    <w:p>
      <w:pPr>
        <w:pStyle w:val="Tekstprokuratury"/>
        <w:rPr/>
      </w:pPr>
      <w:r>
        <w:rPr/>
        <w:t>Kilka uwag chciałabym poświęcić problematyce tzw. białego plastiku. W praktyce coraz częściej spotykamy się także z przestępstwami, do popełnienia których sprawca używa nie autentycznej karty, a szczególnej jej imitacji. Proceder ten, zwany s</w:t>
      </w:r>
      <w:r>
        <w:rPr/>
        <w:t>kimmingiem,</w:t>
      </w:r>
      <w:r>
        <w:rPr/>
        <w:t xml:space="preserve"> polega na podrabianiu kart za pomocą kopiowania zapisu ścieżki magnetycznej karty na tzw. biały plastik (</w:t>
      </w:r>
      <w:r>
        <w:rPr>
          <w:i/>
        </w:rPr>
        <w:t>white plastic</w:t>
      </w:r>
      <w:r>
        <w:rPr/>
        <w:t>)</w:t>
      </w:r>
      <w:r>
        <w:rPr>
          <w:rStyle w:val="Odwoanieprzypisudolnego"/>
          <w:rStyle w:val="FootnoteAnchor"/>
          <w:rFonts w:cs="Arial" w:ascii="Arial" w:hAnsi="Arial"/>
          <w:szCs w:val="21"/>
        </w:rPr>
        <w:footnoteReference w:id="19"/>
      </w:r>
      <w:r>
        <w:rPr/>
        <w:t>. W związku z tym, kolejnym zagadnieniem wymagającym rozstrzygnięcia jest możliwość traktowania tzw. białego plastiku jako „innego środka płatniczego”. Kwestia ta stała się przedmiotem orzeczenia z dnia 11 lipca 2008 r. wydanego przez Sąd Apelacyjny we Wrocławiu. Zgodnie z tym wyrokiem: „Białe karty magnetyczne z uzyskanymi i naniesionymi (…) informacjami, będącymi drugą ścieżką oryginalnej karty płatniczej, stanowią podrobione karty płatnicze i są przedmiotem czynności wykonawczej typu czynu zabronionego z art. 310 § 1 k.k., jako inne środki płatnicze”</w:t>
      </w:r>
      <w:r>
        <w:rPr>
          <w:rStyle w:val="Odwoanieprzypisudolnego"/>
          <w:rStyle w:val="FootnoteAnchor"/>
          <w:rFonts w:cs="Arial" w:ascii="Arial" w:hAnsi="Arial"/>
          <w:szCs w:val="21"/>
        </w:rPr>
        <w:footnoteReference w:id="20"/>
      </w:r>
      <w:r>
        <w:rPr/>
        <w:t>. Jest to wprawdzie daleko idące stanowisko, ale uzasadnione nagminnością przestępstw dokonywanych przy użyciu tzw. białego plastiku i koniecznością ochrony obrotu przed tego rodzaju zachowaniami przestępczymi. Uzasadniając powyższe stanowisko, sąd apelacyjny zwrócił uwagę na fakt, że o ile w wypadku pieniądza podstawowe znaczenie ma jego wygląd zewnętrzny, to w odniesieniu do elektronicznych instrumentów płatniczych zdolność do pełnienia funkcji zapłaty jest ściśle związana z informacją zapisaną na nośniku. To ona umożliwia podejmowanie pieniędzy i dokonywanie transakcji bezgotówkowych</w:t>
      </w:r>
      <w:r>
        <w:rPr>
          <w:rStyle w:val="Odwoanieprzypisudolnego"/>
          <w:rStyle w:val="FootnoteAnchor"/>
          <w:rFonts w:cs="Arial" w:ascii="Arial" w:hAnsi="Arial"/>
          <w:szCs w:val="21"/>
        </w:rPr>
        <w:footnoteReference w:id="21"/>
      </w:r>
      <w:r>
        <w:rPr/>
        <w:t xml:space="preserve">. W wypadku kart płatniczych informacja ta znajduje się najczęściej na tzw. pasku magnetycznym. </w:t>
      </w:r>
    </w:p>
    <w:p>
      <w:pPr>
        <w:pStyle w:val="Tekstprokuratury"/>
        <w:rPr/>
      </w:pPr>
      <w:r>
        <w:rPr/>
        <w:t>Analizując specyfikę przestępstw związanych z użyciem kart, zauważyć można, że podmioty uprawnione do autoryzacji często nie mają bezpośredniego kontaktu z kartą, a jedynie z informacją odczytaną z paska magnetycznego. Podejmowanie pieniędzy, dokonywanie zapłaty, czyli realizację funkcji karty płatniczej umożliwiają zapisane na nośniku dane. Za ich pomocą identyfikowany jest posiadacz karty. W związku z tym nie powinno budzić wątpliwości, że biały plastik, na który naniesiono dane z oryginalnej karty, uznać możemy za podrobiony środek płatniczy</w:t>
      </w:r>
      <w:r>
        <w:rPr>
          <w:rStyle w:val="Odwoanieprzypisudolnego"/>
          <w:rStyle w:val="FootnoteAnchor"/>
          <w:rFonts w:cs="Arial" w:ascii="Arial" w:hAnsi="Arial"/>
          <w:szCs w:val="21"/>
        </w:rPr>
        <w:footnoteReference w:id="22"/>
      </w:r>
      <w:r>
        <w:rPr/>
        <w:t>. Popełnienie przestępstwa z użyciem tzw. białego plastiku będzie kwalifikowane analogicznie jak dokonanie go z pomocą autentycznej (np. skradzionej) karty płatniczej.</w:t>
      </w:r>
    </w:p>
    <w:p>
      <w:pPr>
        <w:pStyle w:val="Tekstprokuratury"/>
        <w:rPr/>
      </w:pPr>
      <w:r>
        <w:rPr/>
        <w:t>Kolejno rozważone zostały dwie możliwości: uznania kart płatniczych za dokument i za środek płatniczy. Trzecia koncepcja, aby karty płatnicze uznawać jednocześnie za dokument i środek pieniężny, nie będzie szerzej omawiana, ze względu na jej oczywistą bezzasadność. Koncepcja ta szybko została odrzucona. Głównym tego powodem był fakt, że rozróżnienie w art. 13 pkt 5 ustawy o ochronie obrotu gospodarczego</w:t>
      </w:r>
      <w:r>
        <w:rPr>
          <w:rStyle w:val="Odwoanieprzypisudolnego"/>
          <w:rStyle w:val="FootnoteAnchor"/>
          <w:rFonts w:cs="Arial" w:ascii="Arial" w:hAnsi="Arial"/>
          <w:szCs w:val="21"/>
        </w:rPr>
        <w:footnoteReference w:id="23"/>
      </w:r>
      <w:r>
        <w:rPr/>
        <w:t xml:space="preserve"> środków płatniczych od dokumentów uprawniających do otrzymania sumy pieniężnej wyraźnie wskazywało na rozłączność tych pojęć, co podkreślano już od pierwszych komentarzy do tejże ustawy</w:t>
      </w:r>
      <w:r>
        <w:rPr>
          <w:rStyle w:val="Odwoanieprzypisudolnego"/>
          <w:rStyle w:val="FootnoteAnchor"/>
          <w:rFonts w:cs="Arial" w:ascii="Arial" w:hAnsi="Arial"/>
          <w:szCs w:val="21"/>
        </w:rPr>
        <w:footnoteReference w:id="24"/>
      </w:r>
      <w:r>
        <w:rPr/>
        <w:t xml:space="preserve">. </w:t>
      </w:r>
    </w:p>
    <w:p>
      <w:pPr>
        <w:pStyle w:val="Podtytulprokuratury"/>
        <w:rPr/>
      </w:pPr>
      <w:r>
        <w:rPr/>
        <w:t>Karta płatnicza jako szczególny przedmiot ochrony</w:t>
      </w:r>
    </w:p>
    <w:p>
      <w:pPr>
        <w:pStyle w:val="Tekstprokuratury"/>
        <w:rPr/>
      </w:pPr>
      <w:r>
        <w:rPr/>
        <w:t xml:space="preserve">Wprowadzenie do kodeksu karnego art. 278 § 5 k.k., w którym odrębnie uregulowano kradzież energii i karty bankomatowej, zrodziło jeszcze jedną, odmienną koncepcję, aby kartę płatniczą traktować jako szczególny przedmiot, któremu ustawa przyznaje taką samą ochronę jak rzeczy ruchomej. Zgodnie z tym stanowiskiem karta bankomatowa nie jest rzeczą ruchomą, nie mieści się bowiem w pojęciu dokumentu uprawniającego do otrzymania sumy pieniężnej z art. 115 § 9 k.k. W konsekwencji należy uznać ją za szczególny przedmiot, któremu prawo karne przyznaje ochronę prawną. </w:t>
      </w:r>
    </w:p>
    <w:p>
      <w:pPr>
        <w:pStyle w:val="Tekstprokuratury"/>
        <w:rPr/>
      </w:pPr>
      <w:r>
        <w:rPr/>
        <w:t>Uzasadniając swoje poglądy, zwolennicy tej koncepcji wskazują, że konieczność wprowadzenia odrębnego przestępstwa kradzieży karty z bankomatu i energii wynikała właśnie z faktu, że nie mieściły się one w pojęciu rzeczy ruchomej</w:t>
      </w:r>
      <w:r>
        <w:rPr>
          <w:rStyle w:val="Odwoanieprzypisudolnego"/>
          <w:rStyle w:val="FootnoteAnchor"/>
          <w:rFonts w:cs="Arial" w:ascii="Arial" w:hAnsi="Arial"/>
          <w:szCs w:val="21"/>
        </w:rPr>
        <w:footnoteReference w:id="25"/>
      </w:r>
      <w:r>
        <w:rPr/>
        <w:t>. Za takim stanowiskiem przemawia także uzasadnienie do wprowadzenia art. 278 § 5 k.k., gdzie znalazło się twierdzenie, że nie można porównać kradzieży takiej karty z kradzieżą książeczki czekowej</w:t>
      </w:r>
      <w:r>
        <w:rPr>
          <w:rStyle w:val="Odwoanieprzypisudolnego"/>
          <w:rStyle w:val="FootnoteAnchor"/>
          <w:rFonts w:cs="Arial" w:ascii="Arial" w:hAnsi="Arial"/>
          <w:szCs w:val="21"/>
        </w:rPr>
        <w:footnoteReference w:id="26"/>
      </w:r>
      <w:r>
        <w:rPr/>
        <w:t xml:space="preserve">. </w:t>
      </w:r>
    </w:p>
    <w:p>
      <w:pPr>
        <w:pStyle w:val="Tekstprokuratury"/>
        <w:rPr/>
      </w:pPr>
      <w:r>
        <w:rPr/>
        <w:t>Choć w pierwszej chwili argumenty te wydają się trafne, po głębszej analizie należy powyższe stanowisko odrzucić. Karta bankomatowa, czyli karta, z którą związane jest prawo do podjęcia pieniędzy z bankomatu, jest dokumentem w rozumieniu art. 115 § 14 k.k. Jak wskazują przeciwnicy traktowania kart płatniczych jako szczególnego przedmiotu ochrony, do dokumentów uprawniających do otrzymania sumy pieniężnej zaliczamy przecież weksle, obligacje, listy zastawne czy bony premiowe</w:t>
      </w:r>
      <w:r>
        <w:rPr>
          <w:rStyle w:val="Odwoanieprzypisudolnego"/>
          <w:rStyle w:val="FootnoteAnchor"/>
          <w:rFonts w:cs="Arial" w:ascii="Arial" w:hAnsi="Arial"/>
          <w:szCs w:val="21"/>
        </w:rPr>
        <w:footnoteReference w:id="27"/>
      </w:r>
      <w:r>
        <w:rPr/>
        <w:t>. Wykluczenie kart byłoby zabiegiem sztucznym i nieuzasadnionym. Karta bankomatowa, tak samo jak wskazane wyżej przedmioty, stanowi dokument uprawniający do otrzymania sumy pieniężnej i podważanie tego nie wydaje się przekonywujące</w:t>
      </w:r>
      <w:r>
        <w:rPr>
          <w:rStyle w:val="Odwoanieprzypisudolnego"/>
          <w:rStyle w:val="FootnoteAnchor"/>
          <w:rFonts w:cs="Arial" w:ascii="Arial" w:hAnsi="Arial"/>
          <w:szCs w:val="21"/>
        </w:rPr>
        <w:footnoteReference w:id="28"/>
      </w:r>
      <w:r>
        <w:rPr/>
        <w:t>.</w:t>
      </w:r>
    </w:p>
    <w:p>
      <w:pPr>
        <w:pStyle w:val="Tekstprokuratury"/>
        <w:rPr/>
      </w:pPr>
      <w:r>
        <w:rPr/>
        <w:t>Także orzecznictwo sądowe potwierdza powyższy punkt widzenia. Przytoczmy w tym miejscu uchwałę SN z dnia 21 października 2003 r., zgodnie z którą: „Karta uprawniająca m.in. do podjęcia pieniędzy z bankomatu, niezależnie od objęcia jej ochroną przez przepisy rozdziału zawierającego przestępstwa przeciwko mieniu, a w szczególności art. 278 § 5 k.k., pozostaje jednak nadal dokumentem, z którym związane są określone prawa majątkowe. Nie może być ponadto skutecznie kwestionowany fakt, że jest dokumentem uprawniającym do otrzymania sumy pieniężnej”</w:t>
      </w:r>
      <w:r>
        <w:rPr>
          <w:rStyle w:val="Odwoanieprzypisudolnego"/>
          <w:rStyle w:val="FootnoteAnchor"/>
          <w:rFonts w:cs="Arial" w:ascii="Arial" w:hAnsi="Arial"/>
          <w:szCs w:val="21"/>
        </w:rPr>
        <w:footnoteReference w:id="29"/>
      </w:r>
      <w:r>
        <w:rPr/>
        <w:t xml:space="preserve">. W tejże uchwale SN uznał, że wyodrębnienie karty jako osobnego przedmiotu ochrony nie pozwala na uznanie, że karta taka mieści się w pojęciu „rzecz ruchoma” stanowiącym przedmiot pozostałych przestępstw przeciwko mieniu. Należy zatem przyjąć, że obok przewidzianej w art. 278 § 5 k.k. zwiększonej ochrony przed kradzieżą, przysługuje jej w pozostałym zakresie ochrona jako dokumentowi z art. 115 § 14 k.k. </w:t>
      </w:r>
    </w:p>
    <w:p>
      <w:pPr>
        <w:pStyle w:val="Tekstprokuratury"/>
        <w:rPr/>
      </w:pPr>
      <w:r>
        <w:rPr/>
        <w:t xml:space="preserve">Stanowisko zaprezentowane w tym orzeczeniu można uznać za uzasadnione, pod warunkiem, że ograniczymy je wyłącznie do kart bankomatowych bez funkcji płatniczej. Z tym zastrzeżeniem (wykluczającym karty tzw. bankomatowo-płatnicze) powyższy pogląd odpowiada funkcjom karty bankomatowej, a zarazem nie pozostaje w sprzeczności w obowiązującymi w tym zakresie regulacjami prawnymi. </w:t>
      </w:r>
    </w:p>
    <w:p>
      <w:pPr>
        <w:pStyle w:val="Podtytulprokuratury"/>
        <w:rPr/>
      </w:pPr>
      <w:r>
        <w:rPr/>
        <w:t xml:space="preserve">Karty płatnicze jako rzecz ruchoma </w:t>
      </w:r>
    </w:p>
    <w:p>
      <w:pPr>
        <w:pStyle w:val="Tekstprokuratury"/>
        <w:rPr/>
      </w:pPr>
      <w:r>
        <w:rPr/>
        <w:t>W doktrynie nadal kwestią sporną pozostaje zaliczenie kart płatniczych do kategorii rzeczy ruchomych. Zgodnie z art. 115 § 9 k.k., rzeczą ruchomą jest między innymi także inny środek płatniczy oraz dokument uprawniający do otrzymania sumy pieniężnej</w:t>
      </w:r>
      <w:r>
        <w:rPr>
          <w:rStyle w:val="Odwoanieprzypisudolnego"/>
          <w:rStyle w:val="FootnoteAnchor"/>
          <w:rFonts w:cs="Arial" w:ascii="Arial" w:hAnsi="Arial"/>
          <w:szCs w:val="21"/>
        </w:rPr>
        <w:footnoteReference w:id="30"/>
      </w:r>
      <w:r>
        <w:rPr/>
        <w:t>. Stąd możliwe jest wysunięcie wniosku, że karty płatnicze, w tym bankomatowe, stanowiąc dokument lub też środek płatniczy, są równocześnie rzeczą ruchomą w rozumieniu tego przepisu.</w:t>
      </w:r>
    </w:p>
    <w:p>
      <w:pPr>
        <w:pStyle w:val="Tekstprokuratury"/>
        <w:rPr/>
      </w:pPr>
      <w:r>
        <w:rPr/>
        <w:t xml:space="preserve">Zauważmy jednak, że art. 278 k.k. dotyczy kradzieży, natomiast, zgodnie z dodanym § 5, przepisy te stosuje się odpowiednio do kradzieży energii lub karty uprawniającej do podjęcia pieniędzy z automatu bankowego. Art. 278 § 5 k.k., zgodnie z którym przedmiotem czynności wykonawczej przestępstwa kradzieży może być również energia i karta bankomatowa, wskazuje raczej na rozłączność tych pojęć. Karta bankomatowa nie należy do desygnatów pojęcia rzeczy ruchomej, a tylko rozciągnięta jest na nią ochrona w przypadku przestępstwa kradzieży. Takie podejście uzasadniałoby konieczność wprowadzenia § 5. Konkludując, tylko kradzież karty z funkcją płatniczą, będącej środkiem płatniczym, będzie rodzić odpowiedzialność z art. 278 § 1 k.k. Zastosowanie tego przepisu do kart bankomatowych, które – jak wcześniej ustaliliśmy – nie są środkami płatniczymi, stanowiłoby niedopuszczalną na gruncie prawa karnego analogię. </w:t>
      </w:r>
    </w:p>
    <w:p>
      <w:pPr>
        <w:pStyle w:val="Tekstprokuratury"/>
        <w:rPr/>
      </w:pPr>
      <w:r>
        <w:rPr>
          <w:spacing w:val="-2"/>
        </w:rPr>
        <w:t xml:space="preserve">Podzielam w tym względzie pogląd, że karta bankomatowa </w:t>
      </w:r>
      <w:r>
        <w:rPr>
          <w:i/>
          <w:spacing w:val="-2"/>
        </w:rPr>
        <w:t>sensu stricto</w:t>
      </w:r>
      <w:r>
        <w:rPr>
          <w:spacing w:val="-2"/>
        </w:rPr>
        <w:t xml:space="preserve"> nie jest „rzeczą ruchomą”. Przy przyjęciu takiego założenia, w przypadku kradzieży karty bankomatowej nie mógłby znaleźć zastosowania art. 278 § 1 k.k., stąd też wynikła potrzeba wprowadzenia osobnego unormowana tej kwestii w § 5</w:t>
      </w:r>
      <w:r>
        <w:rPr>
          <w:rStyle w:val="Odwoanieprzypisudolnego"/>
          <w:rStyle w:val="FootnoteAnchor"/>
          <w:rFonts w:cs="Arial" w:ascii="Arial" w:hAnsi="Arial"/>
          <w:spacing w:val="-2"/>
          <w:szCs w:val="21"/>
        </w:rPr>
        <w:footnoteReference w:id="31"/>
      </w:r>
      <w:r>
        <w:rPr>
          <w:spacing w:val="-2"/>
        </w:rPr>
        <w:t>. Karta bankomatowa jest wprawdzie dokumentem stwierdzającym prawa majątkowe, nie należy jednak do desygnatów pojęcia „rzeczy ruchomej” z art. 115 § 9 k.k. Przepis ten dotyczy tylko tych dokumentów, które są papierami wartościowymi, a zatem ucieleśniają pewne prawa podmiotowe i charakteryzują się tak ścisłym zespoleniem dokumentu i prawa, że prawo jest utożsamiane z tym dokumentem</w:t>
      </w:r>
      <w:r>
        <w:rPr>
          <w:rStyle w:val="Odwoanieprzypisudolnego"/>
          <w:rStyle w:val="FootnoteAnchor"/>
          <w:rFonts w:cs="Arial" w:ascii="Arial" w:hAnsi="Arial"/>
          <w:spacing w:val="-2"/>
          <w:szCs w:val="21"/>
        </w:rPr>
        <w:footnoteReference w:id="32"/>
      </w:r>
      <w:r>
        <w:rPr>
          <w:spacing w:val="-2"/>
        </w:rPr>
        <w:t>. Tego kryterium zaś karta bankomatowa nie spełnia</w:t>
      </w:r>
      <w:r>
        <w:rPr>
          <w:rStyle w:val="Odwoanieprzypisudolnego"/>
          <w:rStyle w:val="FootnoteAnchor"/>
          <w:rFonts w:cs="Arial" w:ascii="Arial" w:hAnsi="Arial"/>
          <w:spacing w:val="-2"/>
          <w:szCs w:val="21"/>
        </w:rPr>
        <w:footnoteReference w:id="33"/>
      </w:r>
      <w:r>
        <w:rPr>
          <w:spacing w:val="-2"/>
        </w:rPr>
        <w:t xml:space="preserve">. </w:t>
      </w:r>
    </w:p>
    <w:p>
      <w:pPr>
        <w:pStyle w:val="Tekstprokuratury"/>
        <w:rPr/>
      </w:pPr>
      <w:r>
        <w:rPr/>
        <w:t>Należy podkreślić, że odnośnie do powyższej kwestii nie ma zgodności w doktrynie prawa karnego. Odmienny pogląd uznający, że karta bankomatowa jako dokument, z którym wiążą się prawa majątkowe, stanowi rzecz ruchomą w rozumieniu art. 115 § 9 k.k., ma również swoich zwolenników. Podważają oni twierdzenie, że pojęcie dokumentu uprawniającego do otrzymania sumy pieniężnej z art. 115 § 9 k.k. obejmuje jedynie papiery wartościowe. Odrębna kwalifikacja w art. 278 § 5 k.k. nie zmienia ich zdaniem faktu, że karta bankomatowa ma cechy dokumentu uprawniającego do otrzymania sumy pieniężnej</w:t>
      </w:r>
      <w:r>
        <w:rPr>
          <w:rStyle w:val="Odwoanieprzypisudolnego"/>
          <w:rStyle w:val="FootnoteAnchor"/>
          <w:rFonts w:cs="Arial" w:ascii="Arial" w:hAnsi="Arial"/>
          <w:szCs w:val="21"/>
        </w:rPr>
        <w:footnoteReference w:id="34"/>
      </w:r>
      <w:r>
        <w:rPr/>
        <w:t xml:space="preserve">. Nie przeszkadza też w uznaniu karty bankomatowej za rzecz ruchomą. Uzasadniając powyższe stanowisko, Autorzy ci utrzymują, że § 5 miał na celu jedynie zwiększenie ochrony i wykluczenie sytuacji, w których kradzież karty można by kwalifikować jako wykroczenie. </w:t>
      </w:r>
    </w:p>
    <w:p>
      <w:pPr>
        <w:pStyle w:val="Tekstprokuratury"/>
        <w:rPr/>
      </w:pPr>
      <w:r>
        <w:rPr/>
        <w:t>W konkluzji, opierając się na treści obowiązujących przepisów i orzecznictwie sądowym, przyjąć należy, że karty płatnicze umożliwiając korzystanie z pieniądza bezgotówkowego (dokonywanie nim zapłaty, przeprowadzanie transakcji) pełnią funkcję analogiczną jak pieniądz i są środkiem płatniczym</w:t>
      </w:r>
      <w:r>
        <w:rPr>
          <w:rStyle w:val="Odwoanieprzypisudolnego"/>
          <w:rStyle w:val="FootnoteAnchor"/>
          <w:rFonts w:cs="Arial" w:ascii="Arial" w:hAnsi="Arial"/>
          <w:szCs w:val="21"/>
        </w:rPr>
        <w:footnoteReference w:id="35"/>
      </w:r>
      <w:r>
        <w:rPr/>
        <w:t xml:space="preserve">. Stanowią też rzecz ruchomą w rozumieniu art. 115 § 9 k.k. i podlegają takiej samej ochronie. Wydaje się, że w tym kierunku zmierza także orzecznictwo sądowe. Przytoczmy w tym miejscu wyrok </w:t>
      </w:r>
      <w:bookmarkStart w:id="0" w:name="105196499"/>
      <w:r>
        <w:rPr/>
        <w:t>Sądu Apelacyjnego z dnia 22 sierpnia 2007 r.</w:t>
      </w:r>
      <w:r>
        <w:rPr>
          <w:rStyle w:val="Odwoanieprzypisudolnego"/>
          <w:rStyle w:val="FootnoteAnchor"/>
          <w:rFonts w:cs="Arial" w:ascii="Arial" w:hAnsi="Arial"/>
          <w:szCs w:val="21"/>
        </w:rPr>
        <w:footnoteReference w:id="36"/>
      </w:r>
      <w:r>
        <w:rPr/>
        <w:t xml:space="preserve">, </w:t>
      </w:r>
      <w:bookmarkEnd w:id="0"/>
      <w:r>
        <w:rPr/>
        <w:t xml:space="preserve">w którym czytamy: „Kartą płatniczą jest rzecz ruchoma, identyfikująca imiennie przez opatrzenie podpisem jej posiadacza, pozwalająca zidentyfikować wydawcę, stwierdzająca wynikające z umowy o kartę płatniczą uprawnienie posiadacza do dokonywania wypłaty gotówki lub zawierania z akceptantami umów rodzących obowiązek świadczenia pieniężnego bez konieczności świadczenia gotówką (…). Natomiast poza pojęciem rzeczy ruchomej pozostaje karta bankomatowa </w:t>
      </w:r>
      <w:r>
        <w:rPr>
          <w:i/>
        </w:rPr>
        <w:t>sensu stricto</w:t>
      </w:r>
      <w:r>
        <w:rPr/>
        <w:t>. Karty bez funkcji płatniczej powinny być traktowane jako dokument stwierdzający prawo majątkowe z art. 115 § 14</w:t>
      </w:r>
      <w:ins w:id="3" w:author="PC" w:date="2011-10-14T18:41:00Z">
        <w:r>
          <w:rPr/>
          <w:t xml:space="preserve"> </w:t>
        </w:r>
      </w:ins>
      <w:r>
        <w:rPr/>
        <w:t xml:space="preserve">k.k. </w:t>
      </w:r>
    </w:p>
    <w:p>
      <w:pPr>
        <w:pStyle w:val="Tekstprokuratury"/>
        <w:rPr/>
      </w:pPr>
      <w:r>
        <w:rPr/>
        <w:t xml:space="preserve">Chciałabym na koniec zauważyć, że problem powoli rozwiązuje się sam, gdyż kart, które służyłyby tylko i wyłącznie do użytku w bankomacie (tj. wypłaty, sprawdzenia salda), nie spotykamy już praktycznie. W rezultacie wyróżnienie karty bankomatowej traci na znaczeniu. Z drugiej strony prowadzi to jednak do potrzeby zweryfikowania celowości posługiwania się tym pojęciem przez Kodeks karny. Pojęcie karty bankomatowej użyte w art. 278 § 5 k.k. jest bowiem nieadekwatne do funkcjonujących obecnie w obiegu kart. </w:t>
      </w:r>
    </w:p>
    <w:p>
      <w:pPr>
        <w:pStyle w:val="Tekstprokuratury"/>
        <w:rPr/>
      </w:pPr>
      <w:r>
        <w:rPr/>
        <w:t>Najprostszym, a zarazem pozwalającym wyeliminować pojawiające się problemy rozwiązaniem byłoby (postulowane już w orzecznictwie SN) zastąpienie użytego w art. 278 § 5 k.k. terminu karta bankomatowa – pojęciem karty płatniczej</w:t>
      </w:r>
      <w:r>
        <w:rPr>
          <w:rStyle w:val="Odwoanieprzypisudolnego"/>
          <w:rStyle w:val="FootnoteAnchor"/>
          <w:rFonts w:cs="Arial" w:ascii="Arial" w:hAnsi="Arial"/>
          <w:bCs/>
          <w:szCs w:val="21"/>
        </w:rPr>
        <w:footnoteReference w:id="37"/>
      </w:r>
      <w:r>
        <w:rPr/>
        <w:t xml:space="preserve">. W czasie wprowadzania do Kodeksu karnego art. 278 § 5 karty bankomatowe były jedynym rodzajem emitowanych kart, co tłumaczyłoby użycie tego pojęcia jako synonimu ogółu kart płatniczych. Obecnie jednak, jak zaznaczałam, nie wydaje się już kart bankomatowych nie posiadających funkcji płatniczych. </w:t>
      </w:r>
    </w:p>
    <w:p>
      <w:pPr>
        <w:pStyle w:val="Tekstprokuratury"/>
        <w:rPr/>
      </w:pPr>
      <w:r>
        <w:rPr/>
        <w:t>Opowiadając się za wprowadzeniem powyższej zmiany, chciałabym zaznaczyć, że termin „karta bankomatowa” nie jest spotykany w innych ustawach. Prawo bankowe, ustawa o elektronicznych instrumentach płatniczych, posługują się wyłącznie pojęciem kart płatniczych. Rezygnacja z całkowicie zbędnego moim zdaniem pojęcia karty bankomatowej i wprowadzenie jednolitej terminologii pozwoliłoby zakończyć wątpliwości i spory związane z określeniem charakteru prawnego kart płatniczych</w:t>
      </w:r>
      <w:r>
        <w:rPr>
          <w:rStyle w:val="Odwoanieprzypisudolnego"/>
          <w:rStyle w:val="FootnoteAnchor"/>
          <w:rFonts w:cs="Arial" w:ascii="Arial" w:hAnsi="Arial"/>
          <w:szCs w:val="21"/>
        </w:rPr>
        <w:footnoteReference w:id="38"/>
      </w:r>
      <w:r>
        <w:rPr/>
        <w:t>. Termin „karty płatnicze” wskazuje jednoznacznie na ich funkcję płatniczą, co usuwa zastrzeżenia dotyczące uznawania kart za „inny środek płatniczy” i w konsekwencji za rzecz ruchomą w rozumieniu art. 115 § 9</w:t>
      </w:r>
      <w:ins w:id="4" w:author="PC" w:date="2011-10-14T18:40:00Z">
        <w:r>
          <w:rPr/>
          <w:t xml:space="preserve"> </w:t>
        </w:r>
      </w:ins>
      <w:r>
        <w:rPr/>
        <w:t xml:space="preserve">k.k. </w:t>
      </w:r>
    </w:p>
    <w:p>
      <w:pPr>
        <w:pStyle w:val="Tekstprokuratury"/>
        <w:rPr/>
      </w:pPr>
      <w:r>
        <w:rPr/>
      </w:r>
    </w:p>
    <w:p>
      <w:pPr>
        <w:pStyle w:val="Tekstprokuratury"/>
        <w:rPr>
          <w:lang w:val="fr-FR"/>
        </w:rPr>
      </w:pPr>
      <w:r>
        <w:rPr>
          <w:lang w:val="fr-FR"/>
        </w:rPr>
      </w:r>
    </w:p>
    <w:p>
      <w:pPr>
        <w:pStyle w:val="Tytulangielski"/>
        <w:rPr>
          <w:lang w:val="en-US"/>
        </w:rPr>
      </w:pPr>
      <w:r>
        <w:rPr>
          <w:lang w:val="en-US"/>
        </w:rPr>
        <w:t>Legal nature of payment cards in criminal law</w:t>
      </w:r>
    </w:p>
    <w:p>
      <w:pPr>
        <w:pStyle w:val="Podtytulprokuratury"/>
        <w:rPr>
          <w:lang w:val="en-US"/>
        </w:rPr>
      </w:pPr>
      <w:r>
        <w:rPr>
          <w:lang w:val="en-US"/>
        </w:rPr>
        <w:t>Abstract</w:t>
      </w:r>
    </w:p>
    <w:p>
      <w:pPr>
        <w:pStyle w:val="Tekstprokuratury"/>
        <w:rPr/>
      </w:pPr>
      <w:r>
        <w:rPr>
          <w:i/>
          <w:lang w:val="en-US"/>
        </w:rPr>
        <w:t>This paper discusses issues connected with determination of a legal nature of payment cards, including ATM cards. It presents and reflects on court decisions that repeatedly deal with the problem of assigning payment cards into an appropriate category of values protected by law. Views of the criminal law theory are presented where payment cards are deemed a mean of payment or document within the meaning of Article 115</w:t>
      </w:r>
      <w:del w:id="5" w:author="PC" w:date="2011-10-14T18:40:00Z">
        <w:r>
          <w:rPr>
            <w:i/>
            <w:lang w:val="en-US"/>
          </w:rPr>
          <w:delText>,</w:delText>
        </w:r>
      </w:del>
      <w:r>
        <w:rPr>
          <w:i/>
          <w:lang w:val="en-US"/>
        </w:rPr>
        <w:t xml:space="preserve"> </w:t>
      </w:r>
      <w:r>
        <w:rPr>
          <w:i/>
          <w:lang w:val="en-US"/>
        </w:rPr>
        <w:t xml:space="preserve">§ </w:t>
      </w:r>
      <w:r>
        <w:rPr>
          <w:i/>
          <w:lang w:val="en-US"/>
        </w:rPr>
        <w:t>14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Szerzej: R. </w:t>
      </w:r>
      <w:r>
        <w:rPr>
          <w:rFonts w:cs="Arial" w:ascii="Arial" w:hAnsi="Arial"/>
          <w:spacing w:val="32"/>
        </w:rPr>
        <w:t>Kędzior</w:t>
      </w:r>
      <w:r>
        <w:rPr>
          <w:rFonts w:cs="Arial" w:ascii="Arial" w:hAnsi="Arial"/>
        </w:rPr>
        <w:t>a, Przestępstwa z wykorzystaniem kart płatniczych – aspekty karnoprawne. Wyzwania w systemie bankowym w XXI w., Kielce 2009, s. 367 i n.</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Niedźwiecka-Małeck</w:t>
      </w:r>
      <w:r>
        <w:rPr>
          <w:rFonts w:cs="Arial" w:ascii="Arial" w:hAnsi="Arial"/>
        </w:rPr>
        <w:t>a, Przestępstwa z wykorzystaniem kart płatniczych, Studia Iuridica 2001, z. XXXIX, s. 163 i n.</w:t>
      </w:r>
    </w:p>
  </w:footnote>
  <w:footnote w:id="4">
    <w:p>
      <w:pPr>
        <w:pStyle w:val="Przypisy"/>
        <w:rPr/>
      </w:pPr>
      <w:r>
        <w:rPr>
          <w:rStyle w:val="FootnoteCharacters"/>
        </w:rPr>
        <w:footnoteRef/>
      </w:r>
      <w:r>
        <w:rPr>
          <w:rFonts w:cs="Arial" w:ascii="Arial" w:hAnsi="Arial"/>
        </w:rPr>
        <w:tab/>
        <w:t xml:space="preserve"> </w:t>
      </w:r>
      <w:r>
        <w:rPr>
          <w:rFonts w:cs="Arial" w:ascii="Arial" w:hAnsi="Arial"/>
        </w:rPr>
        <w:t>Kodeks karny</w:t>
      </w:r>
      <w:r>
        <w:rPr>
          <w:rFonts w:cs="Arial" w:ascii="Arial" w:hAnsi="Arial"/>
          <w:bCs/>
        </w:rPr>
        <w:t xml:space="preserve"> z dnia 6 czerwca 1997 r., Dz. U. Nr 88, poz. 553 ze zm.</w:t>
      </w:r>
    </w:p>
  </w:footnote>
  <w:footnote w:id="5">
    <w:p>
      <w:pPr>
        <w:pStyle w:val="Przypisy"/>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rPr>
        <w:t>Zgodnie z art. 4 ust. 1 pkt 4 ustawy – Prawo Bankowe kartą płatniczą jest karta identyfikująca wydawcę i upoważnionego posiadacza, uprawniająca do wypłaty gotówki lub dokonywania zapłaty, a w przypadku karty wydanej przez bank lub instytucję ustawowo upoważnioną do udzielania kredytu – także do dokonywania wypłaty gotówki lub zapłaty z wykorzystaniem kredytu; por. ustawa z dnia 29 sierpnia 1997 r. – Prawo Bankowe, Dz. U. z 1997 r., Nr 140, poz. 939 ze zm.</w:t>
      </w:r>
    </w:p>
  </w:footnote>
  <w:footnote w:id="6">
    <w:p>
      <w:pPr>
        <w:pStyle w:val="Przypisy"/>
        <w:rPr/>
      </w:pPr>
      <w:r>
        <w:rPr>
          <w:rStyle w:val="FootnoteCharacters"/>
        </w:rPr>
        <w:footnoteRef/>
      </w:r>
      <w:r>
        <w:rPr>
          <w:rFonts w:cs="Arial" w:ascii="Arial" w:hAnsi="Arial"/>
        </w:rPr>
        <w:tab/>
        <w:t xml:space="preserve"> </w:t>
      </w:r>
      <w:r>
        <w:rPr>
          <w:rFonts w:cs="Arial" w:ascii="Arial" w:hAnsi="Arial"/>
        </w:rPr>
        <w:tab/>
        <w:t>Ustawa z dnia 12 września 2002 r. o elektronicznych instrumentach płatniczych</w:t>
      </w:r>
      <w:r>
        <w:rPr>
          <w:rStyle w:val="H1"/>
          <w:rFonts w:cs="Arial" w:ascii="Arial" w:hAnsi="Arial"/>
          <w:szCs w:val="17"/>
        </w:rPr>
        <w:t xml:space="preserve"> (Dz. U. z 2002 r., Nr 169, poz. 1385)</w:t>
      </w:r>
      <w:r>
        <w:rPr>
          <w:rFonts w:cs="Arial" w:ascii="Arial" w:hAnsi="Arial"/>
        </w:rPr>
        <w:t>.</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Jakubowk</w:t>
      </w:r>
      <w:r>
        <w:rPr>
          <w:rFonts w:cs="Arial" w:ascii="Arial" w:hAnsi="Arial"/>
        </w:rPr>
        <w:t xml:space="preserve">i, Wybrane aspekty prawno-karnej ochrony systemu bankowych kart płatniczych, (w:) M. </w:t>
      </w:r>
      <w:r>
        <w:rPr>
          <w:rFonts w:cs="Arial" w:ascii="Arial" w:hAnsi="Arial"/>
          <w:spacing w:val="32"/>
        </w:rPr>
        <w:t>Zajde</w:t>
      </w:r>
      <w:r>
        <w:rPr>
          <w:rFonts w:cs="Arial" w:ascii="Arial" w:hAnsi="Arial"/>
        </w:rPr>
        <w:t xml:space="preserve">r, J. </w:t>
      </w:r>
      <w:r>
        <w:rPr>
          <w:rFonts w:cs="Arial" w:ascii="Arial" w:hAnsi="Arial"/>
          <w:spacing w:val="32"/>
        </w:rPr>
        <w:t>Kosińsk</w:t>
      </w:r>
      <w:r>
        <w:rPr>
          <w:rFonts w:cs="Arial" w:ascii="Arial" w:hAnsi="Arial"/>
        </w:rPr>
        <w:t>i, Przestępczość z wykorzystaniem kart płatniczych, Szczytno 2001, s. 9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Zgodnie z wcześniejszym brzmieniem karta płatnicza to karta uprawniająca do wypłaty gotówki i dokonywania zapłaty. Zmiana wprowadzona została w art.</w:t>
      </w:r>
      <w:r>
        <w:rPr>
          <w:rFonts w:cs="Arial" w:ascii="Arial" w:hAnsi="Arial"/>
          <w:bCs/>
        </w:rPr>
        <w:t xml:space="preserve"> </w:t>
      </w:r>
      <w:bookmarkStart w:id="1" w:name="mip10562161"/>
      <w:r>
        <w:rPr>
          <w:rFonts w:cs="Arial" w:ascii="Arial" w:hAnsi="Arial"/>
          <w:bCs/>
          <w:szCs w:val="17"/>
        </w:rPr>
        <w:t>7</w:t>
      </w:r>
      <w:bookmarkStart w:id="2" w:name="art74"/>
      <w:bookmarkEnd w:id="1"/>
      <w:r>
        <w:rPr>
          <w:rFonts w:cs="Arial" w:ascii="Arial" w:hAnsi="Arial"/>
          <w:bCs/>
        </w:rPr>
        <w:t>4</w:t>
      </w:r>
      <w:r>
        <w:rPr>
          <w:rFonts w:cs="Arial" w:ascii="Arial" w:hAnsi="Arial"/>
        </w:rPr>
        <w:t xml:space="preserve"> </w:t>
      </w:r>
      <w:bookmarkEnd w:id="2"/>
      <w:r>
        <w:rPr>
          <w:rFonts w:cs="Arial" w:ascii="Arial" w:hAnsi="Arial"/>
        </w:rPr>
        <w:t>pkt 1a ustawy z dnia 12 września 2002 r. o elektronicznych instrumentach płatniczych</w:t>
      </w:r>
      <w:r>
        <w:rPr>
          <w:rStyle w:val="H1"/>
          <w:rFonts w:cs="Arial" w:ascii="Arial" w:hAnsi="Arial"/>
          <w:szCs w:val="17"/>
        </w:rPr>
        <w:t xml:space="preserve"> (Dz. U. z 2002 r., Nr 169, poz. 1385), zgodnie z którym</w:t>
      </w:r>
      <w:r>
        <w:rPr>
          <w:rFonts w:cs="Arial" w:ascii="Arial" w:hAnsi="Arial"/>
        </w:rPr>
        <w:t xml:space="preserve"> spójnik „i” użyty w definicji art. 4 ustawy – Prawo Bankowe zastąpiono spójnikiem „lub”.</w:t>
      </w:r>
    </w:p>
  </w:footnote>
  <w:footnote w:id="9">
    <w:p>
      <w:pPr>
        <w:pStyle w:val="Przypisy"/>
        <w:rPr/>
      </w:pPr>
      <w:r>
        <w:rPr>
          <w:rStyle w:val="FootnoteCharacters"/>
        </w:rPr>
        <w:footnoteRef/>
      </w:r>
      <w:r>
        <w:rPr>
          <w:rFonts w:cs="Arial" w:ascii="Arial" w:hAnsi="Arial"/>
        </w:rPr>
        <w:tab/>
        <w:t xml:space="preserve"> </w:t>
      </w:r>
      <w:r>
        <w:rPr>
          <w:rFonts w:cs="Arial" w:ascii="Arial" w:hAnsi="Arial"/>
        </w:rPr>
        <w:t>http://www.pelc.net.pl/Karty.htm.</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Postanowienie SN z dnia 7 października 2003 r., sygn. V KK 39/03, OSNKW 2003, nr 11–12, p</w:t>
      </w:r>
      <w:r>
        <w:rPr>
          <w:rFonts w:cs="Arial" w:ascii="Arial" w:hAnsi="Arial"/>
        </w:rPr>
        <w:t>oz. 10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pis złożony na karcie stanowi jej integralny element, potwierdza on prawo konkretnej osoby do dokonywania zapłat oraz służy do identyfikacji tej osoby w momencie dokonywania tych czynności; por. wyrok SA w Katowicach z dnia 26 października 2004 r., sygn. II AKa 295/04, oraz System Informacji Prawnej LEGALIS, Wydawnictwo C. H. Beck.</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N z dnia 23 października 2002 r., sygn. I KZP 31/02, OSNKW 2002, nr 11–12, poz. 9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też wyrok Sądu Apelacyjnego we Wrocławiu z dnia 20 listopada 2002 r., sygn. II AKa 467/02, OSA 2003, nr 4, poz. 3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Skorupk</w:t>
      </w:r>
      <w:r>
        <w:rPr>
          <w:rFonts w:cs="Arial" w:ascii="Arial" w:hAnsi="Arial"/>
        </w:rPr>
        <w:t xml:space="preserve">a, </w:t>
      </w:r>
      <w:r>
        <w:rPr>
          <w:rFonts w:cs="Arial" w:ascii="Arial" w:hAnsi="Arial"/>
          <w:spacing w:val="-4"/>
          <w:szCs w:val="17"/>
        </w:rPr>
        <w:t>Glosa do postanowienia SN z dnia 7 października 2003 r.,</w:t>
      </w:r>
      <w:r>
        <w:rPr>
          <w:rFonts w:cs="Arial" w:ascii="Arial" w:hAnsi="Arial"/>
        </w:rPr>
        <w:t xml:space="preserve"> sygn. V KK 39/03, OSP 2004, nr 6, poz. 80; por. też: </w:t>
      </w:r>
      <w:r>
        <w:rPr>
          <w:rStyle w:val="Tekstpodstawowy3Znak"/>
          <w:rFonts w:cs="Arial" w:ascii="Arial" w:hAnsi="Arial"/>
          <w:sz w:val="17"/>
          <w:szCs w:val="17"/>
        </w:rPr>
        <w:t xml:space="preserve">A. </w:t>
      </w:r>
      <w:r>
        <w:rPr>
          <w:spacing w:val="32"/>
        </w:rPr>
        <w:t>Wąse</w:t>
      </w:r>
      <w:r>
        <w:rPr>
          <w:rStyle w:val="Tekstpodstawowy3Znak"/>
          <w:rFonts w:cs="Arial" w:ascii="Arial" w:hAnsi="Arial"/>
          <w:sz w:val="17"/>
          <w:szCs w:val="17"/>
        </w:rPr>
        <w:t xml:space="preserve">k, R. </w:t>
      </w:r>
      <w:r>
        <w:rPr>
          <w:spacing w:val="32"/>
        </w:rPr>
        <w:t>Zawłock</w:t>
      </w:r>
      <w:r>
        <w:rPr>
          <w:rStyle w:val="Tekstpodstawowy3Znak"/>
          <w:rFonts w:cs="Arial" w:ascii="Arial" w:hAnsi="Arial"/>
          <w:sz w:val="17"/>
          <w:szCs w:val="17"/>
        </w:rPr>
        <w:t xml:space="preserve">i (red.), </w:t>
      </w:r>
      <w:hyperlink r:id="rId1">
        <w:r>
          <w:rPr>
            <w:rStyle w:val="InternetLink"/>
            <w:rFonts w:cs="Arial" w:ascii="Arial" w:hAnsi="Arial"/>
            <w:sz w:val="17"/>
            <w:szCs w:val="17"/>
            <w:lang w:val="pl-PL" w:bidi="ar-SA"/>
          </w:rPr>
          <w:t>Kodeks karny. Część szczególna. Komentarz do art. 222–316, t. II</w:t>
        </w:r>
      </w:hyperlink>
      <w:r>
        <w:rPr>
          <w:rStyle w:val="Tekstpodstawowy3Znak"/>
          <w:rFonts w:cs="Arial" w:ascii="Arial" w:hAnsi="Arial"/>
          <w:sz w:val="17"/>
          <w:szCs w:val="17"/>
        </w:rPr>
        <w:t>, Warszawa 2010, s. 1470 i n.</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a, Karta płatnicza jako przedmiot czynności wykonawczej przestępstwa z art. 310 k.k., Prokuratura i Prawo 2001, nr 7–8, s. 6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A we Wrocławiu z dnia 20 listopada 2002 r., sygn. II AKa 467/02, OSA 2003, nr 4, poz. 36.</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Także art. 2 pkt 4 ustawy z dnia 12 września 2002 r. o elektronicznych instrumentach płatniczych (Dz. U. Nr 169, poz. 1385 z późn.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zypadku kart bankomatowych brak jest podstaw, by zaliczyć je do innych środków płatniczych; por. uzasadnienie wyroku Sądu Apelacyjnego we Wrocławiu z dnia 20 listopada 2002 r., sygn. II AKa 467/02, OSA 2003, nr 4, poz. 3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Na kawałek białego plastiku wielkości karty nanoszone są wytłoczenia z właściwymi danymi. Jeśli sprawca dodatkowo wszedł w posiadanie prawdziwych danych uzyskanych w sposób nielegalny, które umieszcza na nośniku (pasku magnetycznych), mamy tu tzw. fałszerstwo całkowite metodą białego plastiku.</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e Wrocławiu z dnia 11 lipca 2008 r., sygn. II AKa 143/08, Prokuratura i Prawo 2009, dodatek „Orzecznictwo”, nr 10, poz. 36.</w:t>
      </w:r>
    </w:p>
  </w:footnote>
  <w:footnote w:id="21">
    <w:p>
      <w:pPr>
        <w:pStyle w:val="Przypisy"/>
        <w:ind w:left="170" w:right="0" w:hanging="170"/>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rPr>
        <w:t xml:space="preserve">Sąd Apelacyjny zwrócił także uwagę na fakt, że istotne są przede wszystkim właściwości </w:t>
      </w:r>
      <w:r>
        <w:rPr>
          <w:rFonts w:cs="Arial" w:ascii="Arial" w:hAnsi="Arial"/>
          <w:spacing w:val="-2"/>
        </w:rPr>
        <w:t>wytworzonego przez sprawców przedmiotu imitującego oryginalne karty płatnicze, a nie spo</w:t>
      </w:r>
      <w:r>
        <w:rPr>
          <w:rFonts w:cs="Arial" w:ascii="Arial" w:hAnsi="Arial"/>
          <w:spacing w:val="-2"/>
          <w:szCs w:val="17"/>
        </w:rPr>
        <w:t>sób jego wykorzystania; por. wyrok SA we Wrocławiu z dnia 11 lipca 2008</w:t>
      </w:r>
      <w:r>
        <w:rPr>
          <w:rFonts w:cs="Arial" w:ascii="Arial" w:hAnsi="Arial"/>
          <w:spacing w:val="-2"/>
        </w:rPr>
        <w:t xml:space="preserve"> r., </w:t>
      </w:r>
      <w:r>
        <w:rPr>
          <w:rFonts w:cs="Arial" w:ascii="Arial" w:hAnsi="Arial"/>
          <w:i/>
          <w:spacing w:val="-2"/>
        </w:rPr>
        <w:t>ibidem</w:t>
      </w:r>
      <w:r>
        <w:rPr>
          <w:rFonts w:cs="Arial" w:ascii="Arial" w:hAnsi="Arial"/>
          <w:spacing w:val="-2"/>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Wąse</w:t>
      </w:r>
      <w:r>
        <w:rPr>
          <w:rFonts w:cs="Arial" w:ascii="Arial" w:hAnsi="Arial"/>
        </w:rPr>
        <w:t>k, Komentarz do k.k. Część szczególna, t. II, Warszawa 2004, s. 1297–129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ustawę z dnia 12 października 1994 r. o ochronie obrotu gospodarczego i zmianie niektórych przepisów prawa karnego, Dz. U. z 1994 r., Nr 126, poz. 615 (uchyloną).</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Niedźwiecka-Małeck</w:t>
      </w:r>
      <w:r>
        <w:rPr>
          <w:rFonts w:cs="Arial" w:ascii="Arial" w:hAnsi="Arial"/>
        </w:rPr>
        <w:t xml:space="preserve">a, Przestępstwa…, </w:t>
      </w:r>
      <w:r>
        <w:rPr>
          <w:rFonts w:cs="Arial" w:ascii="Arial" w:hAnsi="Arial"/>
          <w:i/>
        </w:rPr>
        <w:t>op. cit</w:t>
      </w:r>
      <w:r>
        <w:rPr>
          <w:rFonts w:cs="Arial" w:ascii="Arial" w:hAnsi="Arial"/>
        </w:rPr>
        <w:t xml:space="preserve">., s. 166.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o jeden argumentów wskazują, że żadne pojęcie użyte w ustawie nie może być uznane za zbędne; por.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l, A. Z</w:t>
      </w:r>
      <w:r>
        <w:rPr>
          <w:rFonts w:cs="Arial" w:ascii="Arial" w:hAnsi="Arial"/>
          <w:spacing w:val="32"/>
        </w:rPr>
        <w:t>ol</w:t>
      </w:r>
      <w:r>
        <w:rPr>
          <w:rFonts w:cs="Arial" w:ascii="Arial" w:hAnsi="Arial"/>
        </w:rPr>
        <w:t>l, Kodeks karny. Część szczególna, t. III, Kraków 1999, s. 1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rPr>
        <w:t xml:space="preserve">Nowe kodeksy karne z 1997 r. z uzasadnieniami – </w:t>
      </w:r>
      <w:r>
        <w:rPr>
          <w:rStyle w:val="Emphasis"/>
          <w:rFonts w:cs="Arial" w:ascii="Arial" w:hAnsi="Arial"/>
          <w:b w:val="false"/>
          <w:szCs w:val="17"/>
        </w:rPr>
        <w:t>Kodeks karny, Kodeks postępowania karnego, Kodeks karny wykonawczy, Warszawa 1997</w:t>
      </w:r>
      <w:r>
        <w:rPr>
          <w:rFonts w:cs="Arial" w:ascii="Arial" w:hAnsi="Arial"/>
        </w:rPr>
        <w:t>, s. 20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G. </w:t>
      </w:r>
      <w:r>
        <w:rPr>
          <w:rFonts w:cs="Arial" w:ascii="Arial" w:hAnsi="Arial"/>
          <w:spacing w:val="32"/>
        </w:rPr>
        <w:t>Bogda</w:t>
      </w:r>
      <w:r>
        <w:rPr>
          <w:rFonts w:cs="Arial" w:ascii="Arial" w:hAnsi="Arial"/>
        </w:rPr>
        <w:t xml:space="preserve">n i in., Kodeks…, </w:t>
      </w:r>
      <w:r>
        <w:rPr>
          <w:rFonts w:cs="Arial" w:ascii="Arial" w:hAnsi="Arial"/>
          <w:i/>
        </w:rPr>
        <w:t>op. cit</w:t>
      </w:r>
      <w:r>
        <w:rPr>
          <w:rFonts w:cs="Arial" w:ascii="Arial" w:hAnsi="Arial"/>
        </w:rPr>
        <w:t xml:space="preserve">.; M. </w:t>
      </w:r>
      <w:r>
        <w:rPr>
          <w:rFonts w:cs="Arial" w:ascii="Arial" w:hAnsi="Arial"/>
          <w:spacing w:val="32"/>
        </w:rPr>
        <w:t>Niedźwiecka-Małeck</w:t>
      </w:r>
      <w:r>
        <w:rPr>
          <w:rFonts w:cs="Arial" w:ascii="Arial" w:hAnsi="Arial"/>
        </w:rPr>
        <w:t xml:space="preserve">a, Przestępstwa…, </w:t>
      </w:r>
      <w:r>
        <w:rPr>
          <w:rFonts w:cs="Arial" w:ascii="Arial" w:hAnsi="Arial"/>
          <w:i/>
        </w:rPr>
        <w:t>op. cit</w:t>
      </w:r>
      <w:r>
        <w:rPr>
          <w:rFonts w:cs="Arial" w:ascii="Arial" w:hAnsi="Arial"/>
        </w:rPr>
        <w:t>., s. 168.</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Jakubowsk</w:t>
      </w:r>
      <w:r>
        <w:rPr>
          <w:rFonts w:cs="Arial" w:ascii="Arial" w:hAnsi="Arial"/>
        </w:rPr>
        <w:t xml:space="preserve">i, Wybrane aspekty prawno-karnej ochrony systemu bankowych kart płatniczych, (w:) M. </w:t>
      </w:r>
      <w:r>
        <w:rPr>
          <w:rFonts w:cs="Arial" w:ascii="Arial" w:hAnsi="Arial"/>
          <w:spacing w:val="32"/>
        </w:rPr>
        <w:t>Zajde</w:t>
      </w:r>
      <w:r>
        <w:rPr>
          <w:rFonts w:cs="Arial" w:ascii="Arial" w:hAnsi="Arial"/>
        </w:rPr>
        <w:t xml:space="preserve">r, J. </w:t>
      </w:r>
      <w:r>
        <w:rPr>
          <w:rFonts w:cs="Arial" w:ascii="Arial" w:hAnsi="Arial"/>
          <w:spacing w:val="32"/>
        </w:rPr>
        <w:t>Kosińsk</w:t>
      </w:r>
      <w:r>
        <w:rPr>
          <w:rFonts w:cs="Arial" w:ascii="Arial" w:hAnsi="Arial"/>
        </w:rPr>
        <w:t>i, Przestępczość z wykorzystaniem kart płatniczych, Szczytno 2001, s. 8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powyższą uchwałą, karta taka mieści się więc zarówno w szerszym zbiorze dokumentów określonych w art. </w:t>
      </w:r>
      <w:r>
        <w:rPr>
          <w:rFonts w:cs="Arial" w:ascii="Arial" w:hAnsi="Arial"/>
          <w:iCs/>
        </w:rPr>
        <w:t>115 § 14 k.k., jak i odpowiada pojęciu dokumentu szczególnego, usytuowanego z innymi, określanymi jako rzecz ruchoma”, w przepisie art. 115 § 9 k.k</w:t>
      </w:r>
      <w:r>
        <w:rPr>
          <w:rFonts w:cs="Arial" w:ascii="Arial" w:hAnsi="Arial"/>
        </w:rPr>
        <w:t xml:space="preserve">.”; </w:t>
      </w:r>
      <w:r>
        <w:rPr>
          <w:rFonts w:cs="Arial" w:ascii="Arial" w:hAnsi="Arial"/>
          <w:spacing w:val="-2"/>
          <w:szCs w:val="17"/>
        </w:rPr>
        <w:t>por. uchwałę SN z dnia 21 października 2003 r., sygn. I KZP 33/03, OSNKW 2003, nr 11–</w:t>
      </w:r>
      <w:r>
        <w:rPr>
          <w:rFonts w:cs="Arial" w:ascii="Arial" w:hAnsi="Arial"/>
        </w:rPr>
        <w:t xml:space="preserve">12, poz. 96; M. </w:t>
      </w:r>
      <w:r>
        <w:rPr>
          <w:rStyle w:val="Addmd1"/>
          <w:spacing w:val="32"/>
          <w:sz w:val="17"/>
          <w:szCs w:val="17"/>
        </w:rPr>
        <w:t>Rzewusk</w:t>
      </w:r>
      <w:r>
        <w:rPr>
          <w:rFonts w:cs="Arial" w:ascii="Arial" w:hAnsi="Arial"/>
        </w:rPr>
        <w:t>i, Wokół kradzieży karty bankomatowej, Prokurator 2006, nr 2, s. 11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przepisu tego wynika, że termin „rzecz ruchoma” jest w prawie karnym rozumiany odmiennie od definicji tego pojęcia w prawie cywilnym. Znaczenie to jest zawężone i odnosi się tylko do niektórych dokumentów potwierdzających prawa majątkowe; por. </w:t>
      </w:r>
      <w:r>
        <w:rPr>
          <w:rStyle w:val="Addmd1"/>
          <w:rFonts w:cs="Arial" w:ascii="Arial" w:hAnsi="Arial"/>
          <w:sz w:val="17"/>
          <w:szCs w:val="17"/>
        </w:rPr>
        <w:t xml:space="preserve">J. </w:t>
      </w:r>
      <w:r>
        <w:rPr>
          <w:rStyle w:val="Addmd1"/>
          <w:rFonts w:cs="Arial" w:ascii="Arial" w:hAnsi="Arial"/>
          <w:spacing w:val="32"/>
          <w:sz w:val="17"/>
          <w:szCs w:val="17"/>
        </w:rPr>
        <w:t>Gieze</w:t>
      </w:r>
      <w:r>
        <w:rPr>
          <w:rStyle w:val="Addmd1"/>
          <w:rFonts w:cs="Arial" w:ascii="Arial" w:hAnsi="Arial"/>
          <w:sz w:val="17"/>
          <w:szCs w:val="17"/>
        </w:rPr>
        <w:t xml:space="preserve">k (red.), N. </w:t>
      </w:r>
      <w:r>
        <w:rPr>
          <w:rStyle w:val="Addmd1"/>
          <w:rFonts w:cs="Arial" w:ascii="Arial" w:hAnsi="Arial"/>
          <w:spacing w:val="32"/>
          <w:sz w:val="17"/>
          <w:szCs w:val="17"/>
        </w:rPr>
        <w:t>Kłączyńsk</w:t>
      </w:r>
      <w:r>
        <w:rPr>
          <w:rStyle w:val="Addmd1"/>
          <w:rFonts w:cs="Arial" w:ascii="Arial" w:hAnsi="Arial"/>
          <w:sz w:val="17"/>
          <w:szCs w:val="17"/>
        </w:rPr>
        <w:t xml:space="preserve">a, G. </w:t>
      </w:r>
      <w:r>
        <w:rPr>
          <w:rStyle w:val="Addmd1"/>
          <w:rFonts w:cs="Arial" w:ascii="Arial" w:hAnsi="Arial"/>
          <w:spacing w:val="32"/>
          <w:sz w:val="17"/>
          <w:szCs w:val="17"/>
        </w:rPr>
        <w:t>Łabud</w:t>
      </w:r>
      <w:r>
        <w:rPr>
          <w:rStyle w:val="Addmd1"/>
          <w:rFonts w:cs="Arial" w:ascii="Arial" w:hAnsi="Arial"/>
          <w:sz w:val="17"/>
          <w:szCs w:val="17"/>
        </w:rPr>
        <w:t>a,</w:t>
      </w:r>
      <w:r>
        <w:rPr>
          <w:rFonts w:cs="Arial" w:ascii="Arial" w:hAnsi="Arial"/>
        </w:rPr>
        <w:t xml:space="preserve"> Kodeks karny. Część ogólna. Komentarz</w:t>
      </w:r>
      <w:r>
        <w:rPr>
          <w:rStyle w:val="Addmd1"/>
          <w:rFonts w:cs="Arial" w:ascii="Arial" w:hAnsi="Arial"/>
          <w:sz w:val="17"/>
          <w:szCs w:val="17"/>
        </w:rPr>
        <w:t xml:space="preserve">, Warszawa 2007, </w:t>
      </w:r>
      <w:r>
        <w:rPr>
          <w:rFonts w:cs="Arial" w:ascii="Arial" w:hAnsi="Arial"/>
        </w:rPr>
        <w:t>s. 726.</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a, Glosa do uchwały z dnia 21 października 2003 r., sygn. I KZP 33/03, OSP 2004, nr 3, poz. 41.</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Style w:val="Addmd1"/>
          <w:spacing w:val="32"/>
          <w:sz w:val="17"/>
          <w:szCs w:val="17"/>
        </w:rPr>
        <w:t>Moja</w:t>
      </w:r>
      <w:r>
        <w:rPr>
          <w:rFonts w:cs="Arial" w:ascii="Arial" w:hAnsi="Arial"/>
        </w:rPr>
        <w:t>k, Prawo papierów wartościowych. Wprowadzenie, Lublin 1998, s. 1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Skorupk</w:t>
      </w:r>
      <w:r>
        <w:rPr>
          <w:rFonts w:cs="Arial" w:ascii="Arial" w:hAnsi="Arial"/>
        </w:rPr>
        <w:t>a, Glosa do uchwały Sądu Najwyższego, sygn. I KZP 33/03, OSP 2004, nr 3, s. 17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Style w:val="Addmd1"/>
          <w:spacing w:val="32"/>
          <w:sz w:val="17"/>
          <w:szCs w:val="17"/>
        </w:rPr>
        <w:t>Rzewusk</w:t>
      </w:r>
      <w:r>
        <w:rPr>
          <w:rFonts w:cs="Arial" w:ascii="Arial" w:hAnsi="Arial"/>
        </w:rPr>
        <w:t xml:space="preserve">i, zwolennik uznania kart płatniczych, w tym karty bankomatowej za rzecz ruchomą, wskazuje argumenty na poparcie swojego stanowiska – </w:t>
      </w:r>
      <w:r>
        <w:rPr>
          <w:rStyle w:val="Addmd1"/>
          <w:spacing w:val="32"/>
          <w:sz w:val="17"/>
          <w:szCs w:val="17"/>
        </w:rPr>
        <w:t>tego</w:t>
      </w:r>
      <w:r>
        <w:rPr>
          <w:rFonts w:cs="Arial" w:ascii="Arial" w:hAnsi="Arial"/>
        </w:rPr>
        <w:t xml:space="preserve">ż, Wokół kradzieży…, </w:t>
      </w:r>
      <w:r>
        <w:rPr>
          <w:rFonts w:cs="Arial" w:ascii="Arial" w:hAnsi="Arial"/>
          <w:i/>
        </w:rPr>
        <w:t>op. cit</w:t>
      </w:r>
      <w:r>
        <w:rPr>
          <w:rFonts w:cs="Arial" w:ascii="Arial" w:hAnsi="Arial"/>
        </w:rPr>
        <w:t>.</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Addmd1"/>
          <w:rFonts w:cs="Arial" w:ascii="Arial" w:hAnsi="Arial"/>
          <w:sz w:val="17"/>
          <w:szCs w:val="17"/>
        </w:rPr>
        <w:t xml:space="preserve">J. </w:t>
      </w:r>
      <w:r>
        <w:rPr>
          <w:rStyle w:val="Addmd1"/>
          <w:rFonts w:cs="Arial" w:ascii="Arial" w:hAnsi="Arial"/>
          <w:spacing w:val="32"/>
          <w:sz w:val="17"/>
          <w:szCs w:val="17"/>
        </w:rPr>
        <w:t>Gieze</w:t>
      </w:r>
      <w:r>
        <w:rPr>
          <w:rStyle w:val="Addmd1"/>
          <w:rFonts w:cs="Arial" w:ascii="Arial" w:hAnsi="Arial"/>
          <w:sz w:val="17"/>
          <w:szCs w:val="17"/>
        </w:rPr>
        <w:t xml:space="preserve">k (red.), N. </w:t>
      </w:r>
      <w:r>
        <w:rPr>
          <w:rStyle w:val="Addmd1"/>
          <w:rFonts w:cs="Arial" w:ascii="Arial" w:hAnsi="Arial"/>
          <w:spacing w:val="32"/>
          <w:sz w:val="17"/>
          <w:szCs w:val="17"/>
        </w:rPr>
        <w:t>Kłączyńsk</w:t>
      </w:r>
      <w:r>
        <w:rPr>
          <w:rStyle w:val="Addmd1"/>
          <w:rFonts w:cs="Arial" w:ascii="Arial" w:hAnsi="Arial"/>
          <w:sz w:val="17"/>
          <w:szCs w:val="17"/>
        </w:rPr>
        <w:t xml:space="preserve">a, G. </w:t>
      </w:r>
      <w:r>
        <w:rPr>
          <w:rStyle w:val="Addmd1"/>
          <w:rFonts w:cs="Arial" w:ascii="Arial" w:hAnsi="Arial"/>
          <w:spacing w:val="32"/>
          <w:sz w:val="17"/>
          <w:szCs w:val="17"/>
        </w:rPr>
        <w:t>Łabud</w:t>
      </w:r>
      <w:r>
        <w:rPr>
          <w:rStyle w:val="Addmd1"/>
          <w:rFonts w:cs="Arial" w:ascii="Arial" w:hAnsi="Arial"/>
          <w:sz w:val="17"/>
          <w:szCs w:val="17"/>
        </w:rPr>
        <w:t>a,</w:t>
      </w:r>
      <w:r>
        <w:rPr>
          <w:rFonts w:cs="Arial" w:ascii="Arial" w:hAnsi="Arial"/>
        </w:rPr>
        <w:t xml:space="preserve"> Kodeks…, </w:t>
      </w:r>
      <w:r>
        <w:rPr>
          <w:rFonts w:cs="Arial" w:ascii="Arial" w:hAnsi="Arial"/>
          <w:i/>
        </w:rPr>
        <w:t>op. cit</w:t>
      </w:r>
      <w:r>
        <w:rPr>
          <w:rFonts w:cs="Arial" w:ascii="Arial" w:hAnsi="Arial"/>
        </w:rPr>
        <w:t xml:space="preserve">., s. 725; M. </w:t>
      </w:r>
      <w:r>
        <w:rPr>
          <w:rStyle w:val="Addmd1"/>
          <w:rFonts w:cs="Arial" w:ascii="Arial" w:hAnsi="Arial"/>
          <w:spacing w:val="32"/>
          <w:sz w:val="17"/>
          <w:szCs w:val="17"/>
        </w:rPr>
        <w:t>Mozgaw</w:t>
      </w:r>
      <w:r>
        <w:rPr>
          <w:rStyle w:val="Addmd1"/>
          <w:spacing w:val="32"/>
          <w:sz w:val="17"/>
          <w:szCs w:val="17"/>
        </w:rPr>
        <w:t>a</w:t>
      </w:r>
      <w:r>
        <w:rPr>
          <w:rFonts w:cs="Arial" w:ascii="Arial" w:hAnsi="Arial"/>
        </w:rPr>
        <w:t xml:space="preserve"> (red.), </w:t>
      </w:r>
      <w:r>
        <w:rPr>
          <w:rFonts w:cs="Arial" w:ascii="Arial" w:hAnsi="Arial"/>
        </w:rPr>
        <w:t xml:space="preserve">M. </w:t>
      </w:r>
      <w:r>
        <w:rPr>
          <w:rStyle w:val="Addmd1"/>
          <w:spacing w:val="32"/>
          <w:sz w:val="17"/>
          <w:szCs w:val="17"/>
        </w:rPr>
        <w:t>Budyn-Kuli</w:t>
      </w:r>
      <w:r>
        <w:rPr>
          <w:rFonts w:cs="Arial" w:ascii="Arial" w:hAnsi="Arial"/>
        </w:rPr>
        <w:t xml:space="preserve">k, P. </w:t>
      </w:r>
      <w:r>
        <w:rPr>
          <w:rStyle w:val="Addmd1"/>
          <w:spacing w:val="32"/>
          <w:sz w:val="17"/>
          <w:szCs w:val="17"/>
        </w:rPr>
        <w:t>Kozłowska-Kalis</w:t>
      </w:r>
      <w:r>
        <w:rPr>
          <w:rFonts w:cs="Arial" w:ascii="Arial" w:hAnsi="Arial"/>
        </w:rPr>
        <w:t xml:space="preserve">z, M. </w:t>
      </w:r>
      <w:r>
        <w:rPr>
          <w:rStyle w:val="Addmd1"/>
          <w:spacing w:val="32"/>
          <w:sz w:val="17"/>
          <w:szCs w:val="17"/>
        </w:rPr>
        <w:t>Kuli</w:t>
      </w:r>
      <w:r>
        <w:rPr>
          <w:rFonts w:cs="Arial" w:ascii="Arial" w:hAnsi="Arial"/>
        </w:rPr>
        <w:t xml:space="preserve">k, </w:t>
      </w:r>
      <w:r>
        <w:rPr>
          <w:rStyle w:val="Emphasis"/>
          <w:rFonts w:cs="Arial" w:ascii="Arial" w:hAnsi="Arial"/>
          <w:b w:val="false"/>
          <w:szCs w:val="17"/>
        </w:rPr>
        <w:t>Kodeks karny</w:t>
      </w:r>
      <w:r>
        <w:rPr>
          <w:rFonts w:cs="Arial" w:ascii="Arial" w:hAnsi="Arial"/>
        </w:rPr>
        <w:t>. Komentarz</w:t>
      </w:r>
      <w:r>
        <w:rPr>
          <w:rFonts w:cs="Arial" w:ascii="Arial" w:hAnsi="Arial"/>
        </w:rPr>
        <w:t>, Kraków 2006, s. 530.</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 Warszawie z dnia 22 sierpnia 2007 r., sygn. VI ACa 380/07, OSA 2009, nr 10, poz. 32.</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N z dnia 21 października 2003 r., sygn. I KZP 33/03, OSNKW 2003, nr 11–12, poz. 96; Prokuratura i Prawo 2003, dodatek „Orzecznictwo”, nr 12, s. 8.</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konsekwencji usunie to także problemy z kwalifikacją prawną przestępstw z wykorzystaniem kart płatniczych. W przypadku kradzieży karty płatniczej właściwą kwalifikacją byłby każdorazowo art. 278 § 5 k.k. Na zasadzie </w:t>
      </w:r>
      <w:r>
        <w:rPr>
          <w:rFonts w:cs="Arial" w:ascii="Arial" w:hAnsi="Arial"/>
          <w:bCs/>
          <w:i/>
        </w:rPr>
        <w:t>lex specialis derogat legi generali</w:t>
      </w:r>
      <w:r>
        <w:rPr>
          <w:rFonts w:cs="Arial" w:ascii="Arial" w:hAnsi="Arial"/>
        </w:rPr>
        <w:t xml:space="preserve"> § 5 wykluczy zastosowanie do takiego typu kradzieży § 1 art. 278 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ędzi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harakter prawny kart płatniczych w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ield">
    <w:name w:val="field"/>
    <w:basedOn w:val="Domylnaczcionkaakapitu"/>
    <w:qFormat/>
    <w:rPr/>
  </w:style>
  <w:style w:type="character" w:styleId="Label">
    <w:name w:val="label"/>
    <w:basedOn w:val="Domylnaczcionkaakapitu"/>
    <w:qFormat/>
    <w:rPr/>
  </w:style>
  <w:style w:type="character" w:styleId="H1">
    <w:name w:val="h1"/>
    <w:basedOn w:val="Domylnaczcionkaakapitu"/>
    <w:qFormat/>
    <w:rPr/>
  </w:style>
  <w:style w:type="character" w:styleId="Tekstpodstawowy3Znak">
    <w:name w:val="Tekst podstawowy 3 Znak"/>
    <w:basedOn w:val="Domylnaczcionkaakapitu"/>
    <w:qFormat/>
    <w:rPr>
      <w:rFonts w:ascii="Bookman Old Style" w:hAnsi="Bookman Old Style" w:cs="Bookman Old Style"/>
      <w:sz w:val="16"/>
      <w:szCs w:val="16"/>
      <w:lang w:val="pl-PL" w:bidi="ar-SA"/>
    </w:rPr>
  </w:style>
  <w:style w:type="character" w:styleId="Addmd1">
    <w:name w:val="addmd1"/>
    <w:basedOn w:val="Domylnaczcionkaakapitu"/>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30dispositifalinea">
    <w:name w:val="c30dispositifalinea"/>
    <w:basedOn w:val="Normal"/>
    <w:qFormat/>
    <w:pPr>
      <w:spacing w:before="100" w:after="100"/>
    </w:pPr>
    <w:rPr>
      <w:rFonts w:ascii="Times New Roman" w:hAnsi="Times New Roman" w:cs="Times New Roman"/>
    </w:rPr>
  </w:style>
  <w:style w:type="paragraph" w:styleId="Tekstblokowy">
    <w:name w:val="Tekst blokowy"/>
    <w:basedOn w:val="Normal"/>
    <w:qFormat/>
    <w:pPr>
      <w:ind w:left="1418" w:right="1418" w:hanging="0"/>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alis.net.pl/akt.do?link=AKT.KOM%5B%5D25074.40429.70044649"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45:00Z</dcterms:created>
  <dc:creator>Dorota Kaleta</dc:creator>
  <dc:description/>
  <cp:keywords/>
  <dc:language>en-US</dc:language>
  <cp:lastModifiedBy>mikusek</cp:lastModifiedBy>
  <cp:lastPrinted>2011-11-18T09:38:00Z</cp:lastPrinted>
  <dcterms:modified xsi:type="dcterms:W3CDTF">2011-12-08T10:22:00Z</dcterms:modified>
  <cp:revision>13</cp:revision>
  <dc:subject/>
  <dc:title>Marek Mozgawa</dc:title>
</cp:coreProperties>
</file>