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rFonts w:cs="Calibri"/>
          <w:color w:val="000000"/>
          <w:sz w:val="24"/>
          <w:szCs w:val="24"/>
        </w:rPr>
        <w:t>Olsztyn, 15 lipca 2024 r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dział Infrastruktury i Nieruchomośc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IN-VI.431.7.2024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45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środek Szkolenia Zawodowego </w:t>
        <w:br/>
        <w:t>LOK Jan Gróndwald w Ełku</w:t>
      </w:r>
    </w:p>
    <w:p>
      <w:pPr>
        <w:pStyle w:val="Normal"/>
        <w:widowControl w:val="false"/>
        <w:suppressAutoHyphens w:val="true"/>
        <w:spacing w:lineRule="auto" w:line="276" w:before="0" w:after="0"/>
        <w:ind w:left="4245" w:hanging="0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ul. Armii Krajowej 42 </w:t>
      </w:r>
    </w:p>
    <w:p>
      <w:pPr>
        <w:pStyle w:val="Normal"/>
        <w:widowControl w:val="false"/>
        <w:suppressAutoHyphens w:val="true"/>
        <w:spacing w:lineRule="auto" w:line="276" w:before="0" w:after="0"/>
        <w:ind w:left="4245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19-300 Ełk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>
          <w:rFonts w:eastAsia="Times New Roman" w:cs="Calibri"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bCs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Calibri"/>
          <w:b/>
          <w:bCs/>
          <w:i/>
          <w:color w:val="000000"/>
          <w:sz w:val="24"/>
          <w:szCs w:val="24"/>
          <w:lang w:eastAsia="hi-IN" w:bidi="hi-IN"/>
        </w:rPr>
        <w:t>Protokół pokontrolny</w:t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color w:val="000000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</w:pPr>
      <w:bookmarkStart w:id="0" w:name="_Hlk169867452"/>
      <w:r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  <w:t xml:space="preserve">Zgodnie z art. 39h ust. 2 pkt 1 ustawy z dnia 6 września 2001 r. o transporcie drogowym (t.j. Dz.U. z 2024 r. poz. 728) oraz art. 49 ust. 1 ustawy z dnia 6 marca 2018 r. Prawo przedsiębiorców (t.j. Dz.U. z 2024 r. poz. 236) w dniu 24 czerwca 2024 r. </w:t>
      </w:r>
      <w:bookmarkEnd w:id="0"/>
      <w:r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  <w:t>została przeprowadzona kontrola, której tematem była ocena zgodności prowadzonych szkoleń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</w:pPr>
      <w:r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  <w:t>z obowiązującymi programami szkolenia oraz sprawdzenie dokumentów wymaganych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</w:pPr>
      <w:r>
        <w:rPr>
          <w:rFonts w:eastAsia="Lucida Sans Unicode" w:cs="Calibri"/>
          <w:iCs/>
          <w:color w:val="000000"/>
          <w:sz w:val="24"/>
          <w:szCs w:val="24"/>
          <w:lang w:eastAsia="hi-IN" w:bidi="hi-IN"/>
        </w:rPr>
        <w:t>w związku z prowadzonymi szkoleniami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Kontrolę przeprowadzono w </w:t>
      </w:r>
      <w:r>
        <w:rPr>
          <w:rFonts w:cs="Calibri"/>
          <w:color w:val="000000"/>
          <w:sz w:val="24"/>
          <w:szCs w:val="24"/>
        </w:rPr>
        <w:t>Ośrodku Szkolenia Zawodowego LOK Jan Gróndwald w Ełku,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NIP: 848-127-47-25, ul. Armii Krajowej 42, 19-300 Ełk, w siedzibie jednostki kontrolowanej. Kontrolą objęto okres od 1 stycznia 2023 r. do 31 grudnia 2023 r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Kontrolę przeprowadził zespół pracowników Wydziału Infrastruktury i Nieruchomości Warmińsko-Mazurskiego Urzędu Wojewódzkiego w Olsztynie w składz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color w:val="000000"/>
          <w:kern w:val="2"/>
          <w:sz w:val="24"/>
          <w:szCs w:val="24"/>
          <w:lang w:bidi="en-US"/>
        </w:rPr>
        <w:t xml:space="preserve">Dariusz Ptak - inspektor wojewódzki w oddziale rozwoju regionalnego w Wydziale Infrastruktury i Nieruchomości Warmińsko-Mazurskiego Urzędu Wojewódzkiego w Olsztynie – przewodniczący zespołu kontrolnego, legitymujący się legitymacją służbową nr 92/2023 wydaną przez Dyrektora Generalnego Warmińsko-Mazurskiego Urzędu Wojewódzkiego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Calibri"/>
          <w:color w:val="000000"/>
          <w:kern w:val="2"/>
          <w:sz w:val="24"/>
          <w:szCs w:val="24"/>
          <w:lang w:bidi="en-US"/>
        </w:rPr>
        <w:t>Liliana Klimek – kierownik oddziału rozwoju regionalnego w Wydziale Infrastruktury i Nieruchomości Warmińsko-Mazurskiego Urzędu Wojewódzkiego w Olsztynie                                    – członek zespołu kontrolnego, legitymująca się legitymacją służbową                                        nr 30/2022 wydaną przez Dyrektora Generalnego Warmińsko-Mazurskiego Urzędu Wojewódzki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Calibri"/>
          <w:color w:val="000000"/>
          <w:kern w:val="2"/>
          <w:sz w:val="24"/>
          <w:szCs w:val="24"/>
          <w:lang w:bidi="en-US"/>
        </w:rPr>
        <w:t xml:space="preserve">Marta Chmielarczyk – inspektor wojewódzki w oddziale rozwoju regionalnego w Wydziale Infrastruktury i Nieruchomości Warmińsko-Mazurskiego Urzędu Wojewódzkiego w Olsztynie – członek zespołu kontrolnego, legitymująca się legitymacją służbową nr 46/2024 wydaną przez Dyrektora Generalnego Warmińsko-Mazurskiego Urzędu Wojewódzkiego, 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Kontrola została przeprowadzona po uprzednim przesłaniu do przedsiębiorcy zawiadomienia z dnia 18 czerwca 2024 r. o zamiarze wszczęcia kontroli. 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Kontrolerzy dokonali wpisu do książki kontroli pod pozycją numer 11.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Ustaleń dokonano na podstawie udostępnionej w trakcie kontroli dokumentacji, wizji lokalnej oraz informacji przekazanych przez Pana Jana Gróndwald- właściciela ośrod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1077" w:hanging="72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i-IN" w:bidi="hi-IN"/>
        </w:rPr>
        <w:t>Warunki lokalowe- wyposażenie dydaktyczne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 xml:space="preserve">Zgodnie z  § 3 rozporządzenia ministra infrastruktury i budownictwa z dnia 4 marca 2016  w sprawie szkolenia osób ubiegających o uprawnienia do kierowania pojazdami , instruktorów wykładowców  </w:t>
      </w:r>
      <w:r>
        <w:rPr>
          <w:rFonts w:eastAsia="Times New Roman" w:cs="Calibri"/>
          <w:iCs/>
          <w:color w:val="000000"/>
          <w:sz w:val="24"/>
          <w:szCs w:val="24"/>
          <w:lang w:eastAsia="hi-IN" w:bidi="hi-IN"/>
        </w:rPr>
        <w:t>(t.j. Dz.U. z 2018 r., poz. 1885</w:t>
      </w: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)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3. 1. Ośrodek szkolenia kierowców i inne podmioty prowadzące szkolenie osób szkolonych powinny spełniać następujące wymagania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1) sala wykładowa powinna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a) mieć powierzchnię nie mniejszą niż 25 m2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b) być wyposażona w stoliki i miejsca siedzące dla każdej osoby biorącej udział w szkoleniu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c) być przystosowana do szkolenia minimum 10 osób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d) być oświetlona, ogrzewana i przewietrzana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e) być odizolowana od innych pomieszczeń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f) być oznaczona nazwą ośrodka szkolenia kierowców oraz informacją „Sala wykładowa”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g) być wyposażona w pomoce dydaktyczne odpowiadające obowiązującemu stanowi prawnemu, obejmujące co najmniej: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tablicę do pisania,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makietę lub programy komputerowe umożliwiające symulowanie sytuacji na drodze,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tablice poglądowe z zakresu szkolenia, programy komputerowe lub filmy wideo prezentujące: zasady bezpiecznego poruszania się w ruchu drogowym, zasady kierowania pojazdem, podstawowe czynności kontrolno --obsługowe i zasady udzielania pierwszej pomocy ofiarom wypadku,</w:t>
      </w:r>
    </w:p>
    <w:p>
      <w:pPr>
        <w:pStyle w:val="Normal"/>
        <w:suppressAutoHyphens w:val="true"/>
        <w:spacing w:lineRule="auto" w:line="276" w:before="0" w:after="0"/>
        <w:ind w:left="426" w:hanging="0"/>
        <w:textAlignment w:val="baseline"/>
        <w:rPr>
          <w:rFonts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przedmioty i urządzenia umożliwiające korzystanie z tych pomocy dydaktycznych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2) pomieszczenie biurowe powinno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a) być oznaczone przez wskazanie nazwy, adresu oraz godzin pracy ośrodka szkolenia kierowców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b) umożliwiać obsługę osób i przechowywanie dokumentacji związanej z prowadzonymi szkoleniami w sposób uniemożliwiający dostęp osób postronnych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3) plac manewrowy powinien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a) mieć nawierzchnię asfaltową, betonową lub kostkową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b) być wyłączony z ruchu pojazdów innych niż pojazdy szkoleniowe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c) umożliwiać, przez trwałe wyznaczenie odpowiednich stanowisk, wykonanie każdego z zadań egzaminacyjnych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przewidzianych do wykonania na placu manewrowym na egzaminie państwowym, z wyjątkiem ruszania na wzniesieniu, odpowiednio do zakresu prowadzonego szkolenia,</w:t>
      </w:r>
    </w:p>
    <w:p>
      <w:pPr>
        <w:pStyle w:val="Normal"/>
        <w:suppressAutoHyphens w:val="true"/>
        <w:spacing w:lineRule="auto" w:line="276" w:before="0" w:after="120"/>
        <w:ind w:left="284" w:hanging="0"/>
        <w:textAlignment w:val="baseline"/>
        <w:rPr>
          <w:rFonts w:eastAsia="Times New Roman" w:cs="Calibri"/>
          <w:i/>
          <w:i/>
          <w:i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hi-IN" w:bidi="hi-IN"/>
        </w:rPr>
        <w:t>d) umożliwiać jazdę tramwajem na odcinku o długości co najmniej 100 m oraz powinien być wyposażony w sieć trakcyjną i torowisko umożliwiające realizację zadań wchodzących w skład części praktycznej egzaminu w zakresie pozwolenia realizowanej na placu manewrowym – dotyczy podmiotu prowadzącego szkolenie w zakresie pozwolenia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Mając na uwadze obowiązujące przepisy, kontrolerzy ustalil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Siedziba ośrodka zgodnie z §3 ust. 1 pkt 2 ww. rozporządzenia - biuro i  sale wykładowe zlokalizowane są w lokalu użytkowym przy ulicy Armii Krajowej 42, </w:t>
        <w:br/>
        <w:t xml:space="preserve">19-300 Ełk. Forma władania to własność (na podstawie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któw notarialnych </w:t>
        <w:br/>
      </w:r>
      <w:r>
        <w:rPr>
          <w:rFonts w:eastAsia="Times New Roman" w:cs="Calibri"/>
          <w:color w:val="FFFFFF"/>
          <w:sz w:val="24"/>
          <w:szCs w:val="24"/>
          <w:lang w:eastAsia="pl-PL"/>
        </w:rPr>
        <w:t>z 26.03.2002 r. Rep. A Nr 2387/2002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– umowa ustanowienia odrębnej własności lokalu użytkowego i  sprzedaży: Lokal użytkowy nr 2, położony na parterze budynku nr 42 przy ul. Armii Krajowej w Ełku – własność wraz z udziałem wynoszącym 76/559 części we współwłasności działki gruntu nr 538/58 obrębu 1 miasta Ełk. Lokal ten składa się z: sala sprzedaży, pomieszczenie biurowe, zaplecze, pomieszczenie gospodarcze, 2 pomieszczenia wc, pomieszczenia zbrojowni, prochowni, magazynu, korytarza i wiatrołapu o łącznej powierzchni użytkowej 114,03 m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oraz przynależnych dwóch piwnic o pow. 16,84 m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; Akt notarialny </w:t>
      </w:r>
      <w:r>
        <w:rPr>
          <w:rFonts w:eastAsia="Times New Roman" w:cs="Calibri"/>
          <w:color w:val="FFFFFF"/>
          <w:sz w:val="24"/>
          <w:szCs w:val="24"/>
          <w:lang w:eastAsia="pl-PL"/>
        </w:rPr>
        <w:t>z 26.04.2005 r. Rep. A Nr 3177/2005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– umowa ustanowienia odrębnej własności lokalu użytkowego i sprzedaży: Lokal użytkowy nr U3, usytuowany na parterze budynku nr 42 przy ulicy Armii Krajowej w Ełku – własność z udziałem 49/559 cz. we współwłasności nieruchomości wspólnej – działki gruntu nr 538/58 o pow. 0,0559 ha obręb 1 miasta Ełk. Lokal składa się z: 4 pomieszczeń gospodarczych, korytarza, kotłowni, wc i wiatrołapu o powierzchni użytkowej 64,35 m2 ). 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Pomieszczenia biurowe były właściwie oznaczone poprzez wskazanie nazwy, adresu i godzin pracy ośrodka szkolenia oraz zapewniały prawidłową obsługę osób, a także przechowywanie dokumentacji związanej z prowadzonymi szkoleniami w sposób uniemożliwiający dostęp osobom postronn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Sala wykładowa zgodnie § 3 ust. 1 pkt 1 oraz ust. 3 – zespół kontrolny dokonał przeglądu i ustalił, że dwie sale wykładowe były odpowiedniej wielkości (akta sprawy – wyposażenie Ośrodka Szkolenia Zawodowego LOK- Jan Gróndwald), oświetlone, ogrzewane z możliwością przewietrzenia.  Wyposażone były w ławki i miejsca siedzące dla każdej osoby biorącej udział w szkoleniu, a ponadto w środki audiowizualne do prezentowania filmów oraz urządzenie do wizualizacji omawianych zagadnień.  Sale były odizolowane od innych pomieszczeń, z toaletą zlokalizowaną </w:t>
        <w:br/>
        <w:t>w pobliżu. Zwrócono jednak uwagę na oznakowanie sal, czyli dwie sale były oznaczone jako sale szkoleniowe a nie sale wykładowe - co stanowi uchybie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Plac manewrowy zgodnie z § 3 ust. 1 pkt 3 zlokalizowany był przy ulicy Srebrnej 3 w Ełku. Forma władania to  użytkowanie wieczyste (na podstawie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ktu notarialnego </w:t>
      </w:r>
      <w:r>
        <w:rPr>
          <w:rFonts w:eastAsia="Times New Roman" w:cs="Calibri"/>
          <w:color w:val="FFFFFF"/>
          <w:sz w:val="24"/>
          <w:szCs w:val="24"/>
          <w:lang w:eastAsia="pl-PL"/>
        </w:rPr>
        <w:t>z 06.02.2015 r. Rep. A Nr 418/2015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– umowa o oddanie gruntu w użytkowanie wieczyste oraz umowa dzierżawy: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z. Nr 2782/25 o pow. 0,9246 ha położona w Ełku przy ulicy Srebrnej (grunt) – użytkowanie wieczyste, własność Gminy Miasta Ełku i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z. Nr 2782/24  o pow. 0,0867 ha położona w Ełku przy ul. Srebrnej (nieruchomość niezabudowana) – dzierżawa na 30 lat)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Podsumowując kontrolowane zagadnienie ocenia się </w:t>
      </w:r>
      <w:r>
        <w:rPr>
          <w:rFonts w:eastAsia="Times New Roman" w:cs="Calibri"/>
          <w:bCs/>
          <w:color w:val="000000"/>
          <w:sz w:val="24"/>
          <w:szCs w:val="24"/>
          <w:lang w:eastAsia="hi-IN" w:bidi="hi-IN"/>
        </w:rPr>
        <w:t>pozytywnie z uchybieniami.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i-IN" w:bidi="hi-IN"/>
        </w:rPr>
        <w:t>Prowadzenie zajęć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Działalność gospodarcza w zakresie prowadzenia ośrodka szkolenia stanowi działalność regulowaną w rozumieniu ustawy z dnia 6 marca 2018 roku - Prawo przedsiębiorców i wymaga uzyskania wpisu do rejestru przedsiębiorców prowadzących ośrodek szkolenia. Ośrodek Szkolenia Zawodowego LOK Jan Gróndwald na podstawie art. 39g ustawy z dnia </w:t>
        <w:br/>
        <w:t>6 września 2001 r. o transporcie drogowym (Dz.U. z 2024r., poz. 728 ze zm.) jest wpisany do</w:t>
      </w:r>
      <w:r>
        <w:rPr>
          <w:rFonts w:cs="Calibri"/>
          <w:color w:val="000000"/>
          <w:sz w:val="24"/>
          <w:szCs w:val="24"/>
        </w:rPr>
        <w:t xml:space="preserve"> „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Rejestru Wojewody Warmińsko-Mazurskiego przedsiębiorców prowadzących ośrodek szkolenia kierowców wykonujących przewóz drogowy” w zakresie prawa jazdy kategorii </w:t>
      </w:r>
      <w:bookmarkStart w:id="1" w:name="_Hlk170200897"/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C,C+E, C1,C1+E </w:t>
      </w:r>
      <w:bookmarkEnd w:id="1"/>
      <w:r>
        <w:rPr>
          <w:rFonts w:eastAsia="Times New Roman" w:cs="Calibri"/>
          <w:color w:val="000000"/>
          <w:sz w:val="24"/>
          <w:szCs w:val="24"/>
          <w:lang w:eastAsia="hi-IN" w:bidi="hi-IN"/>
        </w:rPr>
        <w:t>i D, D+E, D1,D1+E pod numerem 0004-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Przeprowadzone czynności kontrolne, zgodne z przedłożoną dokumentacją, dotyczyły prawidłowości prowadzenia zajęć teoretycznych i praktycznych na kwalifikację wstępną, kwalifikację wstępną przyśpieszoną i kwalifikację wstępną uzupełniającą przyśpieszoną kategorii C,C+E, C1,C1+E i D, D+E, D1,D1+E oraz prawidłowość prowadzenia szkoleń okresowych w zakresie kategorii C,C+E, C1,C1+E i D, D+E, D1,D1+E.  Ustalono, że w Ośrodku Szkolenia Zawodowego LOK Jan Gróndwald w okresie objętym kontrolą przeprowadzono łącznie 373 kursów kwalifikacyjnych i szkoleń okresowych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- wykaz szkoleń przeprowadzonych w 2023roku z dnia 26.06.2024r.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), w tym: </w:t>
      </w:r>
    </w:p>
    <w:p>
      <w:pPr>
        <w:pStyle w:val="Normal"/>
        <w:suppressAutoHyphens w:val="true"/>
        <w:spacing w:lineRule="auto" w:line="276" w:before="0" w:after="0"/>
        <w:ind w:left="360" w:hanging="0"/>
        <w:textAlignment w:val="baseline"/>
        <w:rPr/>
      </w:pPr>
      <w:r>
        <w:rPr/>
        <w:t>Tabela 1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843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  <w:t>K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  <w:t>Iloś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Kwalifikacja wstępn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Kwalifikacja wstępn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Kwalifikacja wstę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Kwalifikacja wstępna uzupełniając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Kwalifikacja wstępna uzupełniająca przyśpies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Szkolenie 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C1,C1+E,C,C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Szkolenie 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D1,D1+E,D,D+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i-IN" w:bidi="hi-IN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i-IN" w:bidi="hi-IN"/>
              </w:rPr>
              <w:t>373</w:t>
            </w:r>
          </w:p>
        </w:tc>
      </w:tr>
    </w:tbl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Zajęcia teoretyczne prowadzone były zgodnie z obowiązującym programem szkolenia w formie ćwiczeń przy użyciu komputerów, w oparciu o platformę szkoleniową            „ e-kierowca.pl”. Wykorzystywany program dostarczyła Spółka e-kierowca sp. z o.o. z siedzibą przy ul. Wojska Polskiego 184, 71-256 Szczecin na podstawie umowy sprzedaży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Celem szczegółowego sprawdzenia dokumentacji przyjęto metodę statystyczną polegającą na losowym doborze próby wybierając 27 książek przeprowadzonych szkoleń wraz z dokumentacją prowadzoną dla szkoleń okresowych, 10 książek kwalifikacji wstępnej przyśpieszonej oraz 2 książki kwalifikacji wstępnej uzupełniającej przyśpieszonej wraz z dokumentacją prowadzoną dla tych kwalifikacji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Kontrolerzy ustalili, że w przypadku szkoleń okresowych dla każdego kursanta prowadzona jest książka przeprowadzonych zajęć teoretycznych, zawierająca informacje zgodne z rozporządzeniem Ministra Infrastruktury z dnia 25 marca 2022 r. w sprawie szkolenia i egzaminowania kierowców wykonujących przewóz drogowy (Dz.U. z 2023 r., poz. 673, załącznik nr 4). Zgodnie z przedłożoną przez właściciela ośrodka ewidencją osób szkolonych ustalono, iż w okresie od 5 stycznia 2023 r. do 15 grudnia 2023 r. przeprowadzono łącznie 263 szkolenia okresowe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ewidencja osób szkolonych nr 1/2023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W książkach przeprowadzonych zajęć szkoleniowych uczestnicy oraz wykładowcy potwierdzali swój udział w zajęciach własnoręcznym podpisem. Zespół kontrolny stwierdził, że we wszystkich kontrolowanych książkach przeprowadzonych zajęć brakowało uzupełnionych rubryk dotyczących wpisanych do ewidencji osób szkolonych, co stanowi uchybienie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książka przeprowadzonych zajęć dla każdego kursanta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 W pozostałej części stwierdzono zgodność książki przeprowadzonych zajęć z ewidencją osób szkolonych.</w:t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Zgodnie z przedłożoną przez właściciela ośrodka ewidencją osób szkolonych ustalono, iż w okresie od 18 stycznia 2023 r. do 20 listopada 2023 r. przeprowadzono łącznie 110 kursów kwalifikacji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ewidencja osób szkolonych nr 01/KWP/2023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ind w:left="709" w:hanging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W przypadku kursów kwalifikacyjnych, uczestnicy, wykładowcy oraz instruktorzy techniki jazdy potwierdzali swój udział w zajęciach własnoręcznym podpisem. Zespół kontrolny stwierdził, że we wszystkich kontrolowanych książkach przeprowadzonych zajęć brakowało uzupełnionych rubryk dotyczących wpisanych do ewidencji osób szkolonych, co stanowi uchybienie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książka przeprowadzonych zajęć dla każdego kursanta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 Ponadto, zespół kontrolny zauważył, że w dwóch książkach przeprowadzonych zajęć kwalifikacji wstępnej uzupełniającej przyśpieszonej błędnie wpisano rodzaj zajęć w kolumnie VIII. Błędne wpisy są niezgodne z legendą. W pozostałej części książka przeprowadzonych zajęć jest zgodna z ewidencją osób szkolonych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ewidencja osób szkolonych nr 01/KWP/2023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120"/>
        <w:ind w:left="709" w:hanging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W myśl § 20 rozporządzenia Ministra Infrastruktury z dnia 25 marca 2022 r. w sprawie szkolenia i egzaminowania kierowców wykonujących przewóz drogowy, świadectwo kwalifikacji zawodowej potwierdzające ukończenie szkolenia okresowego oraz kwalifikacji wydaje się najpóźniej następnego dnia roboczego po dniu ukończenia ostatniego modułu szkolenia. W kontrolowanej ewidencji, we wszystkich przypadkach po zakończeniu kursu, odnotowano zapis o zakresie, numerze i dacie wydania świadectwa kwalifikacji zaw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Przedsiębiorca dysponował kadrą instruktorów, instruktorów techniki jazdy i wykładowców posiadających wiedzę, umiejętności i wykształcenie oraz uprawnienia niezbędne do zapewnienia prawidłowego przebiegu szkolenia, zgodnie z ustawą z dnia 6 września 2001 r. o transporcie drogowym. W toku czynności kontrolnych okazano legitymacje instruktorów, instruktorów techniki jazdy oraz dokumenty potwierdzające kwalifikacje i wiedzę wykładowców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- ksero dokumentów potwierdzających kwalifikacje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W celu prowadzenia szkoleń została zawarta na czas nieoznaczony umowa numer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1/WAR/2023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z GRUPĄ CARGO sp. z o.o.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), która jest właścicielem mobilnego urządzenia technicznego do symulowania jazdy w warunkach specjalnych samochodem ciężarowym i autobusem. Urządzenie posiada aktualne certyfikaty </w:t>
        <w:br/>
        <w:t xml:space="preserve">z datą ważności do 07.08.2024 r. o numerach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CSJ/1/21, CSJ/2/21, CSJ/3/21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dla symulatora jazdy samochodem ciężarowym i autobusem TRUCK SIMULATOR TS-10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Do jazdy w warunkach drogowych wykorzystywano następujące pojazd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samochód ciężarowy marki MAN/MAN STAR TRUCKS o numerze rejestracyjnym </w:t>
        <w:br/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L 2190A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, badania techniczne ważne do dnia16.10.2024 r., forma władania to własność Ośrodka szkolenia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- kopia dowodu rejestracyjnego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 oraz opinia techniczna uprawnionego rzeczoznawcy samochodowego, który stwierdza że wymieniony wyżej pojazd jest sprawny technicznie i posiada systemy ABS, ASR i ESP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samochód ciężarowy marki MAN/MAN TRUCK o numerze rejestracyjnym 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L 47863,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 badania techniczne ważne do dnia24.06.2025 r., forma władania to własność Ośrodka szkolenia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- kopia dowodu rejestracyjnego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, oraz opinia techniczna uprawnionego rzeczoznawcy samochodowego, który stwierdza że wymieniony wyżej pojazd jest sprawny technicznie i posiada systemy ABS, ASR i ESP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ciągnik samochodowy marki MAN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L 38774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, badania techniczne ważne do dnia 21.06.2025 r., forma władania to własność ośrodka szkolenia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- kopia dowodu rejestracyjnego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 oraz opinia techniczna uprawnionego rzeczoznawcy samochodowego, który stwierdza że wymieniony wyżej pojazd jest sprawny technicznie i posiada systemy ABS, ASR i ESP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samochód ciężarowy marki MAN/MAN TRUCK o numerze rejestracyjnym 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L 58232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, badania techniczne ważne do dnia 16.02.2025 r., forma władania to leasing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- kopia dowodu rejestracyjnego oraz na podstawie umowy leasingu nr 22/0420/22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), </w:t>
      </w:r>
      <w:bookmarkStart w:id="2" w:name="_Hlk170295288"/>
      <w:r>
        <w:rPr>
          <w:rFonts w:eastAsia="Times New Roman" w:cs="Calibri"/>
          <w:color w:val="000000"/>
          <w:sz w:val="24"/>
          <w:szCs w:val="24"/>
          <w:lang w:eastAsia="hi-IN" w:bidi="hi-IN"/>
        </w:rPr>
        <w:t>oraz opinia techniczna uprawnionego rzeczoznawcy samochodowego, który stwierdza że wymieniony wyżej pojazd jest sprawny technicznie i posiada systemy ABS, ASR i ESP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/>
      </w:pPr>
      <w:bookmarkEnd w:id="2"/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Autobus marki TAM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L 51251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, badania techniczne ważne do dnia 25.12.2025 r., forma władania własność Ośrodka szkolenia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- kopia dowodu rejestracyjnego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, oraz opinia techniczna uprawnionego rzeczoznawcy samochodowego, który stwierdza że wymieniony wyżej pojazd jest sprawny technicznie i posiada systemy ABS, ASR i ESP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Naczepa ciężarowa marki PANAV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L PL73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, badania techniczne do dnia 16.07.2024 r., forma władania własność Ośrodka szkolenia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 – kopia dowodu rejestracyjn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spacing w:lineRule="auto" w:line="276" w:before="0" w:after="0"/>
        <w:ind w:left="360" w:hanging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Ustalono, że Ośrodek spełnia odpowiednie wymagania dla pojazdów samochodowych przewidzianych do prowadzenia szkoleń wynikające z art. 39 g ust. 2 pkt 3 lit e) i, art. 39 g ust. 5 pkt 4 Ustawa z dnia 6 września 2001 r o transporcie drogowym  oraz § 4 Rozporządzenie Ministra Infrastruktury z dnia 25 marca 2022 r. w sprawie szkolenia i egzaminowania kierowców wykonujących przewóz drogowy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12"/>
          <w:szCs w:val="12"/>
          <w:lang w:eastAsia="hi-IN" w:bidi="hi-IN"/>
        </w:rPr>
      </w:pPr>
      <w:r>
        <w:rPr>
          <w:rFonts w:eastAsia="Times New Roman" w:cs="Calibri"/>
          <w:color w:val="000000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Mając na uwadze powyższe działalność Ośrodka Szkolenia Zawodowego LOK Jan Gróndwald w zakresie sprawdzenia prawidłowości prowadzenia dokumentacji związanej z organizowaniem kursów dla kierowców wykonujący przewóz drogowy ocenia się </w:t>
      </w:r>
      <w:r>
        <w:rPr>
          <w:rFonts w:eastAsia="Times New Roman" w:cs="Calibri"/>
          <w:b/>
          <w:bCs/>
          <w:i/>
          <w:color w:val="000000"/>
          <w:sz w:val="24"/>
          <w:szCs w:val="24"/>
          <w:lang w:eastAsia="hi-IN" w:bidi="hi-IN"/>
        </w:rPr>
        <w:t>pozytywnie z uchybieniami</w:t>
      </w:r>
      <w:r>
        <w:rPr>
          <w:rFonts w:eastAsia="Times New Roman" w:cs="Calibri"/>
          <w:bCs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>W trakcie kontroli właściciel Ośrodka Szkolenia Zawodowego LOK Jan Gróndwald usunął  wszystkie wskazane powyżej uchybienia, co jest potwierdzone w dokumentacji kontrolnej (</w:t>
      </w:r>
      <w:r>
        <w:rPr>
          <w:rFonts w:eastAsia="Times New Roman" w:cs="Calibri"/>
          <w:i/>
          <w:color w:val="000000"/>
          <w:sz w:val="24"/>
          <w:szCs w:val="24"/>
          <w:lang w:eastAsia="hi-IN" w:bidi="hi-IN"/>
        </w:rPr>
        <w:t>akta sprawy</w:t>
      </w: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)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Mając powyższe na uwadze oraz to, że do protokołu nie zostały wniesione zastrzeżenia, organ kontrolujący odstępuje od wydania zaleceń pokontrolnych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4112" w:firstLine="708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4112" w:firstLine="708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bookmarkStart w:id="3" w:name="_Hlk171938697"/>
      <w:bookmarkEnd w:id="3"/>
      <w:r>
        <w:rPr>
          <w:rFonts w:eastAsia="Times New Roman" w:cs="Calibri"/>
          <w:color w:val="000000"/>
          <w:sz w:val="24"/>
          <w:szCs w:val="24"/>
          <w:lang w:eastAsia="hi-IN" w:bidi="hi-IN"/>
        </w:rPr>
        <w:t>w/z Wojewody Warmińsko-Mazurskiego</w:t>
      </w:r>
    </w:p>
    <w:p>
      <w:pPr>
        <w:pStyle w:val="Normal"/>
        <w:tabs>
          <w:tab w:val="clear" w:pos="708"/>
          <w:tab w:val="left" w:pos="7488" w:leader="none"/>
        </w:tabs>
        <w:spacing w:lineRule="auto" w:line="276" w:before="0" w:after="0"/>
        <w:ind w:left="5245" w:firstLine="419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  <w:t>Zbigniew Szczypiński</w:t>
        <w:tab/>
      </w:r>
    </w:p>
    <w:p>
      <w:pPr>
        <w:pStyle w:val="Normal"/>
        <w:spacing w:lineRule="auto" w:line="276" w:before="0" w:after="0"/>
        <w:ind w:left="5664" w:hanging="844"/>
        <w:rPr/>
      </w:pPr>
      <w:r>
        <w:rPr>
          <w:rFonts w:cs="Calibri"/>
          <w:bCs/>
          <w:i/>
          <w:color w:val="000000"/>
          <w:sz w:val="24"/>
          <w:szCs w:val="24"/>
        </w:rPr>
        <w:t>II Wicewojewoda Warmińsko-Mazurski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bCs/>
          <w:i/>
          <w:i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hi-IN" w:bidi="hi-IN"/>
        </w:rPr>
      </w:r>
      <w:bookmarkStart w:id="4" w:name="_Hlk171938697"/>
      <w:bookmarkStart w:id="5" w:name="_Hlk171938697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  <w:color w:val="00000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color w:val="00000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Lucida Sans Unicode" w:cs="Mangal"/>
      <w:color w:val="00000A"/>
      <w:sz w:val="24"/>
      <w:szCs w:val="21"/>
      <w:lang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2:00Z</dcterms:created>
  <dc:creator>Milena Drzymajłło</dc:creator>
  <dc:description/>
  <cp:keywords/>
  <dc:language>en-US</dc:language>
  <cp:lastModifiedBy>Marta Chmielarczyk</cp:lastModifiedBy>
  <cp:lastPrinted>2021-12-29T13:10:00Z</cp:lastPrinted>
  <dcterms:modified xsi:type="dcterms:W3CDTF">2024-12-30T08:18:00Z</dcterms:modified>
  <cp:revision>9</cp:revision>
  <dc:subject/>
  <dc:title/>
</cp:coreProperties>
</file>