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58"/>
        <w:gridCol w:w="4545"/>
      </w:tblGrid>
      <w:tr>
        <w:trPr>
          <w:trHeight w:val="45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pl-PL"/>
              </w:rPr>
            </w:pPr>
            <w:r>
              <w:rPr>
                <w:b w:val="false"/>
                <w:i/>
                <w:sz w:val="18"/>
                <w:szCs w:val="18"/>
                <w:lang w:val="pl-PL"/>
              </w:rPr>
              <w:t>Pieczęć szkoły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Imię i nazwisko koordynator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Stano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1. EDUKACJA  UCZNI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19"/>
        <w:gridCol w:w="3838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 i uczniów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II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lasy „IV”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klasy ponadpodstawowe (Jakie?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lang w:val="pl-PL"/>
        </w:rPr>
        <w:t>2. EDUKACJA RODZIC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40"/>
      </w:tblGrid>
      <w:tr>
        <w:trPr>
          <w:trHeight w:val="45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rodziców objętych edukacją 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3. EDUKACJA NAUCZYCIELI I INNYCH PRACOWNIKÓW SZKOŁ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8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Liczba nauczycieli objętych edukacją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innych pracowników szkół objętych edukacją (Jakich?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4. REALIZATORZY DZIAŁAŃ PROGRAMOWYCH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8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4180"/>
      </w:tblGrid>
      <w:tr>
        <w:trPr>
          <w:tblHeader w:val="true"/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ealizatorzy programu w szkol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iczba realizatorów</w:t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ielęgniark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edagodzy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auczyciele przedmiotow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ychowawcy klas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i (kto?)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gółem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5. FORMY EDUKACJI UCZNIÓ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2200"/>
      </w:tblGrid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Formy eduk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64" w:hanging="76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kla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Liczba uczniów</w:t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Zajęcia warsztatow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ogadanki lub prelekcje prowadzone przez specjalist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mprezy prozdrowotne organizowane w szko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kspozycje wizual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Konkurs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pe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Ćwiczenia i nauka samobadania piersi na fantom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misja fil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Przygotowanie informacji na stronę internetow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Inne formy (Jakie?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6. WSPÓŁPRACA</w:t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02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z kim nawiązano współpracę podczas realizacji programu?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7. OCEN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80"/>
      </w:tblGrid>
      <w:tr>
        <w:trPr>
          <w:trHeight w:val="27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mocne strony program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(proszę podać 3 najczęściej wymieniane odpowied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0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4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1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słabe strony program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pl-PL"/>
              </w:rPr>
              <w:t>proszę podać 3 najczęściej wymieniane odpowiedz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8. KONTYNUACJA PROGRAM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tbl>
      <w:tblPr>
        <w:tblW w:w="1076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360"/>
      </w:tblGrid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zy szkoła będzie kontynuować realizację programu w kolejnej edycji?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ak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ie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9. WNIOSKI :</w:t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6" w:leader="none"/>
        </w:tabs>
        <w:rPr/>
      </w:pPr>
      <w:r>
        <w:rPr>
          <w:rFonts w:cs="Arial" w:ascii="Arial" w:hAnsi="Arial"/>
          <w:bCs/>
          <w:sz w:val="20"/>
          <w:szCs w:val="20"/>
          <w:lang w:val="pl-PL"/>
        </w:rPr>
        <w:t>.............................................</w:t>
        <w:tab/>
        <w:tab/>
        <w:tab/>
        <w:tab/>
        <w:tab/>
        <w:tab/>
        <w:tab/>
        <w:t>…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18"/>
          <w:szCs w:val="18"/>
          <w:lang w:val="pl-PL"/>
        </w:rPr>
        <w:t xml:space="preserve">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Data, miejscowość</w:t>
      </w:r>
      <w:r>
        <w:rPr>
          <w:rFonts w:cs="Arial" w:ascii="Arial" w:hAnsi="Arial"/>
          <w:bCs/>
          <w:i/>
          <w:sz w:val="20"/>
          <w:szCs w:val="20"/>
          <w:lang w:val="pl-PL"/>
        </w:rPr>
        <w:tab/>
        <w:tab/>
        <w:tab/>
        <w:tab/>
        <w:tab/>
        <w:tab/>
        <w:t xml:space="preserve">   </w:t>
        <w:tab/>
        <w:t xml:space="preserve">                        </w:t>
      </w:r>
      <w:r>
        <w:rPr>
          <w:rFonts w:cs="Arial" w:ascii="Arial" w:hAnsi="Arial"/>
          <w:bCs/>
          <w:i/>
          <w:sz w:val="18"/>
          <w:szCs w:val="18"/>
          <w:lang w:val="pl-PL"/>
        </w:rPr>
        <w:t>Podpis koordynatora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Niniejszy druk prosimy odesłać w terminie </w:t>
      </w:r>
      <w:r>
        <w:rPr>
          <w:rFonts w:cs="Arial" w:ascii="Arial" w:hAnsi="Arial"/>
          <w:b/>
          <w:i/>
          <w:iCs/>
          <w:sz w:val="20"/>
          <w:szCs w:val="20"/>
          <w:lang w:val="pl-PL"/>
        </w:rPr>
        <w:t>do 31.05.2024r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lang w:val="pl-PL"/>
        </w:rPr>
        <w:t xml:space="preserve">Pocztą na adres: </w:t>
        <w:tab/>
        <w:t>Powiatowa Stacja Sanitarno – Epidemiologiczna w Radomi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ab/>
        <w:tab/>
        <w:tab/>
        <w:t>ul. gen. Leopolda Okulickiego 9D, 26 – 601 Rado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z dopiskiem                   Sekcja Oświaty Zdrowotnej i Promocji Zdrowia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  <w:t>lub e- mailem na adres: oswiata.psse.radom@sanepid.gov.pl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  <w:t>Dziękujemy za przekazane informacje!</w:t>
      </w:r>
    </w:p>
    <w:p>
      <w:pPr>
        <w:pStyle w:val="Normal"/>
        <w:spacing w:lineRule="auto" w:line="360" w:before="120" w:after="12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40" w:top="1702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3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  <w:lang w:val="pl-PL"/>
      </w:rPr>
      <w:t xml:space="preserve">Druk sprawozdania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20"/>
        <w:szCs w:val="20"/>
        <w:lang w:val="pl-PL"/>
      </w:rPr>
      <w:t>dla koordynatora szkolnego XII edycji  programu „Zdrowe Piersi są OK!” w roku szkolnym 2023 /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Domylnaczcionkaakapitu2">
    <w:name w:val="Domyślna czcionka akapitu2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b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eastAsia="Calibri" w:cs="Calibri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ZnakZnak">
    <w:name w:val=" Znak Znak"/>
    <w:qFormat/>
    <w:rPr>
      <w:b/>
      <w:bCs/>
      <w:sz w:val="40"/>
      <w:szCs w:val="24"/>
    </w:rPr>
  </w:style>
  <w:style w:type="character" w:styleId="NagwekZnak">
    <w:name w:val="Nagłówek Znak"/>
    <w:qFormat/>
    <w:rPr>
      <w:rFonts w:eastAsia="SimSun;宋体"/>
      <w:sz w:val="24"/>
      <w:szCs w:val="24"/>
      <w:lang w:val="en-US"/>
    </w:rPr>
  </w:style>
  <w:style w:type="character" w:styleId="StopkaZnak">
    <w:name w:val="Stopka Znak"/>
    <w:qFormat/>
    <w:rPr>
      <w:rFonts w:eastAsia="SimSun;宋体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rFonts w:eastAsia="Times New Roman"/>
      <w:b/>
      <w:bCs/>
      <w:sz w:val="40"/>
      <w:lang w:val="pl-P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Znak2">
    <w:name w:val="Znak Znak"/>
    <w:basedOn w:val="Normal"/>
    <w:qFormat/>
    <w:pPr/>
    <w:rPr>
      <w:rFonts w:eastAsia="Times New Roman"/>
      <w:lang w:val="pl-PL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eastAsia="Calibri"/>
      <w:lang w:val="pl-PL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0:00Z</dcterms:created>
  <dc:creator>Iza Bielecka</dc:creator>
  <dc:description/>
  <cp:keywords/>
  <dc:language>en-US</dc:language>
  <cp:lastModifiedBy>Małgorzata Małysa</cp:lastModifiedBy>
  <cp:lastPrinted>2019-11-19T11:51:00Z</cp:lastPrinted>
  <dcterms:modified xsi:type="dcterms:W3CDTF">2023-12-01T12:26:00Z</dcterms:modified>
  <cp:revision>6</cp:revision>
  <dc:subject/>
  <dc:title>I</dc:title>
</cp:coreProperties>
</file>