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sz w:val="32"/>
          <w:szCs w:val="32"/>
          <w:vertAlign w:val="superscript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ZARZĄDZENIE NR  ……/2023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IONALNEGO DYREKTORA OCHRONY ŚRODOWISK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 GORZOWIE WIELKOPOLSKIM </w:t>
      </w:r>
    </w:p>
    <w:p>
      <w:pPr>
        <w:pStyle w:val="Normal"/>
        <w:tabs>
          <w:tab w:val="clear" w:pos="708"/>
          <w:tab w:val="left" w:pos="567" w:leader="none"/>
        </w:tabs>
        <w:spacing w:before="480" w:after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15 maja 2023 roku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 sprawie ustanowienia zadań ochronnych dla rezerwatu przyrody „Zacisze”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22 ust. 2 pkt 2 ustawy z dnia 16 kwietnia 2004 r. o ochronie przyrody </w:t>
        <w:br/>
        <w:t xml:space="preserve">(t.j. Dz. U. z 2022 r. poz. 916;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zm.: Dz. U. z 2022 r. poz. 1726, poz. 2185 i poz. 2375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rządza się, co następuje:</w:t>
      </w:r>
    </w:p>
    <w:p>
      <w:pPr>
        <w:pStyle w:val="Normal"/>
        <w:autoSpaceDE w:val="false"/>
        <w:spacing w:lineRule="auto" w:line="360"/>
        <w:ind w:firstLine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 1. Ustanawia się na  5 lat zadania ochronne dla rezerwatu przyrody „Zacisze”, zwanego dalej rezerwatem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 2. Zadania ochronne, o których mowa w § 1, obej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dentyfikację i ocenę istniejących i potencjalnych zagrożeń wewnętrznych i zewnętrznych oraz sposoby eliminacji lub ograniczania tych zagrożeń i ich skutków, stanowiące załącznik nr 1 do zarządz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opis sposobów ochrony czynnej ekosystemów, z podaniem rodzaju, rozmiaru i lokalizacji poszczególnych zadań, stanowiący załącznik nr 2 do zarządzenia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kazanie obszarów objętych ochroną czynną, stanowiące załącznik nr 4 do zarządzenia.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§ 3. Zarządzenie wchodzi w życie z dniem podpisania. </w:t>
      </w:r>
    </w:p>
    <w:p>
      <w:pPr>
        <w:pStyle w:val="Normal"/>
        <w:autoSpaceDE w:val="false"/>
        <w:spacing w:lineRule="auto" w:line="36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do zarządzenia nr…../ 2023 r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Dyrektora Ochrony Środowis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orzowie Wielkopolskim </w:t>
        <w:br/>
        <w:t xml:space="preserve">z dnia 15 maja 2023 roku </w:t>
        <w:b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>IDENTYFIKACJA I OCENA ISTNIEJĄCYCH I POTENCJALNYCH ZAGROŻEŃ WEWNĘTRZNYCH I ZEWNĘTRZNYCH ORAZ SPOSOBY ELIMINACJI LUB OGRANICZANIA TYCH ZAGROŻEŃ I ICH SKUTKÓW</w:t>
      </w:r>
      <w:r>
        <w:rPr>
          <w:rFonts w:cs="Calibri" w:ascii="Calibri" w:hAnsi="Calibri"/>
          <w:b/>
          <w:bCs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0"/>
        <w:gridCol w:w="5456"/>
      </w:tblGrid>
      <w:tr>
        <w:trPr>
          <w:trHeight w:val="6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dentyfikacja i ocena zagroże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skazanie sposobów eliminacji lub ograniczania zagrożeń </w:t>
              <w:br/>
              <w:t>i ich skutków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grożenia wewnętrzne istnieją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gorszenie struktury i funkcji siedlisk przyrodniczych na skutek spontanicznie zachodzącej sukcesji naturalnej, głównie poprzez wkraczanie na teren torfowisk nalotów drzew </w:t>
              <w:br/>
              <w:t>i krzewów sosnowo- brzozowych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pobieganie postępowi sukcesji poprzez wycinkę nalotów drzew i krzewów wraz z zapewnieniem usuwania pozyskanej biomasy poza obszar rezerwat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k aktualnej inwentaryzacji zasobów przyrodniczych rezerwatu przyrody mogących mieć wpływ na cel jego ochrony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wentaryzacja gatunków, zbiorowisk i siedlisk, pod kątem stanu zachowania wraz z oceną zagrożeń i wskazaniem działań ochronnych koniecznych do realizacji.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grożenia wewnętrzne potencjal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k zagroże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zidentyfikowano zagrożeń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grożenia zewnętrzne istnieją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k zagroże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e zidentyfikowano zagrożeń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grożenia zewnętrzne potencjal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orszenie struktury i funkcji siedlisk przyrodniczych na skutek odbudowy lub konserwacji urządzeń wodnych prowadzących do osuszenia obszaru rezerwatu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enie melioracji regulowanej, umożliwiając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razie potrzeby zwiększenie zdolności retencyjnej obszaru rezerwatu oraz terenów do niego przylegających, poprzez ograniczenie lub całkowite wyeliminowanie odpływu wody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 zarządzenia nr …..../2023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Dyrektora Ochrony Środowis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orzowie Wielkopolski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dnia 15 maja 2023 roku. </w:t>
      </w:r>
    </w:p>
    <w:p>
      <w:pPr>
        <w:pStyle w:val="Normal"/>
        <w:spacing w:lineRule="auto" w:line="276"/>
        <w:ind w:left="4956" w:firstLine="11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POSOBY OCHRONY CZYNNEJ EKOSYSTEMÓW Z PODANIEM RODZAJU, ROZMIARU I LOKALIZACJI POSZCZEGÓLNYCH ZADAŃ </w:t>
        <w:br/>
        <w:br/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552"/>
        <w:gridCol w:w="2959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zaj zadań ochronnyc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miar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okalizacja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nka krzewów, trzciny oraz nalotów i podrostów drzew, wraz z zapewnieniem usuwania pozyskanej biomasy poza obszar rezerwatu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należy realizować po stwierdzeniu zaistnenia potrzeby na podstawie prowadzonego monitoringu przez sprawującego nadzór nad rezerwatem, po uzgodnieniu zakresu prac z Nadleśnictwem Wymiark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 powierzchni </w:t>
              <w:br/>
              <w:t xml:space="preserve">ok. 4 ha w zależności od stwierdzonych potrzeb z wyłączeniem stref stanowiących schronienie dla zwierzyny, wyznaczonej podczas wspólnych monitoringów RDOŚ w Gorzowie Wielkopolskim oraz Nadleśnictwa Wymiarki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: Przewóz, obręb ewidencyjny: Jamno, działka o nr ewidencyjnym 102.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wentaryzacja gatunków, zbiorowisk i siedlisk, pod kątem stanu zachowania wraz z oceną zagrożeń i wskazaniem działań ochronnych koniecznych do realiz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wierzchnia rezerwatu przyrody – 19,81 ha oraz jego otuliny – 25,71 ha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ły obszar rezerwatu przyrody wraz z otuliną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zarządzenia nr …../2023 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Dyrektora Ochrony Środowis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Gorzowie Wielkopolskim </w:t>
        <w:br/>
        <w:t>z  dnia 15 maja 2023 roku</w:t>
      </w:r>
    </w:p>
    <w:p>
      <w:pPr>
        <w:pStyle w:val="Normal"/>
        <w:spacing w:lineRule="auto" w:line="276"/>
        <w:ind w:left="4956" w:firstLine="11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116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KAZ OBSZARÓW OBJĘTYCH OCHRONĄ CZYNNĄ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1"/>
        <w:gridCol w:w="230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</w:t>
              <w:br/>
              <w:t>ochr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izac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ogółem</w:t>
            </w:r>
          </w:p>
        </w:tc>
      </w:tr>
      <w:tr>
        <w:trPr>
          <w:trHeight w:val="10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ona czyn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: Przewóz, obręb ewidencyjny: Jamno, działki o nr ewidencyjnym: 10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,81 h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18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 Z A S A D N I E N I E 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erwat przyrody </w:t>
      </w:r>
      <w:r>
        <w:rPr>
          <w:rFonts w:cs="Calibri" w:ascii="Calibri" w:hAnsi="Calibri"/>
          <w:i/>
          <w:sz w:val="22"/>
          <w:szCs w:val="22"/>
        </w:rPr>
        <w:t xml:space="preserve">Zacisze </w:t>
      </w:r>
      <w:r>
        <w:rPr>
          <w:rFonts w:cs="Calibri" w:ascii="Calibri" w:hAnsi="Calibri"/>
          <w:sz w:val="22"/>
          <w:szCs w:val="22"/>
        </w:rPr>
        <w:t>został uznany Zarządzeniem Nr 57/2012 Regionalnego Dyrektora Ochrony Środowiska w Gorzowie Wielkopolskim z dnia 18 grudnia 2012 roku (</w:t>
      </w:r>
      <w:r>
        <w:rPr>
          <w:rFonts w:cs="Calibri" w:ascii="Calibri" w:hAnsi="Calibri"/>
          <w:color w:val="000000"/>
          <w:sz w:val="22"/>
          <w:szCs w:val="22"/>
        </w:rPr>
        <w:t>Dz. Urz. Woj. Lubuskiego z 2012  roku, poz. 2826), a następnie zmienionym zarządzeniem  ww. Organu z dnia 14 października 2015 roku zmieniającym zarządzenie w sprawie uznania za rezerwat przyrody (DZ. U. Woj. Lubuskiego z 2015 roku, poz. 1752). Zgodnie z przepisem § 6 ww. zarządzenia, celem ochrony rezerwatu przyrody jest zachowanie zbiorowisk roślinności bagiennej i torfowiskowej.</w:t>
      </w:r>
    </w:p>
    <w:p>
      <w:pPr>
        <w:pStyle w:val="Normal"/>
        <w:spacing w:lineRule="auto" w:line="360" w:before="480" w:after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31 ust. 1 ustawy z dnia 3 października 2008 r. o udostępnianiu informacji </w:t>
        <w:br/>
        <w:t xml:space="preserve">o środowisku i jego ochronie, udziale społeczeństwa w ochronie środowiska oraz o ocenach oddziaływania na środowisko </w:t>
      </w:r>
      <w:r>
        <w:rPr>
          <w:rFonts w:cs="Calibri" w:ascii="Calibri" w:hAnsi="Calibri"/>
          <w:color w:val="000000"/>
          <w:sz w:val="22"/>
          <w:szCs w:val="22"/>
        </w:rPr>
        <w:t xml:space="preserve">(t.j. </w:t>
      </w:r>
      <w:r>
        <w:rPr>
          <w:rStyle w:val="Ngbinding"/>
          <w:rFonts w:cs="Calibri" w:ascii="Calibri" w:hAnsi="Calibri"/>
          <w:color w:val="000000"/>
          <w:sz w:val="22"/>
          <w:szCs w:val="22"/>
        </w:rPr>
        <w:t>Dz. U. 2022 r. poz. 1029 ze zm.)</w:t>
      </w:r>
      <w:r>
        <w:rPr>
          <w:rStyle w:val="Ngbinding"/>
          <w:rFonts w:cs="Calibri" w:ascii="Calibri" w:hAnsi="Calibri"/>
          <w:color w:val="3333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zadań regionalnego dyrektora ochrony środowiska należy w szczególności ochrona i zarządzanie formami ochrony przyrody, </w:t>
        <w:br/>
        <w:t xml:space="preserve">w zakresie i na zasadach określonych  ustawą z dnia 16 kwietnia 2004 r. o ochronie </w:t>
      </w:r>
      <w:r>
        <w:rPr>
          <w:rFonts w:cs="Calibri" w:ascii="Calibri" w:hAnsi="Calibri"/>
          <w:color w:val="000000"/>
          <w:sz w:val="22"/>
          <w:szCs w:val="22"/>
        </w:rPr>
        <w:t xml:space="preserve">przyrody (t.j. Dz. U. z 2022 r. poz. 916 ze zm.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oraz na podstawie przepisu art. 19 ust. 1 pkt 2 ustawy o ochronie przyrody, na regionalnym dyrektorze ochrony środowiska, spoczywa obowiązek prawny sporządzenia projektu planu ochrony dla przedmiotowego rezerwatu przyrody. Zgodnie z regulacją przepisu art. 22 ust. 1 ustawy o ochronie przyrody, do czasu ustanowienia planu ochrony, sprawujący nadzór nad rezerwatem przyrody sporządza projekt zadań ochronnych, zgodnie z zakresem o którym mowa </w:t>
        <w:br/>
        <w:t>w art. 22 ust. 3 ustawy o ochronie przyrod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 analizie dokumentacji przyrodniczej obiektu oraz </w:t>
      </w:r>
      <w:r>
        <w:rPr>
          <w:rFonts w:cs="Calibri" w:ascii="Calibri" w:hAnsi="Calibri"/>
          <w:bCs/>
          <w:sz w:val="22"/>
          <w:szCs w:val="22"/>
        </w:rPr>
        <w:t xml:space="preserve">identyfikacji i ocenie istniejących </w:t>
        <w:br/>
        <w:t>i potencjalnych zagrożeń wewnętrznych i zewnętrznych,</w:t>
      </w:r>
      <w:r>
        <w:rPr>
          <w:rFonts w:cs="Calibri" w:ascii="Calibri" w:hAnsi="Calibri"/>
          <w:sz w:val="22"/>
          <w:szCs w:val="22"/>
        </w:rPr>
        <w:t xml:space="preserve">  Regionalny Dyrektor Ochrony Środowiska w Gorzowie Wielkopolskim, wskazał w załączniku nr 1 niniejszego zarządzenia, </w:t>
      </w:r>
      <w:r>
        <w:rPr>
          <w:rFonts w:cs="Calibri" w:ascii="Calibri" w:hAnsi="Calibri"/>
          <w:bCs/>
          <w:sz w:val="22"/>
          <w:szCs w:val="22"/>
        </w:rPr>
        <w:t xml:space="preserve">sposoby eliminacji lub ograniczania tych zagrożeń i ich skutków, a także przyjął za zasadne kontynuację </w:t>
      </w:r>
      <w:r>
        <w:rPr>
          <w:rFonts w:cs="Calibri" w:ascii="Calibri" w:hAnsi="Calibri"/>
          <w:sz w:val="22"/>
          <w:szCs w:val="22"/>
        </w:rPr>
        <w:t xml:space="preserve">ochrony siedlisk w zakresie ustanowionym  Zarządzeniem nr  11/2018 z dnia 07 czerwca 2018 roku  Regionalnego Dyrektora Ochrony Środowiska w Gorzowie Wlkp.,  poprzez ochronę czynną, polegającą na wycinaniu nalotów drzew i krzewów oraz trzciny na obszarze rezerwatu z wyłączeniem stref ekotonowych oraz miejsc wykorzystywanych przez zwierzynę jako schronienie, wyznaczonych podczas wspólnej wizji terenowej przedstawicieli  Regionalnej Dyrekcji Ochrony Środowiska </w:t>
        <w:br/>
        <w:t xml:space="preserve">w Gorzowie Wielkopolskim oraz Nadleśnictwa Wymiarki. Załącznik nr 3 do niniejszego zarządzenia określa obszar objęty ochroną czynną, poprzez wskazanie numerów działek ewidencyjnych, w obrębie których istnieje potrzeba wdrożenia, wskazanych w załączniku nr 2 sposobów ochrony. W ramach zaplanowanych działań przewiduje się także wykonanie w celu dalszego rozpoznania warunków i zasobów rezerwatu przyrody oraz na potrzeby sporządzenia jego planu ochrony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wentaryzacji gatunków, zbiorowisk i siedlisk, pod kątem stanu  zachowania wraz z oceną zagrożeń </w:t>
        <w:br/>
        <w:t>i wskazaniem działań ochronnych niezbędnych do realiz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ty niniejszym zarządzeniem przez Regionalnego Dyrektora Ochrony Środowiska </w:t>
        <w:br/>
        <w:t xml:space="preserve">w Gorzowie Wielkopolskim środek ochrony w formie zadań ochronnych, do czasu sporządzenia planu ochrony rezerwatu przyrody, stanowi istotne narzędzie zachowania spójnej i ciągłej ochrony obszaru, w tym w szczególności jego celów ochrony, a także wypełnia obowiązek prawny, o którym mowa </w:t>
        <w:br/>
        <w:t xml:space="preserve">w art. 22 ust. 1 i ust. 2 pkt 2 ustawy o ochronie przyrody.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jc w:val="right"/>
      <w:rPr>
        <w:rFonts w:ascii="Garamond" w:hAnsi="Garamond" w:cs="Garamond"/>
        <w:sz w:val="16"/>
        <w:szCs w:val="16"/>
        <w:lang w:val="pl-PL"/>
      </w:rPr>
    </w:pPr>
    <w:r>
      <w:rPr>
        <w:rFonts w:cs="Garamond" w:ascii="Garamond" w:hAnsi="Garamond"/>
        <w:sz w:val="16"/>
        <w:szCs w:val="16"/>
        <w:lang w:val="pl-PL"/>
      </w:rPr>
    </w:r>
  </w:p>
  <w:p>
    <w:pPr>
      <w:pStyle w:val="Footer"/>
      <w:rPr>
        <w:rFonts w:ascii="Garamond" w:hAnsi="Garamond" w:cs="Garamond"/>
        <w:sz w:val="16"/>
        <w:szCs w:val="20"/>
        <w:lang w:val="pl-PL"/>
      </w:rPr>
    </w:pPr>
    <w:r>
      <w:rPr>
        <w:rFonts w:cs="Garamond" w:ascii="Garamond" w:hAnsi="Garamond"/>
        <w:sz w:val="16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 2" w:hAnsi="Wingdings 2" w:cs="Wingdings 2"/>
      <w:sz w:val="20"/>
    </w:rPr>
  </w:style>
  <w:style w:type="character" w:styleId="WW8Num4z2">
    <w:name w:val="WW8Num4z2"/>
    <w:qFormat/>
    <w:rPr>
      <w:rFonts w:ascii="StarSymbol, 'Arial Unicode MS'" w:hAnsi="StarSymbol, 'Arial Unicode MS'" w:cs="StarSymbol, 'Arial Unicode MS'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Wingdings" w:hAnsi="Wingdings" w:cs="Symbol"/>
      <w:sz w:val="16"/>
      <w:szCs w:val="16"/>
    </w:rPr>
  </w:style>
  <w:style w:type="character" w:styleId="WW8Num15z1">
    <w:name w:val="WW8Num15z1"/>
    <w:qFormat/>
    <w:rPr>
      <w:rFonts w:ascii="Wingdings 2" w:hAnsi="Wingdings 2" w:cs="StarSymbol, 'Arial Unicode MS'"/>
      <w:sz w:val="18"/>
      <w:szCs w:val="18"/>
    </w:rPr>
  </w:style>
  <w:style w:type="character" w:styleId="WW8Num15z2">
    <w:name w:val="WW8Num15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5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">
    <w:name w:val="st"/>
    <w:qFormat/>
    <w:rPr/>
  </w:style>
  <w:style w:type="character" w:styleId="Tabulatory">
    <w:name w:val="tabulatory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spacing w:lineRule="auto" w:line="288" w:before="0" w:after="120"/>
      <w:ind w:hanging="11"/>
      <w:jc w:val="both"/>
    </w:pPr>
    <w:rPr>
      <w:rFonts w:ascii="Arial" w:hAnsi="Arial" w:cs="Arial"/>
      <w:iCs/>
      <w:color w:val="000000"/>
      <w:spacing w:val="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uppressAutoHyphens w:val="true"/>
      <w:ind w:left="150" w:right="150" w:hanging="0"/>
      <w:textAlignment w:val="baseline"/>
    </w:pPr>
    <w:rPr>
      <w:rFonts w:ascii="Verdana" w:hAnsi="Verdana" w:cs="Verdana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8">
    <w:name w:val=" Znak Znak8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4:00Z</dcterms:created>
  <dc:creator>Liro</dc:creator>
  <dc:description/>
  <cp:keywords/>
  <dc:language>en-US</dc:language>
  <cp:lastModifiedBy>Joanna Markow</cp:lastModifiedBy>
  <cp:lastPrinted>2023-05-15T08:15:00Z</cp:lastPrinted>
  <dcterms:modified xsi:type="dcterms:W3CDTF">2023-05-16T12:54:00Z</dcterms:modified>
  <cp:revision>2</cp:revision>
  <dc:subject/>
  <dc:title>Załącznik nr 2 do siwz</dc:title>
</cp:coreProperties>
</file>