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Krzysztof Sowiński </w:t>
      </w:r>
    </w:p>
    <w:p>
      <w:pPr>
        <w:pStyle w:val="Tytulprokuratury"/>
        <w:rPr/>
      </w:pPr>
      <w:bookmarkStart w:id="0" w:name="Zwolnienie"/>
      <w:bookmarkEnd w:id="0"/>
      <w:r>
        <w:rPr/>
        <w:t>Zwolnienie notariusza z obowiązku zachowania tajemnicy zawodowej w toku procesu karnego</w:t>
      </w:r>
    </w:p>
    <w:p>
      <w:pPr>
        <w:pStyle w:val="Tekstprokuratury"/>
        <w:ind w:firstLine="283"/>
        <w:rPr/>
      </w:pPr>
      <w:r>
        <w:rPr>
          <w:rFonts w:cs="Arial" w:ascii="Arial" w:hAnsi="Arial"/>
        </w:rPr>
        <w:t>Pozycję zawodową notariuszy reguluje ustawa z dnia 14 lutego 1991 r. Prawo o notariacie</w:t>
      </w:r>
      <w:r>
        <w:rPr>
          <w:rStyle w:val="FootnoteCharacters"/>
          <w:rStyle w:val="FootnoteAnchor"/>
          <w:rFonts w:cs="Arial" w:ascii="Arial" w:hAnsi="Arial"/>
        </w:rPr>
        <w:footnoteReference w:id="2"/>
      </w:r>
      <w:r>
        <w:rPr>
          <w:rFonts w:cs="Arial" w:ascii="Arial" w:hAnsi="Arial"/>
        </w:rPr>
        <w:t xml:space="preserve">. Zgodnie z art. 2 tej ustawy – w zakresie swoich uprawnień – notariusz działa jako osoba zaufania publicznego, korzystając z ochrony przysługującej funkcjonariuszom publicznym. Notariusz jest powołany do dokonywania czynności, którym strony są obowiązane lub pragną nadać formę notarialną (czynności notarialne). W wypadkach określonych w ustawie czynności notarialnych może dokonywać również asesor notarialny zatrudniony w kancelarii notarialnej (art. 1 § 1 i 2 u.p.on.). </w:t>
      </w:r>
    </w:p>
    <w:p>
      <w:pPr>
        <w:pStyle w:val="Tekstprokuratury"/>
        <w:ind w:firstLine="283"/>
        <w:rPr/>
      </w:pPr>
      <w:r>
        <w:rPr>
          <w:rFonts w:cs="Arial" w:ascii="Arial" w:hAnsi="Arial"/>
        </w:rPr>
        <w:t>Należy zwrócić uwagę, że występujące na gruncie omawianej ustawy pojęcie „czynności notarialnej” rozumiane jest szerzej niż pojęcie „czynność prawna”. Pojęcie „czynność notarialna” kryje w sobie wszystkie działania, w których notariusz występuje jako osoba urzędowa, zgodnie z rolą, jaką nadaje mu Prawo o notariacie</w:t>
      </w:r>
      <w:r>
        <w:rPr>
          <w:rStyle w:val="FootnoteCharacters"/>
          <w:rStyle w:val="FootnoteAnchor"/>
          <w:rFonts w:cs="Arial" w:ascii="Arial" w:hAnsi="Arial"/>
        </w:rPr>
        <w:footnoteReference w:id="3"/>
      </w:r>
      <w:r>
        <w:rPr>
          <w:rFonts w:cs="Arial" w:ascii="Arial" w:hAnsi="Arial"/>
        </w:rPr>
        <w:t>. Pojęcie to ma charakter samoistny i przyjęte zostało wyłącznie dla potrzeb funkcjonowania notariatu. Zdaniem A. Oleszki, nie można zatem – na wzór czynności procesowej (czynności prawnej) „konstruować teoretycznego pojęcia czynności materialnej, bo czynność ta po prostu nie istnieje dopóty, dopóki ustawodawca nie powoła do życia notariatu jako wyodrębnionej instytucji (organu)”</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Używany w odniesieniu do notariusza termin „osoba zaufania publicznego” oznacza, że – w granicach jego kompetencji – wykonuje on część zadań państwa; nie może być więc traktowany na równi z osobą prywatną</w:t>
      </w:r>
      <w:r>
        <w:rPr>
          <w:rStyle w:val="FootnoteCharacters"/>
          <w:rStyle w:val="FootnoteAnchor"/>
          <w:rFonts w:cs="Arial" w:ascii="Arial" w:hAnsi="Arial"/>
        </w:rPr>
        <w:footnoteReference w:id="5"/>
      </w:r>
      <w:r>
        <w:rPr>
          <w:rFonts w:cs="Arial" w:ascii="Arial" w:hAnsi="Arial"/>
        </w:rPr>
        <w:t>. Status ten przysługuje mu wyłącznie w związku z realizowanymi czynnościami notarialnymi. Występując w roli innej, niż ta jaką nakłada nań u.p.on., statusu tego jest pozbawiony. Dotyczy to zarówno przypadków naruszenia spoczywających na nim obowiązków, jak również występowania przez niego w innym charakterze, jak chociażby w charakterze świadka w procesie sądowym</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Zgadzając się z powyższym stanowiskiem, nie sposób nie zauważyć, że to właśnie ów szczególny status notariusza legł u podstaw rozszerzenia katalogu zawodów wymienionych w treści art. 180 § 2 k.p.k. W literaturze przedmiotu podkreśla się bowiem pewną odmienność tego zawodu od pozostałych zawodów prawniczych. Nie jest to zawód w pełni wolny na podobieństwo zawodu adwokata, czy też radcy prawnego. Czynności podejmowane przez notariusza w ramach przyznanych mu uprawnień w dalszym ciągu są czynnościami urzędowymi, mimo iż dokonuje on ich w prywatnej kancelarii</w:t>
      </w:r>
      <w:r>
        <w:rPr>
          <w:rStyle w:val="FootnoteCharacters"/>
          <w:rStyle w:val="FootnoteAnchor"/>
          <w:rFonts w:cs="Arial" w:ascii="Arial" w:hAnsi="Arial"/>
        </w:rPr>
        <w:footnoteReference w:id="7"/>
      </w:r>
      <w:r>
        <w:rPr>
          <w:rFonts w:cs="Arial" w:ascii="Arial" w:hAnsi="Arial"/>
        </w:rPr>
        <w:t>. Nie oznacza to, że notariusz nie posiada cech zbliżających ten zawód do innych wolnych zawodów; do cech tych zaliczyć można m.in. osobisty charakter świadczonych usług, niezależność zawodową, otrzymywanie wynagrodzenia pod postacią honorarium oraz związanie tajemnicą zawodową</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Na mocy § 1 art. 18 u.p.on. notariusz winien zachować w tajemnicy okoliczności sprawy, o których powziął wiadomość ze względu na wykonywane czynności notarialne. Tajemnicą objęta jest nie tylko treść czynności notarialnej, lecz również sam fakt, że do takiej czynności doszło. Poufne są wszystkie zdarzenia jej towarzyszące, zarówno dane składające się na treść złożonych w obecności notariusza oświadczeń, jak i dotyczące szeroko rozumianej sfery życia prywatnego kontrahentów. Krajowa Rada Notarialna stoi na stanowisku, że notariusz zobowiązany jest zachować w tajemnicy także okoliczności i takiej sprawy, w której czynność notarialna nie została sfinalizowana. W tym przypadku tajemnicą objęty byłby fakt, iż strony planowały dokonać czynności notarialnej</w:t>
      </w:r>
      <w:r>
        <w:rPr>
          <w:rStyle w:val="FootnoteCharacters"/>
          <w:rStyle w:val="FootnoteAnchor"/>
          <w:rFonts w:cs="Arial" w:ascii="Arial" w:hAnsi="Arial"/>
        </w:rPr>
        <w:footnoteReference w:id="9"/>
      </w:r>
      <w:r>
        <w:rPr>
          <w:rFonts w:cs="Arial" w:ascii="Arial" w:hAnsi="Arial"/>
        </w:rPr>
        <w:t>. A. Redelbach uważa, że tajemnicą tą należy objąć również treść wyjaśnień udzielanych stronom przez notariusza w trybie art. 80 § 3 u.p.on.</w:t>
      </w:r>
      <w:r>
        <w:rPr>
          <w:rStyle w:val="FootnoteCharacters"/>
          <w:rStyle w:val="FootnoteAnchor"/>
          <w:rFonts w:cs="Arial" w:ascii="Arial" w:hAnsi="Arial"/>
        </w:rPr>
        <w:footnoteReference w:id="10"/>
      </w:r>
      <w:r>
        <w:rPr>
          <w:rFonts w:cs="Arial" w:ascii="Arial" w:hAnsi="Arial"/>
        </w:rPr>
        <w:t>. Same wyjaśnienia winny dotyczyć wyłącznie bezpośrednich skutków prawnych danej czynności, jak podkreśla się bowiem w piśmiennictwie, zadanie notariusza nie polega na udzielaniu rad, a co najwyżej na pouczaniu stron o konsekwencjach danej czynności</w:t>
      </w:r>
      <w:r>
        <w:rPr>
          <w:rStyle w:val="FootnoteCharacters"/>
          <w:rStyle w:val="FootnoteAnchor"/>
          <w:rFonts w:cs="Arial" w:ascii="Arial" w:hAnsi="Arial"/>
        </w:rPr>
        <w:footnoteReference w:id="11"/>
      </w:r>
      <w:r>
        <w:rPr>
          <w:rFonts w:cs="Arial" w:ascii="Arial" w:hAnsi="Arial"/>
        </w:rPr>
        <w:t xml:space="preserve">. W takim przypadku objęcie tajemnicą wyjaśnień jest w pewnym sensie pochodną utajnienia samego faktu dokonania czynności notarialnej (przygotowań do jej przeprowadzenia). </w:t>
      </w:r>
    </w:p>
    <w:p>
      <w:pPr>
        <w:pStyle w:val="Tekstprokuratury"/>
        <w:ind w:firstLine="283"/>
        <w:rPr/>
      </w:pPr>
      <w:r>
        <w:rPr>
          <w:rFonts w:cs="Arial" w:ascii="Arial" w:hAnsi="Arial"/>
        </w:rPr>
        <w:t>Prawo odmowy zeznań przysługuje niezależnie od tego, czy w chwili przesłuchania świadek w dalszym ciągu wykonuje zawód, z którym wiąże się obowiązek zachowania tajemnicy. Zaprzestanie wykonywania przezeń zawodu ani nie zwalnia go z obowiązku zachowania tajemnicy, ani też nie pozbawia go możliwości powołania się na nią w trakcie przesłuchania. Obowiązek zachowania tajemnicy trwa także, gdy notariusz zawiesił wykonywanie zawodu lub został odwołany ze stanowiska w trybie art. 16 § 1 lub § 3 u.p.on. (art. 18 § 2 u.p.on.). Podobne rozwiązania przewiduje także ustawa w art. 72 i 74 Prawa o adwokaturze</w:t>
      </w:r>
      <w:r>
        <w:rPr>
          <w:rStyle w:val="FootnoteCharacters"/>
          <w:rStyle w:val="FootnoteAnchor"/>
          <w:rFonts w:cs="Arial" w:ascii="Arial" w:hAnsi="Arial"/>
        </w:rPr>
        <w:footnoteReference w:id="12"/>
      </w:r>
      <w:r>
        <w:rPr>
          <w:rFonts w:cs="Arial" w:ascii="Arial" w:hAnsi="Arial"/>
        </w:rPr>
        <w:t xml:space="preserve"> oraz art. 29 ustawy o radcach prawnych</w:t>
      </w:r>
      <w:r>
        <w:rPr>
          <w:rStyle w:val="FootnoteCharacters"/>
          <w:rStyle w:val="FootnoteAnchor"/>
          <w:rFonts w:cs="Arial" w:ascii="Arial" w:hAnsi="Arial"/>
        </w:rPr>
        <w:footnoteReference w:id="13"/>
      </w:r>
      <w:r>
        <w:rPr>
          <w:rFonts w:cs="Arial" w:ascii="Arial" w:hAnsi="Arial"/>
        </w:rPr>
        <w:t xml:space="preserve">. Niewypełnienie lub niewłaściwe wypełnienie tego obowiązku może stać się przyczyną pociągnięcia notariusza do odpowiedzialności dyscyplinarnej, czy też narazić go na obowiązek naprawienia wynikłej stąd szkody. </w:t>
      </w:r>
    </w:p>
    <w:p>
      <w:pPr>
        <w:pStyle w:val="Tekstprokuratury"/>
        <w:ind w:firstLine="283"/>
        <w:rPr/>
      </w:pPr>
      <w:r>
        <w:rPr>
          <w:rFonts w:cs="Arial" w:ascii="Arial" w:hAnsi="Arial"/>
        </w:rPr>
        <w:t>Powyższe uwagi w niczym nie naruszają dyspozycji art. 111 § 1 u.p.on., w myśl którego notariusz zobowiązany jest wydawać informacje pisemne oraz inne dokumenty osobom, na żądanie których dana czynność notarialna została dokonana lub osobom, których czynność ta dotyczy, jeżeli z treści stosunku prawnego związek ten możliwy jest do ustalenia. W razie nie wykazania przez osobę żądającą istnienia takiego związku, notariusz odmówi udzielenia informacji lub wydania wypisu aktu notarialnego</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Notariusz w przypadkach prawem przewidzianych przesyła sądom i innym organom państwowym lub samorządowym</w:t>
      </w:r>
      <w:r>
        <w:rPr>
          <w:rStyle w:val="FootnoteCharacters"/>
          <w:rStyle w:val="FootnoteAnchor"/>
          <w:rFonts w:cs="Arial" w:ascii="Arial" w:hAnsi="Arial"/>
        </w:rPr>
        <w:footnoteReference w:id="15"/>
      </w:r>
      <w:r>
        <w:rPr>
          <w:rFonts w:cs="Arial" w:ascii="Arial" w:hAnsi="Arial"/>
        </w:rPr>
        <w:t xml:space="preserve"> informacje pisemne o sporządzonych dokumentach i wypisy tych dokumentów (§ 2 art. 111 u.p.on.). Dotyczyć to będzie w pierwszej kolejności transakcji mających za swój przedmiot nieruchomości, zaś organami informowanymi o zawartej umowie będą właściwe wydziały sądów rejonowych oraz urzędy prowadzące ewidencję gruntów (budynków), czy wreszcie urzędy skarbowe w zakresie pobranych opłat skarbowych oraz podatku od darowizn. Notariusz – poza danymi zawartymi w przesyłanych dokumentach – nie może informować tych organów o innych okolicznościach, związanych z dokonaną czynnością notarialną. Nie może on również przesyłać informacji i wypisów tych dokumentów innym – nieuprawnionym do tego – urzędom. </w:t>
      </w:r>
    </w:p>
    <w:p>
      <w:pPr>
        <w:pStyle w:val="Tekstprokuratury"/>
        <w:ind w:firstLine="283"/>
        <w:rPr/>
      </w:pPr>
      <w:r>
        <w:rPr>
          <w:rFonts w:cs="Arial" w:ascii="Arial" w:hAnsi="Arial"/>
        </w:rPr>
        <w:t xml:space="preserve">Sama ustawa korporacyjna zwalnia notariusza z obowiązku zachowania tajemnicy zawodowej w przypadkach, o których mowa w § 4 art. 18, tj. w zakresie informacji udostępnianych na podstawie przepisów o przeciwdziałaniu wprowadzaniu do obrotu finansowego wartości majątkowych pochodzących z nielegalnych lub nieujawnionych źródeł. Zdaniem KRN, na podstawie art. 111, notariusz powinien udzielić informacji określonym organom państwowym (np. prokuraturze, urzędowi kontroli skarbowej, Najwyższej Izbie Kontroli) o dokonanych czynnościach notarialnych. Jednakże, należy mieć na uwadze to, że notariusz może udzielić takiej informacji tylko wtedy, gdy te organy prowadzą postępowania kontrolne lub inne, obejmujące swym zasięgiem również dokonaną czynność notarialną. Informacja notariusza winna się w takich przypadkach sprowadzać wyłącznie do poinformowania, czy czynność została dokonana, a na żądanie organu – do przesłania odpisu sporządzonego dokumentu. </w:t>
      </w:r>
    </w:p>
    <w:p>
      <w:pPr>
        <w:pStyle w:val="Tekstprokuratury"/>
        <w:ind w:firstLine="283"/>
        <w:rPr/>
      </w:pPr>
      <w:r>
        <w:rPr>
          <w:rFonts w:cs="Arial" w:ascii="Arial" w:hAnsi="Arial"/>
        </w:rPr>
        <w:t xml:space="preserve">Informacji ustnych o dokonanych czynnościach notariusz może udzielić jedynie instytucjom i osobom, które mają prawo otrzymać wypisy dokumentów stwierdzających te czynności. </w:t>
      </w:r>
    </w:p>
    <w:p>
      <w:pPr>
        <w:pStyle w:val="Tekstprokuratury"/>
        <w:ind w:firstLine="283"/>
        <w:rPr/>
      </w:pPr>
      <w:r>
        <w:rPr>
          <w:rFonts w:cs="Arial" w:ascii="Arial" w:hAnsi="Arial"/>
          <w:spacing w:val="-2"/>
        </w:rPr>
        <w:t>Nakaz zachowania tajemnicy powtórzony został w § 23 Kodeksu Etyki Zawodowej Notariusza z 1997 roku</w:t>
      </w:r>
      <w:r>
        <w:rPr>
          <w:rStyle w:val="FootnoteCharacters"/>
          <w:rStyle w:val="FootnoteAnchor"/>
          <w:rFonts w:cs="Arial" w:ascii="Arial" w:hAnsi="Arial"/>
          <w:spacing w:val="-2"/>
        </w:rPr>
        <w:footnoteReference w:id="16"/>
      </w:r>
      <w:r>
        <w:rPr>
          <w:rFonts w:cs="Arial" w:ascii="Arial" w:hAnsi="Arial"/>
          <w:spacing w:val="-2"/>
        </w:rPr>
        <w:t xml:space="preserve">, który to przepis zalicza ją do podstawowych powinności etycznych notariusza jako powiernika swoich klientów. Obowiązek ten trwa pomimo – o czym już była mowa – odwołania notariusza oraz pomimo śmierci uczestnika danej czynności. Według § 24 ust. 2 tego kodeksu od obowiązku zachowania tajemnicy zwalnia notariusza: zgodne oświadczenie uczestników czynności notarialnej, której – z oczywistych względów – notariusz nie może domniemywać oraz orzeczenie sądu. W tym ostatnim przypadku kryła się pewna niezborność z przepisami rangi ustawowej. </w:t>
      </w:r>
    </w:p>
    <w:p>
      <w:pPr>
        <w:pStyle w:val="Tekstprokuratury"/>
        <w:ind w:firstLine="283"/>
        <w:rPr/>
      </w:pPr>
      <w:r>
        <w:rPr>
          <w:rFonts w:cs="Arial" w:ascii="Arial" w:hAnsi="Arial"/>
        </w:rPr>
        <w:t xml:space="preserve">Do dnia 1 lipca 2003 roku stan prawny wyglądał bowiem następująco: zgodnie z art. 18 § 3 u.p.on., obowiązek zachowania tajemnicy ustawał, gdy notariusz miał złożyć zeznania w charakterze świadka przed sądem. Jakiekolwiek orzeczenie sądu, przynajmniej karnego, nie było więc potrzebne. </w:t>
      </w:r>
      <w:r>
        <w:rPr>
          <w:rFonts w:cs="Arial" w:ascii="Arial" w:hAnsi="Arial"/>
          <w:i/>
        </w:rPr>
        <w:t>A contrario</w:t>
      </w:r>
      <w:r>
        <w:rPr>
          <w:rFonts w:cs="Arial" w:ascii="Arial" w:hAnsi="Arial"/>
        </w:rPr>
        <w:t>, obowiązek ten nie ustawał, gdy notariusz ten miał złożyć zeznania w postępowaniu przygotowawczym</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W zakresie, w jakim złożenie zeznań – zdaniem przesłuchiwanego notariusza – mogło godzić w dobro państwa lub ważny interes prywatny, znajdował swoje ograniczone zastosowanie § 1 art. 180 k.p.k. Wezwany w charakterze świadka notariusz mógł więc i powinien odmówić złożenia zeznań. Okoliczności objęte tajemnicą mogły zostać ujawnione dopiero po zwolnieniu przesłuchiwanego z tajemnicy notarialnej przez Ministra Sprawiedliwości. W tej części, co podkreślił Sąd Najwyższy, zastosowanie przepisu art. 180 § 1 k.p.k. „w ogóle nie wchodziło w rachubę”</w:t>
      </w:r>
      <w:r>
        <w:rPr>
          <w:rStyle w:val="FootnoteCharacters"/>
          <w:rStyle w:val="FootnoteAnchor"/>
          <w:rFonts w:cs="Arial" w:ascii="Arial" w:hAnsi="Arial"/>
        </w:rPr>
        <w:footnoteReference w:id="18"/>
      </w:r>
      <w:r>
        <w:rPr>
          <w:rFonts w:cs="Arial" w:ascii="Arial" w:hAnsi="Arial"/>
        </w:rPr>
        <w:t>. Do uchylenia tej tajemnicy dojść mogło bowiem wyłącznie na podstawie delegacji zawartej w u.p.on., której to zdanie drugie § 3 art. 18 miało, względem regulacji karnoprocesowej, charakter przepisu szczególnego.</w:t>
      </w:r>
    </w:p>
    <w:p>
      <w:pPr>
        <w:pStyle w:val="Tekstprokuratury"/>
        <w:ind w:firstLine="283"/>
        <w:rPr/>
      </w:pPr>
      <w:r>
        <w:rPr>
          <w:rFonts w:cs="Arial" w:ascii="Arial" w:hAnsi="Arial"/>
        </w:rPr>
        <w:t>Z tych też powodów decyzji o zwolnieniu z tajemnicy notarialnej z powołaniem się na art. 180 § 1 k.p.k. nie musiał podejmować sąd; nie mógł jej również podjąć szeregowy prokurator. Przepis § 2 art. 18 powołanej ustawy przewidywał bowiem szczególny tryb zwalniania notariusza z tego obowiązku, zastrzegając uprawnienie do zwolnienia notariusza z zachowania tej tajemnicy dla Ministra Sprawiedliwości</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Nie miał więc racji R. Sztyk – twierdząc, że notariusz przesłuchiwany w trakcie śledztwa przez policję winien odmówić zeznań, „dopóki nie zostanie mu przedstawione </w:t>
      </w:r>
      <w:r>
        <w:rPr>
          <w:rFonts w:cs="Arial" w:ascii="Arial" w:hAnsi="Arial"/>
          <w:u w:val="single"/>
        </w:rPr>
        <w:t>postanowienie prokuratora</w:t>
      </w:r>
      <w:r>
        <w:rPr>
          <w:rFonts w:cs="Arial" w:ascii="Arial" w:hAnsi="Arial"/>
        </w:rPr>
        <w:t xml:space="preserve"> (podkr. autora) zwalniające z tego obowiązku”</w:t>
      </w:r>
      <w:r>
        <w:rPr>
          <w:rStyle w:val="FootnoteCharacters"/>
          <w:rStyle w:val="FootnoteAnchor"/>
          <w:rFonts w:cs="Arial" w:ascii="Arial" w:hAnsi="Arial"/>
        </w:rPr>
        <w:footnoteReference w:id="20"/>
      </w:r>
      <w:r>
        <w:rPr>
          <w:rFonts w:cs="Arial" w:ascii="Arial" w:hAnsi="Arial"/>
        </w:rPr>
        <w:t xml:space="preserve"> – z tego chociażby powodu, że prokurator prowadzący (nadzorujący) śledztwo pozbawiony był w tym zakresie jakichkolwiek kompetencji. Jak pamiętamy, w przypadku notariusza art. 180 § 1 k.p.k. – w części dotyczącej jego zwolnienia z tajemnicy zawodowej – po prostu nie stosował się. </w:t>
      </w:r>
    </w:p>
    <w:p>
      <w:pPr>
        <w:pStyle w:val="Tekstprokuratury"/>
        <w:ind w:firstLine="283"/>
        <w:rPr/>
      </w:pPr>
      <w:r>
        <w:rPr>
          <w:rFonts w:cs="Arial" w:ascii="Arial" w:hAnsi="Arial"/>
        </w:rPr>
        <w:t xml:space="preserve">W razie zeznawania notariusza w charakterze świadka zwolnienie z tajemnicy następowało niejako </w:t>
      </w:r>
      <w:r>
        <w:rPr>
          <w:rFonts w:cs="Arial" w:ascii="Arial" w:hAnsi="Arial"/>
          <w:i/>
        </w:rPr>
        <w:t>ex lege</w:t>
      </w:r>
      <w:r>
        <w:rPr>
          <w:rFonts w:cs="Arial" w:ascii="Arial" w:hAnsi="Arial"/>
        </w:rPr>
        <w:t xml:space="preserve"> na podstawie art. 18 ust. 3 u.p.on., chyba że zachodziła jedna z okoliczności wymienionych w tym przepisie, tj. ujawnienie tajemnicy mogło zagrozić dobru państwa lub ważnemu interesowi prywatnemu. Wtedy, organem władnym do zwolnienia notariusza z tajemnicy był wyłącznie Minister Sprawiedliwości. </w:t>
      </w:r>
    </w:p>
    <w:p>
      <w:pPr>
        <w:pStyle w:val="Tekstprokuratury"/>
        <w:ind w:firstLine="283"/>
        <w:rPr/>
      </w:pPr>
      <w:r>
        <w:rPr>
          <w:rFonts w:cs="Arial" w:ascii="Arial" w:hAnsi="Arial"/>
        </w:rPr>
        <w:t>Z podobnych względów trzeba uznać za błędne stanowisko A. Redelbacha, który ówcześnie (tj. w roku 2002) twierdził, że notariusz mógł być „zwolniony przez sąd z (...) tajemnicy (art. 180 § 1 k.p.k.)”, zaś na wydane w tej sprawie postanowienie przysługiwało zażalenie</w:t>
      </w:r>
      <w:r>
        <w:rPr>
          <w:rStyle w:val="FootnoteCharacters"/>
          <w:rStyle w:val="FootnoteAnchor"/>
          <w:rFonts w:cs="Arial" w:ascii="Arial" w:hAnsi="Arial"/>
        </w:rPr>
        <w:footnoteReference w:id="21"/>
      </w:r>
      <w:r>
        <w:rPr>
          <w:rFonts w:cs="Arial" w:ascii="Arial" w:hAnsi="Arial"/>
        </w:rPr>
        <w:t>. Ten ostatni środek zaskarżenia byłby bezprzedmiotowy, jako że kwestii tej sąd ten po prostu nie rozstrzygał merytorycznie, a jedynie – podtrzymując swoją ocenę co do konieczności przeprowadzenia takiego dowodu – wnioskował do Ministra Sprawiedliwości o rozważenie konieczności zwolnienia z tajemnicy notarialnej w przypadku, gdy zachodziło zagrożenie dla dobra państwa lub ważnego interesu prywatnego. Co więcej, autor ten pomylił najwyraźniej zwolnienie z obowiązku zachowania tajemnicy zawodowej w trybie art. 180 § 1 k.p.k. z możliwością zaskarżania stosownych postanowień sądowych w trybie art. 180 § 2 k.p.k., który to tryb zastrzeżono wyłącznie dla postanowień w przedmiocie zwolnienia z tajemnicy tylko określonego rodzaju. Pośród tajemnic wymienionych w art. 180 § 2 k.p.k. w brzmieniu sprzed 1 lipca 2003 roku, tj. sprzed daty wejścia w życie ostatniej nowelizacji kodeksu postępowania karnego, tajemnica notarialna nie była w ogóle wymieniana. Zaskarżone mogły być w tym okresie wyłącznie postanowienia mające za swój przedmiot tajemnicę adwokacką, radcy prawnego, lekarską oraz dziennikarską</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Stan prawny zmienił się diametralnie po noweli kodeksu postępowania karnego w 2003 roku</w:t>
      </w:r>
      <w:r>
        <w:rPr>
          <w:rStyle w:val="FootnoteCharacters"/>
          <w:rStyle w:val="FootnoteAnchor"/>
          <w:rFonts w:cs="Arial" w:ascii="Arial" w:hAnsi="Arial"/>
        </w:rPr>
        <w:footnoteReference w:id="23"/>
      </w:r>
      <w:r>
        <w:rPr>
          <w:rFonts w:cs="Arial" w:ascii="Arial" w:hAnsi="Arial"/>
        </w:rPr>
        <w:t>. Na mocy art. 1 pkt 58 ustawy</w:t>
      </w:r>
      <w:r>
        <w:rPr>
          <w:rStyle w:val="FootnoteCharacters"/>
          <w:rStyle w:val="FootnoteAnchor"/>
          <w:rFonts w:cs="Arial" w:ascii="Arial" w:hAnsi="Arial"/>
        </w:rPr>
        <w:footnoteReference w:id="24"/>
      </w:r>
      <w:r>
        <w:rPr>
          <w:rFonts w:cs="Arial" w:ascii="Arial" w:hAnsi="Arial"/>
        </w:rPr>
        <w:t xml:space="preserve">, do treści art. 180 § 2 k.p.k. – obok znajdujących się już tam przedstawicieli zawodów: adwokata, radcy prawnego, lekarza oraz dziennikarza – dołączył z dniem 1 lipca 2003 roku także i notariusz. W zasadzie oznacza to, że do zwolnienia notariusza może dojść obecnie tylko na podstawie decyzji sądu przybierającej formę postanowienia. Sąd może zwolnić z obowiązku zachowania tajemnicy, jeżeli zwolnienie to uzna za niezbędne dla dobra wymiaru sprawiedliwości, zaś samej okoliczności mającej być przedmiotem przesłuchania nie będzie może ustalić na podstawie innego dowodu. </w:t>
      </w:r>
    </w:p>
    <w:p>
      <w:pPr>
        <w:pStyle w:val="Tekstprokuratury"/>
        <w:ind w:firstLine="283"/>
        <w:rPr/>
      </w:pPr>
      <w:r>
        <w:rPr>
          <w:rFonts w:cs="Arial" w:ascii="Arial" w:hAnsi="Arial"/>
        </w:rPr>
        <w:t xml:space="preserve">Użyłem zwrotu „w zasadzie”, albowiem w ślad za nowelizacją kodeksu postępowania karnego powinna ulec modyfikacji dyspozycja art. 18 § 3 u.p.on. Tymczasem w dalszym ciągu zawiera on zapis, że: „obowiązek zachowania tajemnicy ustaje, gdy notariusz składa zeznania jako świadek przed sądem”, zaś w przypadkach, gdy „ujawnienie tajemnicy zagraża dobru państwa albo ważnemu interesowi prywatnemu” od obowiązku zachowania tajemnicy „może zwolnić notariusza Minister Sprawiedliwości”. Albo więc mamy do czynienia ze zwykłym przeoczeniem ze strony ustawodawcy, które należy interpretować zgodnie z zasadą </w:t>
      </w:r>
      <w:r>
        <w:rPr>
          <w:rFonts w:cs="Arial" w:ascii="Arial" w:hAnsi="Arial"/>
          <w:i/>
        </w:rPr>
        <w:t>lex posterior derogat lex anterior</w:t>
      </w:r>
      <w:r>
        <w:rPr>
          <w:rFonts w:cs="Arial" w:ascii="Arial" w:hAnsi="Arial"/>
        </w:rPr>
        <w:t xml:space="preserve">, albo też zamysłem autorów nowelizacji było pozostawienie w kompetencji Ministra Sprawiedliwości ostatecznej decyzji o zwolnieniu notariusza z tajemnicy w takim zakresie, w jakim jej ujawnienie mogło zagrozić dobru państwa albo ważnemu interesowi prywatnemu. </w:t>
      </w:r>
    </w:p>
    <w:p>
      <w:pPr>
        <w:pStyle w:val="Tekstprokuratury"/>
        <w:ind w:firstLine="283"/>
        <w:rPr/>
      </w:pPr>
      <w:r>
        <w:rPr>
          <w:rFonts w:cs="Arial" w:ascii="Arial" w:hAnsi="Arial"/>
        </w:rPr>
        <w:t xml:space="preserve">To ostatnie rozwiązanie wydaje mi się jednak mało prawdopodobne. Trudne do pomyślenia jest, by w tej sprawie dojść miało do wzajemnego przenikania się kompetencji organów sądowych oraz administracji rządowej. Przekazanie sądowi prawa do zwolnienia z tajemnicy notarialnej winno skutkować zaufaniem, iż ten – w sposób bezstronny i niezawisły – oceni okoliczności sprawy i podejmie trafną decyzję. Możliwość wzbudzenia – na skutek, wniesionego w trybie art. 180 § 2 k.p.k., zażalenia – kontroli instancyjnej ufność powyższą winna jedynie wzmagać. </w:t>
      </w:r>
    </w:p>
    <w:p>
      <w:pPr>
        <w:pStyle w:val="Tekstprokuratury"/>
        <w:ind w:firstLine="283"/>
        <w:rPr/>
      </w:pPr>
      <w:r>
        <w:rPr>
          <w:rFonts w:cs="Arial" w:ascii="Arial" w:hAnsi="Arial"/>
        </w:rPr>
        <w:t>Sąd, zwalniając notariusza z tajemnicy</w:t>
      </w:r>
      <w:r>
        <w:rPr>
          <w:rStyle w:val="FootnoteCharacters"/>
          <w:rStyle w:val="FootnoteAnchor"/>
          <w:rFonts w:cs="Arial" w:ascii="Arial" w:hAnsi="Arial"/>
        </w:rPr>
        <w:footnoteReference w:id="25"/>
      </w:r>
      <w:r>
        <w:rPr>
          <w:rFonts w:cs="Arial" w:ascii="Arial" w:hAnsi="Arial"/>
        </w:rPr>
        <w:t xml:space="preserve">, analizuje zaistniałą sytuację pod kątem jej zgodności z dobrem wymiaru sprawiedliwości, a choć interes ten niekoniecznie musi pokrywać się z ważnym interesem prywatnym, to sądzić należy, że zgodny będzie z szeroko rozumianym interesem państwa. W takim więc przypadku trudno będzie mówić o jakimkolwiek zagrożeniu dla dobra państwa. Reasumując, obecnie należy opowiedzieć się za przyznaniem wyłącznej kompetencji do zwolnienia notariusza występującego w charakterze świadka w procesie karnym z ciążącej na nim tajemnicy zawodowej przez sąd. Uprawnienie to służy temu sądowi, tak w toku postępowania głównego, jak i – na wniosek prokuratora – w toku postępowania przygotowawczego. Obecnie art. 18 § 3 u.p.on. w części dotyczącej ustania </w:t>
      </w:r>
      <w:r>
        <w:rPr>
          <w:rFonts w:cs="Arial" w:ascii="Arial" w:hAnsi="Arial"/>
          <w:i/>
        </w:rPr>
        <w:t>ex lege</w:t>
      </w:r>
      <w:r>
        <w:rPr>
          <w:rFonts w:cs="Arial" w:ascii="Arial" w:hAnsi="Arial"/>
        </w:rPr>
        <w:t xml:space="preserve"> obowiązku zachowania tajemnicy notarialnej i kompetencji Ministra Sprawiedliwości odnieść należy do przypadków, w których notariusz zeznawać będzie przed sądem cywilnym lub administracyjnym.</w:t>
      </w:r>
    </w:p>
    <w:p>
      <w:pPr>
        <w:pStyle w:val="Tekstprokuratury"/>
        <w:ind w:firstLine="283"/>
        <w:rPr/>
      </w:pPr>
      <w:r>
        <w:rPr>
          <w:rFonts w:cs="Arial" w:ascii="Arial" w:hAnsi="Arial"/>
        </w:rPr>
        <w:t>U.p.on. łączy obowiązek zachowania pewnych okoliczności w tajemnicy z wejściem w ich posiadanie przez notariusza w toku czynności notarialnych („ze względu na czynności notarialne”). Tajemnicą objęte są więc tylko te dane, które mają związek z dokonaną czynnością notarialną lub, które zostały udostępnione notariuszowi w toku ich przeprowadzania. Art. 3 § 2 zezwala na dokonanie czynności notarialnej także w innym – niż kancelaria notarialna – miejscu, jeżeli przemawia za tym charakter czynności lub szczególne okoliczności sprawy. Miejsce dokonania czynności winno znajdować się na terytorium Rzeczypospolitej Polskiej, bowiem poza jej granicami czynności notarialne wykonuje właściwy konsul RP. Czynności tych może się on podjąć na wniosek obywateli polskich, właściwych organów Rzeczypospolitej Polskiej lub na wniosek jakiejkolwiek osoby, jeżeli mają one wywrzeć. Właściwość polskiego notariatu obejmuje tylko terytorium naszego kraju</w:t>
      </w:r>
      <w:r>
        <w:rPr>
          <w:rStyle w:val="FootnoteCharacters"/>
          <w:rStyle w:val="FootnoteAnchor"/>
          <w:rFonts w:cs="Arial" w:ascii="Arial" w:hAnsi="Arial"/>
        </w:rPr>
        <w:footnoteReference w:id="26"/>
      </w:r>
      <w:r>
        <w:rPr>
          <w:rFonts w:cs="Arial" w:ascii="Arial" w:hAnsi="Arial"/>
        </w:rPr>
        <w:t xml:space="preserve">, zaś notariusz nie może powołać się na tajemnicę notarialną w związku z czynnością nie posiadającą cech czynności notarialnej, w tym dokonanej z naruszeniem przepisów o właściwości. </w:t>
      </w:r>
    </w:p>
    <w:p>
      <w:pPr>
        <w:pStyle w:val="Tekstprokuratury"/>
        <w:ind w:firstLine="283"/>
        <w:rPr/>
      </w:pPr>
      <w:r>
        <w:rPr>
          <w:rFonts w:cs="Arial" w:ascii="Arial" w:hAnsi="Arial"/>
        </w:rPr>
        <w:t>Do czynności konsula, o których mowa powyżej, stosuje się odpowiednio przepisy prawa o notariacie. Mimo, iż czynnościom tym nadano taką samą moc, jak czynnościom notariusza dokonanym na terytorium Rzeczypospolitej Polskiej, samemu konsulowi odmówiono przywileju zachowania okoliczności jej towarzyszących w tajemnicy „w analogicznym stopniu, jaką zapewnia ochronę tajemnicy państwowej i zawodowej notariusza prawo o notariacie”</w:t>
      </w:r>
      <w:r>
        <w:rPr>
          <w:rStyle w:val="FootnoteCharacters"/>
          <w:rStyle w:val="FootnoteAnchor"/>
          <w:rFonts w:cs="Arial" w:ascii="Arial" w:hAnsi="Arial"/>
        </w:rPr>
        <w:footnoteReference w:id="27"/>
      </w:r>
      <w:r>
        <w:rPr>
          <w:rFonts w:cs="Arial" w:ascii="Arial" w:hAnsi="Arial"/>
        </w:rPr>
        <w:t xml:space="preserve">. W doktrynie słyszeć da się głosy za zapewnieniem wiadomościom tym ochrony podobnej do tej, jaką zapewnia się czynnościom notarialnym </w:t>
      </w:r>
      <w:r>
        <w:rPr>
          <w:rFonts w:cs="Arial" w:ascii="Arial" w:hAnsi="Arial"/>
          <w:i/>
        </w:rPr>
        <w:t>sensu stricto</w:t>
      </w:r>
      <w:r>
        <w:rPr>
          <w:rStyle w:val="FootnoteCharacters"/>
          <w:rStyle w:val="FootnoteAnchor"/>
          <w:rFonts w:cs="Arial" w:ascii="Arial" w:hAnsi="Arial"/>
        </w:rPr>
        <w:footnoteReference w:id="28"/>
      </w:r>
      <w:r>
        <w:rPr>
          <w:rFonts w:cs="Arial" w:ascii="Arial" w:hAnsi="Arial"/>
          <w:i/>
        </w:rPr>
        <w:t>.</w:t>
      </w:r>
      <w:r>
        <w:rPr>
          <w:rFonts w:cs="Arial" w:ascii="Arial" w:hAnsi="Arial"/>
        </w:rPr>
        <w:t xml:space="preserve"> Do konsula nie stosuje się więc art. 180 § 2 k.p.k., zaś ewentualne prawo do odmowy zeznań mogłoby znajdować swoje umocowanie co najwyżej w art. 180 § 2 k.p.k. z uwagi na wiążącą konsula tajemnicę służbową. Konsul zobowiązany jest więc do zachowania tajemnicy służbowej; w samym jednak prawie konsularnym brak jest przepisów zapewniających zachowanie przez konsula w tajemnicy okoliczności sprawy, o których dowiedział się wykonując czynność notarialną. Uwagi powyższe nie dotyczą instytucji tzw. konsula honorowego.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Ustawa z dnia 14 lutego 1991 r. – Prawo o notariacie (Dz. U. z 1991 r., Nr 22, poz. 91 z późn. zm.).</w:t>
      </w:r>
    </w:p>
  </w:footnote>
  <w:footnote w:id="3">
    <w:p>
      <w:pPr>
        <w:pStyle w:val="Przypisy"/>
        <w:ind w:left="113" w:hanging="113"/>
        <w:rPr/>
      </w:pPr>
      <w:r>
        <w:rPr>
          <w:rStyle w:val="FootnoteCharacters"/>
        </w:rPr>
        <w:footnoteRef/>
      </w:r>
      <w:r>
        <w:rPr/>
        <w:tab/>
        <w:t xml:space="preserve"> </w:t>
      </w:r>
      <w:r>
        <w:rPr/>
        <w:t xml:space="preserve">B. </w:t>
      </w:r>
      <w:r>
        <w:rPr>
          <w:spacing w:val="32"/>
        </w:rPr>
        <w:t>Lewaszkiewicz-Petrykowsk</w:t>
      </w:r>
      <w:r>
        <w:rPr/>
        <w:t>a, Uwagi o zasadach rządzących cywilną odpowiedzialnością notariusza, PS 2/1995, s. 16.</w:t>
      </w:r>
    </w:p>
  </w:footnote>
  <w:footnote w:id="4">
    <w:p>
      <w:pPr>
        <w:pStyle w:val="Przypisy"/>
        <w:ind w:left="113" w:hanging="113"/>
        <w:rPr/>
      </w:pPr>
      <w:r>
        <w:rPr>
          <w:rStyle w:val="FootnoteCharacters"/>
        </w:rPr>
        <w:footnoteRef/>
      </w:r>
      <w:r>
        <w:rPr/>
        <w:tab/>
        <w:t xml:space="preserve"> </w:t>
      </w:r>
      <w:r>
        <w:rPr/>
        <w:t xml:space="preserve">A. </w:t>
      </w:r>
      <w:r>
        <w:rPr>
          <w:spacing w:val="32"/>
        </w:rPr>
        <w:t>Oleszk</w:t>
      </w:r>
      <w:r>
        <w:rPr/>
        <w:t>o, Glosa do uchwały Sądu Najwyższego z dnia 16 lipca 1991 r. (III CZP 65/91), OSP 1992, nr 7–8, poz. 165.</w:t>
      </w:r>
    </w:p>
  </w:footnote>
  <w:footnote w:id="5">
    <w:p>
      <w:pPr>
        <w:pStyle w:val="Przypisy"/>
        <w:ind w:left="113" w:hanging="113"/>
        <w:rPr/>
      </w:pPr>
      <w:r>
        <w:rPr>
          <w:rStyle w:val="FootnoteCharacters"/>
        </w:rPr>
        <w:footnoteRef/>
      </w:r>
      <w:r>
        <w:rPr/>
        <w:tab/>
        <w:t xml:space="preserve"> </w:t>
      </w:r>
      <w:r>
        <w:rPr/>
        <w:t xml:space="preserve">A. </w:t>
      </w:r>
      <w:r>
        <w:rPr>
          <w:spacing w:val="32"/>
        </w:rPr>
        <w:t>Oleszk</w:t>
      </w:r>
      <w:r>
        <w:rPr/>
        <w:t>o, Z zagadnień ustrojowych notariatu, Rejent 1993, nr 9, s. 10.</w:t>
      </w:r>
    </w:p>
  </w:footnote>
  <w:footnote w:id="6">
    <w:p>
      <w:pPr>
        <w:pStyle w:val="Przypisy"/>
        <w:ind w:left="113" w:hanging="113"/>
        <w:rPr/>
      </w:pPr>
      <w:r>
        <w:rPr>
          <w:rStyle w:val="FootnoteCharacters"/>
        </w:rPr>
        <w:footnoteRef/>
      </w:r>
      <w:r>
        <w:rPr/>
        <w:tab/>
        <w:t xml:space="preserve"> </w:t>
      </w:r>
      <w:r>
        <w:rPr>
          <w:i/>
        </w:rPr>
        <w:t>Ibidem</w:t>
      </w:r>
      <w:r>
        <w:rPr/>
        <w:t>.</w:t>
      </w:r>
    </w:p>
  </w:footnote>
  <w:footnote w:id="7">
    <w:p>
      <w:pPr>
        <w:pStyle w:val="Przypisy"/>
        <w:ind w:left="170" w:hanging="170"/>
        <w:rPr/>
      </w:pPr>
      <w:r>
        <w:rPr>
          <w:rStyle w:val="FootnoteCharacters"/>
        </w:rPr>
        <w:footnoteRef/>
      </w:r>
      <w:r>
        <w:rPr/>
        <w:tab/>
        <w:t xml:space="preserve"> </w:t>
      </w:r>
      <w:r>
        <w:rPr>
          <w:sz w:val="4"/>
        </w:rPr>
        <w:t xml:space="preserve"> </w:t>
      </w:r>
      <w:r>
        <w:rPr/>
        <w:t xml:space="preserve">A. </w:t>
      </w:r>
      <w:r>
        <w:rPr>
          <w:spacing w:val="32"/>
        </w:rPr>
        <w:t>Oleszk</w:t>
      </w:r>
      <w:r>
        <w:rPr/>
        <w:t xml:space="preserve">o, Staranność zawodowa notariusza jako przesłanka odpowiedzialności za szkodę wyrządzoną przy wykonywaniu czynności notarialnej, Rejent 1999, nr 11, s. 115 i n. Zob. też J. </w:t>
      </w:r>
      <w:r>
        <w:rPr>
          <w:spacing w:val="32"/>
        </w:rPr>
        <w:t>Jacyszy</w:t>
      </w:r>
      <w:r>
        <w:rPr/>
        <w:t>n, Glosa do uchwały NSA z dnia 24 września 2001 r. (OPK 13/01), Rejent 2002, nr 4, s. 142 i n.</w:t>
      </w:r>
    </w:p>
  </w:footnote>
  <w:footnote w:id="8">
    <w:p>
      <w:pPr>
        <w:pStyle w:val="Przypisy"/>
        <w:ind w:left="170" w:hanging="170"/>
        <w:rPr/>
      </w:pPr>
      <w:r>
        <w:rPr>
          <w:rStyle w:val="FootnoteCharacters"/>
        </w:rPr>
        <w:footnoteRef/>
      </w:r>
      <w:r>
        <w:rPr/>
        <w:tab/>
        <w:t xml:space="preserve">  </w:t>
      </w:r>
      <w:r>
        <w:rPr/>
        <w:t xml:space="preserve">J. </w:t>
      </w:r>
      <w:r>
        <w:rPr>
          <w:spacing w:val="32"/>
        </w:rPr>
        <w:t>Jacyszy</w:t>
      </w:r>
      <w:r>
        <w:rPr/>
        <w:t>n, Działalność kancelarii notarialnej zorganizowanej w postaci spółki partnerskiej, Rejent 2002, nr 5, s. 81 i n.</w:t>
      </w:r>
    </w:p>
  </w:footnote>
  <w:footnote w:id="9">
    <w:p>
      <w:pPr>
        <w:pStyle w:val="Przypisy"/>
        <w:ind w:left="170" w:hanging="170"/>
        <w:rPr/>
      </w:pPr>
      <w:r>
        <w:rPr>
          <w:rStyle w:val="FootnoteCharacters"/>
        </w:rPr>
        <w:footnoteRef/>
      </w:r>
      <w:r>
        <w:rPr/>
        <w:tab/>
        <w:t xml:space="preserve">  </w:t>
      </w:r>
      <w:r>
        <w:rPr/>
        <w:t xml:space="preserve">Stanowisko Krajowej Rady Notarialnej wyrażone w piśmie z dnia 4 grudnia 1992 r w sprawie zachowania tajemnicy zawodowej przez notariuszy (L. dz. 64/92), Rejent 1992, nr 12, s. 86.  </w:t>
      </w:r>
    </w:p>
  </w:footnote>
  <w:footnote w:id="10">
    <w:p>
      <w:pPr>
        <w:pStyle w:val="Przypisy"/>
        <w:ind w:left="170" w:hanging="170"/>
        <w:rPr/>
      </w:pPr>
      <w:r>
        <w:rPr>
          <w:rStyle w:val="FootnoteCharacters"/>
        </w:rPr>
        <w:footnoteRef/>
      </w:r>
      <w:r>
        <w:rPr/>
        <w:tab/>
        <w:t xml:space="preserve">  </w:t>
      </w:r>
      <w:r>
        <w:rPr/>
        <w:t xml:space="preserve">A. </w:t>
      </w:r>
      <w:r>
        <w:rPr>
          <w:spacing w:val="32"/>
        </w:rPr>
        <w:t>Redelbac</w:t>
      </w:r>
      <w:r>
        <w:rPr/>
        <w:t>h, Prawo o notariacie. Komentarz, Toruń 2002, s. 85.</w:t>
      </w:r>
    </w:p>
  </w:footnote>
  <w:footnote w:id="11">
    <w:p>
      <w:pPr>
        <w:pStyle w:val="Przypisy"/>
        <w:ind w:left="170" w:hanging="170"/>
        <w:rPr/>
      </w:pPr>
      <w:r>
        <w:rPr>
          <w:rStyle w:val="FootnoteCharacters"/>
        </w:rPr>
        <w:footnoteRef/>
      </w:r>
      <w:r>
        <w:rPr/>
        <w:tab/>
        <w:t xml:space="preserve"> </w:t>
      </w:r>
      <w:r>
        <w:rPr/>
        <w:t xml:space="preserve">M. </w:t>
      </w:r>
      <w:r>
        <w:rPr>
          <w:spacing w:val="32"/>
        </w:rPr>
        <w:t>Florcza</w:t>
      </w:r>
      <w:r>
        <w:rPr/>
        <w:t xml:space="preserve">k, Odpowiedzialność cywilna notariuszy, Rejent 1995, nr 4, s. 113 i n.  </w:t>
      </w:r>
    </w:p>
  </w:footnote>
  <w:footnote w:id="12">
    <w:p>
      <w:pPr>
        <w:pStyle w:val="Przypisy"/>
        <w:ind w:left="170" w:hanging="170"/>
        <w:rPr/>
      </w:pPr>
      <w:r>
        <w:rPr>
          <w:rStyle w:val="FootnoteCharacters"/>
        </w:rPr>
        <w:footnoteRef/>
      </w:r>
      <w:r>
        <w:rPr>
          <w:sz w:val="12"/>
        </w:rPr>
        <w:tab/>
        <w:t xml:space="preserve"> </w:t>
      </w:r>
      <w:r>
        <w:rPr/>
        <w:t xml:space="preserve">Ustawa z dnia 26 maja 1982 r. – Prawo o adwokaturze (Dz. U. z 1982 r., Nr 16, poz. 124 z późn. zm.). </w:t>
      </w:r>
    </w:p>
  </w:footnote>
  <w:footnote w:id="13">
    <w:p>
      <w:pPr>
        <w:pStyle w:val="Przypisy"/>
        <w:ind w:left="170" w:hanging="170"/>
        <w:rPr/>
      </w:pPr>
      <w:r>
        <w:rPr>
          <w:rStyle w:val="FootnoteCharacters"/>
        </w:rPr>
        <w:footnoteRef/>
      </w:r>
      <w:r>
        <w:rPr/>
        <w:tab/>
        <w:t xml:space="preserve"> </w:t>
      </w:r>
      <w:r>
        <w:rPr/>
        <w:t xml:space="preserve">Ustawa z dnia 6 lipca 1982 r. o radcach prawnych (Dz. U. Nr 19, poz. 145 z późn. zm.). </w:t>
      </w:r>
    </w:p>
  </w:footnote>
  <w:footnote w:id="14">
    <w:p>
      <w:pPr>
        <w:pStyle w:val="Przypisy"/>
        <w:ind w:left="170" w:hanging="170"/>
        <w:rPr/>
      </w:pPr>
      <w:r>
        <w:rPr>
          <w:rStyle w:val="FootnoteCharacters"/>
        </w:rPr>
        <w:footnoteRef/>
      </w:r>
      <w:r>
        <w:rPr/>
        <w:tab/>
        <w:t xml:space="preserve"> </w:t>
      </w:r>
      <w:r>
        <w:rPr/>
        <w:t xml:space="preserve">Zob. J. </w:t>
      </w:r>
      <w:r>
        <w:rPr>
          <w:spacing w:val="32"/>
        </w:rPr>
        <w:t>Florkowsk</w:t>
      </w:r>
      <w:r>
        <w:rPr/>
        <w:t xml:space="preserve">i, B. </w:t>
      </w:r>
      <w:r>
        <w:rPr>
          <w:spacing w:val="32"/>
        </w:rPr>
        <w:t>Tymeck</w:t>
      </w:r>
      <w:r>
        <w:rPr/>
        <w:t>i, Prawo o notariacie z komentarzem, Warszawa 1993, s. 102.</w:t>
      </w:r>
    </w:p>
  </w:footnote>
  <w:footnote w:id="15">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8"/>
        </w:rPr>
        <w:t xml:space="preserve">Obowiązek taki wynika m.in. z art. 92 </w:t>
      </w:r>
      <w:r>
        <w:rPr>
          <w:rFonts w:cs="Arial" w:ascii="Arial" w:hAnsi="Arial"/>
          <w:sz w:val="17"/>
        </w:rPr>
        <w:t>§ 5 u.p.on. dodanego ustawą z dnia 14 lutego 2003 r. o zmianie ustawy – Kodeks cywilny oraz niektórych innych ustaw (Dz. U. Nr 49, poz. 408).</w:t>
      </w:r>
    </w:p>
  </w:footnote>
  <w:footnote w:id="16">
    <w:p>
      <w:pPr>
        <w:pStyle w:val="Przypisy"/>
        <w:ind w:left="170" w:hanging="170"/>
        <w:rPr/>
      </w:pPr>
      <w:r>
        <w:rPr>
          <w:rStyle w:val="FootnoteCharacters"/>
        </w:rPr>
        <w:footnoteRef/>
      </w:r>
      <w:r>
        <w:rPr/>
        <w:tab/>
        <w:t xml:space="preserve"> </w:t>
      </w:r>
      <w:r>
        <w:rPr/>
        <w:t xml:space="preserve">Kodeks Etyki Zawodowej Notariusza stanowiący załącznik nr 27 do uchwały nr 19/97 Krajowej Rady Notarialnej z dn. 12 grudnia 1997 roku. </w:t>
      </w:r>
    </w:p>
  </w:footnote>
  <w:footnote w:id="17">
    <w:p>
      <w:pPr>
        <w:pStyle w:val="Przypisy"/>
        <w:ind w:left="170" w:hanging="170"/>
        <w:rPr/>
      </w:pPr>
      <w:r>
        <w:rPr>
          <w:rStyle w:val="FootnoteCharacters"/>
        </w:rPr>
        <w:footnoteRef/>
      </w:r>
      <w:r>
        <w:rPr/>
        <w:tab/>
        <w:t xml:space="preserve"> </w:t>
      </w:r>
      <w:r>
        <w:rPr/>
        <w:t xml:space="preserve">W. </w:t>
      </w:r>
      <w:r>
        <w:rPr>
          <w:spacing w:val="32"/>
        </w:rPr>
        <w:t>Grzeszczy</w:t>
      </w:r>
      <w:r>
        <w:rPr/>
        <w:t xml:space="preserve">k, Szczególny tryb uchylania tajemnicy zawodowej w postępowaniu karnym, Prok. i Pr. 2002, nr 6, s. 123 i n. </w:t>
      </w:r>
    </w:p>
  </w:footnote>
  <w:footnote w:id="18">
    <w:p>
      <w:pPr>
        <w:pStyle w:val="Przypisy"/>
        <w:ind w:left="170" w:hanging="170"/>
        <w:rPr/>
      </w:pPr>
      <w:r>
        <w:rPr>
          <w:rStyle w:val="FootnoteCharacters"/>
        </w:rPr>
        <w:footnoteRef/>
      </w:r>
      <w:r>
        <w:rPr/>
        <w:tab/>
        <w:t xml:space="preserve"> </w:t>
      </w:r>
      <w:r>
        <w:rPr/>
        <w:t>Uchwała Sądu Najwyższego z dnia 16 czerwca 1994 r. (I KZP 5/94), OSNKW 1994, nr 7–8, poz. 41.</w:t>
      </w:r>
    </w:p>
    <w:p>
      <w:pPr>
        <w:pStyle w:val="Footnote"/>
        <w:jc w:val="both"/>
        <w:rPr>
          <w:sz w:val="2"/>
        </w:rPr>
      </w:pPr>
      <w:r>
        <w:rPr>
          <w:sz w:val="2"/>
        </w:rPr>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 xml:space="preserve">Zob. bliżej pismo Zastępcy Prokuratora Generalnego z dnia 16  sierpnia  2001  r.  w  sprawie </w:t>
      </w:r>
    </w:p>
    <w:p>
      <w:pPr>
        <w:pStyle w:val="Footnote"/>
        <w:jc w:val="both"/>
        <w:rPr>
          <w:rFonts w:ascii="Arial" w:hAnsi="Arial" w:cs="Arial"/>
          <w:sz w:val="17"/>
        </w:rPr>
      </w:pPr>
      <w:r>
        <w:rPr>
          <w:rFonts w:eastAsia="Arial" w:cs="Arial" w:ascii="Arial" w:hAnsi="Arial"/>
          <w:sz w:val="17"/>
        </w:rPr>
        <w:t xml:space="preserve">   </w:t>
      </w:r>
      <w:r>
        <w:rPr>
          <w:rFonts w:cs="Arial" w:ascii="Arial" w:hAnsi="Arial"/>
          <w:sz w:val="17"/>
        </w:rPr>
        <w:t xml:space="preserve">zasad  zwalniania  notariusza  od  obowiązku  zachowania  tajemnicy  zawodowej  (PR  II Ko </w:t>
      </w:r>
    </w:p>
    <w:p>
      <w:pPr>
        <w:pStyle w:val="Footnote"/>
        <w:jc w:val="both"/>
        <w:rPr>
          <w:rFonts w:ascii="Arial" w:hAnsi="Arial" w:cs="Arial"/>
          <w:sz w:val="17"/>
        </w:rPr>
      </w:pPr>
      <w:r>
        <w:rPr>
          <w:rFonts w:eastAsia="Arial" w:cs="Arial" w:ascii="Arial" w:hAnsi="Arial"/>
          <w:sz w:val="17"/>
        </w:rPr>
        <w:t xml:space="preserve">   </w:t>
      </w:r>
      <w:r>
        <w:rPr>
          <w:rFonts w:cs="Arial" w:ascii="Arial" w:hAnsi="Arial"/>
          <w:sz w:val="17"/>
        </w:rPr>
        <w:t>1792/01), Rejent 2001, nr 9, s. 166.</w:t>
      </w:r>
    </w:p>
  </w:footnote>
  <w:footnote w:id="20">
    <w:p>
      <w:pPr>
        <w:pStyle w:val="Przypisy"/>
        <w:ind w:left="170" w:hanging="170"/>
        <w:rPr/>
      </w:pPr>
      <w:r>
        <w:rPr>
          <w:rStyle w:val="FootnoteCharacters"/>
        </w:rPr>
        <w:footnoteRef/>
      </w:r>
      <w:r>
        <w:rPr/>
        <w:tab/>
        <w:t xml:space="preserve"> </w:t>
      </w:r>
      <w:r>
        <w:rPr/>
        <w:t xml:space="preserve">R. </w:t>
      </w:r>
      <w:r>
        <w:rPr>
          <w:spacing w:val="32"/>
        </w:rPr>
        <w:t>Szty</w:t>
      </w:r>
      <w:r>
        <w:rPr/>
        <w:t>k, Tajemnica zawodowa notariusza, Rejent 1998, nr 9, s. 54 i n.</w:t>
      </w:r>
    </w:p>
  </w:footnote>
  <w:footnote w:id="21">
    <w:p>
      <w:pPr>
        <w:pStyle w:val="Przypisy"/>
        <w:ind w:left="170" w:hanging="170"/>
        <w:rPr/>
      </w:pPr>
      <w:r>
        <w:rPr>
          <w:rStyle w:val="FootnoteCharacters"/>
        </w:rPr>
        <w:footnoteRef/>
      </w:r>
      <w:r>
        <w:rPr>
          <w:lang w:val="de-DE"/>
        </w:rPr>
        <w:tab/>
        <w:t xml:space="preserve"> </w:t>
      </w:r>
      <w:r>
        <w:rPr>
          <w:lang w:val="de-DE"/>
        </w:rPr>
        <w:t xml:space="preserve">A. </w:t>
      </w:r>
      <w:r>
        <w:rPr>
          <w:spacing w:val="32"/>
          <w:lang w:val="de-DE"/>
        </w:rPr>
        <w:t>Redelbac</w:t>
      </w:r>
      <w:r>
        <w:rPr>
          <w:lang w:val="de-DE"/>
        </w:rPr>
        <w:t xml:space="preserve">h, </w:t>
      </w:r>
      <w:r>
        <w:rPr>
          <w:i/>
          <w:lang w:val="de-DE"/>
        </w:rPr>
        <w:t>op. cit</w:t>
      </w:r>
      <w:r>
        <w:rPr>
          <w:lang w:val="de-DE"/>
        </w:rPr>
        <w:t>., t. 7, s. 88.</w:t>
      </w:r>
    </w:p>
  </w:footnote>
  <w:footnote w:id="22">
    <w:p>
      <w:pPr>
        <w:pStyle w:val="Footnote"/>
        <w:ind w:left="170" w:hanging="170"/>
        <w:jc w:val="both"/>
        <w:rPr/>
      </w:pPr>
      <w:r>
        <w:rPr>
          <w:rStyle w:val="FootnoteCharacters"/>
        </w:rPr>
        <w:footnoteRef/>
      </w:r>
      <w:r>
        <w:rPr>
          <w:rFonts w:cs="Arial" w:ascii="Arial" w:hAnsi="Arial"/>
          <w:sz w:val="18"/>
        </w:rPr>
        <w:tab/>
        <w:t xml:space="preserve"> </w:t>
      </w:r>
      <w:r>
        <w:rPr>
          <w:rFonts w:cs="Arial" w:ascii="Arial" w:hAnsi="Arial"/>
          <w:sz w:val="18"/>
        </w:rPr>
        <w:t xml:space="preserve">Więcej na temat zwolnienia z tajemnicy zawodowej adwokackiej zob. w: P. K. </w:t>
      </w:r>
      <w:r>
        <w:rPr>
          <w:rFonts w:cs="Arial" w:ascii="Arial" w:hAnsi="Arial"/>
          <w:spacing w:val="32"/>
          <w:sz w:val="18"/>
        </w:rPr>
        <w:t>Sowińsk</w:t>
      </w:r>
      <w:r>
        <w:rPr>
          <w:rFonts w:cs="Arial" w:ascii="Arial" w:hAnsi="Arial"/>
          <w:sz w:val="18"/>
        </w:rPr>
        <w:t xml:space="preserve">i, Zwolnienie adwokata z obowiązku zachowaniu tajemnicy zawodowej w procesie karnym, Monitor Prawniczy 2004, nr 3, s. 111 i n. oraz w monografii poświęconej prawu świadka do odmowy zeznań, która ukaże się wkrótce nakładem wydawnictwa C. H. Beck. </w:t>
      </w:r>
    </w:p>
  </w:footnote>
  <w:footnote w:id="23">
    <w:p>
      <w:pPr>
        <w:pStyle w:val="Przypisy"/>
        <w:ind w:left="170" w:hanging="170"/>
        <w:rPr/>
      </w:pPr>
      <w:r>
        <w:rPr>
          <w:rStyle w:val="FootnoteCharacters"/>
        </w:rPr>
        <w:footnoteRef/>
      </w:r>
      <w:r>
        <w:rPr/>
        <w:tab/>
        <w:t xml:space="preserve"> </w:t>
      </w:r>
      <w:r>
        <w:rPr/>
        <w:t>Ustawa z dnia 10 stycznia 2003 r. o zmianie ustawy – Kodeks postępowania karnego, ustawy – Przepisy wprowadzające Kodeks postępowania karnego, ustawy o świadku koronnym oraz ustawy o ochronie informacji niejawnych (Dz. U. Nr 17, poz. 155).</w:t>
      </w:r>
    </w:p>
  </w:footnote>
  <w:footnote w:id="24">
    <w:p>
      <w:pPr>
        <w:pStyle w:val="Przypisy"/>
        <w:ind w:left="170" w:hanging="170"/>
        <w:rPr/>
      </w:pPr>
      <w:r>
        <w:rPr>
          <w:rStyle w:val="FootnoteCharacters"/>
        </w:rPr>
        <w:footnoteRef/>
      </w:r>
      <w:r>
        <w:rPr/>
        <w:tab/>
        <w:t xml:space="preserve"> </w:t>
      </w:r>
      <w:r>
        <w:rPr>
          <w:i/>
        </w:rPr>
        <w:t>Ibidem</w:t>
      </w:r>
      <w:r>
        <w:rPr/>
        <w:t>.</w:t>
      </w:r>
    </w:p>
  </w:footnote>
  <w:footnote w:id="25">
    <w:p>
      <w:pPr>
        <w:pStyle w:val="Przypisy"/>
        <w:ind w:left="170" w:hanging="170"/>
        <w:rPr/>
      </w:pPr>
      <w:r>
        <w:rPr>
          <w:rStyle w:val="FootnoteCharacters"/>
        </w:rPr>
        <w:footnoteRef/>
      </w:r>
      <w:r>
        <w:rPr/>
        <w:tab/>
        <w:t xml:space="preserve"> </w:t>
      </w:r>
      <w:r>
        <w:rPr/>
        <w:t>Jest to pewne uproszczenie, pamiętać bowiem należy, że w zależności od stadium postępowania, w którym wniosek o zwolnienie notariusza z tajemnicy zawodowej został zgłoszony, rozstrzygnięcie sądu przybierze postać postanowienia o przesłuchaniu lub o zezwoleniu na przeprowadzenie takiego przesłuchania przez prokuratora. Pierwsze z nich zapadnie w toku postępowania sądowego i zapada niejako we własnej, bo rozpoznawanej przez ten sam sąd sprawie. Drugie z wymienionych tu postanowień zapadnie w odpowiedzi na wniosek prokuratora prowadzącego postępowanie przygotowawcze. W obu wypadkach mamy do czynienia z decyzjami dopuszczającymi dowód w rozumieniu art. 368 k.p.k.</w:t>
      </w:r>
    </w:p>
  </w:footnote>
  <w:footnote w:id="26">
    <w:p>
      <w:pPr>
        <w:pStyle w:val="Przypisy"/>
        <w:ind w:left="170" w:hanging="170"/>
        <w:rPr/>
      </w:pPr>
      <w:r>
        <w:rPr>
          <w:rStyle w:val="FootnoteCharacters"/>
        </w:rPr>
        <w:footnoteRef/>
      </w:r>
      <w:r>
        <w:rPr/>
        <w:tab/>
        <w:t xml:space="preserve"> </w:t>
      </w:r>
      <w:r>
        <w:rPr/>
        <w:t xml:space="preserve">M. </w:t>
      </w:r>
      <w:r>
        <w:rPr>
          <w:spacing w:val="32"/>
        </w:rPr>
        <w:t>Pazda</w:t>
      </w:r>
      <w:r>
        <w:rPr/>
        <w:t>n, Cudzoziemiec klientem polskiego notariusza, Rejent 2001, nr 7–8, s. 172.</w:t>
      </w:r>
    </w:p>
  </w:footnote>
  <w:footnote w:id="27">
    <w:p>
      <w:pPr>
        <w:pStyle w:val="Przypisy"/>
        <w:ind w:left="170" w:hanging="170"/>
        <w:rPr/>
      </w:pPr>
      <w:r>
        <w:rPr>
          <w:rStyle w:val="FootnoteCharacters"/>
        </w:rPr>
        <w:footnoteRef/>
      </w:r>
      <w:r>
        <w:rPr/>
        <w:tab/>
        <w:t xml:space="preserve"> </w:t>
      </w:r>
      <w:r>
        <w:rPr/>
        <w:t xml:space="preserve">P. </w:t>
      </w:r>
      <w:r>
        <w:rPr>
          <w:spacing w:val="32"/>
        </w:rPr>
        <w:t>Czubi</w:t>
      </w:r>
      <w:r>
        <w:rPr/>
        <w:t xml:space="preserve">k, Ograniczenia funkcji i czynności notarialnych konsula RP w świetle polskiego prawa konsularnego na tle uregulowań prawa międzynarodowego publicznego, Rejent 1997, nr 10, s. 74. </w:t>
      </w:r>
    </w:p>
  </w:footnote>
  <w:footnote w:id="28">
    <w:p>
      <w:pPr>
        <w:pStyle w:val="Przypisy"/>
        <w:ind w:left="170" w:hanging="170"/>
        <w:rPr/>
      </w:pPr>
      <w:r>
        <w:rPr>
          <w:rStyle w:val="FootnoteCharacters"/>
        </w:rPr>
        <w:footnoteRef/>
      </w:r>
      <w:r>
        <w:rPr/>
        <w:tab/>
        <w:t xml:space="preserve"> </w:t>
      </w:r>
      <w:r>
        <w:rPr>
          <w:i/>
        </w:rPr>
        <w:t>Ib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 Sow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wolnienie notariusza z obowiąz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 Sowi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wolnienie notariusza z obowiąz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Endnote">
    <w:name w:val="Endnote Text"/>
    <w:basedOn w:val="Normal"/>
    <w:pPr/>
    <w:rPr>
      <w:rFonts w:ascii="Times New Roman" w:hAnsi="Times New Roman" w:cs="Times New Roman"/>
      <w:sz w:val="20"/>
    </w:rPr>
  </w:style>
  <w:style w:type="paragraph" w:styleId="Tekstpodstawowywcity3">
    <w:name w:val="Tekst podstawowy wcięty 3"/>
    <w:basedOn w:val="Normal"/>
    <w:qFormat/>
    <w:pPr>
      <w:spacing w:lineRule="auto" w:line="360"/>
      <w:ind w:firstLine="708"/>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3:00Z</dcterms:created>
  <dc:creator>Dorota Kaleta</dc:creator>
  <dc:description/>
  <cp:keywords/>
  <dc:language>en-US</dc:language>
  <cp:lastModifiedBy>mikusek</cp:lastModifiedBy>
  <cp:lastPrinted>2004-03-10T11:43:00Z</cp:lastPrinted>
  <dcterms:modified xsi:type="dcterms:W3CDTF">2009-04-17T09:43:00Z</dcterms:modified>
  <cp:revision>17</cp:revision>
  <dc:subject/>
  <dc:title>Marek Mozgawa</dc:title>
</cp:coreProperties>
</file>