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Gdańsk, 03.09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5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rzetargu nieograniczonego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anie zabiegów ochrony czynnej w obszarze Natura 2000 Piaśnickie Łąki PLH220021 oraz w rezerwacie przyrody Piaśnickie Łąk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" w:ascii="Arial" w:hAnsi="Arial"/>
          <w:b/>
          <w:bCs/>
          <w:sz w:val="22"/>
          <w:szCs w:val="22"/>
        </w:rPr>
        <w:t xml:space="preserve">20.186,92 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brutt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9"/>
        <w:gridCol w:w="1578"/>
        <w:gridCol w:w="1722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 Borowi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wan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425 Dziemia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7.900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y Środowiskowe Widok Mateusz Św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ckowskiego 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300 Grudziąd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0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hojnicka 57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-500 Tucho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43,80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Przyrodnicze Kamil Or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łków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135 Bałk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kaz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Izabela Wawrzyniak-Karłowska</cp:lastModifiedBy>
  <cp:lastPrinted>2021-06-16T10:51:00Z</cp:lastPrinted>
  <dcterms:modified xsi:type="dcterms:W3CDTF">2021-09-03T08:46:00Z</dcterms:modified>
  <cp:revision>81</cp:revision>
  <dc:subject/>
  <dc:title>PROTOKÓŁ OTWARCIA OFERT</dc:title>
</cp:coreProperties>
</file>